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rrelation between the CISDM Trading Advisor Currency Sub-Index and the AF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following note is an update of the correlation between the AFX and the Currency Sub-Index of the CISDM (Centre for International Securities and Derivatives Markets) Trading Advisor</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d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ISDM Trading Advisor Currency Sub Index measures the average return of the Currency Hedge Fund managers whose total assets under management measured $10,496 million as of Mar 2005. The monthly index is based on the average of qualifying funds, and more information can be found on the web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ttp://cisdm.som.umass.edu/indices/trading/tradingadvisor.a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ata for both series is calculated month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 1 shows the Summary of the Return Statistics of the two Monthly Return Series from Jan 1990 until Mar 2005. We can see that the AFX index has a lower IR than that of the CISDM, however this is not surprising given the large number of funds which participate in the latter, and which therefore contains within it an element of higher divers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pPr>
      <w:r>
        <w:rPr>
          <w:rFonts w:cs="Times New Roman" w:ascii="Times New Roman" w:hAnsi="Times New Roman"/>
          <w:i/>
          <w:sz w:val="24"/>
          <w:szCs w:val="24"/>
        </w:rPr>
        <w:t xml:space="preserve">  </w:t>
      </w:r>
      <w:r>
        <w:rPr>
          <w:rFonts w:cs="Times New Roman" w:ascii="Times New Roman" w:hAnsi="Times New Roman"/>
          <w:i/>
        </w:rPr>
        <w:t>Table 1: Return summary Statistics</w:t>
      </w:r>
    </w:p>
    <w:p>
      <w:pPr>
        <w:pStyle w:val="Normal"/>
        <w:jc w:val="center"/>
        <w:rPr>
          <w:rFonts w:ascii="Times New Roman" w:hAnsi="Times New Roman" w:cs="Times New Roman"/>
          <w:sz w:val="24"/>
          <w:szCs w:val="24"/>
        </w:rPr>
      </w:pPr>
      <w:r>
        <w:rPr/>
        <w:drawing>
          <wp:inline distT="0" distB="0" distL="0" distR="0">
            <wp:extent cx="23412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41245" cy="6483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isk adjusted return series for the two indices are shown in Figure 1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748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7485" cy="3231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rPr>
      </w:pPr>
      <w:r>
        <w:rPr>
          <w:rFonts w:cs="Times New Roman" w:ascii="Times New Roman" w:hAnsi="Times New Roman"/>
          <w:i/>
        </w:rPr>
        <w:t>Figure 1: Risk adjusted return series (adjusted to ex-post annualised volatility of 1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Figure 2 shows the rolling correlation series between the two indices. We can see from the chart that the rolling correlation is strong and positive over the whole period. In addition, the average correlation coefficient is 0.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7485" cy="323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7485" cy="32315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Figure 2: 12 month, 24 month and 60 month rolling correl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97" w:right="1797" w:gutter="0" w:header="0" w:top="1440"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SDM  (1994-203) http://cisdm.som.umass.ed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25:00Z</dcterms:created>
  <dc:creator>gbpeti</dc:creator>
  <dc:description/>
  <dc:language>en-US</dc:language>
  <cp:lastModifiedBy>rlevich</cp:lastModifiedBy>
  <cp:lastPrinted>2005-06-13T10:22:00Z</cp:lastPrinted>
  <dcterms:modified xsi:type="dcterms:W3CDTF">2012-11-18T01:25:00Z</dcterms:modified>
  <cp:revision>2</cp:revision>
  <dc:subject/>
  <dc:title>Correlation between the CISDM Trading Advisor Currency Sub-Index and the AFX</dc:title>
</cp:coreProperties>
</file>