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rom Quizzes I –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4/03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Quiz Sc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re are the score distributions for the five quizzes.</w:t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0"/>
        <w:gridCol w:w="1008"/>
        <w:gridCol w:w="1188"/>
        <w:gridCol w:w="1188"/>
        <w:gridCol w:w="1188"/>
        <w:gridCol w:w="1188"/>
      </w:tblGrid>
      <w:tr>
        <w:trPr>
          <w:trHeight w:val="25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uiz 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uiz 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uiz 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uiz 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uiz 5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verage scor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9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an scor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 scor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x scor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dard deviation from mean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# students who took the quiz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Quiz Grading Ru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 accordance with the syllabus, I will put a weight of 7% on each qui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owever, </w:t>
      </w:r>
      <w:r>
        <w:rPr>
          <w:u w:val="single"/>
        </w:rPr>
        <w:t>I will drop your lowest score</w:t>
      </w:r>
      <w:r>
        <w:rPr/>
        <w:t xml:space="preserve"> on the quizzes and redistribute to your best four quiz scores </w:t>
      </w:r>
      <w:r>
        <w:rPr>
          <w:rFonts w:eastAsia="Wingdings" w:cs="Wingdings" w:ascii="Wingdings" w:hAnsi="Wingdings"/>
        </w:rPr>
        <w:t></w:t>
      </w:r>
      <w:r>
        <w:rPr/>
        <w:t xml:space="preserve">. This requires that you have taken </w:t>
      </w:r>
      <w:r>
        <w:rPr>
          <w:u w:val="single"/>
        </w:rPr>
        <w:t>all five</w:t>
      </w:r>
      <w:r>
        <w:rPr/>
        <w:t xml:space="preserve"> quizz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f you have missed a quiz, I will redistribute its weight to the other quizzes. However, </w:t>
      </w:r>
      <w:r>
        <w:rPr>
          <w:u w:val="single"/>
        </w:rPr>
        <w:t>if you missed the last (fifth) quiz only</w:t>
      </w:r>
      <w:r>
        <w:rPr/>
        <w:t>, its weight will go towards the fin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f you have missed more than one quiz, I will give the weight of </w:t>
      </w:r>
      <w:r>
        <w:rPr>
          <w:u w:val="single"/>
        </w:rPr>
        <w:t>every addition missed quiz</w:t>
      </w:r>
      <w:r>
        <w:rPr/>
        <w:t xml:space="preserve"> (after the first one that is missed) to the weight of the grade on the final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Grading Rules for the presentations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The presentation of the team case study carries with itself 15% of the final grade. The maximum score for a presentation is 100 points. Once I assign the score for the presentation, I will adjust it by the ratio of your average-peer-evaluation-score/ your team average-peer-evaluation-score. The criteria I have used to evaluate your presentations are: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Informative-ness (basically did your presentation convey the main points in an effective manner).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Did you adequately address the main issues raised in the presentation? (i.e. did the slides flow consistently).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Communication skill (shown in the process of presentation by all team members).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Effort to address in-class questions on the presentation. Bonus points will be given for addressing the follow-up written questions on you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ores for the presentations will be available on Blackboard by </w:t>
      </w:r>
      <w:r>
        <w:rPr>
          <w:b/>
          <w:bCs/>
        </w:rPr>
        <w:t>Saturday, 12/06/03</w:t>
      </w:r>
      <w:r>
        <w:rPr/>
        <w:t>. I am waiting for a few more peer evaluations to deliver these scores to y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ing rules for the analytical write-up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e analytical write-up carries with itself 10% of the final grade. The maximum score for the analytical write-ups is 100 points. The analytical write-ups are scored based on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u w:val="single"/>
        </w:rPr>
        <w:t>Logical Coherence</w:t>
      </w:r>
      <w:r>
        <w:rPr/>
        <w:t xml:space="preserve"> of the analysis (basically, does the report present your points and facts in a consistent manner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u w:val="single"/>
        </w:rPr>
        <w:t>Persuasiveness</w:t>
      </w:r>
      <w:r>
        <w:rPr/>
        <w:t xml:space="preserve"> (i.e. how well did you present and defend your main arguments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Ability to identify &amp; apply the concepts we have studied in class in your analysi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u w:val="single"/>
        </w:rPr>
        <w:t>Written expression</w:t>
      </w:r>
      <w:r>
        <w:rPr/>
        <w:t xml:space="preserve"> (that is, properly citing all used sources, absence of factual omissions, typos, etc)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All analytical write-up scores will be available on </w:t>
      </w:r>
      <w:r>
        <w:rPr>
          <w:b/>
          <w:bCs/>
        </w:rPr>
        <w:t xml:space="preserve">Monday, 10/08/03 </w:t>
      </w:r>
      <w:r>
        <w:rPr/>
        <w:t>through Blackboard’s grade-book. I apologize I have delayed grading them for s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33:00Z</dcterms:created>
  <dc:creator>Lubomir LItov</dc:creator>
  <dc:description/>
  <dc:language>en-US</dc:language>
  <cp:lastModifiedBy>Lubomir LItov</cp:lastModifiedBy>
  <dcterms:modified xsi:type="dcterms:W3CDTF">2003-12-09T16:58:00Z</dcterms:modified>
  <cp:revision>17</cp:revision>
  <dc:subject/>
  <dc:title>Grade Distribution, Quizzes I – V</dc:title>
</cp:coreProperties>
</file>