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STUDENT INFORMATION C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2510</wp:posOffset>
                </wp:positionH>
                <wp:positionV relativeFrom="paragraph">
                  <wp:posOffset>-464185</wp:posOffset>
                </wp:positionV>
                <wp:extent cx="12763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attach a recent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36.5pt;mso-wrap-distance-left:9.05pt;mso-wrap-distance-right:9.05pt;mso-wrap-distance-top:0pt;mso-wrap-distance-bottom:0pt;margin-top:-36.55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z w:val="24"/>
                        </w:rPr>
                      </w:pPr>
                      <w:r>
                        <w:rPr>
                          <w:caps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attach a recent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Personal Background Information</w:t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  <w:t>1. Your Name / What would you like to be called</w:t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  <w:t>2. Phone number / E-mail</w:t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  <w:t>3. What other courses (if any) are you taking this term?</w:t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  <w:t>4. What jobs or volunteer experiences have you had?</w:t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ubtitle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Future Plans</w:t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  <w:t>1. What are your academic goals?</w:t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  <w:t>2. What are your professional goals?</w:t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ubtitle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Personal Characteristics / Experiences</w:t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  <w:t xml:space="preserve">1. What three words would best describe you? </w:t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  <w:t>2. What are you good at? What comes easily to you?</w:t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  <w:t>3. What has been your most enjoyable learning experience? Why?</w:t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  <w:t>4. What has been your least enjoyable learning experience? Why?</w:t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  <w:t>5. What personal accomplishments are you most proud of?</w:t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  <w:t>6. What educational or personal characteristics do you feel you need to work on?</w:t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  <w:t>7. How do you relax and unwind?</w:t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ubtitle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Personal Values</w:t>
      </w:r>
    </w:p>
    <w:p>
      <w:pPr>
        <w:pStyle w:val="Subtitle"/>
        <w:rPr>
          <w:sz w:val="20"/>
        </w:rPr>
      </w:pPr>
      <w:r>
        <w:rPr>
          <w:sz w:val="20"/>
        </w:rPr>
        <w:t>1. Can you think of a motto, quote, song, symbol, or bumper sticker that represents something you stand for or believe in?</w:t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  <w:t>2. How would you define success? (What does being successful mean to you?)</w:t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ubtitle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Course Attitudes, Expectations &amp; Goals</w:t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  <w:t>1. Why are you taking this course?</w:t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  <w:t xml:space="preserve">2. What are your expectations from this course?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Do you have a particular question about the course that you want answere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0:39:00Z</dcterms:created>
  <dc:creator>aarikan</dc:creator>
  <dc:description/>
  <dc:language>en-US</dc:language>
  <cp:lastModifiedBy>ahornste</cp:lastModifiedBy>
  <cp:lastPrinted>2003-01-16T10:27:00Z</cp:lastPrinted>
  <dcterms:modified xsi:type="dcterms:W3CDTF">2003-01-16T15:51:00Z</dcterms:modified>
  <cp:revision>3</cp:revision>
  <dc:subject/>
  <dc:title>STUDENT INFORMATION CARD</dc:title>
</cp:coreProperties>
</file>