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t xml:space="preserve">SURVEY </w:t>
        <w:noBreakHyphen/>
        <w:t xml:space="preserve"> MASTERING MANAGEMENT: Principles of bond portfolio management In the first of two articles, Stephen Schaefer discusses the differences between bonds and equities and shows how investors select and manage portfolios</w:t>
      </w:r>
    </w:p>
    <w:p>
      <w:pPr>
        <w:pStyle w:val="Normal"/>
        <w:rPr>
          <w:rFonts w:ascii="Arial" w:hAnsi="Arial" w:cs="Arial"/>
          <w:b/>
          <w:b/>
          <w:sz w:val="22"/>
          <w:lang w:val="en-US" w:eastAsia="en-US"/>
        </w:rPr>
      </w:pPr>
      <w:r>
        <w:rPr>
          <w:rFonts w:cs="Arial" w:ascii="Arial" w:hAnsi="Arial"/>
          <w:b/>
          <w:sz w:val="22"/>
          <w:lang w:val="en-US" w:eastAsia="en-US"/>
        </w:rPr>
      </w:r>
    </w:p>
    <w:p>
      <w:pPr>
        <w:pStyle w:val="Normal"/>
        <w:tabs>
          <w:tab w:val="clear" w:pos="720"/>
          <w:tab w:val="right" w:pos="3086" w:leader="none"/>
        </w:tabs>
        <w:rPr>
          <w:sz w:val="23"/>
          <w:lang w:val="en-US" w:eastAsia="en-US"/>
        </w:rPr>
      </w:pPr>
      <w:r>
        <w:rPr>
          <w:sz w:val="23"/>
          <w:lang w:val="en-US" w:eastAsia="en-US"/>
        </w:rPr>
        <w:t>Financial Times, May 14, 2001</w:t>
      </w:r>
    </w:p>
    <w:p>
      <w:pPr>
        <w:pStyle w:val="Normal"/>
        <w:tabs>
          <w:tab w:val="clear" w:pos="720"/>
          <w:tab w:val="right" w:pos="3086" w:leader="none"/>
        </w:tabs>
        <w:rPr>
          <w:b/>
          <w:b/>
          <w:sz w:val="23"/>
          <w:lang w:val="en-US" w:eastAsia="en-US"/>
        </w:rPr>
      </w:pPr>
      <w:r>
        <w:rPr>
          <w:b/>
          <w:sz w:val="23"/>
          <w:lang w:val="en-US" w:eastAsia="en-US"/>
        </w:rPr>
        <w:t>By STEPHEN SCHAEFER</w:t>
      </w:r>
    </w:p>
    <w:p>
      <w:pPr>
        <w:pStyle w:val="Normal"/>
        <w:tabs>
          <w:tab w:val="clear" w:pos="720"/>
          <w:tab w:val="right" w:pos="3086" w:leader="none"/>
        </w:tabs>
        <w:rPr>
          <w:b/>
          <w:b/>
          <w:sz w:val="23"/>
          <w:lang w:val="en-US" w:eastAsia="en-US"/>
        </w:rPr>
      </w:pPr>
      <w:r>
        <w:rPr>
          <w:b/>
          <w:sz w:val="23"/>
          <w:lang w:val="en-US" w:eastAsia="en-US"/>
        </w:rPr>
      </w:r>
    </w:p>
    <w:p>
      <w:pPr>
        <w:pStyle w:val="Normal"/>
        <w:rPr>
          <w:sz w:val="24"/>
          <w:lang w:val="en-US" w:eastAsia="en-US"/>
        </w:rPr>
      </w:pPr>
      <w:r>
        <w:rPr>
          <w:sz w:val="24"/>
          <w:lang w:val="en-US" w:eastAsia="en-US"/>
        </w:rPr>
        <w:t>This article describes a framework for managing bond portfolios. The central idea is that, in many markets, risks of investing in bonds can be expressed in terms of exposure of a portfolio to a relatively small number of factors. Portfolio managers must decide on the level of exposure to each factor and choose bonds or other instruments that will give the required level of exposures in a cost</w:t>
        <w:noBreakHyphen/>
        <w:t>effective way.</w:t>
      </w:r>
    </w:p>
    <w:p>
      <w:pPr>
        <w:pStyle w:val="Normal"/>
        <w:rPr>
          <w:sz w:val="24"/>
          <w:lang w:val="en-US" w:eastAsia="en-US"/>
        </w:rPr>
      </w:pPr>
      <w:r>
        <w:rPr>
          <w:sz w:val="24"/>
          <w:lang w:val="en-US" w:eastAsia="en-US"/>
        </w:rPr>
      </w:r>
    </w:p>
    <w:p>
      <w:pPr>
        <w:pStyle w:val="TextBody"/>
        <w:rPr>
          <w:sz w:val="24"/>
        </w:rPr>
      </w:pPr>
      <w:r>
        <w:rPr>
          <w:sz w:val="24"/>
        </w:rPr>
        <w:t>In the seven largest industrial democracies, institutional investors manage about Dollars 27,000bn in assets, of which more than half is held in bonds and loans. Bonds come in a bewildering variety— more than 1,800 different country/type categories—but the field divides broadly into government and non</w:t>
        <w:noBreakHyphen/>
        <w:t>government issues. In the latter group, bonds issued by corporations form the most important segment but there are other non</w:t>
        <w:noBreakHyphen/>
        <w:t>governmental sectors. In the US, for example, mortgage</w:t>
        <w:noBreakHyphen/>
        <w:t>backed bonds constitute just under 20 per cent of the market compared with 25 per cent for corporate bon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task of managing this vast pool of assets has attracted rather less attention than that of managing equity portfolios. While the two roles have similarities, there are important differences, mainly involving the characteristics of bond and equity returns rather than a difference in principle.</w:t>
      </w:r>
    </w:p>
    <w:p>
      <w:pPr>
        <w:pStyle w:val="Normal"/>
        <w:rPr>
          <w:sz w:val="24"/>
          <w:lang w:val="en-US" w:eastAsia="en-US"/>
        </w:rPr>
      </w:pPr>
      <w:r>
        <w:rPr>
          <w:sz w:val="24"/>
          <w:lang w:val="en-US" w:eastAsia="en-US"/>
        </w:rPr>
      </w:r>
    </w:p>
    <w:p>
      <w:pPr>
        <w:pStyle w:val="Normal"/>
        <w:rPr/>
      </w:pPr>
      <w:r>
        <w:rPr>
          <w:sz w:val="24"/>
        </w:rPr>
        <w:t xml:space="preserve">Compared with returns on equities, bond returns (at least for bonds with a relatively low level </w:t>
      </w:r>
      <w:r>
        <w:rPr>
          <w:bCs/>
          <w:sz w:val="24"/>
        </w:rPr>
        <w:t xml:space="preserve">of default risk) tend to be much more </w:t>
      </w:r>
      <w:r>
        <w:rPr>
          <w:sz w:val="24"/>
        </w:rPr>
        <w:t>highly correlated with one another. This means diversification is less important than for equity markets; there it is difficult to focus a portfolio on assets the manager regards as offering the best value without changing significantly the risk characteristics. As the portfolio becomes more concentrated, less of the potentially diversifiable risk is actually eliminated.</w:t>
      </w:r>
    </w:p>
    <w:p>
      <w:pPr>
        <w:pStyle w:val="Normal"/>
        <w:tabs>
          <w:tab w:val="clear" w:pos="720"/>
          <w:tab w:val="left" w:pos="1436" w:leader="none"/>
          <w:tab w:val="left" w:pos="3980" w:leader="none"/>
          <w:tab w:val="right" w:pos="9663" w:leader="none"/>
        </w:tabs>
        <w:rPr>
          <w:sz w:val="24"/>
          <w:lang w:val="en-US" w:eastAsia="en-US"/>
        </w:rPr>
      </w:pPr>
      <w:r>
        <w:rPr>
          <w:sz w:val="24"/>
          <w:lang w:val="en-US" w:eastAsia="en-US"/>
        </w:rPr>
      </w:r>
    </w:p>
    <w:p>
      <w:pPr>
        <w:pStyle w:val="BodyText2"/>
        <w:rPr/>
      </w:pPr>
      <w:r>
        <w:rPr/>
        <w:t>Because bond returns tend to be more highly correlated with each other it is easier to concentrate a portfolio on "best</w:t>
        <w:noBreakHyphen/>
        <w:t>value" assets without at the same time taking on diversifiable risk. In bond portfolios, therefore, diversification is less important than in equity portfolios and deciding which assets to hold and not to hold relatively more important.</w:t>
      </w:r>
    </w:p>
    <w:p>
      <w:pPr>
        <w:pStyle w:val="Normal"/>
        <w:tabs>
          <w:tab w:val="clear" w:pos="720"/>
          <w:tab w:val="left" w:pos="9421" w:leader="none"/>
          <w:tab w:val="right" w:pos="10309" w:leader="none"/>
        </w:tabs>
        <w:rPr>
          <w:sz w:val="24"/>
          <w:lang w:val="en-US" w:eastAsia="en-US"/>
        </w:rPr>
      </w:pPr>
      <w:r>
        <w:rPr>
          <w:sz w:val="24"/>
          <w:lang w:val="en-US" w:eastAsia="en-US"/>
        </w:rPr>
      </w:r>
    </w:p>
    <w:p>
      <w:pPr>
        <w:pStyle w:val="Normal"/>
        <w:rPr>
          <w:sz w:val="24"/>
          <w:lang w:val="en-US" w:eastAsia="en-US"/>
        </w:rPr>
      </w:pPr>
      <w:r>
        <w:rPr>
          <w:sz w:val="24"/>
          <w:lang w:val="en-US" w:eastAsia="en-US"/>
        </w:rPr>
        <w:t>individual bonds and portfolios can be represented in terms of the asset's exposure to a small number of factors and the "unexpected" portion of the change in each factor (that is, the difference between the value that actually occurs and the value expected). This is represented in Equation 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or example, in the market for government bonds, prices are typically well explained by the yield curve. Changes in the curve can be modelled in terms of changes in one or two "factors", such as, say, the 10</w:t>
        <w:noBreakHyphen/>
        <w:t>year rate and the spread between a long rate and a short rate. Additional factors account for fluctuations in the difference in yield between corporate and government bonds ("yield spread"). In the mortgage</w:t>
        <w:noBreakHyphen/>
        <w:t>backed market, other factors are needed to capture fluctuations in the rate of prepay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Equation 1, the "mean return" gives the average rate of return the portfolio will earn. The remaining terms together give the amount by which the actual rate of return on the portfolio will deviate from its average value. So these terms describe the risks to which the portfolio is expos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average return comes from two sources. First, as discussed later, exposure to factors driving returns may generate a risk premium, that is, an average rate of return greater than the short</w:t>
        <w:softHyphen/>
        <w:t>-term riskless interest rate ("cash"). The second source is asset selection: the ability of a manager to pick assets that offer "good value" in the sense that they have high expected returns relative to the risks they attract. Because bonds tend to be highly correlated they can be substituted for one another relatively easily and managers who are able to identify good value bonds can focus on these without greatly increasing risk.</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ubstitutability between bonds is shown in Table 1. It gives the correlation between monthly returns on eight benchmark UK gilts of various maturities between one and 20 years from December 1987 to February 1998. First, the table shows the high degree of correlation between bonds of maturities of 10 years and over: these have a correlation of 0.95 or higher. Second, the rightmost column shows the correlation between individual bonds and the return on a portfolio equally weighted over the eight bonds.</w:t>
      </w:r>
    </w:p>
    <w:p>
      <w:pPr>
        <w:pStyle w:val="Normal"/>
        <w:rPr>
          <w:sz w:val="24"/>
          <w:lang w:val="en-US" w:eastAsia="en-US"/>
        </w:rPr>
      </w:pPr>
      <w:r>
        <w:rPr>
          <w:sz w:val="24"/>
          <w:lang w:val="en-US" w:eastAsia="en-US"/>
        </w:rPr>
      </w:r>
    </w:p>
    <w:p>
      <w:pPr>
        <w:pStyle w:val="BodyText2"/>
        <w:tabs>
          <w:tab w:val="clear" w:pos="9389"/>
          <w:tab w:val="clear" w:pos="10135"/>
        </w:tabs>
        <w:rPr>
          <w:lang w:val="en-US" w:eastAsia="en-US"/>
        </w:rPr>
      </w:pPr>
      <w:r>
        <w:rPr>
          <w:lang w:val="en-US" w:eastAsia="en-US"/>
        </w:rPr>
        <w:t>Notice that the correlation between the portfolio and bonds with a maturity greater than five years is, again, very high (0.94 and above). A correlation of unity would mean that an investor could achieve returns equal to those on the portfolio by investing in a combination of a single bond and cash. In government bond markets a portfolio containing two or three bonds will generally allow an investor to replicate closely the return characteristics of most investment portfolio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degree of substitutability between assets is characteristic of government bond markets and quite different from the high levels of asset</w:t>
        <w:noBreakHyphen/>
        <w:t>specific or idiosyncratic risk that is typical of equities. Other bond markets, in particular the corporate market, are somewhere in between.</w:t>
      </w:r>
    </w:p>
    <w:p>
      <w:pPr>
        <w:pStyle w:val="Normal"/>
        <w:rPr>
          <w:sz w:val="24"/>
          <w:lang w:val="en-US" w:eastAsia="en-US"/>
        </w:rPr>
      </w:pPr>
      <w:r>
        <w:rPr>
          <w:sz w:val="24"/>
          <w:lang w:val="en-US" w:eastAsia="en-US"/>
        </w:rPr>
      </w:r>
    </w:p>
    <w:p>
      <w:pPr>
        <w:pStyle w:val="Normal"/>
        <w:tabs>
          <w:tab w:val="clear" w:pos="720"/>
          <w:tab w:val="right" w:pos="2153" w:leader="none"/>
        </w:tabs>
        <w:rPr>
          <w:b/>
          <w:b/>
          <w:bCs/>
          <w:sz w:val="24"/>
          <w:lang w:val="en-US" w:eastAsia="en-US"/>
        </w:rPr>
      </w:pPr>
      <w:r>
        <w:rPr>
          <w:b/>
          <w:bCs/>
          <w:sz w:val="24"/>
          <w:lang w:val="en-US" w:eastAsia="en-US"/>
        </w:rPr>
        <w:t>Government bonds</w:t>
      </w:r>
    </w:p>
    <w:p>
      <w:pPr>
        <w:pStyle w:val="Normal"/>
        <w:tabs>
          <w:tab w:val="clear" w:pos="720"/>
          <w:tab w:val="right" w:pos="2153"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As suggested earlier, the high correlation between the returns on government bonds of different maturities can be represented in terms of their common dependence on a small number of factors. A variety of methods can be used to identify these factors but, in most cases, an intermediate term rate, such as the yield on a 10</w:t>
        <w:noBreakHyphen/>
        <w:t>year bond, and the "spread" between a short</w:t>
        <w:noBreakHyphen/>
        <w:t>term rate and a long</w:t>
        <w:noBreakHyphen/>
        <w:t>term rate works wel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se factors explain a large part—typically more than 90 per cent—of the variability of the yield curve and, hence, of bond returns. A well</w:t>
        <w:noBreakHyphen/>
        <w:t>known study of the US Treasury market by Bob Litterman of Goldman Sachs and José Scheinkman of the University of Chicago showed that a three</w:t>
        <w:noBreakHyphen/>
        <w:t>factor model of the yield curve explained between 94 per cent and 99 per cent of daily returns on US Treasury bonds. The third factor in this and most other studies typically accounts for only 1 or 2 per cent of the tota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first factor, which behaves more or less like an intermediate term rate, produces a roughly parallel shift in the whole curve. The second factor changes the shape, flattening or steepening the curve (see Figure 1). The actual shift in the curve on any day, or over a week, is the result of a combination of shifts in both the level and slope. If we define the factors in this way, the correlation between them is usually small. Changes in the overall level of rates (the effect of shifts in the intermediate rate) are generally unrelated to changes in the slope (the result of shifts in the sprea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sensitivity of a bond's price to a shift in a factors is called the bond's exposure. It is a generalisation of a risk measure called "duration".</w:t>
      </w:r>
    </w:p>
    <w:p>
      <w:pPr>
        <w:pStyle w:val="Normal"/>
        <w:rPr>
          <w:sz w:val="24"/>
          <w:lang w:val="en-US" w:eastAsia="en-US"/>
        </w:rPr>
      </w:pPr>
      <w:r>
        <w:rPr>
          <w:sz w:val="24"/>
          <w:lang w:val="en-US" w:eastAsia="en-US"/>
        </w:rPr>
      </w:r>
    </w:p>
    <w:p>
      <w:pPr>
        <w:pStyle w:val="Normal"/>
        <w:tabs>
          <w:tab w:val="clear" w:pos="720"/>
          <w:tab w:val="right" w:pos="2252" w:leader="none"/>
        </w:tabs>
        <w:rPr>
          <w:b/>
          <w:b/>
          <w:bCs/>
          <w:sz w:val="24"/>
          <w:lang w:val="en-US" w:eastAsia="en-US"/>
        </w:rPr>
      </w:pPr>
      <w:r>
        <w:rPr>
          <w:b/>
          <w:bCs/>
          <w:sz w:val="24"/>
          <w:lang w:val="en-US" w:eastAsia="en-US"/>
        </w:rPr>
        <w:t>Choosing exposures</w:t>
      </w:r>
    </w:p>
    <w:p>
      <w:pPr>
        <w:pStyle w:val="Normal"/>
        <w:tabs>
          <w:tab w:val="clear" w:pos="720"/>
          <w:tab w:val="right" w:pos="2252"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In Equation 1, changes in factors are outside the manager's control. However, a manager can choose the extent to which a portfolio is exposed to these factors. What are the consequences of this choic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Risk</w:t>
      </w:r>
    </w:p>
    <w:p>
      <w:pPr>
        <w:pStyle w:val="Normal"/>
        <w:tabs>
          <w:tab w:val="clear" w:pos="720"/>
          <w:tab w:val="right" w:pos="755"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First, the factor exposures determine that part of the overall risk of the portfolio that derives from the risk of the factors. In most cases, again where default risk is not significant, this will account for most of the risk. In the case of government bonds, if we use the intermediate rate and the spread as underlying factors, the volatility of the portfolio return can be worked out from: a portfolio's exposure to these factors; the volatilities of the factors themselves; and correlation between the factors.</w:t>
      </w:r>
    </w:p>
    <w:p>
      <w:pPr>
        <w:pStyle w:val="Normal"/>
        <w:rPr>
          <w:sz w:val="24"/>
          <w:lang w:val="en-US" w:eastAsia="en-US"/>
        </w:rPr>
      </w:pPr>
      <w:r>
        <w:rPr>
          <w:sz w:val="24"/>
          <w:lang w:val="en-US" w:eastAsia="en-US"/>
        </w:rPr>
      </w:r>
    </w:p>
    <w:p>
      <w:pPr>
        <w:pStyle w:val="BodyText2"/>
        <w:tabs>
          <w:tab w:val="clear" w:pos="9389"/>
          <w:tab w:val="clear" w:pos="10135"/>
        </w:tabs>
        <w:rPr>
          <w:lang w:val="en-US" w:eastAsia="en-US"/>
        </w:rPr>
      </w:pPr>
      <w:r>
        <w:rPr>
          <w:lang w:val="en-US" w:eastAsia="en-US"/>
        </w:rPr>
        <w:t xml:space="preserve">For many managers, the relevant measure of risk is not the volatility of the total rate of return but the volatility of the "tracking error". This error is the difference in the rates of return on the portfolio held by the manager and on a benchmark portfolio (usually prescribed by the pension fund or other investor that hires the manager </w:t>
        <w:noBreakHyphen/>
        <w:t xml:space="preserve"> the "plan sponsor"). Here the calculation is almost the same except that, instead of using the actual exposure of the portfolio to each factor, the difference between the actual exposure and the exposure of the benchmark is used. A portfolio where the exposures of actual and benchmark portfolios are the same has negligible tracking error if the factors account for the majority of the return variability.</w:t>
      </w:r>
    </w:p>
    <w:p>
      <w:pPr>
        <w:pStyle w:val="Normal"/>
        <w:rPr>
          <w:sz w:val="24"/>
          <w:lang w:val="en-US" w:eastAsia="en-US"/>
        </w:rPr>
      </w:pPr>
      <w:r>
        <w:rPr>
          <w:sz w:val="24"/>
          <w:lang w:val="en-US" w:eastAsia="en-US"/>
        </w:rPr>
      </w:r>
    </w:p>
    <w:p>
      <w:pPr>
        <w:pStyle w:val="Normal"/>
        <w:tabs>
          <w:tab w:val="clear" w:pos="720"/>
          <w:tab w:val="right" w:pos="2318" w:leader="none"/>
        </w:tabs>
        <w:rPr>
          <w:b/>
          <w:b/>
          <w:bCs/>
          <w:sz w:val="24"/>
          <w:lang w:val="en-US" w:eastAsia="en-US"/>
        </w:rPr>
      </w:pPr>
      <w:r>
        <w:rPr>
          <w:b/>
          <w:bCs/>
          <w:sz w:val="24"/>
          <w:lang w:val="en-US" w:eastAsia="en-US"/>
        </w:rPr>
        <w:t>Portfolio risk premia</w:t>
      </w:r>
    </w:p>
    <w:p>
      <w:pPr>
        <w:pStyle w:val="Normal"/>
        <w:tabs>
          <w:tab w:val="clear" w:pos="720"/>
          <w:tab w:val="right" w:pos="2318"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In most theories on pricing risky assets, the risk premium on an asset (the difference between the expected rate of return and the riskless interest rate) equals the sum of the asset's exposure to each underlying factor times the risk premium on that factor. In the Capital Asset Pricing Model, the only factor that has a non</w:t>
        <w:noBreakHyphen/>
        <w:t>zero risk premium is the return on the market portfolio. The exposure of an individual asset is called beta. The risk premium predicted by CAPM is beta times the risk premium on the market portfolio. In arbitrage pricing theory (or extended versions of CAPM), there may be more than one factor but the form of the relation is the sa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alculations such as this are widely used in corporate finance and investment for such tasks as estimating: the required return (and therefore the appropriate discount rate) for real investment opportunities; the cost of capital for regulated utilities; and the expected return on investment portfolios with particular risk characteristics. In the case of government bonds, if we use the intermediate term rate and the spread as underlying factors, the risk premium on a bond or a portfolio can be written as Equation 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theory, choosing exposure to the intermediate rate (the "level" of rates) and to the spread fixes the risk premium on a portfolio. The question, however, is: what are the risk premia associated with exposure to the level of interest rates and to the sprea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 common argument is that long</w:t>
        <w:noBreakHyphen/>
        <w:t>term bonds, which have more exposure to fluctuations in rates, are riskier than short</w:t>
        <w:noBreakHyphen/>
        <w:t>term bonds. Therefore, the risk premium on long</w:t>
        <w:noBreakHyphen/>
        <w:t>term bonds should be positive and, since long</w:t>
        <w:noBreakHyphen/>
        <w:t>term bonds have more exposure to intermediate rates, the risk premium per unit of exposure to intermediate rates should also be positi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owever, this argument has weaknesses. First, it ignores the supply side. If the expected return on long</w:t>
        <w:noBreakHyphen/>
        <w:t>term bonds is higher, borrowers will pay more if they finance with long</w:t>
        <w:noBreakHyphen/>
        <w:t>term bonds. If this were the case, why would borrowers not use shorter</w:t>
        <w:noBreakHyphen/>
        <w:t>term bonds? Second, it is a mistake to assume long</w:t>
        <w:noBreakHyphen/>
        <w:t>term bonds are riskier for everyone. Pension funds and life insurance funds, for example, with long</w:t>
        <w:noBreakHyphen/>
        <w:t>term liabilities, have a natural demand for long</w:t>
        <w:noBreakHyphen/>
        <w:t>term bonds. This tends to push up their price and reduce expected retur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vidence in favour of a positive risk premium on long</w:t>
        <w:noBreakHyphen/>
        <w:t>term bonds is mixed. Using data for 1900 to 2000, academics Elroy Dimson, Paul Marsh and Mike Staunton of London Business School have estimated the risk premium on long</w:t>
        <w:noBreakHyphen/>
        <w:t>term government bonds as 1.0 per cent a year in the UK and 0.7 per cent in the US. However, even with 100 years of data these estimates are not clearly statistically distinguishable from zero. The UK risk premium is around 0.76 standard errors above zero and the US premium is 0.88 standard errors above zero; both figures are substantially below accepted levels of significance. My calculations on UK gilt returns from December 1987 to February 1998 confirm these results for exposure to the long rate and also fail to find a significant risk premium associated with the spread.</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Predictability</w:t>
      </w:r>
    </w:p>
    <w:p>
      <w:pPr>
        <w:pStyle w:val="Normal"/>
        <w:tabs>
          <w:tab w:val="clear" w:pos="720"/>
          <w:tab w:val="right" w:pos="1578" w:leader="none"/>
        </w:tabs>
        <w:rPr>
          <w:b/>
          <w:b/>
          <w:bCs/>
          <w:sz w:val="24"/>
          <w:lang w:val="en-US" w:eastAsia="en-US"/>
        </w:rPr>
      </w:pPr>
      <w:r>
        <w:rPr>
          <w:b/>
          <w:bCs/>
          <w:sz w:val="24"/>
          <w:lang w:val="en-US" w:eastAsia="en-US"/>
        </w:rPr>
      </w:r>
    </w:p>
    <w:p>
      <w:pPr>
        <w:pStyle w:val="Normal"/>
        <w:rPr>
          <w:sz w:val="24"/>
          <w:lang w:val="en-US" w:eastAsia="en-US"/>
        </w:rPr>
      </w:pPr>
      <w:r>
        <w:rPr>
          <w:sz w:val="24"/>
          <w:lang w:val="en-US" w:eastAsia="en-US"/>
        </w:rPr>
        <w:t>The analysis so far states that a portfolio's exposure to underlying risk factors largely determines its risk. Also, because risk premia associated with the intermediate rate and the spread are difficult to distinguish from zero, the exposure has apparently little effect on its long</w:t>
        <w:noBreakHyphen/>
        <w:t>run expected retur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contrast, the risk premium associated with exposure to the equity market has been strongly positive (about 7</w:t>
        <w:noBreakHyphen/>
        <w:t>8 per cent in the UK and the US over the past century). This means that, in the long run, investors holding equities can expect to outperform an investment in short</w:t>
        <w:noBreakHyphen/>
        <w:t>term riskless instruments. However, in the absence of a strong positive risk premium on long</w:t>
        <w:noBreakHyphen/>
        <w:t>term bonds, investors in bonds cannot necessarily expect to outperform cash even in the long ru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utside the long run, however, factor risk premia may vary predictably. Here, Equation I has different implications. For example, Antti Ilmanen of Salomon Brothers has found the spread between five</w:t>
        <w:noBreakHyphen/>
        <w:t>year and three</w:t>
        <w:noBreakHyphen/>
        <w:t>month rates has a correlation of just over 0.2 with excess return (the difference between actual rate of return earned and the riskless interest rate) on bonds over the following mont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ther effects include the level of real yields and the ratio of a weighted average of past stock market wealth to the current stock market level. Thus, even though long</w:t>
        <w:noBreakHyphen/>
        <w:t>run risk premia on bonds may be close to zero, the risk premium over the next month, say, may be predictably positive or negative depending on the slope of the term structure and recent performance of the market.</w:t>
      </w:r>
    </w:p>
    <w:p>
      <w:pPr>
        <w:pStyle w:val="Normal"/>
        <w:rPr>
          <w:sz w:val="24"/>
          <w:lang w:val="en-US" w:eastAsia="en-US"/>
        </w:rPr>
      </w:pPr>
      <w:r>
        <w:rPr>
          <w:sz w:val="24"/>
          <w:lang w:val="en-US" w:eastAsia="en-US"/>
        </w:rPr>
      </w:r>
    </w:p>
    <w:p>
      <w:pPr>
        <w:pStyle w:val="Normal"/>
        <w:ind w:firstLine="720"/>
        <w:rPr>
          <w:sz w:val="24"/>
          <w:lang w:val="en-US" w:eastAsia="en-US"/>
        </w:rPr>
      </w:pPr>
      <w:r>
        <w:rPr>
          <w:sz w:val="24"/>
          <w:lang w:val="en-US" w:eastAsia="en-US"/>
        </w:rPr>
        <w:t>Stephen M. Schaefer is Tokai Bank Professor of Finance at London Business School.</w:t>
      </w:r>
    </w:p>
    <w:p>
      <w:pPr>
        <w:pStyle w:val="Normal"/>
        <w:rPr>
          <w:sz w:val="24"/>
          <w:lang w:val="en-US" w:eastAsia="en-US"/>
        </w:rPr>
      </w:pPr>
      <w:r>
        <w:rPr>
          <w:sz w:val="24"/>
          <w:lang w:val="en-US" w:eastAsia="en-US"/>
        </w:rPr>
      </w:r>
    </w:p>
    <w:p>
      <w:pPr>
        <w:pStyle w:val="Normal"/>
        <w:tabs>
          <w:tab w:val="clear" w:pos="720"/>
          <w:tab w:val="right" w:pos="1797" w:leader="none"/>
        </w:tabs>
        <w:rPr>
          <w:sz w:val="24"/>
          <w:lang w:val="en-US" w:eastAsia="en-US"/>
        </w:rPr>
      </w:pPr>
      <w:r>
        <w:rPr>
          <w:sz w:val="24"/>
          <w:lang w:val="en-US" w:eastAsia="en-US"/>
        </w:rPr>
        <w:t>Further reading</w:t>
      </w:r>
    </w:p>
    <w:p>
      <w:pPr>
        <w:pStyle w:val="Normal"/>
        <w:tabs>
          <w:tab w:val="clear" w:pos="720"/>
          <w:tab w:val="right" w:pos="1797" w:leader="none"/>
        </w:tabs>
        <w:rPr>
          <w:sz w:val="24"/>
          <w:lang w:val="en-US" w:eastAsia="en-US"/>
        </w:rPr>
      </w:pPr>
      <w:r>
        <w:rPr>
          <w:sz w:val="24"/>
          <w:lang w:val="en-US" w:eastAsia="en-US"/>
        </w:rPr>
      </w:r>
    </w:p>
    <w:p>
      <w:pPr>
        <w:pStyle w:val="Normal"/>
        <w:rPr>
          <w:sz w:val="24"/>
          <w:lang w:val="en-US" w:eastAsia="en-US"/>
        </w:rPr>
      </w:pPr>
      <w:r>
        <w:rPr>
          <w:sz w:val="24"/>
          <w:lang w:val="en-US" w:eastAsia="en-US"/>
        </w:rPr>
        <w:t>* Litterman, R. and Scheinkman, J (1991) "Common factors affecting bond returns", Journal of Fixed Income, Ju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Ilmanen, A. (1995) Forecasting US bond returns?, Salomon Brothers, Augu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Ilmanen, A. (1996) "Does duration extension enhance long</w:t>
        <w:noBreakHyphen/>
        <w:t>term expected returns?", Journal of Fixed Income, September.</w:t>
      </w:r>
    </w:p>
    <w:p>
      <w:pPr>
        <w:pStyle w:val="Normal"/>
        <w:rPr>
          <w:sz w:val="24"/>
          <w:lang w:val="en-US" w:eastAsia="en-US"/>
        </w:rPr>
      </w:pPr>
      <w:r>
        <w:rPr>
          <w:sz w:val="24"/>
          <w:lang w:val="en-US" w:eastAsia="en-US"/>
        </w:rPr>
      </w:r>
    </w:p>
    <w:p>
      <w:pPr>
        <w:pStyle w:val="Normal"/>
        <w:tabs>
          <w:tab w:val="clear" w:pos="720"/>
          <w:tab w:val="right" w:pos="4152" w:leader="none"/>
        </w:tabs>
        <w:rPr>
          <w:sz w:val="24"/>
          <w:lang w:val="en-US" w:eastAsia="en-US"/>
        </w:rPr>
      </w:pPr>
      <w:r>
        <w:rPr>
          <w:sz w:val="24"/>
          <w:lang w:val="en-US" w:eastAsia="en-US"/>
        </w:rPr>
        <w:t>Copyright: The Financial Times Limited</w:t>
      </w:r>
    </w:p>
    <w:p>
      <w:pPr>
        <w:pStyle w:val="Normal"/>
        <w:tabs>
          <w:tab w:val="clear" w:pos="720"/>
          <w:tab w:val="left" w:pos="9426" w:leader="none"/>
          <w:tab w:val="right" w:pos="10314" w:leader="none"/>
        </w:tabs>
        <w:rPr>
          <w:sz w:val="24"/>
          <w:lang w:val="en-US" w:eastAsia="en-US"/>
        </w:rPr>
      </w:pPr>
      <w:r>
        <w:rPr>
          <w:sz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89" w:leader="none"/>
        <w:tab w:val="right" w:pos="10135"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18:00Z</dcterms:created>
  <dc:creator/>
  <dc:description/>
  <dc:language>en-US</dc:language>
  <cp:lastModifiedBy>Stern</cp:lastModifiedBy>
  <dcterms:modified xsi:type="dcterms:W3CDTF">2002-06-11T18:38:00Z</dcterms:modified>
  <cp:revision>6</cp:revision>
  <dc:subject/>
  <dc:title/>
</cp:coreProperties>
</file>