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 xml:space="preserve">S D - </w:t>
      </w:r>
      <w:r>
        <w:rPr>
          <w:b/>
          <w:sz w:val="24"/>
        </w:rPr>
        <w:t>scala A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962" w:leader="dot"/>
          <w:tab w:val="left" w:pos="9639" w:leader="dot"/>
        </w:tabs>
        <w:rPr>
          <w:sz w:val="24"/>
        </w:rPr>
      </w:pPr>
      <w:r>
        <w:rPr>
          <w:sz w:val="24"/>
        </w:rPr>
        <w:t>Nome</w:t>
        <w:tab/>
        <w:t>cognome</w:t>
        <w:tab/>
      </w:r>
    </w:p>
    <w:p>
      <w:pPr>
        <w:pStyle w:val="Normal"/>
        <w:tabs>
          <w:tab w:val="clear" w:pos="709"/>
          <w:tab w:val="left" w:pos="4962" w:leader="dot"/>
          <w:tab w:val="left" w:pos="9639" w:leader="dot"/>
        </w:tabs>
        <w:rPr>
          <w:sz w:val="24"/>
        </w:rPr>
      </w:pPr>
      <w:r>
        <w:rPr>
          <w:sz w:val="24"/>
        </w:rPr>
        <w:t>luogo e data di nascita</w:t>
        <w:tab/>
        <w:t>residenza</w:t>
        <w:tab/>
      </w:r>
    </w:p>
    <w:p>
      <w:pPr>
        <w:pStyle w:val="Normal"/>
        <w:tabs>
          <w:tab w:val="clear" w:pos="709"/>
          <w:tab w:val="left" w:pos="4962" w:leader="dot"/>
          <w:tab w:val="left" w:pos="9639" w:leader="dot"/>
        </w:tabs>
        <w:spacing w:lineRule="auto" w:line="240"/>
        <w:rPr>
          <w:sz w:val="24"/>
        </w:rPr>
      </w:pPr>
      <w:r>
        <w:rPr>
          <w:sz w:val="24"/>
        </w:rPr>
        <w:t>titolo di studio</w:t>
        <w:tab/>
        <w:t>data di esame</w:t>
        <w:tab/>
      </w:r>
    </w:p>
    <w:p>
      <w:pPr>
        <w:pStyle w:val="Normal"/>
        <w:widowControl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spacing w:lineRule="auto" w:line="240"/>
        <w:rPr>
          <w:i/>
          <w:i/>
          <w:sz w:val="24"/>
        </w:rPr>
      </w:pPr>
      <w:r>
        <w:rPr>
          <w:i/>
          <w:sz w:val="24"/>
        </w:rPr>
        <w:t>Il presente questionario ha lo scopo di conoscere meglio alcune sue reazioni. Non è una prova di intelligenza, e quindi non ci sono risposte giuste o sbagliate. Risponda perciò nella maniera più spontanea e naturale secondo quanto le pare di sentire su ciò che le è sottoposto.</w:t>
      </w:r>
    </w:p>
    <w:p>
      <w:pPr>
        <w:pStyle w:val="Normal"/>
        <w:widowControl/>
        <w:spacing w:lineRule="auto" w:line="240"/>
        <w:rPr/>
      </w:pPr>
      <w:r>
        <w:rPr>
          <w:i/>
          <w:sz w:val="24"/>
        </w:rPr>
        <w:t xml:space="preserve">Seguiranno una serie di affermazioni, a fianco di ciascuna affermazione troverà </w:t>
      </w:r>
      <w:r>
        <w:rPr>
          <w:b/>
          <w:i/>
          <w:sz w:val="24"/>
        </w:rPr>
        <w:t>V</w:t>
      </w:r>
      <w:r>
        <w:rPr>
          <w:i/>
          <w:sz w:val="24"/>
        </w:rPr>
        <w:t xml:space="preserve"> e </w:t>
      </w:r>
      <w:r>
        <w:rPr>
          <w:b/>
          <w:i/>
          <w:sz w:val="24"/>
        </w:rPr>
        <w:t>F</w:t>
      </w:r>
      <w:r>
        <w:rPr>
          <w:i/>
          <w:sz w:val="24"/>
        </w:rPr>
        <w:t xml:space="preserve">: volta per volta, se riterrà vera o prevalentemente vera per la sua persona l'affermazione, faccia una crocetta sulla </w:t>
      </w:r>
      <w:r>
        <w:rPr>
          <w:b/>
          <w:i/>
          <w:sz w:val="24"/>
        </w:rPr>
        <w:t>V</w:t>
      </w:r>
      <w:r>
        <w:rPr>
          <w:i/>
          <w:sz w:val="24"/>
        </w:rPr>
        <w:t xml:space="preserve">; se al contrario la riterrà falsa o prevalentemente falsa faccia una crocetta sulla </w:t>
      </w:r>
      <w:r>
        <w:rPr>
          <w:b/>
          <w:i/>
          <w:sz w:val="24"/>
        </w:rPr>
        <w:t>F</w:t>
      </w:r>
      <w:r>
        <w:rPr>
          <w:i/>
          <w:sz w:val="24"/>
        </w:rPr>
        <w:t>.</w:t>
      </w:r>
    </w:p>
    <w:p>
      <w:pPr>
        <w:pStyle w:val="Normal"/>
        <w:widowControl/>
        <w:spacing w:lineRule="auto" w:line="240"/>
        <w:rPr>
          <w:i/>
          <w:i/>
          <w:sz w:val="24"/>
        </w:rPr>
      </w:pPr>
      <w:r>
        <w:rPr>
          <w:i/>
          <w:sz w:val="24"/>
        </w:rPr>
        <w:t>Cerchi, se possibile, di dare sempre una risposta.</w:t>
      </w:r>
    </w:p>
    <w:p>
      <w:pPr>
        <w:pStyle w:val="Normal"/>
        <w:widowControl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222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In alcuni casi, sarei disposto a provare a mangiare carne di scimmia.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4"/>
              </w:rPr>
              <w:t xml:space="preserve">Mi dà fastidio vedere, in un ristorante, qualcuno mangiare con le mani del cibo </w:t>
            </w:r>
            <w:r>
              <w:rPr>
                <w:sz w:val="24"/>
                <w:lang w:val="en-US"/>
              </w:rPr>
              <w:t>appiccicaticcio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Mi darebbe fastidio vedere un topo attraversarmi la strada in un parco.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on mi da fastidio vedere uno scarafaggio in casa di qualcun altro.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Mi dà fastidio sentire qualcuno che si schiarisce la gola piena di muco.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e vedo qualcuno vomitare, mi viene la nausea.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enso che le attività omosessuali siano immorali.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enso che sia immorale che qualcuno cerchi il piacere sessuale tramite gli animali.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4"/>
              </w:rPr>
              <w:t xml:space="preserve">Mi darebbe fastidio, in un’aula di Scienze, vedere una mano umana conservata in un </w:t>
            </w:r>
            <w:r>
              <w:rPr>
                <w:sz w:val="24"/>
                <w:lang w:val="en-US"/>
              </w:rPr>
              <w:t>contenitor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on mi darebbe alcun fastidio vedere una persona mentre si estrae un occhio di vetro dall’orbita.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Mi darebbe un terribile fastidio toccare il corpo di un morto.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ambierei percorso per evitare di passare su di una tomba.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In un bagno pubblico, non lascerei mai che una parte del mio corpo toccasse la tavoletta del water 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robabilmente non andrei nel mio ristorante preferito se sapessi che il cuoco ha il raffreddore.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4"/>
              </w:rPr>
              <w:t xml:space="preserve">Anche se fossi affamato, non assaggerei nemmeno un cucchiaio della mia zuppa preferita sapendo che è stata </w:t>
            </w:r>
            <w:r>
              <w:rPr>
                <w:sz w:val="24"/>
                <w:lang w:val="en-US"/>
              </w:rPr>
              <w:t xml:space="preserve">mescolata </w:t>
            </w:r>
            <w:r>
              <w:rPr>
                <w:sz w:val="24"/>
              </w:rPr>
              <w:t>con uno scacciamosche usato, sebbene precedentemente fosse stato accuratamente lavato.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Mi darebbe fastidio dormire in una stanza d’albergo sapendo che la sera prima vi è morta una persona per un attacco di cuore.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</w:tbl>
    <w:p>
      <w:pPr>
        <w:pStyle w:val="Normal"/>
        <w:widowControl/>
        <w:spacing w:lineRule="auto" w:line="240"/>
        <w:jc w:val="center"/>
        <w:rPr>
          <w:b/>
          <w:b/>
          <w:sz w:val="40"/>
        </w:rPr>
      </w:pPr>
      <w:r>
        <w:br w:type="page"/>
      </w:r>
      <w:r>
        <w:rPr>
          <w:b/>
          <w:sz w:val="40"/>
        </w:rPr>
        <w:t xml:space="preserve">S D - </w:t>
      </w:r>
      <w:r>
        <w:rPr>
          <w:b/>
          <w:sz w:val="24"/>
        </w:rPr>
        <w:t>scala B</w:t>
      </w:r>
    </w:p>
    <w:p>
      <w:pPr>
        <w:pStyle w:val="Normal"/>
        <w:widowControl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spacing w:lineRule="auto" w:line="240"/>
        <w:rPr>
          <w:i/>
          <w:i/>
          <w:sz w:val="24"/>
        </w:rPr>
      </w:pPr>
      <w:r>
        <w:rPr>
          <w:i/>
          <w:sz w:val="24"/>
        </w:rPr>
        <w:t>Il presente questionario ha lo scopo di conoscere meglio alcune sue valutazioni di determinate situazioni. Non è una prova di intelligenza, e quindi non ci sono risposte giuste o sbagliate. Risponda perciò nella maniera più spontanea e naturale secondo quanto le pare di sentire su ciò che le è sottoposto.</w:t>
      </w:r>
    </w:p>
    <w:p>
      <w:pPr>
        <w:pStyle w:val="Normal"/>
        <w:widowControl/>
        <w:spacing w:lineRule="auto" w:line="240"/>
        <w:rPr>
          <w:i/>
          <w:i/>
          <w:sz w:val="24"/>
        </w:rPr>
      </w:pPr>
      <w:r>
        <w:rPr>
          <w:i/>
          <w:sz w:val="24"/>
        </w:rPr>
        <w:t>Seguiranno una serie di affermazioni, legga ciascuna affermazione e poi contrassegni con una crocetta il quadratino che indica il livello di fastidio che proverebbe in quella situazione.</w:t>
      </w:r>
    </w:p>
    <w:p>
      <w:pPr>
        <w:pStyle w:val="Normal"/>
        <w:widowControl/>
        <w:spacing w:lineRule="auto" w:line="240"/>
        <w:rPr>
          <w:i/>
          <w:i/>
          <w:sz w:val="24"/>
        </w:rPr>
      </w:pPr>
      <w:r>
        <w:rPr>
          <w:i/>
          <w:sz w:val="24"/>
        </w:rPr>
        <w:t>Cerchi, se possibile, di dare sempre una risposta.</w:t>
      </w:r>
    </w:p>
    <w:p>
      <w:pPr>
        <w:pStyle w:val="Normal"/>
        <w:widowControl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7088"/>
        <w:gridCol w:w="737"/>
        <w:gridCol w:w="737"/>
        <w:gridCol w:w="737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Quanto ti disgusterebbe?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212" w:hanging="42"/>
              <w:jc w:val="left"/>
              <w:rPr>
                <w:sz w:val="20"/>
              </w:rPr>
            </w:pPr>
            <w:r>
              <w:rPr>
                <w:sz w:val="20"/>
              </w:rPr>
              <w:t>per nulla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42" w:hanging="70"/>
              <w:jc w:val="center"/>
              <w:rPr>
                <w:sz w:val="20"/>
              </w:rPr>
            </w:pPr>
            <w:r>
              <w:rPr>
                <w:sz w:val="20"/>
              </w:rPr>
              <w:t>un poco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olt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Vedere qualcuno mettere del ketchup su un gelato alla vaniglia e poi mangiarlo.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4"/>
              </w:rPr>
              <w:t xml:space="preserve">Quando sto per bere un bicchiere di latte, accorgermi che è </w:t>
            </w:r>
            <w:r>
              <w:rPr>
                <w:sz w:val="24"/>
                <w:lang w:val="en-US"/>
              </w:rPr>
              <w:t>andato a mal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Vedere un verme su un pezzo di carne sopra un cassonetto della spazzatura.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amminare a piedi nudi sul cemento e schiacciare un lombrico.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Vedere, in un bagno pubblico, tracce di escrementi non tirati via dallo scarico.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Mentre cammino nei sottopassaggi delle ferrovie, sentire odore di orina.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entire di una donna adulta che ha avuto un rapporto sessuale con il proprio padre.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entire di un uomo di 30 anni alla ricerca di relazioni sessuali con una donna di 80.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Vedere qualcuno che si infila accidentalmente un amo da pesca nel dito.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Vedere una persona con gli intestini di fuori in seguito ad un incidente.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e il gatto di un mio amico morisse, doverne raccogliere il corpo a mani nude.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occare accidentalmente le ceneri di qualcuno che è stato cremato.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Bere un sorso di soda e rendermi conto che sto bevendo dal bicchiere dal quale ha bevuto un mio conoscente.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coprire che un mio amico si cambia la biancheria intima una sola volta alla settimana.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e un amico mi offrisse un pezzo di cioccolata fatto a forma di escremento di cane.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e in una classe di educazione sessuale ti fosse richiesto di gonfiare con la bocca un preservativo nuovo non lubrificato.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p>
      <w:pPr>
        <w:pStyle w:val="Normal"/>
        <w:widowControl/>
        <w:rPr/>
      </w:pPr>
      <w:r>
        <w:rPr/>
        <w:t xml:space="preserve"> </w:t>
      </w:r>
      <w:r>
        <w:rPr/>
        <w:t>Scala A (item sono di reazione personale)</w:t>
      </w:r>
    </w:p>
    <w:p>
      <w:pPr>
        <w:pStyle w:val="Normal"/>
        <w:widowControl/>
        <w:rPr/>
      </w:pPr>
      <w:r>
        <w:rPr/>
        <w:t xml:space="preserve">V= 1 - F = 0 </w:t>
      </w:r>
    </w:p>
    <w:p>
      <w:pPr>
        <w:pStyle w:val="Normal"/>
        <w:widowControl/>
        <w:spacing w:lineRule="auto" w:line="240"/>
        <w:rPr>
          <w:i/>
          <w:i/>
        </w:rPr>
      </w:pPr>
      <w:r>
        <w:rPr>
          <w:i/>
        </w:rPr>
        <w:t>Item 1-4-10 reverse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/>
      </w:pPr>
      <w:r>
        <w:rPr/>
        <w:t>Scala B (item di valutazione del disgusto)</w:t>
      </w:r>
    </w:p>
    <w:p>
      <w:pPr>
        <w:pStyle w:val="Normal"/>
        <w:widowControl/>
        <w:rPr/>
      </w:pPr>
      <w:r>
        <w:rPr/>
        <w:t>Per niente = 0   -   un poco = 0.5  -  molto= 1</w:t>
      </w:r>
    </w:p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394" w:leader="none"/>
        <w:tab w:val="right" w:pos="8505" w:leader="none"/>
        <w:tab w:val="right" w:pos="878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94" w:leader="none"/>
        <w:tab w:val="right" w:pos="8789" w:leader="none"/>
      </w:tabs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44:00Z</dcterms:created>
  <dc:creator>Luigina Sgarro</dc:creator>
  <dc:description/>
  <dc:language>en-US</dc:language>
  <cp:lastModifiedBy>Jon Haidt</cp:lastModifiedBy>
  <cp:lastPrinted>1999-01-19T15:34:00Z</cp:lastPrinted>
  <dcterms:modified xsi:type="dcterms:W3CDTF">2008-05-21T02:44:00Z</dcterms:modified>
  <cp:revision>2</cp:revision>
  <dc:subject/>
  <dc:title>Tabella 1: Scala del Disgusto 32 item in 8 campi e due formati</dc:title>
</cp:coreProperties>
</file>