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n-US"/>
        </w:rPr>
        <w:t>DS</w:t>
      </w:r>
      <w:r>
        <w:rPr>
          <w:b/>
          <w:bCs/>
          <w:sz w:val="28"/>
          <w:lang w:val="el-GR"/>
        </w:rPr>
        <w:t>-</w:t>
      </w:r>
      <w:r>
        <w:rPr>
          <w:b/>
          <w:bCs/>
          <w:sz w:val="28"/>
          <w:lang w:val="en-US"/>
        </w:rPr>
        <w:t>R</w:t>
      </w:r>
    </w:p>
    <w:p>
      <w:pPr>
        <w:pStyle w:val="Normal"/>
        <w:jc w:val="center"/>
        <w:rPr/>
      </w:pPr>
      <w:r>
        <w:rPr>
          <w:b/>
          <w:bCs/>
          <w:sz w:val="28"/>
          <w:lang w:val="el-GR"/>
        </w:rPr>
        <w:t xml:space="preserve">Παρακαλώ σημειώστε </w:t>
      </w:r>
      <w:r>
        <w:rPr>
          <w:b/>
          <w:bCs/>
          <w:sz w:val="28"/>
          <w:u w:val="single"/>
          <w:lang w:val="el-GR"/>
        </w:rPr>
        <w:t>πόσο συμφωνείτε</w:t>
      </w:r>
      <w:r>
        <w:rPr>
          <w:b/>
          <w:bCs/>
          <w:sz w:val="28"/>
          <w:lang w:val="el-GR"/>
        </w:rPr>
        <w:t xml:space="preserve"> με τις παρακάτω προτάσεις ή πόσο αληθεύουν (ισχύουν) </w:t>
      </w:r>
      <w:r>
        <w:rPr>
          <w:b/>
          <w:bCs/>
          <w:sz w:val="28"/>
          <w:u w:val="single"/>
          <w:lang w:val="el-GR"/>
        </w:rPr>
        <w:t>για σας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TextBody"/>
        <w:rPr/>
      </w:pPr>
      <w:r>
        <w:rPr/>
        <w:t xml:space="preserve">Παρακαλώ σημειώστε έναν αριθμό από 0 έως 4 που να δηλώνει την απάντησή σας.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0=Διαφωνώ απόλυτα (δεν αληθεύει καθόλου για μένα)</w:t>
      </w:r>
    </w:p>
    <w:p>
      <w:pPr>
        <w:pStyle w:val="Normal"/>
        <w:ind w:left="72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1=Διαφωνώ ελαφρά (εν μέρει δεν αληθεύει για μένα)</w:t>
      </w:r>
    </w:p>
    <w:p>
      <w:pPr>
        <w:pStyle w:val="Normal"/>
        <w:ind w:left="7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>2=Ούτε διαφωνώ ούτε συμφωνώ</w:t>
      </w:r>
    </w:p>
    <w:p>
      <w:pPr>
        <w:pStyle w:val="Normal"/>
        <w:ind w:left="144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>3=Ελαφρώς συμφωνώ (εν μέρει αληθεύει για μένα)</w:t>
      </w:r>
    </w:p>
    <w:p>
      <w:pPr>
        <w:pStyle w:val="Normal"/>
        <w:ind w:left="216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>4=Συμφωνώ απόλυτα (αληθεύει απόλυτα για μένα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ολογί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l-GR"/>
              </w:rPr>
            </w:pPr>
            <w:r>
              <w:rPr>
                <w:lang w:val="el-GR"/>
              </w:rPr>
              <w:t>Θα ήμουν πρόθυμος να δοκιμάσω κρέας πιθήκου κάτω από ορισμένες συνθήκες (Α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l-GR"/>
              </w:rPr>
            </w:pPr>
            <w:r>
              <w:rPr>
                <w:b/>
                <w:bCs/>
                <w:color w:val="0000FF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>Θα με ενοχλούσε να ήμουν σε ένα εργαστήριο ανατομίας για μάθημα και να έβλεπα ένα ανθρώπινο χέρι διατηρημένο σε βάζ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>Με ενοχλεί να ακούω κάποιον να καθαρίζει το λαιμό του από φλέγματ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Δεν αφήνω ποτέ κανένα μέλος του σώματός μου να ακουμπήσει τη λεκάνη μιας δημόσιας τουαλέτ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l-GR"/>
              </w:rPr>
            </w:pPr>
            <w:r>
              <w:rPr>
                <w:lang w:val="el-GR"/>
              </w:rPr>
              <w:t>Θα έβγαινα από το δρόμο μου για να αποφύγω να περπατήσω μέσα σε νεκροταφεί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l-GR"/>
              </w:rPr>
            </w:pPr>
            <w:r>
              <w:rPr>
                <w:b/>
                <w:bCs/>
                <w:color w:val="0000FF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Το να δω μια κατσαρίδα στο σπίτι κάποιου άλλου, δε με ενοχλεί (Α)</w:t>
            </w:r>
            <w:r>
              <w:rPr>
                <w:color w:val="0000FF"/>
                <w:lang w:val="el-GR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l-GR"/>
              </w:rPr>
            </w:pPr>
            <w:r>
              <w:rPr>
                <w:b/>
                <w:bCs/>
                <w:color w:val="0000FF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>Θα με ενοχλούσε φοβερά να αγγίξω έναν πεθαμέν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 δω κάποιον να κάνει εμετό, ανακατεύομα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>Πιθανώς να μην πήγαινα στο αγαπημένο μου εστιατόριο αν μάθαινα ότι ο μάγειρας είναι κρυωμέν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>Δε θα με τάραζε καθόλου να δω ένα άτομο με γυάλινο μάτι να το βγάζει από την κόγχη του (Α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 xml:space="preserve">Θα με ενοχλούσε να έβλεπα έναν ποντικό να διασχίζει το δρόμο μου σε ένα πάρκο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>Θα προτιμούσα να φάω ένα κομμάτι από φρούτο παρά ένα κομμάτι χαρτ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lang w:val="el-GR"/>
              </w:rPr>
              <w:t>Ακόμη κι αν πεινούσα, δε θα έτρωγα ένα πιάτο από την αγαπημένη μου σούπα, αν είχε ανακατευτεί με χρησιμοποιημένη, πλην όμως σχολαστικά πλυμένη μυγοσκοτώστρ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lang w:val="el-GR"/>
              </w:rPr>
              <w:t>Θα με ενοχλούσε να κοιμηθώ σε ένα ωραίο δωμάτιο ξενοδοχείου αν ήξερα ότι κάποιος είχε πεθάνει εκεί από έμφραγμα την προηγούμενη νύχτ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Παρακαλώ βαθμολογήστε </w:t>
      </w:r>
      <w:r>
        <w:rPr>
          <w:b/>
          <w:bCs/>
          <w:sz w:val="28"/>
          <w:u w:val="single"/>
          <w:lang w:val="el-GR"/>
        </w:rPr>
        <w:t>πόσο αηδιαστικές</w:t>
      </w:r>
      <w:r>
        <w:rPr>
          <w:b/>
          <w:bCs/>
          <w:sz w:val="28"/>
          <w:lang w:val="el-GR"/>
        </w:rPr>
        <w:t xml:space="preserve"> βρίσκετε τις παρακάτω εμπειρίες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αρακαλώ σημειώστε έναν αριθμό από 0 έως 4 που να δηλώνει την απάντησή σας.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0=Καθόλου αηδιαστικό</w:t>
      </w:r>
    </w:p>
    <w:p>
      <w:pPr>
        <w:pStyle w:val="Normal"/>
        <w:ind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>1=Ελαφρώς αηδιαστικό</w:t>
      </w:r>
    </w:p>
    <w:p>
      <w:pPr>
        <w:pStyle w:val="Normal"/>
        <w:ind w:left="7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>2=Μέτρια αηδιαστικό</w:t>
      </w:r>
    </w:p>
    <w:p>
      <w:pPr>
        <w:pStyle w:val="Normal"/>
        <w:ind w:left="144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>3=Πολύ αηδιαστικό</w:t>
      </w:r>
    </w:p>
    <w:p>
      <w:pPr>
        <w:pStyle w:val="Normal"/>
        <w:ind w:left="216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>4=Πάρα πολύ αηδιαστικό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55"/>
        <w:gridCol w:w="13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ολογί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>Βλέπεις σκουλήκια σε ένα κομμάτι κρέας σε εξωτερικό σκουπιδοντενεκ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Βλέπεις κάποιον να τρώει μήλο με μαχαίρι και πιρούνι</w:t>
            </w:r>
            <w:r>
              <w:rPr>
                <w:color w:val="0000FF"/>
                <w:lang w:val="el-GR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l-GR"/>
              </w:rPr>
            </w:pPr>
            <w:r>
              <w:rPr>
                <w:b/>
                <w:bCs/>
                <w:color w:val="0000FF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>Ενώ περπατάς σε υπόγεια διάβαση κάτω από σιδηρόδρομο, μυρίζεις ούρ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ίνεις μια γουλιά αναψυκτικού και αντιλαμβάνεσαι ότι ήπιες από το ποτήρι γνωστού σου αφού αυτός έχει ήδη πιει</w:t>
            </w:r>
            <w:r>
              <w:rPr>
                <w:color w:val="0000FF"/>
                <w:lang w:val="el-GR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l-GR"/>
              </w:rPr>
            </w:pPr>
            <w:r>
              <w:rPr>
                <w:b/>
                <w:bCs/>
                <w:color w:val="0000FF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 xml:space="preserve">Η κατοικίδια γάτα του φίλου σου πεθαίνει και χρειάζεται να σηκώσεις το πτώμα με γυμνά χέρια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>Βλέπεις κάποιον να βάζει κέτσαπ σε παγωτό βανίλια και το τρώε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 xml:space="preserve">Βλέπεις έναν άντρα με τα έντερά του εκτεθειμένα μετά από ατύχημα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 xml:space="preserve">Ανακαλύπτεις ότι φίλος σου αλλάζει το εσώρουχό του μια φορά την εβδομάδα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>Ένας φίλος σού προσφέρει μια σοκολάτα που έχει σχήμα περιττώματος σκύλο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Ακουμπάς τυχαία τις στάχτες αποτεφρωμένου ανθρώπο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 xml:space="preserve">Είσαι έτοιμος να πιεις ένα ποτήρι γάλα και μυρίζεις ότι έχει ξινίσε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l-GR"/>
              </w:rPr>
              <w:t>Σε μάθημα σεξουαλικής αγωγής σου ζητείται να φουσκώσεις ένα καινούργιο προφυλακτικό χωρίς λιπαντικό, με το στόμα σο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l-GR"/>
              </w:rPr>
            </w:pPr>
            <w:r>
              <w:rPr>
                <w:lang w:val="el-GR"/>
              </w:rPr>
              <w:t xml:space="preserve">Περπατάς ξυπόλυτος σε τσιμέντο και πατάς ένα σκουλήκ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l-GR"/>
              </w:rPr>
            </w:pPr>
            <w:r>
              <w:rPr>
                <w:b/>
                <w:bCs/>
                <w:color w:val="0000FF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2160" w:firstLine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2160" w:firstLine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2160" w:firstLine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07:00Z</dcterms:created>
  <dc:creator>Vivi Sotiropoulou</dc:creator>
  <dc:description/>
  <dc:language>en-US</dc:language>
  <cp:lastModifiedBy>Jon Haidt</cp:lastModifiedBy>
  <cp:lastPrinted>2010-12-14T20:19:00Z</cp:lastPrinted>
  <dcterms:modified xsi:type="dcterms:W3CDTF">2011-05-15T11:07:00Z</dcterms:modified>
  <cp:revision>2</cp:revision>
  <dc:subject/>
  <dc:title>DS-R</dc:title>
</cp:coreProperties>
</file>