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Psychology of Morality and Politics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[draft of syllabus, 4/10/07]</w:t>
      </w:r>
    </w:p>
    <w:p>
      <w:pPr>
        <w:pStyle w:val="Normal"/>
        <w:ind w:right="-45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sychology 213/Human Values 213</w:t>
      </w:r>
    </w:p>
    <w:p>
      <w:pPr>
        <w:pStyle w:val="Normal"/>
        <w:ind w:right="-45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fessor Jonathan Haidt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g 2007, Princeton University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. &amp; Wed., 3:30-4:20, plus 50 minute precept. 0-S-6 Green Hall</w:t>
      </w:r>
    </w:p>
    <w:p>
      <w:pPr>
        <w:pStyle w:val="Normal"/>
        <w:spacing w:lineRule="exact" w:line="19"/>
        <w:ind w:right="-45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 have striven not to laugh at human actions, not to weep at them, nor to hate them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ut to understand them.”</w:t>
      </w:r>
      <w:r>
        <w:rPr>
          <w:rFonts w:cs="Times New Roman" w:ascii="Times New Roman" w:hAnsi="Times New Roman"/>
          <w:sz w:val="22"/>
          <w:szCs w:val="22"/>
        </w:rPr>
        <w:t xml:space="preserve"> (Baruch Spinoza, Tractatus Politicus, 1677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rse description:</w:t>
      </w:r>
      <w:r>
        <w:rPr>
          <w:rFonts w:cs="Times New Roman" w:ascii="Times New Roman" w:hAnsi="Times New Roman"/>
          <w:sz w:val="22"/>
          <w:szCs w:val="22"/>
        </w:rPr>
        <w:t xml:space="preserve">  Moral motives are all around us, but they are often hard to see because of our own moralism: we often dismiss people we disagree with as being motivated by non-moral motives (and in extreme cases, by pure evil). The first part of this course will be a primer on moral psychology, including the evolutionary basis of morality and its cultural diversity. Then we’ll move on to politics, partisanship, and the culture war; then to terrorism and the destructive potential of moral motives. The course is mostly descriptive – about how the moral mind works. But we’ll end with a few classes on normative issues: knowing what we know about moral and social psychology, how can we best live together in a nation and a world full of morally motivated people with widely varying morals? </w:t>
      </w:r>
    </w:p>
    <w:p>
      <w:pPr>
        <w:pStyle w:val="Normal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tact Info</w:t>
      </w:r>
      <w:r>
        <w:rPr>
          <w:rFonts w:cs="Times New Roman" w:ascii="Times New Roman" w:hAnsi="Times New Roman"/>
          <w:sz w:val="22"/>
          <w:szCs w:val="22"/>
        </w:rPr>
        <w:t xml:space="preserve">: The best way to reach me is by email (jhaidt@princeton.edu), or by coming to my office hours, Tuesdays 4:00-5:00 in Green 2-C-2; Thursdays 3:00-4:00 at 5 Ivy Lane, room 212a. The preceptor is Adam Alter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alter@princeton.edu</w:t>
        </w:r>
      </w:hyperlink>
      <w:r>
        <w:rPr>
          <w:rFonts w:cs="Times New Roman" w:ascii="Times New Roman" w:hAnsi="Times New Roman"/>
          <w:sz w:val="22"/>
          <w:szCs w:val="22"/>
        </w:rPr>
        <w:t>; office: Green Hall 2-S-13. Office hours by appointment.</w:t>
      </w:r>
    </w:p>
    <w:p>
      <w:pPr>
        <w:pStyle w:val="Normal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ding/Writing Assignments</w:t>
      </w:r>
      <w:r>
        <w:rPr>
          <w:rFonts w:cs="Times New Roman" w:ascii="Times New Roman" w:hAnsi="Times New Roman"/>
          <w:sz w:val="22"/>
          <w:szCs w:val="22"/>
        </w:rPr>
        <w:t xml:space="preserve">: The reading load will be heavy but the readings are not difficult. In addition, there will be two short papers (5-7 pages), each counting for 15% of your final grade, and a few small projects in which you’ll be asked to apply moral psychology to everyday life (these combined will count for 5%). These projects and other applications of the lecture material will be discussed in the weekly precepts (which will count for 15% of your final grade). There are no exams. There will be a substantial final paper (counting for 50% of your grade) in which you use moral psychology to interpret a historical or current event, or to address a social probl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adings</w:t>
      </w:r>
      <w:r>
        <w:rPr>
          <w:rFonts w:cs="Times New Roman" w:ascii="Times New Roman" w:hAnsi="Times New Roman"/>
          <w:sz w:val="22"/>
          <w:szCs w:val="22"/>
        </w:rPr>
        <w:t xml:space="preserve">: Articles will be made available on our Blackboard page.  In addition, you should buy the following books at the PU store, or wherever you buy books: </w:t>
      </w:r>
    </w:p>
    <w:p>
      <w:pPr>
        <w:pStyle w:val="Normal"/>
        <w:numPr>
          <w:ilvl w:val="0"/>
          <w:numId w:val="2"/>
        </w:numPr>
        <w:ind w:left="720" w:right="-45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Waal, F., (2005) </w:t>
      </w:r>
      <w:r>
        <w:rPr>
          <w:rFonts w:cs="Times New Roman" w:ascii="Times New Roman" w:hAnsi="Times New Roman"/>
          <w:i/>
          <w:sz w:val="22"/>
          <w:szCs w:val="22"/>
        </w:rPr>
        <w:t>Our Inner Ape</w:t>
      </w:r>
      <w:r>
        <w:rPr>
          <w:rFonts w:cs="Times New Roman" w:ascii="Times New Roman" w:hAnsi="Times New Roman"/>
          <w:sz w:val="22"/>
          <w:szCs w:val="22"/>
        </w:rPr>
        <w:t>. New York: Riverhead.</w:t>
      </w:r>
    </w:p>
    <w:p>
      <w:pPr>
        <w:pStyle w:val="Normal"/>
        <w:numPr>
          <w:ilvl w:val="0"/>
          <w:numId w:val="2"/>
        </w:numPr>
        <w:ind w:left="720" w:right="-45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koff, G. (2004). </w:t>
      </w:r>
      <w:r>
        <w:rPr>
          <w:rFonts w:cs="Times New Roman" w:ascii="Times New Roman" w:hAnsi="Times New Roman"/>
          <w:i/>
          <w:sz w:val="22"/>
          <w:szCs w:val="22"/>
        </w:rPr>
        <w:t>Don't think of an elephant: Know your values and frame the debate</w:t>
      </w:r>
      <w:r>
        <w:rPr>
          <w:rFonts w:cs="Times New Roman" w:ascii="Times New Roman" w:hAnsi="Times New Roman"/>
          <w:sz w:val="22"/>
          <w:szCs w:val="22"/>
        </w:rPr>
        <w:t>. Chelsea Green.</w:t>
      </w:r>
    </w:p>
    <w:p>
      <w:pPr>
        <w:pStyle w:val="Normal"/>
        <w:numPr>
          <w:ilvl w:val="0"/>
          <w:numId w:val="2"/>
        </w:numPr>
        <w:ind w:left="720" w:right="-45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over, J. (2000). </w:t>
      </w:r>
      <w:r>
        <w:rPr>
          <w:rFonts w:cs="Times New Roman" w:ascii="Times New Roman" w:hAnsi="Times New Roman"/>
          <w:i/>
          <w:sz w:val="22"/>
          <w:szCs w:val="22"/>
        </w:rPr>
        <w:t>Humanity: A moral history of the twentieth century</w:t>
      </w:r>
      <w:r>
        <w:rPr>
          <w:rFonts w:cs="Times New Roman" w:ascii="Times New Roman" w:hAnsi="Times New Roman"/>
          <w:sz w:val="22"/>
          <w:szCs w:val="22"/>
        </w:rPr>
        <w:t xml:space="preserve">. New Haven: Yale. </w:t>
      </w:r>
    </w:p>
    <w:p>
      <w:pPr>
        <w:pStyle w:val="Normal"/>
        <w:numPr>
          <w:ilvl w:val="0"/>
          <w:numId w:val="2"/>
        </w:numPr>
        <w:ind w:left="720" w:right="-45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iah, K. A. (2006). </w:t>
      </w:r>
      <w:r>
        <w:rPr>
          <w:rFonts w:cs="Times New Roman" w:ascii="Times New Roman" w:hAnsi="Times New Roman"/>
          <w:i/>
          <w:sz w:val="22"/>
          <w:szCs w:val="22"/>
        </w:rPr>
        <w:t xml:space="preserve">Cosmopolitanism: Ethics in a world of strangers. </w:t>
      </w:r>
      <w:r>
        <w:rPr>
          <w:rFonts w:cs="Times New Roman" w:ascii="Times New Roman" w:hAnsi="Times New Roman"/>
          <w:sz w:val="22"/>
          <w:szCs w:val="22"/>
        </w:rPr>
        <w:t>New York: Nor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9"/>
        <w:ind w:right="-450" w:hanging="0"/>
        <w:rPr>
          <w:rFonts w:ascii="Times New Roman" w:hAnsi="Times New Roman" w:cs="Times New Roman"/>
          <w:color w:val="FFFFF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0" w:hanging="0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20"/>
        <w:gridCol w:w="9810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Class</w:t>
            </w: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pic and Readings 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5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roductio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scope of morality, and the difficulty of studying it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7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 I: BASIC MORAL PSYCHOLO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ate Precursor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De Waal, chapters 1 &amp; 2. (Ch. 3 on sex is optional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Introduction, moral autobiography</w:t>
            </w:r>
          </w:p>
        </w:tc>
      </w:tr>
      <w:tr>
        <w:trPr>
          <w:trHeight w:val="10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eb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imate precursors, cont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1) de Waal, chapters 4-6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 xml:space="preserve">Wilson, E. O. (1998). The Biological Basis of Morality (chapter from </w:t>
            </w:r>
            <w:r>
              <w:rPr>
                <w:rFonts w:cs="Times New Roman" w:ascii="Times New Roman" w:hAnsi="Times New Roman"/>
                <w:i/>
                <w:iCs/>
              </w:rPr>
              <w:t>Consilience: The unity of knowledge</w:t>
            </w:r>
            <w:r>
              <w:rPr>
                <w:rFonts w:cs="Times New Roman" w:ascii="Times New Roman" w:hAnsi="Times New Roman"/>
              </w:rPr>
              <w:t xml:space="preserve">. Reprinted in </w:t>
            </w:r>
            <w:r>
              <w:rPr>
                <w:rFonts w:cs="Times New Roman" w:ascii="Times New Roman" w:hAnsi="Times New Roman"/>
                <w:i/>
              </w:rPr>
              <w:t>The Atlantic</w:t>
            </w:r>
            <w:r>
              <w:rPr>
                <w:rFonts w:cs="Times New Roman" w:ascii="Times New Roman" w:hAnsi="Times New Roman"/>
              </w:rPr>
              <w:t>, 1998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14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volutionary Psychology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Cosmides, L., &amp; Tooby, J. (1997). Evolutionary Psychology: A primer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ptional: Richerson &amp; Boyd: Ultrasociality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Discuss evolutionary psycholog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 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al divisions, moral hypocris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:  Haidt, Happiness Hypothesis Ch. 1 &amp; 4 (ch. 3 on reciprocity, and Ch. 2 on self-change, are optional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21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tionalism vs Intuitionis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ucci: Moral Development Overview (From Nucci’s website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Jefferson, T. (1786). Letter to Maria Cosway (“dialogue between my heart and my head”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Haidt, J., &amp; Bjorklund, F. (in press). Social intuitionists answer six questions about morality. In W. Sinnott-Armstrong (Ed.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ral psychology, Vol. 2: The cognitive science of moral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tional: Pizarro, D. A., &amp; Bloom, P. (2003). The intelligence of the moral intuitions: Comment on Haidt (2001). Psychological Review, 110, 193-196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Moral judgment logs du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2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Moral Brain –fMRI studi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eene, J. (in press). The secret joke of Kant's soul. In W. Sinnott-Armstrong (Ed.), Moral psych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Sanfey, A. G., Rilling, J. K., Aronson, J. A., Nystrom, L. E., &amp; Cohen, J. D. (2003). The neural basis of economic decision-making in the ultimatum game. Science, 300, 1755-1758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28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Moral Brain -- psychopath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1) Cleckley on psychopath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Wikipedia entry on psychopath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per Due: Moral Judgment Self Analysi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Canceled (for paper grading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 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 II: POLITICS, CULTURE, AND CONFLIC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political psych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d: 1) Jost, J. T., Glaser, J., Kruglanski, A. W., &amp; Sulloway, F. J. (2003). Political conservatism as motivated social cognition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ychological Bulletin, 1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39-375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Carney, D. R., Jost, J. T., Gosling, S. D., &amp; Kiederhoffer, K. (in press). The Secret Lives of Liberals and Conservatives: Personality Profiles, Interaction Styles, and the Things They Leave Behind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7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eralis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d: 1) J. S. Mill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On Liber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Read all, but in Ch. 2 you can skip all but first 2 and last 2 pages]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Gutmann, A. (2001). Liberalism. (Int’l Encyclopedia of the Social and Behavioral Science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cept: Discuss self-analysis papers?  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servatis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 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ller, J. Z. (1997). What is conservative social and political thought? In J. Z. Muller (Ed.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nservatism: An anthology of social and political thought from David Hume to the pres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p. 3-31). Princeton, NJ: Princeton University Pres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The Coffee Wars (a critique of extreme liberals, by moderate liberal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tional: Sigmund, P. E. (2001). Conservatism. (Int’l Encyclopedia of the Social and Behavioral Sciences)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14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raming and rhetori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Lakoff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n't think of an eleph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hapters 1, 3, 7, 8, 9. (rest is optional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tch: The Persuad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Framing and political persuasion? Plan fieldwork papers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 26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" w:leader="none"/>
              </w:tabs>
              <w:ind w:left="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lass cancele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 28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ulture and morality</w:t>
            </w:r>
          </w:p>
          <w:p>
            <w:pPr>
              <w:pStyle w:val="Normal"/>
              <w:widowControl/>
              <w:tabs>
                <w:tab w:val="clear" w:pos="720"/>
                <w:tab w:val="left" w:pos="246" w:leader="none"/>
              </w:tabs>
              <w:ind w:left="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1) Menon, U., &amp; Shweder, R. A. (1998). The return of the "White Man's Burden": The moral discourse of anthropology and the domestic life of Hindu Women. In R. A. Shweder (Ed.), Welcome to middle age! (and other cultural fictions). (pp. 139-188). Chicago: University of Chicago Pres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Shweder, R. A., Much, N. C., Mahapatra, M., &amp; Park, L. (1997). The "big three" of morality (autonomy, community, and divinity), and the "big three" explanations of suffering. In A. Brandt &amp; P. Rozin (Eds.), Morality and health (pp. 119-169). New York: Routledge. [Pages 130-150 are the most important]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Haidt &amp; Joseph (in press)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he Moral Mi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discuss moral psych fieldwor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2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5 Foundations Theory, and Hive Psyc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1) Haidt &amp; Graham (in press)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lanet of the Durkheimia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) Mussolini: The Doctrine of Fascis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4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 III: MORALITY AS THE PRINCIPAL CAUSE OF EVI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istorical Evils; Morality and Wa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Glover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Humanit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ch. 1-13)[you can skip ch. 11]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per Due: Moral Psychology Fieldwor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canceled for grading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9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istorical Evils, Tribalism, and Stali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Glover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Humanit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ch. 14-20, 24-2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11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istorical Evils, The Nazi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d: 1) Glover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Humanit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ch. 33-38, 41-43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he Nazi Conscienc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Ch.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benign and dangerous moralis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rroris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: 1) Bin Laden, O. “Letter to America”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McCauley, C. (2002). Understanding the 9/11 perpetrators: Crazy, lost in hate, or martyred? In N. Matuszak (Ed.), History behind the headlines: The origins of ethnic conflicts worldwide (Vol. 5, pp. 274-286). New York: Gale Publishing Group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Victoroff, J. (2005). The mind of the terrorist: A review and critique of psychological approaches. Journal of Conflict Resolution, 49, 3-42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18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rorism cont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d:  1) Pape, R. A. (2005)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ying to win: The strategic logic of suicide terrori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(Ch. 2.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McCauley, C. (in press). Jujitsu politics: Terrorism and response to terrorism. In P. Kimmel &amp; C. Stout (Eds.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sychology of terrori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Praeger.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OPTIONAL: </w:t>
            </w:r>
            <w:r>
              <w:rPr>
                <w:rFonts w:cs="Times New Roman" w:ascii="Times New Roman" w:hAnsi="Times New Roman"/>
              </w:rPr>
              <w:t xml:space="preserve">Pedahzur, A. (2005). </w:t>
            </w:r>
            <w:r>
              <w:rPr>
                <w:rFonts w:cs="Times New Roman" w:ascii="Times New Roman" w:hAnsi="Times New Roman"/>
                <w:i/>
                <w:iCs/>
              </w:rPr>
              <w:t>Suicide Terrorism</w:t>
            </w:r>
            <w:r>
              <w:rPr>
                <w:rFonts w:cs="Times New Roman" w:ascii="Times New Roman" w:hAnsi="Times New Roman"/>
              </w:rPr>
              <w:t>: Polity Press. (Ch. 2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ept: How should the U.S. have responded to 9/11? Plan final paper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 IV: WHAT CAN WE DO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ving with moral divers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Appiah, Cosmopolitanism, introduction through Ch. 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25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ving with moral divers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1) Appiah, Cosmopolitanism, Ch. 7, 9, 10. (Ch. 8 is optional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idt, J., Rosenberg, E., &amp; Hom, H. (2003). Differentiating diversities: Moral diversity is not like other kind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ournal of Applied Social Psychology, 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-36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ept: Diversity: when and why is it good; when and why is it bad?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 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plications:  Abor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 rea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CLUS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plications: Public polic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d: Thaler and Sunstein: Libertarian Paternalis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 class discussion: How can you use moral psych to improve laws, regulations, or programs? When is it proper and ethical to do so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ept: closing discussion, what will you do/think differently?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11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papers du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verdana85ptbolditalic">
    <w:name w:val="styleverdana85ptbolditalic"/>
    <w:basedOn w:val="DefaultParagraphFont"/>
    <w:qFormat/>
    <w:rPr/>
  </w:style>
  <w:style w:type="character" w:styleId="Styleverdana85pt">
    <w:name w:val="styleverdana85pt"/>
    <w:basedOn w:val="DefaultParagraphFont"/>
    <w:qFormat/>
    <w:rPr/>
  </w:style>
  <w:style w:type="character" w:styleId="Colabel">
    <w:name w:val="co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ter@prince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6:00Z</dcterms:created>
  <dc:creator>Jon Haidt</dc:creator>
  <dc:description/>
  <cp:keywords/>
  <dc:language>en-US</dc:language>
  <cp:lastModifiedBy>jhaidt</cp:lastModifiedBy>
  <cp:lastPrinted>2007-03-24T20:10:00Z</cp:lastPrinted>
  <dcterms:modified xsi:type="dcterms:W3CDTF">2007-04-18T21:20:00Z</dcterms:modified>
  <cp:revision>68</cp:revision>
  <dc:subject/>
  <dc:title>Flourishing</dc:title>
</cp:coreProperties>
</file>