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  <w:t>Chapter 1.  Introduction</w:t>
      </w:r>
    </w:p>
    <w:p>
      <w:pPr>
        <w:pStyle w:val="Normal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.1.  Keynes’s Consumption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Read dat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10 ; Nvar = 2 ; Names = C,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; By Variable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672.1 696.8 737.1 767.9 762.8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779.4 823.1 864.3 903.2 927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751.6 779.2 810.3 864.7 857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874.9 906.8 942.9 988.8 1015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Plot the figu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lot ; Lhs = X ; Rhs = C ; Regression Lin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20040</wp:posOffset>
                </wp:positionH>
                <wp:positionV relativeFrom="paragraph">
                  <wp:posOffset>92075</wp:posOffset>
                </wp:positionV>
                <wp:extent cx="4115435" cy="256095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15520" cy="2561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7.25pt;width:324pt;height:201.6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drawing>
          <wp:inline distT="0" distB="0" distL="0" distR="0">
            <wp:extent cx="4559300" cy="2548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1.2.  Income and Education - An Econometric Issu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ere are no computations in Example 1.2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  <w:t>Chapter 2.  Matrix Algebra</w:t>
      </w:r>
    </w:p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ection 2.9.2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 The unconstrained solution requires comput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 of a - 2Ax = 0, or [x1 x2 x3]' = inv(2*A)a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MA = [2,1,3 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,3,2 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3,2,5 ]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a  = [5 / 4 / 2 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list ; x = .5 * &lt;MA&gt; * a $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Calc  ; List ; fn = a'x - qfr(x,MA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Matrix X   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+--------------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1|  .1125000D+02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2|  .1750000D+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3| -.7250000D+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FN      =  .2437500000000001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he constrained solution requires solution o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[ -2A  C' ] (x     )    (-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[   C  0  ] (lambda) =  ( 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C = [ 1 -1 1 ]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[ 1  1 1 ]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There are simpler ways to get this solution,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but the following is complete and explici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C = [1, -1, 1 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1,  1, 1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MTWOA = -2 * MA ; Minusa = -1 * a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Zero  = [0 / 0] ; Zero22 = [0,0/0,0]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CT = C'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D = [MTWOA , CT 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C     , Zero22 ]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q = [Minusa / zero 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XL = &lt;D&gt; * q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Note that the solution for x(2) is not identically zero because of rounding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List ; x = XL(1:3) ; lambda=XL(4:5) $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>Calc  ; List ; fn = a'x - qfr(x,MA) $</w:t>
      </w:r>
    </w:p>
    <w:p>
      <w:pPr>
        <w:pStyle w:val="Normal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Matrix X        has  3 rows and  1 columns.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+--------------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1|  .1500000D+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2|  .5551115D-15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3| -.1500000D+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Matrix LAMBDA   has  2 rows and  1 columns.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+--------------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1| -.5000000D+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2| -.7500000D+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FN      =  .22499999999999980D+01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  <w:r>
        <w:br w:type="page"/>
      </w:r>
    </w:p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  <w:t>Chapter 3.  Probability and Distribution Theor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Example 3.1  Poisson Model for a Discrete Outcome.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 needed.  To illustrate the distribution, tr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; TBP( lambda) $  For example:  Calc ; TBP(5) $ produc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Poisson distribution with lambda =  5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[Probability of x occurrences, mean occurrences/pd = lambda.]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Mean =   5.00000, Standard deviation =   2.23607       x  P(X=x) P(X&lt;=x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(x) +---------------------------------------------------+ --  ------ 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200 |                                                   |  0  .00674  .0067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192 +                                                   +  1  .03369  .0404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184 |                                                   |  2  .08422  .1246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176 |        X X                                        |  3  .14037  .265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168 |        X X                                        |  4  .17547  .4404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160 |        X X                                        |  5  .17547  .6159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152 |        X X -                                      |  6  .14622  .7621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144 +      x X X X                                      +  7  .10444  .8666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136 |      X X X X                                      |  8  .06528  .9319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128 |      X X X X                                      |  9  .03627  .968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120 |      X X X X                                      | 10  .01813  .9863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112 |      X X X X -                                    | 11  .00824  .994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104 |      X X X X X                                    | 12  .00343  .9979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096 +      X X X X X                                    + 13  .00132  .9993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088 |    x X X X X X                                    | 14  .00047  .9997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080 |    X X X X X X                                    | 15  .00016  .9999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072 |    X X X X X X -                                  | 16  .00005  .9999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064 |    X X X X X X X                                  | 17  .00001  .9999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056 |    X X X X X X X                                  | 18  .00000 1.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048 +    X X X X X X X                                  + 19  .00000 1.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040 |  - X X X X X X X x                                | 20  .00000 1.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032 |  X X X X X X X X X                                | 21  .00000 1.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024 |  X X X X X X X X X -                              | 22  .00000 1.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016 |  X X X X X X X X X X -                            | 23  .00000 1.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008 |X X X X X X X X X X X X x - - - - - - -            | 24  .00000 1.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.000 ++---+---+---+---+---+---+---+---+---+---+---+---+--+ 25+ .00000 1.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0   2   4   6   8  10  12  14  16  18  20  22  24  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*/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3.2.  Approximation to the Chi-Squared Distribu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omputes exact and approximate values of chi-squared probabilitie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c=apxchi(x,d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;z=sqr(2*x)-sqr(2*d-1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;lis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;approx=Phi(z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;exact=chi(x,d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ndpro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;proc=apxchi(85,70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APPROX  =  .8940903943113551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EXACT   =  .89297135030469340D+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3.3.  Linear Transformation of  Normal Variabl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3.4.  Linear Transform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inear transformation of normally distributed variable.  N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3.5.  Regression in an Exponential Distribu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onditional distribution for an exponential model. 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3.6.  Poisson Regress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oisson Regression.  Linear conditional mean function. 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3.7.  Conditional Variance in a Poisson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oisson Regression.  Conditional variance function. 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3.8.  Uniform - Exponential Mixture Distibut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3.9.  Covariance in a Mixture Distibut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3.10.  Decomposition of Varianc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Example 3.11.  Conditional Variance in a Poisson Regression.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imple arithmetic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3.12.  Analysis of Variance in a Poisson Model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  <w:t>Chapter 4.  Statistical Inference</w:t>
      </w:r>
    </w:p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4.1.  Descriptive Statistics for a Random Sampl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20 ; Nvar = 3 ; Names = I,Y,E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         20.5      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2         31.5      16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3         47.7      18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4         26.2      16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5         44.0      12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6         8.28      12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7         30.8      16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8         17.2      12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9         19.9      10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0         9.96      12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1         55.8      16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2         25.2      20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3         29.0      12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4         85.5      16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5         15.1      10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6         28.5      1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7         21.4      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8         17.7      2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9         6.42      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20         84.9      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stat ; Rhs = Y,E ; All ; Output = 3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lot ; Lhs = E ; Rhs = Y $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Descriptive Statistics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All results based on nonmissing observations.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===============================================================================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Variable        Mean         Std.Dev.        Minimum         Maximum      Cases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===============================================================================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Y         31.2780000      22.3758337      6.42000000      85.5000000         20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Skewness=  1.3343   Kurtosis=  3.8681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E         14.6000000      3.11870418      10.0000000      20.0000000         20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Skewness=   .1649   Kurtosis=  1.7860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Matrix COV.MAT. has  2 rows and  2 columns.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Y             E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+----------------------------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Y       |  .5006779D+03  .2359705D+02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E       |  .2359705D+02  .9726316D+01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Correlation Matrix for Listed Variables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Y        E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Y  1.00000   .33815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E   .33815  1.00000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drawing>
          <wp:inline distT="0" distB="0" distL="0" distR="0">
            <wp:extent cx="4233545" cy="2348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868680</wp:posOffset>
                </wp:positionH>
                <wp:positionV relativeFrom="paragraph">
                  <wp:posOffset>-2258060</wp:posOffset>
                </wp:positionV>
                <wp:extent cx="4206875" cy="2195195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206960" cy="2195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-177.8pt;width:331.2pt;height:172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4.2.  Sampling Distribution of a Sample Mea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entral limit theorem. Computes a draw from chi-squared 1 by squari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 draw from standard normal.  Averages 4 such draws. Repea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000 times, and plots a histogram of the draw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1-1000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Means = (1/4)*(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Courier New" w:cs="Courier New" w:ascii="Courier New" w:hAnsi="Courier New"/>
          <w:sz w:val="18"/>
          <w:szCs w:val="18"/>
        </w:rPr>
        <w:t>(Rnn(0,1))^2+(Rnn(0,1))^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+(Rnn(0,1))^2+(Rnn(0,1))^2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istogram ; Rhs=means ; int=30$ (30 Bars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5720</wp:posOffset>
                </wp:positionH>
                <wp:positionV relativeFrom="paragraph">
                  <wp:posOffset>119380</wp:posOffset>
                </wp:positionV>
                <wp:extent cx="5212715" cy="3383915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12800" cy="3384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9.4pt;width:410.4pt;height:266.4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4912360" cy="3402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Histogram for MEANS        NOBS=  1000, Too low:     0, Too high:     0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Bin  Lower limit   Upper limit       Frequency     Cumulative Frequency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========================================================================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0         .026          .175         46 ( .0460)          46( .0460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1         .175          .324         75 ( .0750)         121( .1210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2         .324          .473        103 ( .1030)         224( .2240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3         .473          .623        113 ( .1130)         337( .3370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4         .623          .772        112 ( .1120)         449( .4490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5         .772          .921        100 ( .1000)         549( .5490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6         .921         1.070         77 ( .0770)         626( .6260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7        1.070         1.219         66 ( .0660)         692( .6920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8        1.219         1.368         58 ( .0580)         750( .7500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9        1.368         1.517         47 ( .0470)         797( .7970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10        1.517         1.667         39 ( .0390)         836( .8360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11        1.667         1.816         31 ( .0310)         867( .8670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12        1.816         1.965         28 ( .0280)         895( .8950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13        1.965         2.114         25 ( .0250)         920( .9200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14        2.114         2.263         13 ( .0130)         933( .9330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15        2.263         2.412         17 ( .0170)         950( .9500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16        2.412         2.562         10 ( .0100)         960( .9600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17        2.562         2.711         13 ( .0130)         973( .9730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18        2.711         2.860          3 ( .0030)         976( .9760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19        2.860         3.009          5 ( .0050)         981( .9810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20        3.009         3.158          3 ( .0030)         984( .9840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21        3.158         3.307          4 ( .0040)         988( .9880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22        3.307         3.457          4 ( .0040)         992( .9920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23        3.457         3.606          2 ( .0020)         994( .9940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24        3.606         3.755          3 ( .0030)         997( .9970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25        3.755         3.904          1 ( .0010)         998( .9980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26        3.904         4.053          1 ( .0010)         999( .9990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27        4.053         4.202          0 ( .0000)         999( .9990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28        4.202         4.352          0 ( .0000)         999( .9990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</w:t>
      </w:r>
      <w:r>
        <w:rPr>
          <w:rFonts w:eastAsia="Courier;Courier New" w:cs="Courier;Courier New" w:ascii="Courier;Courier New" w:hAnsi="Courier;Courier New"/>
          <w:sz w:val="18"/>
          <w:szCs w:val="18"/>
        </w:rPr>
        <w:t>29        4.352         4.501          1 ( .0010)        1000(1.0000)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Example 4.3.  Sampling Distribution of the Sample Minimum.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4.4.  Mean Squared Error of the Sample Varianc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>/*</w:t>
      </w:r>
      <w:r>
        <w:rPr>
          <w:rFonts w:eastAsia="Courier New" w:cs="Courier New" w:ascii="Courier New" w:hAnsi="Courier New"/>
          <w:sz w:val="18"/>
          <w:szCs w:val="18"/>
        </w:rPr>
        <w:t>==================================================================</w:t>
      </w:r>
    </w:p>
    <w:p>
      <w:pPr>
        <w:pStyle w:val="Normal"/>
        <w:rPr/>
      </w:pPr>
      <w:r>
        <w:rPr/>
        <w:t>Example 4.5.  Quadratic Loss Function.</w:t>
      </w:r>
    </w:p>
    <w:p>
      <w:pPr>
        <w:pStyle w:val="Normal"/>
        <w:rPr/>
      </w:pPr>
      <w:r>
        <w:rPr/>
        <w:t>No computations.</w:t>
      </w:r>
    </w:p>
    <w:p>
      <w:pPr>
        <w:pStyle w:val="Normal"/>
        <w:rPr/>
      </w:pPr>
      <w:r>
        <w:rPr/>
        <w:t>*/</w:t>
      </w:r>
      <w:r>
        <w:rPr>
          <w:rFonts w:eastAsia="Courier New" w:cs="Courier New" w:ascii="Courier New" w:hAnsi="Courier New"/>
          <w:sz w:val="18"/>
          <w:szCs w:val="18"/>
        </w:rPr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4.6.  Likelihood Function for the Exponential Distribut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4.7.  Likelihood Function for the Normal Distribut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4.8.  Variance Bound for the Poisson Distribut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4.9.  Information Matrix for the Normal Distribut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Example 4.10.  Convergence of the Sample Minimum in Exponential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ing.  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4.11.  Estimating a Function of the Mea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4.12.  Probability Limit of a Function of x-bar and s-squar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4.13.  Limiting Distribution of t(n-1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The following plots the distribution of t for 2, 10, 40,and infinite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egrees of freedom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1-101$           Plot and connect 100 segmen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t=trn(-4,.08)$   Values -4 to +4 in steps of .0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is procedure obtains the value of the density over 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grid of values contained in variable t, and puts th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in a variable passed as f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c = tdensity(fn,t,d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;fn=Gma((d+1)/2)/Gma(d/2) / sqr(d*pi) 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>(1+t*t/d)^(-(d+1)/2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ndproc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ompute for 2, 10, 40, infinity. (Last is N(0,1).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ute ; Proc=tdensity(t2,t,2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ute ; Proc=tdensity(t10,t,10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ute ; Proc=tdensity(t40,t,40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; tinf=N01(t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Now plot the four densities in the same figur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lot    ; lhs=t ;rhs=t2,t10,t40,tinf ; Fill interval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Yaxis=Densit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Title=t Densities with Different Degrees of Freedom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4186555" cy="3048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11480</wp:posOffset>
                </wp:positionH>
                <wp:positionV relativeFrom="paragraph">
                  <wp:posOffset>-3141980</wp:posOffset>
                </wp:positionV>
                <wp:extent cx="4298315" cy="3018155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298400" cy="3018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-247.4pt;width:338.4pt;height:237.6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4.14.  Asymptotic Distribution of the Mean of an Exponentia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Sample.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We generate the plot in the text for the mean of a sample of 16 from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exponential with parameter theta=1.  Note, N and Theta are reserved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names in LIMDEP, so we use other names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1-101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thet = 1 ; nobs=16 ; df=2*nob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Density of the chi-squared variable with 2n degrees of freedo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omputed for t = 0 to 5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t = trn(0,.5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Exact  = .5^(df/2)/Gma(df/2) * Exp(-.5*t)*(t^(df/2-1)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For the simple linear transformation from t to Xbar=theta/2n*t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just scale the variable down and the density up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reate ; Xbar_n = t*thet/df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Exact = Df/thet * Exact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Asymptotic distribution is normal with mean theta, a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tandard deviation theta/sqr(n)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reate ; Asymp = 1/Sqr(thet/nobs) *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N01((Xbar_n-thet)/Sqr(Thet/Nobs)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Now, just plot two densitie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lot   ; Lhs = Xbar_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Rhs = Exact,Asym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Fill;Endpoints=0,1.7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Yaxis=Densit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Title=Asymptotic and Exact Distribution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5720</wp:posOffset>
                </wp:positionH>
                <wp:positionV relativeFrom="paragraph">
                  <wp:posOffset>-91440</wp:posOffset>
                </wp:positionV>
                <wp:extent cx="4755515" cy="3109595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755600" cy="3109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-7.2pt;width:374.4pt;height:244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692015" cy="31159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Example 4.15.  Asymptotic Inefficiency of the Median in Normal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i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4.16.  Asymptotic Distribution for a Function of Two Estimat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4.17.  Asymptotic Moments of the Sample Varianc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4.18. Poisson Likelihood Funct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4.19.  Likelihood for the Normal Distribut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4.20.  Multivariate Normal Mean Vect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4.21. Information Matrix for a Multivariate Normal Distribu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4.22.  Variance Estimators for an ML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Read ; Nobs=20 ; Nvar=3 ; Names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I,         Y,       X 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         20.5      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2         31.5      16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3         47.7      18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4         26.2      16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5         44.0      12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6         8.28      12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7         30.8      16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8         17.2      12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9         19.9      10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0         9.96      12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1         55.8      16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2         25.2      20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3         29.0      12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4         85.5      16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5         15.1      10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6         28.5      1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7         21.4      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8         17.7      2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9         6.42      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20         84.9      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1.  Compute Maximum Likelihood Estimat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    Results that will follow are show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ximize ; Fcn = -log(beta+e)-y/(beta+e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abels = bet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Start = 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te that the standard error shown below is the square root of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BHHH estimate which we compute below.  This is the one that LIMDE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use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User Defined Optimization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Maximum Likelihood Estimates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Dependent variable             Function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Weighting variable                  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Number of observations               2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Iterations completed    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Log likelihood function       -88.43626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ETA      15.60272720      10.025547        1.556   .119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ompute variance estimators.  Compute as a set of observ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um, then take reciprocals of sum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Hessian  =  1/(beta+e)^2 - 2*y/(beta+e)^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EHessian = -1/(beta+e)^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BHHH     = (-1/(beta+e) + y/(beta+e)^2)^2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;List; V1 = -1/Sum(Hessian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V2 = -1/Sum(EHessian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V3 =  1/Sum(BHHH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V1      =  .4616336685219603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V2      =  .4425460429388197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V3      =  .1005115875216813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ulator: Computed   3 scalar resul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4.23.  Two Step Estimat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, as no data used.  The following shows how to do i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1.  Set up the data after reading them i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X = the list of variable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Z = the list of variable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Y1 = the Poisson variabl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Y2 = the binary variable 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2  Fit the Poisson model.  LIMDEP has a simple comma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   for this: Poisson ; Lhs = Y1 ; Rhs = Z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   Note a trick, Gma(y+1)=y!. Lgm(.)=Log(G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KZ = Col(Z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Delta0 = Init(KZ,1,0.0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ximize ; Labels = KZ_Delta  ; Start  = Delta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Fcn = ey = Exp(Delta1'Z)  |  -ey+y1*log(ey)-lgm(y1+1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(Note, B is the full coefficient vector estimated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ey1 = Exp(b'Z) ; uisqrd  = (y1 - ey1)^2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V1 =  &lt;Z'[uisqrd]Z&gt;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3.  Fit the logit model.  Once again, there is a simpl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    command, Logit ; Lhs=Y2 ; Rhs = X2,Ey1 $ But, we'l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    do it a little more elaborately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X21 = X,Ey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K1 = Col(X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Beta0 = Init(K1,1,0.0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ximize ; Labels = K1_Beta,Gamma ; Start  = Beta0,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Fcn = P = 1/(1+exp(-Beta0'X1-Gamma*Ey))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log( y2*P + (1-y2)*(1-P)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Prob = 1/(1+exp(-B'X21)) ; visqrd   = (y2 - Prob)^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V2 = &lt;X21'[Visqrd]X21&gt;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4.  Compute R and C to do the correction to V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ci = visqrd*Gamma*Ey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ri = Sqr(visqrd)*Sqr(visqrd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C = X21'[ci]Z ; R = X21'[ri]Z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V2S = C*V1*C' - R*V1*C1 - C*V1*R'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V2S = V2 + V2 * V2S * V2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Stat(b,V2S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4.24.  Method of Moments Estimator for N[mu,sigma^2]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4.25.  Mixture of Normal Distribu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Example 4.26. Gamma distribution.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ethod of moments and ML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Read ; Nobs=20 ; Nvar=3 ; Names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I,         Y,       X 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         20.5      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2         31.5      16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3         47.7      18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4         26.2      16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5         44.0      12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6         8.28      12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7         30.8      16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8         17.2      12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9         19.9      10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0         9.96      12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1         55.8      16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2         25.2      20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3         29.0      12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4         85.5      16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5         15.1      10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6         28.5      1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7         21.4      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8         17.7      2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9         6.42      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20         84.9      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First compute moments. With 'i' = variable, then mea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m1i=y ; m2i=y*y ; mstari=log(y) ; m_1i=1/y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m1=xbr(m1i) ; m2=xbr(m2i) ; mstar=xbr(mstari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m_1=xbr(m_1i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tarting value for solutions to moment equations.  I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P=1, Lambda = 1/y-bar.  Use these as initial guesse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0 = 1/m1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Maximum likelihood estimation.  Results are show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ximize   ; fcn=p*log(l)-lgm(p)-l*y+(p-1)*log(y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; labels=p,l ; start = 1,l0$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Normal exit from iterations. Exit status=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User Defined Optimization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Number of observations               2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Iterations completed                  6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Log likelihood function       -85.37567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         2.410601626      .87682554        2.749   .006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         .7707018675E-01  .27077098E-01    2.846   .004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Alternative estimators using the method of moment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Just finding solution to two equations, so set sample to 1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Based on m1 and m2.  Note, equations are m1=P/l = 0 and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m2=P(P+1)/l^2 = 0.  But, the solution is the same for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l*m1 - P = 0 and l*l*m2 - P(P+1) = 0.  Also, the solu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are forced by minimizing the sum of squares.  For tw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equations and two unknowns, this zeros exactly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nimize ; fcn = (l*m1 - p)^2 + (l*l*m2 - p*(p+1))^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labels = p,l ; Start = 1,l0 $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Iterations completed                 8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Log likelihood function       -.2122069E-1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         2.056818141      1.0000000        2.057   .039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         .6575925992E-01  1.0000000         .066   .947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Based on m_1 and m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nimize ; fcn = ((p-1)*m_1 - l)^2 + (l*l*m2 - p*(p+1))^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labels = p,l ; Start = 1,l0 $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Number of observations       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Iterations completed                 1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Log likelihood function       -.9040069E-0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         2.607765493      1.0000000        2.608   .009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         .8044102328E-01  1.0000000         .080   .935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Based on m1 and m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nimize ; fcn = (l*m1 - P)^2 + (mstar - (psi(p)-log(l)))^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labels = p,l ; Start = 1,l0 $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Number of observations       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Iterations completed                  9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Log likelihood function       -.4243523E-1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         2.410597740      1.0000000        2.411   .015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         .7707008485E-01  1.0000000         .077   .938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Based on m2 and m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nimize ; fcn = (l*l*m2 - P*(P+1))^2 + (mstar - (psi(p)-log(l)))^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labels = p,l ; Start = 1,l0 $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Number of observations       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Iterations completed                 1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Log likelihood function       -.1754566E-1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         2.264470105      1.0000000        2.264   .023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         .7130398476E-01  1.0000000         .071   .943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Based on m_1 and m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ni ; fcn = ((p-1)*m_1 - l)^2 + (mstar - (psi(p)-log(l)))^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; labels = p,l ; Start = 1,l0 $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Number of observations       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Iterations completed                 1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Log likelihood function       -.2031249E-1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         3.035841208      1.0000000        3.036   .002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         .1018203332      1.0000000         .102   .918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Next set of computations is based on the MLEs, which us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m1 and m*.  So, we redo the computations of l and P wit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ese two moment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  ;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nimize  ; fcn = (l*m1 - P)^2 + (mstar - (psi(p)-log(l)))^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labels = p,l ; Start = 1,l0 $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Get estimated covariance matrix for momen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1 - 2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list; V = 1/n*Xvcm(m1i,mstari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V        has  2 rows and  2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             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2503390D+02  .7155037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7155037D+00  .2387296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Elements of derivative matrix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;list ; g11=-1/l;g12=p/l^2;g21=-psp(P);g22=1/l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G11     = -.1297520304969314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G12     =  .4058383380893932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G21     = -.5124086626633947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G22     =  .1297520304969314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G matrix, and covariance matrix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G=[g11,g12/g21,g22];Gt=G';list;Var=&lt;G&gt;*V*&lt;Gt&gt;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VAR      has  2 rows and  2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             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3897375D+00  .1460351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1460351D-01  .6874036D-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ovariance matrix based on Hessian of the log likelihood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1-20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h11=psp(p);h12=-1/l;h21=h12;h22=p/l^2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Hessian=[h11,h12/h21,h22];list;1/n*&lt;Hessian&gt;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Result   has  2 rows and  2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             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5124327D+00  .1638317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1638317D-01  .6469939D-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4.27.  Characterizing normality of a distribu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, but here is how they could be applied. We use the data from table 4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=20 ; Nvar=3 ; Names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I,         Y,       E 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         20.5      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2         31.5      16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3         47.7      18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4         26.2      16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5         44.0      12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6         8.28      12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7         30.8      16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8         17.2      12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9         19.9      10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0         9.96      12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1         55.8      16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2         25.2      20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3         29.0      12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4         85.5      16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5         15.1      10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6         28.5      1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7         21.4      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8         17.7      2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9         6.42      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20         84.9      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d = y - Xbr(y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m2 = d^2 ; m3 = d^3 ; m4 = d^4 ; m5 = d^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m6 = d^6 ; m7 = d^7 ; m8 = d^8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; mu2 = Xbr(m2) ; mu3 = Xbr(m3) ; mu4 = Xbr(m4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mu5 = Xbr(m5) ; mu6 = Xbr(m6) ; mu7 = Xbr(m7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mu8 = Xbr(m8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Theta1 = Mu3 / Mu2^(1.5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Theta2 = Mu4 / Mu2^2 -3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s  ; M = m2,m3,m4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V = 1/n* XVCM(M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j11 = -1.5 / mu2^2.5 * mu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j12 = mu2^(-1.5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j21 = -2/mu2^3 * mu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j23 = mu2^(-2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J = [j11,j12,0 / j21,0,j23]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Vart = J * V * J'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Theta12 = [Theta1 / Theta2]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Stat(Theta12,Vart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tatistical results: Coefficients=TH2       Variance=VAR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H2  _ 1  1.368929905      .36055351        3.797   .00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H2  _ 2  1.071718598      .90811548        1.180   .237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4.28.  Confidence Intervals for the Normal Mea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For N[mu,sigma^2]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Data and sample set up in variable named X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c = CI(x,sig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; xbar = Xbr(x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; sdev = Sdv(x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; list  ; z = ttb(sig,(n-1)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; Lower = xbar - z*sdev/sqr(n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; Upper = xbar + z*sdev/sqr(n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; list  ; c1 = ctb(sig,(n-1)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; c2 = ctb((1-sig),(n-1)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; Lower = sqr(n-1)*sdev/c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; Upper = sqr(n-1)*sdev/c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ndPro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We now execute our procedure for the income data of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previous example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;proc=ci(y,.95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Z       =  .1729132808407151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OWER   =  .2262647676558458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UPPER   =  .3992952323441543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C1      =  .3014352721511002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C2      =  .1011701314893000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OWER   =  .3235653116135367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UPPER   =  .96405921717317770D+01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4.29.  Estimated Confidence Intervals for A Normal Mea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 required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4.30.  Confidence Intervals for A Normal Varianc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 required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4.31.  Power Function for a Test about a Mea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e compute the power function for a test based on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sults in Example 4.19.  Sampling 25 observations fro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he normal distribution, we obtain xbar=1.63 and s=1.51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he test is H0:mu = 1.5.  The hypothesis will be reject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f the t-ratio, sqr(n)*(xbar-1.5)/s is &gt; 2.064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e t statistic is shown firs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list ; tstat=sqr(25)*(1.63-1.5)/.51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Now, compute and plot the power funct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A grid of values for mu.  We use .5 to 2.5, steps of .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1-100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mu=trn(.5,.02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pwr=0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We'll use the calc function for the t-table, in a loo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c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i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In the loop, Prob|t|  &gt; 2.064 if mu = mui equal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             Prob|t*| &gt; 2.064 - sqr(n)(mu-1.5)/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upper =  2.064-sqr(25)*(mui-1.5)/.5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ower = -2.064-sqr(25)*(mui-1.5)/.5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mui=mui+.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power = 1-tds(upper,24) + tds(lower,24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omputed for this one observation, then put in the data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pwr=power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ndpro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tart the loop, then produce 100 value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mui=.5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   ; i=1,100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1-100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lot   ; lhs=mu;rhs=pwr;fill;Title=Power Function for t test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4664075" cy="2560955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664160" cy="2561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7.2pt;width:367.2pt;height:201.6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396740" cy="25285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4.32.  Consistent Test About a Mea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 d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Example 4.33.  Testing a Hypothesis about a Mean with a Confidence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nterval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 d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4.34.  One Sided Test About a Mea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 d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4.35.  Wald Test for a Restri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 d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4.36.  Testing a Hypothesis About a Mea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 d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  <w:t>Chapter 5.  Computation and Optimization</w:t>
      </w:r>
    </w:p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Example 5.1. Random Number Generator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No computations done. For the interested reader, here is a Fortran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ubroutine that does the computation.  The 'COMMON' is used to mak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the routine remeber the seed between calls.  Many programs use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ifferent 'library' programs, such as the IMSL routine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 RANDOM NUMBER GENERATOR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SUBROUTINE RANDOM (X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IMPLICIT   DOUBLE PRECISION  ( A-H, O-Z 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COMMON/RNSEED/SEED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RPM =  2147483647.D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RPM2 = 2147483655.D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SEED = MOD( 16807.D0*SEED, RPM 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X = SEED / RPM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RETUR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E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5.2.  Gibbs Sampler for a Bivariate Distribu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 d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5.3.  Monte Carlo Study of the Mean vers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he Median.  We do this with a procedure with variabl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arameters, and some useful tools from matrix algebra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e entire operation is contained in the procedu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c = MeanMed(r,nr,d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Initialize targets and set ultimate sample siz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Vmean=0;Vmedian=0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1 - nr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Matrix command generates a sample of nr observ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from t distribution with d degrees of freedom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Repeat operation R time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o For ; Rep ; ir = 1,r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Zc = Rndm(nr,d)  ; Zt = Rndm(nr) ? Std. Norma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Zc = Dirp(Zc,Zc) ? Squares of standard normal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i =Init(d,1,1.0) ? Sqrt of sum of square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c = 1/d * Zc * i ; c = Esqr(c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c = Diri(c) ; t = Dirp(c,Zt) $ Sample from 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Move matrix of values to variable so Calc can us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en, get Mean, Median, mean square for both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ti = t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;  ; Mean = Xbr(ti) ; Median = Med(ti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Vmean=Vmean + (1/r)*Mean^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Vmedian = Vmedian + (1/r)*Median^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ndDo  ; Re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ndPro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Run Simulation, then report result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   ; Proc = MeanMed(100,10,3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10;3;Vmean ; Vmedian ; Mnd= VMedian/VMean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   ; Proc = MeanMed(100,10,6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10;6;Vmean ; Vmedian ; Mnd= VMedian/VMean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   ; Proc = MeanMed(100,10,10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10;10;Vmean ; Vmedian ; Mnd= VMedian/VMean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   ; Proc = MeanMed(100,25,3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25;3;Vmean ; Vmedian ; Mnd= VMedian/VMean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   ; Proc = MeanMed(100,25,6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25;6;Vmean ; Vmedian ; Mnd= VMedian/VMean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   ; Proc = MeanMed(100,25,10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25;20;Vmean ; Vmedian ; Mnd= VMedian/VMean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   ; Proc = MeanMed(100,100,3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100;3;Vmean ; Vmedian ; Mnd= VMedian/VMean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   ; Proc = MeanMed(100,100,6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100;6;Vmean ; Vmedian ; Mnd= VMedian/VMean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   ; Proc = MeanMed(100,100,10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100;10;Vmean ; Vmedian ; Mnd= VMedian/VMean $</w:t>
      </w:r>
    </w:p>
    <w:p>
      <w:pPr>
        <w:pStyle w:val="Normal"/>
        <w:rPr/>
      </w:pPr>
      <w:r>
        <w:rPr/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--&gt; Calc   ; List ; 10;3;Vmean ; Vmedian ; Mnd= VMedian/VMean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1000000000000000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3000000000000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VMEAN   =  .2277677370559224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VMEDIAN =  .1760533192397341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MND     =  .7729510839215514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--&gt; Calc   ; List ; 10;6;Vmean ; Vmedian ; Mnd= VMedian/VMean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1000000000000000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6000000000000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VMEAN   =  .1946031832426189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VMEDIAN =  .1779281147108213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MND     =  .9143124575151057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--&gt; Calc   ; List ; 10;10;Vmean ; Vmedian ; Mnd= VMedian/VMean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1000000000000000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1000000000000000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VMEAN   =  .1366802514632719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VMEDIAN =  .1970869131200435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MND     =  .1441956032492403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--&gt; Calc   ; List ; 25;3;Vmean ; Vmedian ; Mnd= VMedian/VMean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2500000000000000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3000000000000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VMEAN   =  .9431853065133170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VMEDIAN =  .6196811445471699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MND     =  .6570089040487195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--&gt; Calc   ; List ; 25;6;Vmean ; Vmedian ; Mnd= VMedian/VMean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2500000000000000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6000000000000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VMEAN   =  .5145073698930026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VMEDIAN =  .7884894868866321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MND     =  .1532513493539669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--&gt; Calc   ; List ; 25;20;Vmean ; Vmedian ; Mnd= VMedian/VMean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2500000000000000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2000000000000000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VMEAN   =  .5351416974378431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VMEDIAN =  .6868180084100406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MND     =  .1283432054908812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--&gt; Calc   ; List ; 100;3;Vmean ; Vmedian ; Mnd= VMedian/VMean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1000000000000000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3000000000000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VMEAN   =  .2949418201453921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VMEDIAN =  .1960364616795114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MND     =  .6646614630060767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--&gt; Calc   ; List ; 100;6;Vmean ; Vmedian ; Mnd= VMedian/VMean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1000000000000000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6000000000000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VMEAN   =  .1499091951241950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VMEDIAN =  .1808450451292171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MND     =  .1206363925704443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--&gt; Calc   ; List ; 100;10;Vmean ; Vmedian ; Mnd= VMedian/VMean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1000000000000000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1000000000000000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VMEAN   =  .1172648335619910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VMEDIAN =  .1774766677642160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MND     =  .1513468807086096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5.4.  Probabilities for a Discrete Choice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 d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5.5.  The Bivariate Normal CD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 d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5.6.  Fractional Moments of the Truncated Norma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istribut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This can be done elegantly using Geweke's method of Simulating a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truncated distribution.  When computation is cheap, brute force will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suffice. Here, we estimate the expected value of z^.45 given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z &gt; 0 when the underlying distribution is normal wit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mean -.35 and standard deviation 1.179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ows   ; 1000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z = Rnn(-.35,1.179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ject ; z &lt;= 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zp = z^.45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stat  ; Rhs = z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he resulting subsample has 3867 observations, enough to estimate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ean of a distribution with fair precision.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escriptive Statistic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=========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Variable   Mean         Std.Dev.     Minimum         Maximum      Cas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ZP        .837394245  .338424255   .350684226E-01  1.78732350       386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5.7.  Mean of a Lognormal Distribut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We sample 10,000 observations from the chi-squared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distribution, then average the values o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exp(.5*(x - (log(x))^2 * sqr(x).  Note, true value = 1.64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ows   ; 1000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x = (Rnn(0,1))^2 ; q = exp(.5*(x - (log(x))^2) * sqr(x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Xbr(q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sult  =  .157182504739031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5.8.  Consumer Choic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5.9.  Concentrated log likelihood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5.10.  Function of One Paramet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Iterative solution to finding the maximum of f(t) = log(t)-.1*t*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c=Iterate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; List ; f = log(t) - .1*t*t ; f1 = 1/t - .2*t ; f2 = -1/t^2 - 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t  = t - f1/f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ndPro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; t = 5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 ; n = 5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/*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F       = -.8905620875658997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F1      = -.8000000000000000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F2      = -.2400000000000000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T       =  .1666666666666667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F       =  .2330478459882129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F1      =  .2666666666666664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F2      = -.5599999999999998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T       =  .2142857142857143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F       =  .3029563785775090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F1      =  .3809523809523807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F2      = -.4177777777777778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T       =  .2234042553191489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F       =  .3047181355004299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F1      =  .81053698074978750D-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F2      = -.4003628117913833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T       =  .2236067059356592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F       =  .3047189562168816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F1      =  .36725735436116130D-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F2      = -.4000001642425494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T       =  .2236067977499601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ximum repetitions of PRO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5.11.  Function of Two Parameters - The Gamma Distribu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c = GammaMin(Method,r0,beta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ximize ; fcn = r*log(beta)-lgm(r)-3*beta+r-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abels = r,bet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Start = r0,beta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Alg = Method ; Output = 3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ndPro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 ; Proc = GammaMin(DFP,4,1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 ; Proc = GammaMin(Newton,4,1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 ; Proc = GammaMin(DFP,8,3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 ; Proc = GammaMin(Newton,8,3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 ; Proc = GammaMin(DFP,2,7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 ; Proc = GammaMin(Newton,2,7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Results are as reported in the text. One example, the first trial with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he two different methods follows, with the third on using Netw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++++++++++++++++++++++++++++++++++++++++++++++++++++++++++++++++++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First trial with DF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++++++++++++++++++++++++++++++++++++++++++++++++++++++++++++++++++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&gt; Exec ; Proc = GammaMin(DFP,4,1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nlinear Estimation of Model Parameter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ethod=D/F/P ; Maximum iterations=1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onvergence criteria:gtHg   .1000D-05 chg.F   .0000D+00 max|dB|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000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des for quadrature: Laguerre=40;Hermite=2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plications for GHK simulator= 1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tart values:   .40000D+01   .1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st derivs.     .25612D+00  -.1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arameters:     .40000D+01   .1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Itr  1 F=  .1792D+01 gtHg=  .1032D+01 chg.F=  .1792D+01 max|db|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1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st derivs.    -.50064D-01   .46474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arameters:     .39165D+01   .1326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Itr  2 F=  .1644D+01 gtHg=  .6831D-01 chg.F=  .1475D+00 max|db|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3505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st derivs.    -.24433D-01  -.27472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arameters:     .39422D+01   .13022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Itr  3 F=  .1643D+01 gtHg=  .3676D-01 chg.F=  .1191D-02 max|db|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211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st derivs.    -.45950D-01   .40884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arameters:     .39805D+01   .13452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Itr  4 F=  .1642D+01 gtHg=  .6151D-01 chg.F=  .1045D-02 max|db|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3039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st derivs.    -.45950D-01   .40884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arameters:     .39805D+01   .13452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Itr  1 F=  .1642D+01 gtHg=  .6151D-01 chg.F=  .1642D+01 max|db|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3039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st derivs.    -.22873D-01  -.25705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arameters:     .40047D+01   .13236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Itr  2 F=  .1641D+01 gtHg=  .3003D-01 chg.F=  .1003D-02 max|db|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7429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st derivs.    -.29678D-02   .80328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arameters:     .52166D+01   .17435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Itr  3 F=  .1623D+01 gtHg=  .5550D-02 chg.F=  .1762D-01 max|db|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2087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st derivs.     .28664D-04  -.74510D-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arameters:     .52315D+01   .17438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Itr  4 F=  .1623D+01 gtHg=  .6290D-04 chg.F=  .2087D-04 max|db|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3484D-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st derivs.    -.38532D-07   .94779D-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arameters:     .52313D+01   .17438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Itr  5 F=  .1623D+01 gtHg=  .1848D-05 chg.F=  .1989D-08 max|db|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2322D-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st derivs.    -.20931D-07   .56667D-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arameters:     .52313D+01   .17438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Itr  6 F=  .1623D+01 gtHg=  .4556D-07 chg.F=  .2325D-11 max|db|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2005D-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eastAsia="Courier New" w:cs="Courier New" w:ascii="Courier New" w:hAnsi="Courier New"/>
          <w:sz w:val="18"/>
          <w:szCs w:val="18"/>
        </w:rPr>
        <w:t>* Converg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rmal exit from iterations. Exit status=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User Defined Optimization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Maximum Likelihood Estimates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Dependent variable             Function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Weighting variable                  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Number of observations       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Iterations completed                  6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Log likelihood function       -1.62339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         5.231320409      1.0000000        5.231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ETA      1.743773508      1.0000000        1.744   .08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++++++++++++++++++++++++++++++++++++++++++++++++++++++++++++++++++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First trial with Newt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++++++++++++++++++++++++++++++++++++++++++++++++++++++++++++++++++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&gt; Exec ; Proc = GammaMin(Newton,4,1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nlinear Estimation of Model Parameter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ethod=NEWTON; Maximum iterations=1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onvergence criteria:gtHg   .1000D-05 chg.F   .0000D+00 max|dB|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000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des for quadrature: Laguerre=40;Hermite=2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plications for GHK simulator= 1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tart values:   .40000D+01   .1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st derivs.     .25612D+00  -.1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arameters:     .40000D+01   .1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Itr  1 F=  .1792D+01 gtHg=  .5012D+00 chg.F=  .1792D+01 max|db|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203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st derivs.     .16474D-01  -.16874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arameters:     .38120D+01   .1203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Itr  2 F=  .1653D+01 gtHg=  .2167D+00 chg.F=  .1386D+00 max|db|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3112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st derivs.     .40035D-02  -.40076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arameters:     .47952D+01   .15773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Itr  3 F=  .1626D+01 gtHg=  .6674D-01 chg.F=  .2742D-01 max|db|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9545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st derivs.     .35301D-03  -.35036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arameters:     .51898D+01   .17279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Itr  4 F=  .1623D+01 gtHg=  .6367D-02 chg.F=  .2360D-02 max|db|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9095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st derivs.     .28057D-05  -.32759D-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arameters:     .52309D+01   .17436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Itr  5 F=  .1623D+01 gtHg=  .6331D-04 chg.F=  .2041D-04 max|db|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9067D-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st derivs.    -.42699D-08  -.14918D-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arameters:     .52313D+01   .17438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Itr  6 F=  .1623D+01 gtHg=  .6725D-07 chg.F=  .2004D-08 max|db|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9583D-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eastAsia="Courier New" w:cs="Courier New" w:ascii="Courier New" w:hAnsi="Courier New"/>
          <w:sz w:val="18"/>
          <w:szCs w:val="18"/>
        </w:rPr>
        <w:t>* Converg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rmal exit from iterations. Exit status=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User Defined Optimization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Maximum Likelihood Estimates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Dependent variable             Function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Weighting variable                  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Number of observations       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Iterations completed                  6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Log likelihood function       -1.62339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         5.231320038      7.1712051         .729   .465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ETA      1.743773343      2.5089255         .695   .487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++++++++++++++++++++++++++++++++++++++++++++++++++++++++++++++++++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ast trial with Newt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++++++++++++++++++++++++++++++++++++++++++++++++++++++++++++++++++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nlinear Estimation of Model Parameter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ethod=NEWTON; Maximum iterations=1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onvergence criteria:gtHg   .1000D-05 chg.F   .0000D+00 max|dB|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000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des for quadrature: Laguerre=40;Hermite=2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plications for GHK simulator= 1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tart values:   .20000D+01   .7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st derivs.    -.25231D+01   .27143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arameters:     .20000D+01   .7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Itr  1 F=  .1611D+02 gtHg=  .2298D+02 chg.F=  .1611D+02 max|db|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3441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Obs.=     1 Cannot compute function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te: Iterations, fn not computable at crnt. trial estima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nnot compute function at current values. Exit status=4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User Defined Optimization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Maximum Likelihood Estimates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Dependent variable             Function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Weighting variable                  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Number of observations       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Iterations completed         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Log likelihood function        .000000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        -47.82221823      1.0000000      -47.822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ETA     -233.8689728      1.0000000     -233.869   .0000</w:t>
      </w:r>
    </w:p>
    <w:p>
      <w:pPr>
        <w:pStyle w:val="Normal"/>
        <w:rPr/>
      </w:pPr>
      <w:r>
        <w:rPr/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5.12.  A Concentrated log likelihood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We plot the concentrated log likelihood, which sugges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where the solution is.  Then, we maximize it, and compu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e other parameter residually.  The full maximiz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over both parameters produces the same resul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 ;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Fplot    ; Fcn = r*log(r/3) - lgm(r) -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Start =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Plot(r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abels = 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Pts = 1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imits = .05,1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20040</wp:posOffset>
                </wp:positionH>
                <wp:positionV relativeFrom="paragraph">
                  <wp:posOffset>92075</wp:posOffset>
                </wp:positionV>
                <wp:extent cx="5121275" cy="2286635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121360" cy="2286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7.25pt;width:403.2pt;height:180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37160</wp:posOffset>
                </wp:positionH>
                <wp:positionV relativeFrom="paragraph">
                  <wp:posOffset>46355</wp:posOffset>
                </wp:positionV>
                <wp:extent cx="635" cy="92075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20" cy="92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3.65pt;width:0pt;height:7.2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drawing>
          <wp:inline distT="0" distB="0" distL="0" distR="0">
            <wp:extent cx="4844415" cy="22466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ximize ; Fcn = r*log(r/3) - lgm(r) -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abels = 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start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te: DFP and BFGS usually take more than 4 or 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terations to converge.  If this problem was no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tructured for quick convergence, you might wan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o examine results closely. If convergence is to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arly, tighten convergence with, e.g., ;TLG=1.D-9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rmal exit from iterations. Exit status=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User Defined Optimization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Maximum Likelihood Estimates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Dependent variable             Function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Weighting variable                  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Number of observations       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Iterations completed    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Log likelihood function       -1.62339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         5.231326303      1.0000000        5.231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List    ; Beta = r/3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ximize ; Fcn = r*log(bt)-lgm(r)-3*bt+r-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abels = r,b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Start = 4,1 $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>/*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BETA    =  .174377543441349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rmal exit from iterations. Exit status=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User Defined Optimization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Maximum Likelihood Estimates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Dependent variable             Function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Weighting variable                  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Number of observations       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Iterations completed                  6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| Log likelihood function       -1.62339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         5.231320513      1.0000000        5.231   .0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T        1.743773510      1.0000000        1.744   .08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5.13  Maximum Likelihood Estim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gram Code for Estimation of Harvey's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he data set for this model is 100 observations from Greene (1992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Variables are: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p  = Average monthly credit card expenditu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ge = Age in years+ 12ths of a yea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ncome = Income, divided by 10,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OwnRent =  individual owns (1) or rents (0) hom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elfEmpl =  self employed (1=yes, 0=no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Initial Data Setup.  Used for all exampl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Read ; Nobs = 100 ; Nvar = 7 ; Names 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erogs,Card,Age,Income,Exp,OwnRent,SelfEmpl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38  4.52   124.98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33  2.42     9.85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34  4.50    15.00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31  2.54   137.87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32  9.79   546.50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23  2.50    92.00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28  3.96    40.83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29  2.37   150.79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37  3.80   777.82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28  3.20    52.58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31  3.95   256.66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0 42  1.98     0.00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0 30  1.73     0.00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29  2.45    78.87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35  1.91    42.62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41  3.20   335.43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40  4.00   248.72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7  0 30  3.00     0.00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40 10.00   548.03   1 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3  0 46  3.40     0.00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35  2.35    43.34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1  0 25  1.88     0.00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34  2.00   218.52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1  1 36  4.00   170.64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43  5.14    37.58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30  4.51   502.20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0 22  3.84     0.00   0 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22  1.50    73.18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0 34  2.50     0.00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40  5.50  1532.77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22  2.03    42.69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1  1 29  3.20   417.83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1  0 25  3.15     0.00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21  2.47   552.72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24  3.00   222.54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43  3.54   541.30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0 43  2.28     0.00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37  5.70   568.77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27  3.50   344.47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28  4.60   405.35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26  3.00   310.94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23  2.59    53.65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30  1.51    63.92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30  1.85   165.85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38  2.60     9.58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0 28  1.80     0.00   0 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36  2.00   319.49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0 38  3.26     0.00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26  2.35    83.08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28  7.00   644.83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0 50  3.60     0.00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24  2.00    93.20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21  1.70   105.04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24  2.80    34.13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26  2.40    41.19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1  1 33  3.00   169.89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34  4.80  1898.03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33  3.18   810.39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0 45  1.80     0.00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21  1.50    32.78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2  1 25  3.00    95.80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27  2.28    27.78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26  2.80   215.07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22  2.70    79.51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3  0 27  4.90     0.00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0 26  2.50     0.00   0 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41  6.00   306.03   0 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42  3.90   104.54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0 22  5.10     0.00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25  3.07   642.47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31  2.46   308.05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27  2.00   186.35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33  3.25    56.15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37  2.72   129.37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27  2.20    93.11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1  0 24  4.10     0.00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24  3.75   292.66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25  2.88    98.46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36  3.05   258.55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33  2.55   101.68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0 33  4.00     0.00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1  1 55  2.64    65.25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20  1.65   108.61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29  2.40    49.56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3  0 40  3.71     0.00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41  7.24   235.57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0 41  4.39     0.00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0 35  3.30     0.00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0 24  2.30     0.00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1  0 54  4.18     0.00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2  0 34  2.49     0.00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0 45  2.81     0.00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43  2.40    68.38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4  0 35  1.50     0.00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2  0 36  8.40     0.00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22  1.56     0.00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1  1 33  6.00   474.15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1  1 25  3.60   234.05   0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26  5.00   451.20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0  1 46  5.50   251.52   1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y = Ex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ject   ; Exp = 0 $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Define variables in scedastic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Z = One,Age,Income,OwnRent,SelfEmpl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Variables in deviations from means, hi used late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y = y - Xbr(y) ; hi = log(y^2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matrices that only need compute once, start values also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ZZI = &lt;Z'Z&gt; ; gamma0 = ZZI * Z'hi ; H = 2*ZZI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  ; c0 = gamma0(1)+1.2704 ; K = Col(Z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s20 = y'y/n ; delta = 1 ; iter=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vi0 = (y^2 / s20 - 1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atrix   ; Gamma0(1) = c0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Gamma     = Gamma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omputations in the iterat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cedu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reate   ; vari = exp(Z'Gamma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vi = y^2 / vari - 1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ogli = -.5*(log(2*pi) + log(vari) + y^2/vari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is is the iterat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g  = .5 * Z'vi ; update = H*g ; Gamma = Gamma + updat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Display progress to solu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  ; list ; Iter = Iter+1 ; LoglU = Sum(logli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delta = g'updat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ndPro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Do the estimation, with exit rule checked by the progra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ute  ; While  delta &gt; .0000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Display all result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Stat (Gamma,H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ITER    =  .1000000000000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OGLU   = -.5148815915702098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ELTA   =  .5021689226571553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ITER    =  .2000000000000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OGLU   = -.5063206278401210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ELTA   =  .1011087861837073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ITER    =  .3000000000000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OGLU   = -.5013310885230638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ELTA   =  .1138499778443975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ITER    =  .4000000000000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OGLU   = -.5007580700000503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ELTA   =  .5461257236453924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ITER    =  .5000000000000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OGLU   = -.5007406892326534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ELTA   =  .1065496758628528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ITER    =  .6000000000000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OGLU   = -.5007378471816278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ELTA   =  .26491951233769230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ITER    =  .7000000000000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OGLU   = -.5007371424435662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ELTA   =  .66467890235364090D-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ITER    =  .8000000000000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OGLU   = -.5007369634688948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ELTA   =  .16586568129915330D-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ITER    =  .9000000000000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OGLU   = -.5007369184903042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ELTA   =  .41471330270019660D-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ITER    =  .1000000000000000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OGLU   = -.5007369071211817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ELTA   =  .10359793062824090D-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ITER    =  .1100000000000000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OGLU   = -.5007369042510662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ELTA   =  .25907113319667200D-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ELTA&gt;.000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tatistical results: Coefficients=GAMMA     Variance=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AMMA_ 1  8.485631925      .83489674       10.16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AMMA_ 2  .2030078669E-01  .27025653E-01     .751   .452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AMMA_ 3  .6713184878      .13026077        5.15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AMMA_ 4 -.6084003442      .42520045       -1.431   .15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AMMA_ 5 -4.620293694      1.1792600       -3.918   .00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Estimate of sigma-squared, plus a standard error for i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;List; Sigmasq = Exp(Gamma(1)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SE = Sigmasq * Sqr(H(1,1)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IGMASQ =  .48446579597521760D+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E      =  .40447891203908600D+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est the hypothesis that coefficients are zero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1.  Likelihood ratio tes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2.  Wald tes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3.  LM test requires some comput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list ; LogLR = -n/2*(1 + log(2*pi) + log(y'y/n)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RTest = -2*(LogLR - LogLU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Alpha = Gamma(2:K) ; Valpha = Part(H,2,K,2,K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ist ; WaldTest = Alpha ' &lt;VAlpha&gt; Alpha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list ; LMTest = .5* vi0'Z * &lt;Z'Z&gt; * Z'vi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OGLR   = -.5165383717747936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RTEST  =  .3160293504745482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WALDTEST has  1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3332298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LMTEST   has  1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3262055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ompute 3 different asymptotic covariance matric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hi=y*y/exp(Z'gam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vi=((hi-1)/2)^2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Lis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Hessian = 2*&lt;Z'[hi]Z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EHessian= 2*&lt;Z'Z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BHHH    = &lt;Z'[vi]Z&gt;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HESSIAN  has  5 rows and  5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             2             3             4             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6249186D+00 -.2021446D-01  .1305190D-02  .7334084D-01  .1124411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-.2021446D-01  .9593834D-03 -.2513101D-02 -.3702593D-02  .8412266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 .1305190D-02 -.2513101D-02  .2384767D-01 -.3461803D-02 -.1212877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4|  .7334084D-01 -.3702593D-02 -.3461803D-02  .1461350D+00 -.1586299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5|  .1124411D+00  .8412266D-02 -.1212877D+00 -.1586299D-01  .1701592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EHESSIAN has  5 rows and  5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             2             3             4             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6970526D+00 -.1965523D-01 -.3255282D-01  .1312624D+00  .2937755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-.1965523D-01  .7303859D-03 -.4736367D-03 -.3852661D-02 -.4209978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-.3255282D-01 -.4736367D-03  .1696787D-01 -.2386884D-01 -.7207342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4|  .1312624D+00 -.3852661D-02 -.2386884D-01  .1807954D+00  .1253234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5|  .2937755D+00 -.4209978D-02 -.7207342D-01  .1253234D+00  .1390654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BHHH     has  5 rows and  5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             2             3             4             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1071198D+01 -.3381672D-01  .1772900D-01  .5956687D-01  .1267734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-.3381672D-01  .1584545D-02 -.4230208D-02 -.3443973D-02  .5204941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 .1772900D-01 -.4230208D-02  .2782876D-01  .5289991D-02 -.7167319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4|  .5956687D-01 -.3443973D-02  .5289991D-02  .1003494D+00 -.125729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5|  .1267734D+00  .5204941D-02 -.7167319D-01 -.1257290D-01  .4409877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  <w:t>Chapter 6.  The Classical Multiple Linear Regression</w:t>
      </w:r>
    </w:p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  <w:t xml:space="preserve">                 </w:t>
      </w:r>
      <w:r>
        <w:rPr>
          <w:rFonts w:eastAsia="Univers" w:cs="Univers" w:ascii="Univers" w:hAnsi="Univers"/>
          <w:b/>
          <w:bCs/>
          <w:sz w:val="32"/>
          <w:szCs w:val="32"/>
        </w:rPr>
        <w:t>Model - Specification and Estimation</w:t>
      </w:r>
    </w:p>
    <w:p>
      <w:pPr>
        <w:pStyle w:val="Normal"/>
        <w:rPr>
          <w:rFonts w:ascii="Univers" w:hAnsi="Univers" w:eastAsia="Univers" w:cs="Univers"/>
          <w:b/>
          <w:b/>
          <w:bCs/>
          <w:sz w:val="18"/>
          <w:szCs w:val="18"/>
        </w:rPr>
      </w:pPr>
      <w:r>
        <w:rPr>
          <w:rFonts w:eastAsia="Univers" w:cs="Univers" w:ascii="Univers" w:hAnsi="Univers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6.1.  Keynes's Consumption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 d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6.2.  Income and Educ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 d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6.3.  The U.S. Gasoline Marke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 done.  Data discussed in this example listed below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Read ; Nobs = 36 ; Nvar = 11 ; Names 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Year,  G,      Pg,    Y,   Pnc,   Puc,   Ppt,   Pd,    Pn,    Ps,   Po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0  129.7   .925  6036  1.045   .836   .810   .444   .331   .302  18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1  131.3   .914  6113  1.045   .869   .846   .448   .335   .307  183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2  137.1   .919  6271  1.041   .948   .874   .457   .338   .314  186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3  141.6   .918  6378  1.035   .960   .885   .463   .343   .320  189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4  148.8   .914  6727  1.032  1.001   .901   .470   .347   .325  191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5  155.9   .949  7027  1.009   .994   .919   .471   .353   .332  194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6  164.9   .970  7280   .991   .970   .952   .475   .366   .342  196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7  171.0  1.000  7513  1.000  1.000  1.000   .483   .375   .353  198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8  183.4  1.014  7728  1.028  1.028  1.046   .501   .390   .368  20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9  195.8  1.047  7891  1.044  1.031  1.127   .514   .409   .386  202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0  207.4  1.056  8134  1.076  1.043  1.285   .527   .427   .407  205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1  218.3  1.063  8322  1.120  1.102  1.377   .547   .442   .431  207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2  226.8  1.076  8562  1.110  1.105  1.434   .555   .458   .451  209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3  237.9  1.181  9042  1.111  1.176  1.448   .566   .497   .474  211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4  225.8  1.599  8867  1.175  1.226  1.480   .604   .572   .513  213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5  232.4  1.708  8944  1.276  1.464  1.586   .659   .615   .556  216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6  241.7  1.779  9175  1.357  1.679  1.742   .695   .638   .598  218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7  249.2  1.882  9381  1.429  1.828  1.824   .727   .671   .648  220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8  261.3  1.963  9735  1.538  1.865  1.878   .769   .719   .698  222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9  248.9  2.656  9829  1.660  2.010  2.003   .821   .800   .756  225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0  226.8  3.691  9722  1.793  2.081  2.516   .892   .894   .839  227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1  225.6  4.109  9769  1.902  2.569  3.120   .957   .969   .926  230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2  228.8  3.894  9725  1.976  2.964  3.460  1.000  1.000  1.000  232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3  239.6  3.764  9930  2.026  3.297  3.626  1.041  1.021  1.062  234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4  244.7  3.707 10421  2.085  3.757  3.852  1.038  1.050  1.117  236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5  245.8  3.738 10563  2.152  3.797  4.028  1.045  1.075  1.173  238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6  269.4  2.921 10780  2.240  3.632  4.264  1.053  1.069  1.224  24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7  276.8  3.038 10859  2.321  3.776  4.413  1.085  1.111  1.271  242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8  279.9  3.065 11186  2.368  3.939  4.494  1.105  1.152  1.336  245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9  284.1  3.353 11300  2.414  4.019  4.719  1.129  1.213  1.408  247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90  282.0  3.834 11389  2.451  3.926  5.197  1.144  1.285  1.482  249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91  271.8  3.766 11272  2.538  3.942  5.427  1.167  1.332  1.557  252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92  280.2  3.751 11466  2.528  4.113  5.518  1.184  1.358  1.625  255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93  286.7  3.713 11476  2.663  4.470  6.086  1.200  1.379  1.684  258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94  290.2  3.732 11636  2.754  4.730  6.268  1.225  1.396  1.734  26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95  297.8  3.789 11934  2.815  5.224  6.410  1.239  1.419  1.786  263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lg = Log(100*G/Pop) ; li = Log(Y) ; lpg= Log(P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pnc = Log(Pnc)     ; lpuc = log(Puc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6.4.  The Logistic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 d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6.5.  The Translog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 d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6.6.  Short Rank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 d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6.7.  Least Squares in the Two Variable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 d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6.8.  Investment Equ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ese are the original raw data that appear in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example.  As noted, if the original data are rea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in, transformed, then used for the regression, you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get slightly different answers from those in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ext, which are based on Table 6.2, which contai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e transformed data after rounding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Read ; Nobs = 15 ; Nvar = 5 ; Names 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Year,    GNP,    Invest,    CPI,    Interest$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1968   873.4     133.3     82.54     5.16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1969   944.0     149.3     86.79     5.87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1970   992.7     144.2     91.45     5.95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1971  1077.6     166.4     96.01     4.88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1972  1185.9     195.0    100.00     4.50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1973  1326.4     229.8    105.75     6.44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1974  1434.2     228.7    115.08     7.83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1975  1549.2     206.1    125.79     6.25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1976  1718.0     257.9    132.34     5.50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1977  1918.3     324.1    140.05     5.46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1978  2163.9     386.6    150.42     7.46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1979  2417.8     423.0    163.42    10.28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1980  2633.1     402.3    178.64    11.77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1981  2937.7     471.5    195.51    13.42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1982  3057.5     421.9    207.23    11.02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Y = Invest / CPI) / 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T = Year - 196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G = (GNP / CPI) / 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If(Year = 1968) P = 100*(CPI - 79.06)/79.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If(Year &gt; 1968) P = 100*(CPI - CPI[-1])/CPI[-1]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R = Interest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15 ; Nvar = 5 ; Names = Y,T,G,R,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61  1 1.058  5.16 4.4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72  2 1.088  5.87 5.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58  3 1.086  5.95 5.3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73  4 1.122  4.88 4.9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95  5 1.186  4.50 4.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17  6 1.254  6.44 5.7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99  7 1.246  7.83 8.8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63  8 1.232  6.25 9.3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95  9 1.298  5.50 5.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31 10 1.370  5.46 5.8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57 11 1.439  7.46 7.4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59 12 1.479 10.28 8.6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25 13 1.474 11.77 9.3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41 14 1.503 13.42 9.4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04 15 1.475 11.02 5.9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Regression of Y on a constant, T, and 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; List ; Yb = Xbr(Y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Tb = Xbr(T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Gb = Xbr(G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YB      =  .2033333333333334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TB      =  .8000000000000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GB      =  .1287333333333333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   ; dy = y - yb ; dt = t - tb  ; dg = g - gb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; List ; sty = dy'dt ; sgg = dg'dg  ; sgy = dg'd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stt = dt'dt ; stg = dt'dg  ; syy = dy'dy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TY     =  .1604000000000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GG     =  .3596093333333334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GY     =  .6619633333333334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TT     =  .2800000000000000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TG     =  .9820000000000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YY     =  .1635333333333333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; List ; b2 = (sty*sgg - sgy*stg) / (stt*sgg - stg^2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b3 = (sgy*stt - sty*stg) / (stt*sgg - stg^2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b1 = yb - b2*tb - b3*gb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B2      = -.1719843909495670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B3      =  .6537233143164827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B1      = -.5006389672037651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; List ; byg = sgy/sgg ; byt = sty/stt ; btg = stg/sg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rsqgt = stg^2 / (sgg*stt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byg_t = byg/(1-rsqgt) - (byt*btg)/(1-rsqgt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BYG     =  .1840784629245811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BYT     =  .57285714285714280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BTG     =  .2730741137604882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SQGT   =  .9577099275457118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BYG_T   =  .6537233143164825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   ; X = One,T,G,R,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;List ; XX = X'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Xy = X'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bb = &lt;X'X&gt;*X'y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XX       has  5 rows and  5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             2             3             4             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|  .1500000D+02  .1200000D+03  .1931000D+02  .1117900D+03  .997700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|  .1200000D+03  .1240000D+04  .1643000D+03  .1035930D+04  .875600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3|  .1931000D+02  .1643000D+03  .2521802D+02  .1489838D+03  .1312163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4|  .1117900D+03  .1035930D+04  .1489838D+03  .9438557D+03  .7990186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5|  .9977000D+02  .8756000D+03  .1312163D+03  .7990186D+03  .7166685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XY       has  5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305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 .260040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 .3992563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4|  .2352069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5|  .2073158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BB       has  5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-.5090708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-.1658039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3|  .6703834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4| -.2325928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5| -.9401070D-04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6.9.  Deviations from Means - Regression ona Constan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e illustrate this with the first regression in Example 6.8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15 ; Nvar = 5 ; Names = Y,T,G,R,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61  1 1.058  5.16 4.4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72  2 1.088  5.87 5.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58  3 1.086  5.95 5.3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73  4 1.122  4.88 4.9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95  5 1.186  4.50 4.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17  6 1.254  6.44 5.7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99  7 1.246  7.83 8.8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63  8 1.232  6.25 9.3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95  9 1.298  5.50 5.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31 10 1.370  5.46 5.8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57 11 1.439  7.46 7.4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59 12 1.479 10.28 8.6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25 13 1.474 11.77 9.3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41 14 1.503 13.42 9.4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04 15 1.475 11.02 5.9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reate deviations from means. (Not the most efficien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way to do this, but it works fine.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; List ; Yb = Xbr(Y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Tb = Xbr(T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Gb = Xbr(G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   ; dy = y - yb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dt = t - tb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dg = g - gb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wo regressions.  (Only coefficients are shown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1.  Including constant term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   ; Lhs = Y ; Rhs = One,T,G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onstant -.5006389672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        -.1719843909E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G         .6537233143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2.  Deviations, without constant term.  Same result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   ; Lhs = dy ; Rhs = dt,dg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T       -.1719843909E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DG        .6537233143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What if Y is not transformed?  No problem. Y need no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be transformed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   ; Lhs = Y ; Rhs = dt,dg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T       -.1719843909E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DG        .6537233143    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6.10.  Partial Correl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15 ; Nvar = 5 ; Names = Y,T,G,R,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... Data are the same as in the previous example. ...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imple Correl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; List ; Cor(Y,T) ; Cor(Y,G) ; Cor(Y,R) ; Cor(Y,P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7495872721456071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8632077128468775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5871349775627623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4777117281258881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Partial Correl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We have to compute a set of residual vector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1.  Tim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ilent  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T ; Rhs = One,G,R,P ; Res = Tstar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Y ; Rhs = One,G,R,P ; Res = Ystar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Silent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Cor(Ystar,Tstar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-.9360019691912369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2.  GN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ilent  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G ; Rhs = One,T,R,P ; Res = Gstar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Y ; Rhs = One,T,R,P ; Res = Ystar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Silent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Cor(Ystar,Gstar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 .9679571266880498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3.  Interes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ilent  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R ; Rhs = One,T,G,P ; Res = Rstar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Y ; Rhs = One,T,G,P ; Res = Ystar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Silent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Cor(Ystar,Rstar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-.5166647190820526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4.  Infl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ilent  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P ; Rhs = One,T,G,R ; Res = Pstar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Y ; Rhs = One,T,G,R ; Res = Ystar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Silent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Cor(Ystar,Pstar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ult  = -.2205713837190546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6.11.  Fit of a Consumption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11 ; Nvar = 3 ; Names = Year,X,C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40   241  226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41   280  240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42   319  235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43   331  245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44   345  255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45   340  26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46   332  29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47   320  3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48   339  3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49   338  3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50   371  3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1 - 1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; List ; yb = Xbr(C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xb = Xbr(X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Sxx = (N-1)*Var(X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Syy = (N-1)*Var(C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Sxy = (N-1)*Cov(X,C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SST = Sy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slope = Sxy/Sx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SSR = slope^2 * Sx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SSE = SST - SS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Rsq = slope^2 * Sxx / SST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YB      =  .2732727272727273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XB      =  .3232727272727273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XX     =  .12300181818181820D+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YY     =  .12618181818181820D+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XY     =  .84231818181818160D+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ST     =  .12618181818181820D+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LOPE   =  .6848014072223616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SR     =  .57682067623807180D+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SE     =  .68499750558011020D+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SQ     =  .4571345416872326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1,2,7-11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... exactly as abov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YB      =  .2865714285714286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XB      =  .3172857142857143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XX     =  .11219428571428570D+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YY     =  .87137142857142860D+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XY     =  .95708571428571430D+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ST     =  .87137142857142860D+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LOPE   =  .8530610166038504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SR     =  .81645251240559370D+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SE     =  .54918916165834890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SQ     =  .93697416008249000D+00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6.12.  Analysis of Variance for an Investment Equ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15 ; Nvar = 5 ; Names = Y,T,G,R,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61  1 1.058  5.16 4.4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72  2 1.088  5.87 5.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58  3 1.086  5.95 5.3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73  4 1.122  4.88 4.9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95  5 1.186  4.50 4.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17  6 1.254  6.44 5.7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99  7 1.246  7.83 8.8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63  8 1.232  6.25 9.3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95  9 1.298  5.50 5.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31 10 1.370  5.46 5.8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57 11 1.439  7.46 7.4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59 12 1.479 10.28 8.6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25 13 1.474 11.77 9.3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41 14 1.503 13.42 9.4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04 15 1.475 11.02 5.9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;1-15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X = One,T,G,R,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Yb = Xbr(y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bb = &lt;X'X&gt; * X'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Xy = X'y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; List ; RegSS = bb'Xy - n*Yb^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TotSS = y'y   - n*Yb^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ResSS = TotSS - RegSS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DFReg = Col(X) -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DFRes = n - Col(X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DFTot = n -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MSReg = RegSS / DFRe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MSRes = ResSS / DFR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MSTot = TotSS / DFTo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Rsq   = 1 - ResSS/TotS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GSS   =  .1590252153284177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TOTSS   =  .1635333333333311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ESSS   =  .45081180049133530D-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FREG   =  .40000000000000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FRES   =  .1000000000000000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FTOT   =  .1400000000000000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MSREG   =  .39756303832104430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MSRES   =  .45081180049133530D-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MSTOT   =  .11680952380952220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SQ     =  .97243303299074560D+00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6.13.  Sampling Variance in the Two Variable Regression Mode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 d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6.14.  Investment Equ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15 ; Nvar = 5 ; Names = Y,T,G,R,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61  1 1.058  5.16 4.4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72  2 1.088  5.87 5.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58  3 1.086  5.95 5.3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73  4 1.122  4.88 4.9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95  5 1.186  4.50 4.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17  6 1.254  6.44 5.7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99  7 1.246  7.83 8.8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63  8 1.232  6.25 9.3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95  9 1.298  5.50 5.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31 10 1.370  5.46 5.8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57 11 1.439  7.46 7.4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59 12 1.479 10.28 8.6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25 13 1.474 11.77 9.3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41 14 1.503 13.42 9.4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04 15 1.475 11.02 5.9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tandard Regression Resul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 ; X = One,T,G,R,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bb = &lt;X'X&gt; * X'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ee = y'y - bb' * X'X * bb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;List; s2 = ee/(n - Col(X)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List ; Var = s2 * &lt;X'X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; Stat (bb,Var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2      =  .45081180048978100D-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VAR      has  5 rows and  5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1             2             3             4             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|  .3039062D-02  .1023405D-03 -.3010234D-02  .5599212D-05 -.3207697D-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|  .1023405D-03  .3887842D-05 -.1017688D-03 -.2884571D-06 -.4257379D-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3| -.3010234D-02 -.1017688D-03  .3024694D-02 -.7278842D-05 -.2278947D-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4|  .5599212D-05 -.2884571D-06 -.7278842D-05  .1485638D-05 -.7507108D-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5| -.3207697D-05 -.4257379D-07 -.2278947D-05 -.7507108D-06  .1815703D-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statistical results: Coefficients=BB        Variance=VA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B   _ 1 -.5090707909      .55127690E-01   -9.23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B   _ 2 -.1658039448E-01  .19717611E-02   -8.409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B   _ 3  .6703834376      .54997215E-01   12.189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B   _ 4 -.2325928344E-02  .12188677E-02   -1.908   .056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B   _ 5 -.9401070242E-04  .13474804E-02    -.070   .9444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6.15.  Confidence Interval for the Incom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Elasticity of Demand for Gasoli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Read ; Nobs = 36 ; Nvar = 11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; Names 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Year,  G,      Pg,    Y,   Pnc,   Puc,   Ppt,   Pd,    Pn,    Ps,   Po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... Data appear in Example 6.3 ...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; lg = Log(100*G/Pop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i = Log(Y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pg= Log(P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pnc = Log(Pnc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puc = log(Puc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X = One,lpg,li,lpnc,lpuc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 = lg ; Rhs = 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7.736670352      .67489471      -11.46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G      -.5909513203E-01  .32484958E-01   -1.819   .0786  .674094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I        1.373399117      .75627675E-01   18.160   .0000  9.110927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NC     -.1267966682      .12699351        -.998   .3258  .443198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PUC     -.1187084716      .81337098E-01   -1.459   .1545  .6636122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ald ; Fn1 = B_li -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1)  .3733991166      .75627675E-01    4.937   .0000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6.16.  Confidence Interval for a Linear Combination of Coefficients - The Oaxac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eastAsia="Courier New" w:cs="Courier New" w:ascii="Courier New" w:hAnsi="Courier New"/>
          <w:sz w:val="18"/>
          <w:szCs w:val="18"/>
        </w:rPr>
        <w:t>Decomposi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This shows the application to the gasoline demand model of Example 6.15 for the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e- and post-1973 embargo.  Regression results appear in Example 7.8 and Table 7.3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Read ; Nobs = 36 ; Nvar = 11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; Names 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Year,  G,      Pg,    Y,   Pnc,   Puc,   Ppt,   Pd,    Pn,    Ps,   Po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... Data appear in Example 6.3 ...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lg = Log(100*G/Pop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i = Log(Y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pg= Log(P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pnc = Log(Pnc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puc = log(Puc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X = One,lpg,li,lpnc,lpuc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et first period = post embargo and collect result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nclude  ; New ; Year &gt; 1973 $ (Post embargo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 = LG ; Rhs = 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Bpost = b ; Vpost = Varb ; Xpost = Mean(X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Npost = N ; Ybarpost=ybar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et second period = pre embargo. Get same result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nclude  ; New ; Year &lt;= 1973 $ (Pre embargo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 = LG  ; Rhs = 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Bpre = b  ; Vpre = Varb ; Xpre = Mean(X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Npre = N  ; Ybarpre=Ybar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Begin comparison. Change in coefficients a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covariance matrix for change in coefficient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Db = Bpost - Bpre ; Vd = Vpost + Vpr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 First part of decomposi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;List; Change = Ybarpost - YbarPre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delta  = Xpost'Db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sdelta = Sqr(Qfr(Xpost,Vd))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tstar  = ttb(.975,(Npost+Npre-2*Kreg)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Lower  = Delta-tstar*sdelta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Upper  = Delta+tstar*sdelta $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CHANGE  =  .2202347872789616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ELTA   = -.4024412358192949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DELTA  =  .1755671189875692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TSTAR   =  .2055529438643485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OWER   = -.7633246173560669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UPPER   = -.4155785428252290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Dx=Xpost-Xpre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 Second part of decomposi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;list; Gamma  = Dx'Bpost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sgamma = Sqr(Qfr(Dx,Vpre))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tstar  = ttb(.975,Npre)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lower  = gamma-tstar*sgamma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upper  = gamma+tstar*sgamma $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GAMMA   =  .1045565481783268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GAMMA  =  .1754808388549666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TSTAR   =  .2144786687917939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OWER   = -.3659133123429727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UPPER   =  .38682462197863800D+00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6.17.  Confidence Interval for sigma squared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 d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6.18.  F Test for the Investment Equ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15 ; Nvar = 5 ; Names = Y,T,G,R,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... Data appear in Example 6.14 ...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X = One,T,G,R,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est the hypothesis that the last four coefficien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are zero.  There are many ways to do thi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   ; Lhs = y ; Rhs = 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Y        Mean=   .2033333333    , S.D.=   .3417740830E-0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15, Parameters =   5, Deg.Fr.=     1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4508118005E-03, Std.Dev.=         .0067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72433, Adjusted R-squared =          .9614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4,     10] =   88.19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 56.8098, Restricted(b=0) Log-L =      29.876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9.719, Akaike Info. Crt.=     -6.90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.5090707909      .55127690E-01   -9.23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        -.1658039448E-01  .19717611E-02   -8.409   .0000  8.0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         .6703834376      .54997215E-01   12.189   .0000  1.28733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        -.2325928344E-02  .12188677E-02   -1.908   .0854  7.452666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        -.9401070242E-04  .13474804E-02    -.070   .9458  6.65133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; List ; F = (Rsqrd/(Col(X)-1)) / ((1-Rsqrd)/(n-Col(X))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F       =  .8818825014883011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Regress ; Lhs = y ; Rhs = X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Cls: b(2)=0, b(3)=0, b(4)=0, b(5)=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Linearly restricted regression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Y        Mean=   .2033333333    , S.D.=   .3417740830E-0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15, Parameters =   1, Deg.Fr.=     1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1635333333E-01, Std.Dev.=         .0341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000000, Adjusted R-squared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(Note:  Not using OLS.  R-squared is not bounded in [0,1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 29.8762, Restricted(b=0) Log-L =      29.876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6.688, Akaike Info. Crt.=     -3.85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te, when restrictions are imposed, R-squared can be less than zero.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[ 4,    10] for the restrictions =     88.1883, Prob =   .0000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.2033333333      .88245689E-02   23.042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        -.3122502257E-16  .42828688E-09     .000  1.0000  8.0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         .5551115123E-15........(Fixed Parameter)........ 1.28733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         .0000000000    ........(Fixed Parameter)........ 7.452666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        -.5407458335E-17........(Fixed Parameter)........ 6.6513333</w:t>
      </w:r>
    </w:p>
    <w:p>
      <w:pPr>
        <w:pStyle w:val="Normal"/>
        <w:rPr/>
      </w:pPr>
      <w:r>
        <w:rPr/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6.19.  Multicollinearity in the Longley Dat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16 ; Nvar = 5 ; names 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mploy,  Price,     GNP,   Armed,   Year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60323    83.0    234289   1590     194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61122    88.5    259426   1456     194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 xml:space="preserve">60171    88.2    258054   1616     1949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61187    89.5    284599   1650     19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63221    96.2    328975   3099     195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63639    98.1    346999   3594     195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64989    99.0    365385   3547     195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63761   100.0    363112   3350     195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66019   101.2    397469   3048     19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67857   104.6    419180   2857     195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68169   108.4    442769   2798     195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66513   110.8    444546   2637     195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68655   112.6    482704   2552     195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69564   114.2    502601   2514     196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69331   115.7    518173   2572     196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70551   116.9    554894   2827     196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X = One,Year,Price,GNP,Armed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 = Employ ; Rhs = 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169087.526      835902.44        1.399   .189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YEAR     -576.4643034      433.48748       -1.330   .2105  1954.5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RICE    -19.76807082      138.89276        -.142   .8894  101.681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NP       .6439397420E-01  .19951886E-01    3.227   .0081  387698.4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RMED    -.1014525302E-01  .30856947        -.033   .9744  2606.687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 ; 1 - 15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; Lhs = Employ ; Rhs = 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459415.068      714182.87        2.043   .068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YEAR     -721.7561307      369.98492       -1.951   .0796  1954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RICE    -181.1229587      135.52491       -1.336   .2110  100.6666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NP       .9106777595E-01  .20260779E-01    4.495   .0012  376552.0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RMED    -.7493704667E-01  .26112716        -.287   .7800  2592.0000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  <w:t>Chapter 7.  Inference and Prediction</w:t>
      </w:r>
    </w:p>
    <w:p>
      <w:pPr>
        <w:pStyle w:val="Normal"/>
        <w:rPr>
          <w:rFonts w:ascii="Univers" w:hAnsi="Univers" w:eastAsia="Univers" w:cs="Univers"/>
          <w:b/>
          <w:b/>
          <w:bCs/>
          <w:sz w:val="18"/>
          <w:szCs w:val="18"/>
        </w:rPr>
      </w:pPr>
      <w:r>
        <w:rPr>
          <w:rFonts w:eastAsia="Univers" w:cs="Univers" w:ascii="Univers" w:hAnsi="Univers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7.1, 7.2, 7.3, 7.4, 7.17, 7.18.  Investment Equ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15 ; Nvar = 5 ; Names = Y,T,G,R,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61  1 1.058  5.16 4.4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72  2 1.088  5.87 5.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58  3 1.086  5.95 5.3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73  4 1.122  4.88 4.9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95  5 1.186  4.50 4.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17  6 1.254  6.44 5.7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99  7 1.246  7.83 8.8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63  8 1.232  6.25 9.3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195  9 1.298  5.50 5.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31 10 1.370  5.46 5.8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57 11 1.439  7.46 7.4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59 12 1.479 10.28 8.6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25 13 1.474 11.77 9.3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41 14 1.503 13.42 9.4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0.204 15 1.475 11.02 5.9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Example 7.1.  Linear Combination of Coefficien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y ; Rhs = One,T,G,R,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.5090707909      .55127690E-01   -9.23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        -.1658039448E-01  .19717611E-02   -8.409   .0000  8.0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         .6703834376      .54997215E-01   12.189   .0000  1.28733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        -.2325928344E-02  .12188677E-02   -1.908   .0854  7.452666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        -.9401070242E-04  .13474804E-02    -.070   .9458  6.65133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 ; List ;se = sqr(Varb(4,4)+Varb(5,5)+2*Varb(4,5))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;tstat = (b(4)+b(5)) 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sqr(Varb(4,4)+Varb(5,5)+2*Varb(4,5)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E      =  .13416111045265850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TSTAT   = -.1803755975541126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Example 7.2.  Reparameterizing a Restri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RealRate = R - 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y ; Rhs = One,T,G,RealRate,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.5090707909      .55127690E-01   -9.234   .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        -.1658039448E-01  .19717611E-02   -8.409   .0000  8.0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G         .6703834376      .54997215E-01   12.189   .0000  1.28733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ALRATE -.2325928344E-02  .12188677E-02   -1.908   .0854  .801333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        -.2419939047E-02  .13416111E-02   -1.804   .1014  6.651333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  <w:b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Example 7.3.  Restricted Investment Equ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X = One,T,G,R,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XX = X'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Xy = X'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bb = &lt;X'X&gt;* X'y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; ss = (y'y - bb'Xy)/(n-Col(X)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Vb = ss * &lt;X'X&gt;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; RR = [0,1,0,0,0 / 0,0,1,0,0 / 0,0,0,1,1]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q  = [0 / 1 / 0]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Rb_q = RR*bb - q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Vrb  = RR * Vb * RR'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; List ; F = 1/3 * Rb_q ' * &lt;Vrb&gt; * Rb_q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F        has  1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1266349D+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Example 7.4.  Joint Confidence Reg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is takes a little creativity.  We use a routine written for LIMDEP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ROC = CONFREGN (Beta,Varbeta,COEF1,COEF2) 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 xml:space="preserve">CALC    ; S11=VARBeta(COEF1,COEF1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S22=VARBeta(COEF2,COEF2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S12=VARBeta(COEF1,COEF2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U = Sqr(S22 - S12*S12/S11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F=Ftb(.95,2,(N-KREG))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Gg = Sqr(2*F*S11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MIN= -.995*Gg  ; MAX= -MIN ; DELTA=(MAX-MIN)/100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AMPLE  ; 1 - 999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 xml:space="preserve">CREATE  ; B1=Trn(MIN,DELTA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Qq=U*Sqr(2*F-B1*B1/S11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Tvalue=Rnn(0,1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If(Tvalue&gt;0)B2=Beta(COEF2) + B1*S12/S11+Qq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  (Else)    B2=Beta(COEF2) + B1*S12/S11-Qq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            B1=B1+Beta(COEF1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AMPLE  ; 1000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REATE  ; B1=Beta(COEF1) ; B2=Beta(COEF2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AMPLE  ; 1-1000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 xml:space="preserve">CALC    ; UCB2=Beta(COEF2)+1.96*Sqr(S22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CB2=Beta(COEF2)-1.96*Sqr(S22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UCB1=Beta(COEF1)+1.96*Sqr(S11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CB1=Beta(COEF1)-1.96*Sqr(S11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TOP = 1.1 * Max(B2) ; BOT =  .9 * Min(B2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FT =  .9 * Min(B1) ; RT  = 1.1 * Max(B1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LOT    ; Lhs=B1 ; Rhs=B2 ; Bars=UCB2,LCB2 ; Spikes=UCB1,LCB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; Limits = BOT,TOP ; Endpoints = LFT,RT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NDPROC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Exec ; Proc = ConfRegn(bb,Vb,2,3) $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5720</wp:posOffset>
                </wp:positionH>
                <wp:positionV relativeFrom="paragraph">
                  <wp:posOffset>92075</wp:posOffset>
                </wp:positionV>
                <wp:extent cx="4298315" cy="2743835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298400" cy="2743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7.25pt;width:338.4pt;height:216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330065" cy="29622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Example 7.17.  Forecast for Investmen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 ; x0 = [1/16/1.5/10/4]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;List ; y0 = x0 ' bb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s0 = sqr(ss + qfr(x0,Vb)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; upper = y0 + 2.228 * s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; lower = y0 - 2.228 * s0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Y0      =  .2075827274300283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0      =  .1023222726412357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UPPER   =  .2303801297744956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OWER   =  .1847853250855610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Example 7.18.  Forecasting Performanc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c = ForeCast(X,y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; beta = &lt;X'X&gt; * X'y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reate ; yfit = X'beta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res  = y - yfi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res2 = res^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ares = sqr(res2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yy   = y*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dy = 0 ; if(_obsno &gt; 1)dy = y - y[-1]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; dyf= 0 ; if(_obsno &gt; 1)dyf= yfit - y[-1]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ddy  = (dy - dyf)^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dy2  = dy^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; List ; Rmse = Sqr(Xbr(res2)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Mae  = Xbr(ares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U    = Sqr( Xbr(res2) / Xbr(yy) 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; Ud   = Sqr( Xbr(ddy) / Xbr(dy2) 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ndPro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  ; 1 - 15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 ; XGnp    = One,G,T,R,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      ; Proc    = Forecast(XGNP,y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MSE    =  .54821638093911870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MAE     =  .42261699509099190D-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U       =  .2661286376621562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UD      =  .1972744068562544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 ; YFGNP   = Yfit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 ; XNoGNP  = One,T,R,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      ; Proc    = Forecast(XNoGNP,y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RMSE    =  .2183124309139565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MAE     =  .1690154059997630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U       =  .1059785731398948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UD      =  .8956040722496761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 ; YFNoGNP = Yfit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ate      ; 1968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eriod    ; 1968-1982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lot      ; Rhs = Y,YFGNP,YFNOGN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4389755" cy="2286635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389840" cy="2286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6.05pt;width:345.6pt;height:180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drawing>
          <wp:inline distT="0" distB="0" distL="0" distR="0">
            <wp:extent cx="4253865" cy="22466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7.2.  Reparameterizing a Restri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sults are contained in Ex7_1.li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7.3.  Restricted Investment Equ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sults are contained in Ex7_1.li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7.4.  Joint Confidence Reg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sults are contained in Ex7_1.li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s 7.5, 7.6, 7.7.  Production Func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27 ; Nvar = 4 ; Names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Obs          ValueAdd      Labor    Capital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1            657.29      162.31      279.9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2            935.93      214.43      542.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3           1110.65      186.44      721.5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4           1200.89      245.83     1167.6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5           1052.68      211.40      811.7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6           3406.02      690.61     4558.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7           2427.89      452.79     3069.9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8           4257.46      714.20     5585.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9           1625.19      320.54     1618.7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0           1272.05      253.17     1562.0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1           1004.45      236.44      662.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2            598.87      140.73      875.3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3            853.10      145.04     1696.9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4           1165.63      240.27     1078.7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5           1917.55      536.73     2109.3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6           9849.17     1564.83    13989.5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7           1088.27      214.62      884.2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8           8095.63     1083.10     9119.7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9           3175.39      521.74     5686.9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0           1653.38      304.85     1701.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1           5159.31      835.69     5206.3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2           3378.40      284.00     3288.7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3            592.85      150.77      357.3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4           1601.98      259.91     2031.9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5           2065.85      497.60     2492.9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6           2293.87      275.20     1711.7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7            745.67      137.00      768.5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et up loglinear production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lq = Log(Valueadd) ; ll = Log(Labor) ; lk = Log(capital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Example 7.5.  Labor Elasticity Equal to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lq ; Rhs = one,ll,lk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F = (b(2)-1)^2 / Varb(2,2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F       =  .9934799279090743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Example 7.6.  Constant Returns to Scal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 ; List ; F = (b(2)+b(3)-1)^2 /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eastAsia="Courier New" w:cs="Courier New" w:ascii="Courier New" w:hAnsi="Courier New"/>
          <w:sz w:val="18"/>
          <w:szCs w:val="18"/>
        </w:rPr>
        <w:t>(Varb(2,2)+Varb(3,3)+2*Varb(2,3)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F       =  .1157541620405971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An alternative approac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ald    ; Fn1 = b_ll + b_lk -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WALD procedure. Estimates and standard errors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for nonlinear functions and joint test of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nonlinear restrictions.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Wald Statistic             =       .1157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Prob. from Chi-squared[ 1] =       .73369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1) -.2129049454E-01  .62577389E-01    -.340   .733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Example 7.7.  Translog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Rsqr = Rsqrd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; lll=.5*ll*ll ; lkk = .5*lk*lk ; lllk = ll*lk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lq ; Rhs = One,ll,lk,lll,lkk,lllk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F = ((Rsqrd - Rsqr)/3)/((1-Rsqrd)/(n-kreg)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.9441968543      2.9107537         .324   .748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L        3.613638942      1.5480727        2.334   .0296  5.76365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K       -1.893112914      1.0162611       -1.863   .0765  7.445922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LL      -.9640522102      .70738483       -1.363   .1874  16.81719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KK       .8529466466E-01  .29260898         .291   .7735  28.17248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LLK      .3123870410      .43892721         .712   .4845  43.46319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       =  .17677551205521390D+01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7.6.  Constant Returns to Scal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sults are contained in Ex7_5.li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7.7.  Translog Production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sults are contained in Ex7_5.li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s 7.8 to 7.13.  The U.S. Gasoline Marke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Read ; Nobs = 36 ; Nvar = 11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; Names 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Year,  G,      Pg,    Y,   Pnc,   Puc,   Ppt,   Pd,    Pn,    Ps,   Po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... Data appear in Example 6.3 ...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lg = Log(100*G/Pop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i = Log(Y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pg= Log(P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pnc = Log(Pnc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lpuc = log(Puc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Example 7.8.  Separate Regress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; X = One,li,lpg,lpnc,lpuc,year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1 - 36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lg ; Rhs = 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ee = sumsqdev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1 - 14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lg ; Rhs = 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ee0 = sumsqdev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15 - 36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lg ; Rhs = 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ee1 = sumsqdev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F = ((ee - ee0 - ee1)/6) / ((ee0+ee1)/24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F       =  .1495800784815017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Example 7.9.  Change Only in the Constant Ter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1 - 36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Pre = Year &lt;= 1973 ; Post = 1 - Pre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lg ; Rhs = Pre,Post,li,lpg,lpnc,lpuc,Year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F = ((Sumsqdev - ee0 - ee1)/5) / ((ee0+ee1)/24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F       =  .1109943138851670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Example 7.10.  Separate Subset of Coefficien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Prei = Pre*li ; Prep = Pre*lp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Posti= Post*li; Postp= Post*lpg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lg ; Rhs = Pre,Prei,Prep,Post,Posti,Postp,lpnc,lpuc,Year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F = ((Sumsqdev - ee0 - ee1)/3) / ((ee0+ee1)/24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F       =  .4086477999247074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Example 7.11.  Inadaquate Degrees of Freedo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; 1-14,17-20,23-36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lg ; Rhs = 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; List ; F = ((ee-sumsqdev)/4) / (sumsqdev/26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F       =  .1816599960509431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b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Example 7.12.  Wald Test for Structural Chang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; 1 - 14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lg ; Rhs = 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b1 = b ; V1 = Varb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; 15-36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lg ; Rhs = 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; b2 = b ; V2 = Varb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atrix  ; d = b1 - b2 ; V = V1 + V2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List ; WaldTest = d'*&lt;V&gt;*d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WALDTEST has  1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1286673D+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Example 7.13.  Tests of Model Stabilit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  ; 1 - 36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 ; Lhs = lg ; Rhs = X ; Res = et ; Cusum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37160</wp:posOffset>
                </wp:positionH>
                <wp:positionV relativeFrom="paragraph">
                  <wp:posOffset>46355</wp:posOffset>
                </wp:positionV>
                <wp:extent cx="2195195" cy="1829435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195280" cy="1829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3.65pt;width:172.8pt;height:144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697480</wp:posOffset>
                </wp:positionH>
                <wp:positionV relativeFrom="paragraph">
                  <wp:posOffset>46355</wp:posOffset>
                </wp:positionV>
                <wp:extent cx="2469515" cy="1829435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469600" cy="1829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4pt;margin-top:3.65pt;width:194.4pt;height:144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drawing>
          <wp:inline distT="0" distB="0" distL="0" distR="0">
            <wp:extent cx="2059305" cy="182816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object w:dxaOrig="3589" w:dyaOrig="29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9.45pt;height:147.25pt" filled="f" o:ole="">
            <v:imagedata r:id="rId13" o:title=""/>
          </v:shape>
          <o:OLEObject Type="Embed" ProgID="" ShapeID="ole_rId12" DrawAspect="Content" ObjectID="_1383011023" r:id="rId12"/>
        </w:objec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 ; vt=et*et-sumsqdev/n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 ; K = Col(X) + 1 ; Nobs = n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ff=init(k,k,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 xml:space="preserve">; st=[k|0]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ss=ff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cedu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  ; Ob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   ; ut = vt(obs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rt = et(obs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Matrix    ; ft = rt*x'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ft = [ut/ft]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ff = ff+ft*ft'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st = st+f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; ss=ss+st*st'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ndpro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ute   ; obs=1,nobs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   ; H=1/nobs * &lt;ff&gt;*ss ; list ; trce(H)$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Result   has  1 rows and  1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1724912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7.9.  Change only in the Constant Ter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sults are contained in Ex7_8.li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7.10.  Separate Subset of Coefficien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sults are contained in Ex7_8.li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7.11.  Inadequate Degrees of Freedo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sults are contained in Ex7_8.li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7.12.  Wald Test for Structural Chang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sults are contained in Ex7_8.li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7.13.  Tests of Model Stabilit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sults are contained in Ex7_8.li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s 7.14, 7.15, and 7.16.  Testing Procedur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=36 ; Nvar=3 ; Names=1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Year    Y       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50   791.8   733.2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51   819.0   748.7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52   844.3   771.4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53   880.0   802.5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54   894.0   822.7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55   944.5   873.8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56   989.4   899.8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57  1012.1   919.7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58  1028.8   932.9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59  1067.2   979.4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60  1091.1  1005.1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61  1123.2  1025.2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62  1170.2  1069.0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63  1207.3  1108.4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64  1291.0  1170.6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65  1365.7  1236.4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66  1431.3  1298.9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67  1493.2  1337.7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68  1551.3  1405.9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69  1599.8  1456.7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70  1688.1  1492.0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71  1728.4  1538.8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72  1797.4  1621.9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73  1916.3  1689.6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4  1896.6  1674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5  1931.7  1711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6  2001.0  1803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7  2066.6  1883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8  2167.4  1961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9  2216.2  2004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0  2214.3  2000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1  2248.6  2024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2  2261.5  205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3  2334.6  2145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4  2468.4  2239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5  2509.0  2312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   ; If(_obsno&gt;1) | y1=y[-1] ; c1=c[-1]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mple    ; 2-36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Example 7.14.  Long Run Marginal Propensity to Consum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C ; Rhs = One,Y,C1 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 ; List ; beta = b(2) ; gamma = b(3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lrmpc = beta/(1 - gam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db = 1/(1-gamm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dc = beta / (1 - gamma)^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 xml:space="preserve">; vmpc = db^2*Varb(2,2) + dc^2*Varb(3,3)+2*db*dc*Varb(2,3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z = (lrmpc - 1)/sqr(vmpc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q = beta+gamma-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vq = Varb(2,2)+Varb(3,3)+2*Varb(2,3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; tstat = q / sqr(vq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C        Mean=   1429.137143    , S.D.=   482.001931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35, Parameters =   3, Deg.Fr.=     3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10061.99778    , Std.Dev.=       17.7323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98726, Adjusted R-squared =          .9986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2,     32] =12544.65,    Prob value =          .0000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-148.7334, Restricted(b=0) Log-L =    -265.383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 5.833, Akaike Info. Crt.=      8.67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1.01420,   Rho =       .4929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0.01301883      9.4508045        1.059   .297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Y         .6460707377      .10419071        6.201   .0000  1578.557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1        .2884835617      .11857655        2.433   .0207  1384.01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BETA    =  .6460707376704222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GAMMA   =  .2884835616546756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LRMPC   =  .9080194115724154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B      =  .1405448906177856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DC      =  .1276174888782712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VMPC    =  .89754212050797980D-0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Z       = -.9708871749310598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Q       = -.6544570067490219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VQ      =  .24366353329137450D-0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TSTAT   = -.4192623390960844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Example 7.15.  J Test for a Consumption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C ; Rhs = One,Y,C1 ; Keep = H1F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C ; Rhs = One,Y,Y1,H1F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24.76331080      11.713175       -2.114   .042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Y        -.9520512117      .43386539       -2.194   .0358  1578.557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Y1       -.4806759314      .14607719       -3.291   .0025  1529.494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H1F       2.583348143      .60065461        4.301   .0002  1429.137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C ; Rhs = One,Y,Y1 ; Keep = H0F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C ; Rhs = One,Y,C1,H0F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217.2852599      63.530023        3.420   .001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Y         19.35413532      5.6861024        3.404   .0019  1578.557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1        .7452534734      .17327898        4.301   .0002  1384.01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H0F      -21.25142164      6.4582970       -3.291   .0025  1429.137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Example 7.16.  Cox Test for a Consumption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amelist  ; X=one,y,y1; Z=one,y,c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This is a general procedure for the Cox Test. Just define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variables to be X and Z in two namelist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oc=CoxTest(Xvars,Zvars,yvar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 ; Lhs=yvar  ; Rhs = Xvars ; Keep = Xb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 ; List      ; s2x=sumsqdev/n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 ; Lhs=yvar  ; Rhs = Zvars ; Keep = Zd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   ; List      ; s2z=sumsqdev/n$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 ; Lhs=xb    ; Rhs = Zvars ; res=mzxb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   ; List      ; bxmzxb=sumsqdev$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  ; Lhs=mzxb  ; Rhs = Xvars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   ; List      ; bxmmmxb=sumsqdev$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 ; List      ; s2zx=s2x+bxmzxb/n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 ; List      ; c01=(n/2)*log(s2z/s2zx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Calc      ; List      ; v01=s2x*bxmmmxb/s2zx^2$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  ; List      ; q=c01/Sqr(v01)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ndPro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First test.  Then just reverse roles of X and Z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Exec;Proc=CoxTest(X,Z,c) $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ec;Proc=CoxTest(Z,X,c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C01     = -.2954842675428919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V01     =  .10869014982846900D-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Q       = -.2834257268046031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C01     =  .1823532135765955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V01     =  .1309140492480458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Q       =  .1593750350110300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  <w:br/>
        <w:br/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7.15.  J Test for a Consumption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sults are contained in Ex7_14.li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7.16.  Cox Test for a Consumption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sults are contained in Ex7_14.li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7.17.  Forecast for Investmen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sults are contained in Ex7_1.li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7.18.  Forecasting Performanc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sults are contained in Ex7_1.li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  <w:t>Chapter 8.  Functional Form, Nonlinearity, and</w:t>
      </w:r>
    </w:p>
    <w:p>
      <w:pPr>
        <w:pStyle w:val="Normal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  <w:t xml:space="preserve">                 </w:t>
      </w:r>
      <w:r>
        <w:rPr>
          <w:rFonts w:eastAsia="Univers" w:cs="Univers" w:ascii="Univers" w:hAnsi="Univers"/>
          <w:b/>
          <w:bCs/>
          <w:sz w:val="32"/>
          <w:szCs w:val="32"/>
        </w:rPr>
        <w:t>Specification</w:t>
      </w:r>
    </w:p>
    <w:p>
      <w:pPr>
        <w:pStyle w:val="Normal"/>
        <w:rPr>
          <w:rFonts w:ascii="Univers" w:hAnsi="Univers" w:eastAsia="Univers" w:cs="Univers"/>
          <w:b/>
          <w:b/>
          <w:bCs/>
          <w:sz w:val="18"/>
          <w:szCs w:val="18"/>
        </w:rPr>
      </w:pPr>
      <w:r>
        <w:rPr>
          <w:rFonts w:eastAsia="Univers" w:cs="Univers" w:ascii="Univers" w:hAnsi="Univers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8.1.  Wartime Consump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11 ; Nvar = 3 ; Names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Year    X    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40   241  226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41   280  240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42   319  235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43   331  245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1944   345  255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45   340  26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46   332  29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47   320  3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48   339  3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49   338  3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50   371  3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W = (Year &gt;1941) * (Year &lt; 1946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C ; Rhs = One,X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C        Mean=   273.2727273    , S.D.=   35.5220802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11, Parameters =   2, Deg.Fr.=      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6849.975056    , Std.Dev.=       27.5881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457135, Adjusted R-squared =          .3968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1,      9] =    7.58,    Prob value =          .02237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-50.9959, Restricted(b=0) Log-L =     -54.355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51.89510872      80.843975         .642   .536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         .6848014072      .24875251        2.753   .0224  323.2727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C ; Rhs = One,X,W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C        Mean=   273.2727273    , S.D.=   35.52208020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11, Parameters =   3, Deg.Fr.=      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676.4561515    , Std.Dev.=        9.1954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946390, Adjusted R-squared =          .9329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2,      8] =   70.61,    Prob value =          .0000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-38.2627, Restricted(b=0) Log-L =     -54.355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4.49540274      27.299480         .531   .609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         .8575111125      .85340539E-01   10.048   .0000  323.2727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        -50.68973653      5.9323733       -8.545   .0000  .363636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8.2.  Analysis of Varianc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 = 20 ; Nvar = 11 ; Names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ype TA TB TC TD TE Y6064  Y6579 Y7074 Y7579  Nu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    1  0  0  0  0   1     0     0     0    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    1  0  0  0  0   0     1     0     0      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1    1  0  0  0  0   0     0     1     0     1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 xml:space="preserve">1    1  0  0  0  0   0     0     0     1     11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 xml:space="preserve">2    0  1  0  0  0   1     0     0     0     29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2    0  1  0  0  0   0     1     0     0     5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2    0  1  0  0  0   0     0     1     0     4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2    0  1  0  0  0   0     0     0     1     1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 xml:space="preserve">3    0  0  1  0  0   1     0     0     0      1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3    0  0  1  0  0   0     1     0     0     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3    0  0  1  0  0   0     0     1     0      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3    0  0  1  0  0   0     0     0     1     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4    0  0  0  1  0   1     0     0     0    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4    0  0  0  1  0   0     1     0     0    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4    0  0  0  1  0   0     0     1     0     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4    0  0  0  1  0   0     0     0     1      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5    0  0  0  0  1   1     0     0     0     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5    0  0  0  0  1   0     1     0     0      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5    0  0  0  0  1   0     0     1     0     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5    0  0  0  0  1   0     0     0     1     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Num ; Rhs = One,Tb,TC,TD,TE,Y6579,Y7074,Y7579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Num ; Rhs = One,            Y6579,Y7074,Y7579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Num ; Rhs = One,Tb,TC,TD,TE                  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Num ; Rhs = One                              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3.400000000      4.6936127         .724   .482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B        27.75000000      5.2476185        5.288   .0002  .20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C       -7.000000000      5.2476185       -1.334   .2070  .20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D       -4.500000000      5.2476185        -.858   .4080  .20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E       -3.250000000      5.2476185        -.619   .5473  .20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Y6579     7.000000000      4.6936127        1.491   .1617  .25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Y7074     11.40000000      4.6936127        2.429   .0318  .25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Y7579     1.000000000      4.6936127         .213   .8349  .25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siduals:  Sum of squares= 660.9000000    , Std.Dev.=        7.421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it:        R-squared=  .848228, Adjusted R-squared =          .7596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6.000000000      7.0046413         .857   .404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Y6579     7.000000000      9.9060588         .707   .4900  .25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Y7074     11.40000000      9.9060588        1.151   .2667  .25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Y7579     1.000000000      9.9060588         .101   .9208  .25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siduals:  Sum of squares= 3925.200000    , Std.Dev.=       15.6628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it:        R-squared=  .098598, Adjusted R-squared =         -.0704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8.250000000      4.2627260        1.935   .072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B        27.75000000      6.0284050        4.603   .0003  .20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C       -7.000000000      6.0284050       -1.161   .2637  .20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D       -4.500000000      6.0284050        -.746   .4669  .20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E       -3.250000000      6.0284050        -.539   .5977  .200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siduals:  Sum of squares= 1090.250000    , Std.Dev.=        8.5254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it:        R-squared=  .749630, Adjusted R-squared =          .6828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10.85000000      3.3851650        3.205   .004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siduals:  Sum of squares= 4354.550000    , Std.Dev.=       15.1389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it:        R-squared=  .000000, Adjusted R-squared =          .00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8.3. Nonlinear Cost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 d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8.4. Intrinsically Linear Regress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 ; Nobs=20 ; Nvar=3 ; Names = 1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I         Y         X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         20.5      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2         31.5      16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3         47.7      18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4         26.2      16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5         44.0      12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6         8.28      12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7         30.8      16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8         17.2      12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9         19.9      10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0         9.96      12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1         55.8      16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2         25.2      20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3         29.0      12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4         85.5      16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15         15.1      10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6         28.5      1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7         21.4      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8         17.7      2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9         6.42      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20         84.9      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?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 ; Lhs = Y ; Rhs = One,X ; PrintVC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Y        Mean=   31.27800000    , S.D.=   22.37583367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20, Parameters =   2, Deg.Fr.=     1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8425.151595    , Std.Dev.=       21.6347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114343, Adjusted R-squared =          .0651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1,     18] =    2.32,    Prob value =          .1447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-88.8112, Restricted(b=0) Log-L =     -90.025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 6.244, Akaike Info. Crt.=      9.08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1.98091,   Rho =       .0095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4.143116883      23.733895        -.175   .863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         2.426103896      1.5914816        1.524   .1448  14.600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trix Cov.Mat. has  2 rows and  2 colum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1             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1|  .5632978D+03 -.3697908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2| -.3697908D+02  .2532814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ald    ; Fn1 = b_one/b_x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WALD procedure. Estimates and standard errors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for nonlinear functions and joint test of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nonlinear restrictions.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Wald Statistic             =       .0386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| Prob. from Chi-squared[ 1] =       .84419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+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Fncn( 1) -1.707724426      8.6890014        -.197   .844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    ; List ; g1 = 1/b(2) ; g2 = -b(1)/(b(2))^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; beta = b(1)/b(2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; v = g1^2*varb(1,1)+g2^2*varb(2,2)+2*g1*g2*varb(1,2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; se = sqr(v)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G1      =  .4121835019538568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G2      =  .70389583423435310D+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BETA    = -.1707724425887266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V       =  .75498746069805050D+0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SE      =  .86890014426172740D+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lsq    ; Lhs = Y ; Fcn = br*r + r*x ; Labels = Br,r ; start=0,0 ;dfc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User Defined Optimization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onlinear   least squares regression    Weighting variable = none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Number of iterations completed =   8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Y        Mean=   31.27800000    , S.D.=   22.37583367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20, Parameters =   2, Deg.Fr.=     1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8425.151595    , Std.Dev.=       21.63479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114343, Adjusted R-squared =          .0651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(Note:  Not using OLS.  R-squared is not bounded in [0,1]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1,     18] =    2.32,    Prob value =          .14478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-88.8112, Restricted(b=0) Log-L =     -90.0255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 6.244, Akaike Info. Crt.=      9.08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b/St.Er.|P[|Z|&gt;z] | Mean of X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R       -1.707724426      8.6890014        -.197   .844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         2.426103896      1.5914816        1.524   .1274</w:t>
      </w:r>
    </w:p>
    <w:p>
      <w:pPr>
        <w:pStyle w:val="Normal"/>
        <w:rPr/>
      </w:pPr>
      <w:r>
        <w:rPr/>
        <w:t xml:space="preserve">  </w:t>
      </w:r>
      <w:r>
        <w:rPr/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8.5. CES Production Fun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 d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8.6.  Omitted Variabl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Read ; Nobs = 36 ; Nvar = 11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; Names =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Year,  G,      Pg,    Y,   Pnc,   Puc,   Ppt,   Pd,    Pn,    Ps,   Po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0  129.7   .925  6036  1.045   .836   .810   .444   .331   .302  18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1  131.3   .914  6113  1.045   .869   .846   .448   .335   .307  183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2  137.1   .919  6271  1.041   .948   .874   .457   .338   .314  186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3  141.6   .918  6378  1.035   .960   .885   .463   .343   .320  189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4  148.8   .914  6727  1.032  1.001   .901   .470   .347   .325  191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5  155.9   .949  7027  1.009   .994   .919   .471   .353   .332  194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6  164.9   .970  7280   .991   .970   .952   .475   .366   .342  196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7  171.0  1.000  7513  1.000  1.000  1.000   .483   .375   .353  198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8  183.4  1.014  7728  1.028  1.028  1.046   .501   .390   .368  20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69  195.8  1.047  7891  1.044  1.031  1.127   .514   .409   .386  202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0  207.4  1.056  8134  1.076  1.043  1.285   .527   .427   .407  205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1  218.3  1.063  8322  1.120  1.102  1.377   .547   .442   .431  207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2  226.8  1.076  8562  1.110  1.105  1.434   .555   .458   .451  209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3  237.9  1.181  9042  1.111  1.176  1.448   .566   .497   .474  211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4  225.8  1.599  8867  1.175  1.226  1.480   .604   .572   .513  213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5  232.4  1.708  8944  1.276  1.464  1.586   .659   .615   .556  216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6  241.7  1.779  9175  1.357  1.679  1.742   .695   .638   .598  218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7  249.2  1.882  9381  1.429  1.828  1.824   .727   .671   .648  220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8  261.3  1.963  9735  1.538  1.865  1.878   .769   .719   .698  222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79  248.9  2.656  9829  1.660  2.010  2.003   .821   .800   .756  225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0  226.8  3.691  9722  1.793  2.081  2.516   .892   .894   .839  227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1  225.6  4.109  9769  1.902  2.569  3.120   .957   .969   .926  230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2  228.8  3.894  9725  1.976  2.964  3.460  1.000  1.000  1.000  232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3  239.6  3.764  9930  2.026  3.297  3.626  1.041  1.021  1.062  234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4  244.7  3.707 10421  2.085  3.757  3.852  1.038  1.050  1.117  236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5  245.8  3.738 10563  2.152  3.797  4.028  1.045  1.075  1.173  238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6  269.4  2.921 10780  2.240  3.632  4.264  1.053  1.069  1.224  24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7  276.8  3.038 10859  2.321  3.776  4.413  1.085  1.111  1.271  242.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8  279.9  3.065 11186  2.368  3.939  4.494  1.105  1.152  1.336  245.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89  284.1  3.353 11300  2.414  4.019  4.719  1.129  1.213  1.408  247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90  282.0  3.834 11389  2.451  3.926  5.197  1.144  1.285  1.482  249.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91  271.8  3.766 11272  2.538  3.942  5.427  1.167  1.332  1.557  252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92  280.2  3.751 11466  2.528  4.113  5.518  1.184  1.358  1.625  255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93  286.7  3.713 11476  2.663  4.470  6.086  1.200  1.379  1.684  258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94  290.2  3.732 11636  2.754  4.730  6.268  1.225  1.396  1.734  260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995  297.8  3.789 11934  2.815  5.224  6.410  1.239  1.419  1.786  263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reate ; G = G/POP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Simple plot, from Chapter 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Plot   ; Lhs = G ; Rhs = PG ; Grid ; Regression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Title=Effect of Omitted Variable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502920</wp:posOffset>
                </wp:positionH>
                <wp:positionV relativeFrom="paragraph">
                  <wp:posOffset>92075</wp:posOffset>
                </wp:positionV>
                <wp:extent cx="4023995" cy="2378075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4024080" cy="2378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7.25pt;width:316.8pt;height:187.2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drawing>
          <wp:inline distT="0" distB="0" distL="0" distR="0">
            <wp:extent cx="3891280" cy="23780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? Regressions to produce residuals, then new plo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G ; Rhs = One,Y ; Res = RG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G        Mean=   1.006903428    , S.D.=   .1407758311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36, Parameters =   2, Deg.Fr.=     34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.1750497338    , Std.Dev.=         .07175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747630, Adjusted R-squared =          .74021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1,     34] =  100.72,    Prob value =          .0000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 44.7899, Restricted(b=0) Log-L =      20.0064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-5.215, Akaike Info. Crt.=     -2.377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 .20727,   Rho =       .89636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 .3777829868      .63816376E-01    5.920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Y         .6813927273E-04  .67894281E-05   10.036   .0000  9232.86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8.7. Mean Squared Error Test (Hypothetical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 d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ample 8.8. Restricting a Coefficient to be Positiv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 computations d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ress; Lhs = PG; Rhs = ONe,Y ; Res = RPG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/*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Ordinary    least squares regression    Weighting variable = none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ep. var. = PG       Mean=   2.316611111    , S.D.=   1.251734620    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size: Observations =      36, Parameters =   2, Deg.Fr.=     34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Residuals:  Sum of squares= 12.62286128    , Std.Dev.=         .60931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Fit:        R-squared=  .769821, Adjusted R-squared =          .76305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Model test: F[  1,     34] =  113.71,    Prob value =          .00000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Diagnostic: Log-L =    -32.2176, Restricted(b=0) Log-L =     -58.6578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            LogAmemiyaPrCrt.=    -.937, Akaike Info. Crt.=      1.901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 Autocorrel: Durbin-Watson Statistic =    .29590,   Rho =       .85205 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|Variable | Coefficient  | Standard Error |t-ratio |P[|T|&gt;t] | Mean of X|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+---------+--------------+----------------+--------+---------+----------+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stant -3.359742724      .54191393       -6.200   .0000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Y         .6147990061E-03  .57654256E-04   10.664   .0000  9232.86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/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lot   ; Lhs = RG; Rhs = RPG; Grid ; Regress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; Title=Effect of Omitted Variables $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4572635" cy="2469515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4572720" cy="246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0.85pt;width:360pt;height:194.4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4462780" cy="246570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oleObject" Target="embeddings/oleObject1.bin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02:56:00Z</dcterms:created>
  <dc:creator>Preferred Customer</dc:creator>
  <dc:description/>
  <dc:language>en-US</dc:language>
  <cp:lastModifiedBy>Preferred Customer</cp:lastModifiedBy>
  <cp:lastPrinted>1999-02-15T17:34:00Z</cp:lastPrinted>
  <dcterms:modified xsi:type="dcterms:W3CDTF">1999-02-15T22:35:00Z</dcterms:modified>
  <cp:revision>9</cp:revision>
  <dc:subject/>
  <dc:title>Econometric Analysis</dc:title>
</cp:coreProperties>
</file>