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2. Censoring in the Tobit and Poisson Regression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(continu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stat    ; Rhs=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;rhs=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scriptive Statistic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l results based on nonmissing observ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riable        Mean         Std.Dev.        Minimum         Maximum      Cas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         1.45590682      3.29875773      .000000000      12.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1        .475873544      .499833583      .000000000      1.0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2        32.4875208      9.28876170      17.5000000      57.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3        8.17769551      5.57130315      .125000000      15.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4        .715474210      .451564115      .000000000      1.0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5        3.11647255      1.16750940      1.00000000      5.0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6        16.1663894      2.40255457      9.00000000      20.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7        4.19467554      1.81944266      1.00000000      7.00000000        6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Z8        3.93178037      1.10317949      1.00000000      5.00000000        6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 for Y            NOBS=   601, Too low:     0, Too high: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 .000         1.000        451 ( .7504)         451( .750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1.000         2.000         34 ( .0566)         485( .807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      2.000         3.000         17 ( .0283)         502( .835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      3.000         4.000         19 ( .0316)         521( .866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      4.000         5.000          0 ( .0000)         521( .866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      5.000         6.000          0 ( .0000)         521( .866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      6.000         7.000          0 ( .0000)         521( .866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      7.000         8.000         42 ( .0699)         563( .936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        8.000         9.000          0 ( .0000)         563( .936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        9.000        10.000          0 ( .0000)         563( .936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       10.000        11.000          0 ( .0000)         563( .936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1       11.000        12.000          0 ( .0000)         563( .936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       12.000        13.000         38 ( .0632)         601(1.0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36054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353560" cy="27628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480" cy="2763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6.8pt;margin-top:3.65pt;width:342.75pt;height:217.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pecification analysis for the tob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q=y&gt;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z1,z2,z3,z4,z5,z6,z7,z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r= one,   z2,z3,   z5,   z7,z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obit specification tests for three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a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   ; Lhs = y ; Rhs = X ; Wald:b(2)=0,b(5)=0,b(7)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ogLU=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   ; Lhs = y ; Rhs = X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Rat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ogLR=Logl ; LRTest = -2*(LogLR - LogLu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agrange Multipl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obit    ; Lhs = y ; Rhs = X ; Maxit = 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(1),0,b(2),b(3),0,b(4),0,b(5),b(6),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CENSORED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04.73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test of  3 linear restriction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=    1.66, Sig. level =  .645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7.608487071      3.9059870        1.948   .05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1        .9457873252      1.0628656         .890   .3735  .475873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926982765      .80968360E-01   -2.380   .0173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331896065      .14660745        3.637   .0003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4        1.019181783      1.2795746         .797   .4257  .715474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98999723      .40548331       -4.190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6        .2536077921E-01  .22766679         .111   .9113  16.1663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2129825522      .32115700         .663   .5072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73284428      .41540687       -5.472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Disturbance standard devi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8.258432069      .55458061       14.891   .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CENSORED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05.57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174197436      2.7414456        2.982   .00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793325837      .79093240E-01   -2.267   .0234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541418128      .13451794        4.119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86220493      .40375155       -4.176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260532488      .25442475    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84972720      .40782792       -5.603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Disturbance standard devi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8.247080326      .55336401       14.904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RTEST  =  .169030379714081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um iterations reached. Exit iterations with status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t = 0. Computing LM statistic at starting valu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iterations computed and no parameter update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CENSORED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M Stat. at start values       1.68140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M statistic kept as scalar    LMSTAT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05.57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174197436      3.8998101        2.096   .03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1        .0000000000      1.0537723         .000  1.0000  .475873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793325837      .80623305E-01   -2.224   .0261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541418128      .14686554        3.773   .0002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4        .0000000000      1.2675769         .000  1.0000  .715474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86220493      .40440804       -4.170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6        .0000000000      .22719456         .000  1.0000  16.1663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260532488      .31951084        1.020   .3075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84972720      .41462602       -5.511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Disturbance standard devi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8.247080326      .55345418       14.901   .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main results, and MLEs.  OLS is part of outpu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   ; Lhs = y ; Rhs = XR ; MarginalEffects ; Par ; OL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tobit=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caled tobit estimates and standard err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 ; Start=B ; Var=varb ; labels=b1,b2,b3,b4,b5,b6,s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1=b1/sg ; fn2=b2/sg ; fn3=b3/s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4=b4/sg ; fn5=b5/sg ; fn6=b6/sg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ragg/Greene consistency test for proba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q = y&gt;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  ; Lhs=q ; Rhs=xr ; Marginal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probit=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nc    ; Lhs=y ; Rhs=Xr ; Marginal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Trunc=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Cragg = -2*(Ltobit - Lprobit - Ltrun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CENSORED   Regression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5.608160612      .79659947        7.04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5034734786E-01  .22105810E-01   -2.278   .0228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618520786      .36896903E-01    4.387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4763238840      .11130785       -4.279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1060059379      .71100666E-01    1.491   .136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7122423539      .11828889       -6.021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CENSORED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05.57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174197436      2.7414456        2.982   .00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793325837      .79093240E-01   -2.267   .0234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541418128      .13451794        4.119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86220493      .40375155       -4.176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260532488      .25442475    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84972720      .40782792       -5.603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Disturbance standard devi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8.247080326      .55336401       14.90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1.12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23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910805170      .65758415        2.906   .00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192088958E-01  .18444435E-01   -2.273   .0230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295365141      .31167559E-01    4.156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3941718881      .93379144E-01   -4.221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7621839800E-01  .59471640E-01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5341365586      .94896126E-01   -5.629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TOBIT  = -.7055762176420317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911625827      .33652215        2.945   .00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-.2174497842E-01  .95484533E-02   -2.277   .02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3)  .6719248399E-01  .16136495E-01    4.1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4) -.2044627222      .48371582E-01   -4.22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5)  .3953559755E-01  .30825623E-01    1.283   .199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6) -.2770644434      .48258618E-01   -5.74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inomial Probit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307.295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.9766647244      .36104809        2.705   .00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2202376072E-01  .10177371E-01   -2.164   .0305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990084920E-01  .17086004E-01    3.506   .0005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1836462412      .51493239E-01   -3.566   .0004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751312008E-01  .32844576E-01    1.142   .2534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2729824396      .52473295E-01   -5.202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[y] = F[*]  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used for means are All Ob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969094977      .11108860        2.673   .00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6695300413E-02  .30909282E-02   -2.166   .0303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821006800E-01  .51704684E-02    3.522   .0004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5582910069E-01  .15568275E-01   -3.586   .0003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1140411992E-01  .99845393E-02    1.142   .2534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8298761795E-01  .15933104E-01   -5.209   .0000  3.931780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Dependent Variable Model - TRUNCATE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392.710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after truncation       15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8.323045133      3.9597250        2.102   .03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8414425459E-01  .11941653        -.705   .4810  33.41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597703506      .21897633        2.556   .0106  9.53194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502400347      .61728675       -2.434   .0149  2.853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1891403416      .37677181         .502   .6157  4.313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1.349377201      .56454613       -2.390   .0168  3.446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5.529829399      .65959601        8.38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used for means are All Ob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5.56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48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030447257      1.9175029        2.102   .03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074698319E-01  .57827634E-01    -.705   .4810  33.41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2710696431      .10603962        2.556   .0106  9.53194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7275396519      .29892205       -2.434   .0149  2.853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9159149792E-01  .18245232         .502   .6157  4.313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6534379609      .27338232       -2.390   .0168  3.446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RAGG =  .11140859667898440D+0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oment based tests for norma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   ; Lhs = y ; Rhs = XR ; P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=b(1: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bx=beta'xr ; eps=y-bx ; lambda=n01(bx/s)/phi(-bx/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bi= .5*q*(((eps/s)^2-1)/s^2)+.5*(1-q)*bx*lambda/s^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i=(q*eps-(1-q)*s*lambda)/s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1=ei ;a2=ei*z2 ;a3=ei*z3 ;a4=ei*z5 ;a5=ei*z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6=ei*z8 ;a7=bi ;a8=ei^3  ;a9=ei^4-3*ei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A=a1,a2,a3,a4,a5,a6,a7,a8,a9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Chesher=1'a*&lt;a'a&gt;*a'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m1=-(1-q)*(s^3*lambda*(bx/s+2)^2) + q*eps^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2= (1-q)*(s^4*lambda*bx/s*((bx/s)^2+3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  q *(eps^4 - 3*s^4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G=a1,a2,a3,a4,a5,a6,a7 ; M=m1,m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Pagan=m'm-m'g*&lt;g'g&gt;*g'm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Pagan=1'm*&lt;pagan&gt;*m'1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HESHER +--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|  .5622181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PAGAN   +--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|  .2031353D+02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oubly censored (at 0 and 4) tobit model.  Compared to standard ca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; Lhs = y ; Rhs = XR ; M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; Lhs = y ; Rhs = XR ; Mar ; Limits=0,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+infinity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174197436      2.7414456        2.982   .00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793325837      .79093240E-01   -2.267   .0234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541418128      .13451794        4.119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86220493      .40375155       -4.176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260532488      .25442475    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84972720      .40782792       -5.603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8.247080326      .55336401       14.90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reshold values for the model: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    4.0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7.900980451      2.8038548        2.818   .00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775982087      .79906293E-01   -2.223   .0262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5323021100      .14116841        3.771   .0002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1.616335655      .42439672       -3.809   .0001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241864581      .25387778        1.277   .2016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2.207007447      .44983190       -4.906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7.943219445      .87690019        9.05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1.12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23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910805170      .65758415        2.906   .00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192088958E-01  .18444435E-01   -2.273   .0230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295365141      .31167559E-01    4.156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3941718881      .93379144E-01   -4.221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7621839800E-01  .59471640E-01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5341365586      .94896126E-01   -5.629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wer=     .0000     Upper=    4.0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 .225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122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9712865849      .34346628        2.828   .00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2183257619E-01  .95804001E-02   -2.279   .0227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6543718236E-01  .16101450E-01    4.064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1987000409      .48288948E-01   -4.115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3985302327E-01  .31004563E-01    1.285   .1987  4.19467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2713127490      .48803373E-01   -5.559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Poisson and Negative Binomial Regressions.  Uncenso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 ; Lhs=y  ; rhs = Xr ; Marginal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gbin   ; Lhs=y  ; rhs = Xr ; Marginal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ensored Poisson and Negative Binomial Models, censored at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c=y   ; If(yc&gt;=4)yc=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 ; Lhs=yc ; Rhs = Xr ; Limit=4 ; MarginalEffect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reate predictions from least restrictive model.  Conver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ditional means to integers, then censo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gbin   ; Lhs=yc ; Rhs = Xr ; Limit=4 ; Margin ; keep=yfn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yfnb=int(yfnb) ; If(iyfnb&gt;4)iyfnb=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427.03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1709.72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4125.90994  RsqP=   .0800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2360.08448  RsqD=   .1933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533905282      .19692367       12.86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3225529750E-01  .58514053E-02   -5.512   .0000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156984318      .99084864E-02   11.677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3540371394      .30892099E-01  -11.460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7982824190E-01  .19448856E-01    4.105   .0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4094427239      .27381245E-01  -14.953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1.455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689129986      .39117889        9.4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696070767E-01  .11623520E-01   -4.040   .0001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684461361      .19682706E-01    8.558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5154450866      .61365588E-01   -8.400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1162224820      .38634166E-01    3.008   .0026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5961104549      .54391454E-01  -10.960   .0000  3.931780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28.244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1427.03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1397.58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189665176      .85899305        2.549   .01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2623881896E-02  .17955428E-01    -.146   .8838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8481865225E-01  .40012554E-01    2.120   .034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4222270934      .17050728       -2.476   .0133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6044301285E-01  .90859681E-01     .665   .5059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4313313504      .16739868       -2.577   .01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Overdispersion parameter for negative binomial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     7.014805680      .94459163        7.42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1.49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280911000      1.8007047        1.822   .06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3931524815E-02  .37639913E-01    -.104   .9168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270890418      .83878204E-01    1.515   .1297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6326490143      .35743393       -1.770   .0767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9056551106E-01  .19046889         .475   .6344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6462904866      .35091738       -1.842   .0655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47.754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IGHT Censored  Data: Threshold =  4.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1520.43723  RsqP=   .0799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1077.99336  RsqD=   .1877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899932460      .28256837        6.72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3284957645E-01  .83771861E-02   -3.921   .0001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053474148      .14041819E-01    7.502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3233479425      .43740859E-01   -7.392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7984038573E-01  .27533200E-01    2.900   .0037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3896778919      .39122373E-01   -9.960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 .76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71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361437133      .28978016        4.69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2353906474E-01  .75918324E-02   -3.101   .0019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7548893733E-01  .14750440E-01    5.118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2317018658      .45888605E-01   -5.049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5721133153E-01  .24384424E-01    2.346   .019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2792320060      .45043450E-01   -6.199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egative Binomial Regression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482.050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747.754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531.407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IGHT Censored  Data: Threshold =  4.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792788283      1.1636038        4.11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1659616715E-01  .24963901E-01    -.665   .5062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744625408      .56779368E-01    3.073   .0021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7229290289      .19807844       -3.650   .0003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8998362814E-01  .11558144         .779   .4363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8544311272      .21634356       -3.949   .0001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Overdispersion parameter for negative binomial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     9.395956878      1.3533645        6.94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 .717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257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235198281      .79158359        1.560   .11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277167262E-02  .71500734E-02    -.598   .5497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4496251822E-01  .30220047E-01    1.488   .1368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1863134028      .11685569       -1.594   .1108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2319059725E-01  .33257461E-01     .697   .4856  4.19467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2202041478      .13847023       -1.590   .1118  3.931780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; Rhs=yc$   (Actual da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; Rhs=iyfnb$(Prediction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 for YC           NOBS=   601, Too low:     0, Too high: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 .000         1.000        451 ( .7504)         451( .750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1.000         2.000         34 ( .0566)         485( .807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      2.000         3.000         17 ( .0283)         502( .835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      3.000         4.000         19 ( .0316)         521( .8669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      4.000         5.000         80 ( .1331)         601(1.0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 for IYFNB        NOBS=   601, Too low:     0, Too high: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 .000         1.000        251 ( .4176)         251( .417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1.000         2.000         96 ( .1597)         347( .577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      2.000         3.000         50 ( .0832)         397( .660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      3.000         4.000         34 ( .0566)         431( .7171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      4.000         5.000        170 ( .2829)         601(1.0000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2622550" cy="196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-45085</wp:posOffset>
                </wp:positionV>
                <wp:extent cx="2651125" cy="19951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9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-3.55pt;width:208.7pt;height:157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2550" cy="196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45085</wp:posOffset>
                </wp:positionV>
                <wp:extent cx="2651125" cy="19951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9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3.55pt;width:208.7pt;height:157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Zero inflated (split population) Poisson model+ Tobit(0,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 ; Lhs=yc ; Rhs = X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IP; Rh2=Xr;par; keep=yfpz ; M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 = B(1:6) ; Gamma = B(7:1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ambda=exp(Beta'xr);qi=lgp(gamma'x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y=(1-qi)*lambda ; Iey=int(ey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; Rhs=Ie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obit    ; Lhs=yc ; Rhs = XR ; Alg=BFGS ;Mar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    ; Lhs=yc ; Rhs = XR ; Limits = 0,4 ; Alg=BFGS ;M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Histogram for IEY          NOBS=   601, Too low:     0, Too high:     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0         .000         1.000        448 ( .7454)         448( .7454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        1.000         2.000        134 ( .2230)         582( .9684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        2.000         3.000         17 ( .0283)         599( .9967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3        3.000         4.000          2 ( .0033)         601(1.0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2531745" cy="1898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2560320" cy="192722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0.05pt;width:201.55pt;height:151.7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Zero Altered Poisson      Regression Model    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Logistic distribution used for splitting model.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ZAP term in probability is F[tau x Z(i)     ] 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omparison of estimated models                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            Pr[0|means]       Number of zeros        Log-likelihood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Poisson          .55783   Act.=   451 Prd.=   335.3      -771.44432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Z.I.Poisson      .77364   Act.=   451 Prd.=   465.0      -551.72760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Note, the ZIP log-likelihood is not directly comparable.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ZIP model with nonzero Q does not encompass the others.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Vuong statistic for testing ZIP vs. unaltered model is     21.6436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istributed as standard normal. A value greater than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+1.96 favors the zero altered Z.I.Poisson model.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A value less than -1.96 rejects the ZIP model. 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oisson/Negbin regression model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Constant  1.274187369      .43940971        2.900   .0037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2       -.4219823370E-02  .12229828E-01    -.345   .7301  32.48752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3        .3312258287E-01  .23127736E-01    1.432   .1521  8.177695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5       -.9085096098E-01  .72054203E-01   -1.261   .2074  3.116472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7        .2052418829E-01  .44126404E-01     .465   .6418  4.194675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8       -.8166127920E-01  .66574722E-01   -1.227   .2200  3.9317804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ero inflation model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Constant -1.848860263      .66436621       -2.783   .0054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2        .3970949740E-01  .19046738E-01    2.085   .0371  32.48752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3       -.9814600629E-01  .31795289E-01   -3.087   .0020  8.177695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5        .3062225236      .95089852E-01    3.220   .0013  3.116472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7       -.6770594854E-01  .60739793E-01   -1.115   .2650  4.194675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8        .4577650236      .94870568E-01    4.825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I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used for means are All Ob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 .00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-.34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899747536      .57896387        5.00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2523628400E-01  .12985077E-01   -1.943   .0520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9869128559E-01  .26718883E-01    3.694   .0002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2879288809      .85416029E-01   -3.371   .0007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6436057742E-01  .46300314E-01    1.390   .1645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3437579550      .79602625E-01   -4.318   .0000  3.931780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(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used for means are All Ob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Mean at Sample Point   1.12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ale Factor for Marginal Effects   .23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910805168      .65758415        2.906   .00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2       -.4192088954E-01  .18444435E-01   -2.273   .0230  32.487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3        .1295365140      .31167559E-01    4.156   .0000  8.1776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5       -.3941718875      .93379144E-01   -4.221   .0000  3.11647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7        .7621839725E-01  .59471639E-01    1.282   .2000  4.1946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Z8       -.5341365577      .94896126E-01   -5.629   .0000  3.93178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bit(0,4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Partial derivatives of expected val. with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respect to the vector of characteristics.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They are computed at the means of the Xs.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Observations used for means are All Obs.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onditional Mean at Sample Point    .2257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cale Factor for Marginal Effects   .1229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Constant  .9712865866      .34346628        2.828   .0047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2       -.2183257607E-01  .95804001E-02   -2.279   .0227  32.48752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3        .6543718214E-01  .16101450E-01    4.064   .0000  8.177695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5       -.1987000414      .48288948E-01   -4.115   .0000  3.116472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7        .3985302304E-01  .31004563E-01    1.285   .1987  4.19467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Z8       -.2713127494      .48803373E-01   -5.559   .0000  3.931780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7:04:00Z</dcterms:created>
  <dc:creator>Preferred Customer</dc:creator>
  <dc:description/>
  <dc:language>en-US</dc:language>
  <cp:lastModifiedBy>Preferred Customer</cp:lastModifiedBy>
  <dcterms:modified xsi:type="dcterms:W3CDTF">1999-02-15T18:33:00Z</dcterms:modified>
  <cp:revision>2</cp:revision>
  <dc:subject/>
  <dc:title>/*=================================================================</dc:title>
</cp:coreProperties>
</file>