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20.13.  Incidental Trunc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20.14.  A Model of Labor Suppl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20.15.  A Migration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20.16. The Migration Model (Continued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20.17. Log-Linear Survival Models for Strike Dur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ad ; Nobs = 62 ; Nvar = 2 ; Names = T,Prod $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T           Prod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7.00000      .0113800  9.00000      .0113800  13.0000      .01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4.0000      .0113800  26.0000      .0113800  29.0000      .01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52.0000      .0113800  130.000      .0113800  9.00000      .02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37.0000      .0229900  41.0000      .0229900  49.0000      .02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52.0000      .0229900  119.000      .0229900  3.00000     -.039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7.0000     -.0395700  19.0000     -.0395700  28.0000     -.039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72.0000     -.0395700  99.0000     -.0395700  104.000     -.039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14.000     -.0395700  152.000     -.0395700  153.000     -.039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216.000     -.0395700  15.0000     -.0546700  61.0000     -.0546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98.0000     -.0546700  2.00000      .0053500  25.0000      .0053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85.0000      .0053500  3.00000      .0742700  10.0000      .074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.00000      .0645000  2.00000      .0645000  3.00000      .06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3.00000      .0645000  3.00000      .0645000  4.00000      .06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8.00000      .0645000  11.0000      .0645000  22.0000      .06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23.0000      .0645000  27.0000      .0645000  32.0000      .06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33.0000      .0645000  35.0000      .0645000  43.0000      .06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43.0000      .0645000  44.0000      .0645000  100.000      .06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5.00000     -.104430   49.0000     -.104430   2.00000     -.007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2.0000     -.0070000  12.0000     -.0070000  21.0000     -.007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21.0000     -.0070000  27.0000     -.0070000  38.0000     -.007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42.0000     -.0070000  117.000     -.007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Four survival models for dur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Create ; logT = Log(T) $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8"/>
          <w:szCs w:val="18"/>
        </w:rPr>
        <w:t>Surv; Lhs=logT ; Rhs = One ; Model=Exponential ; Plot$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8"/>
          <w:szCs w:val="18"/>
        </w:rPr>
        <w:t>Surv; Lhs=logT ; Rhs = One ; Model=Weibull ; Plot$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8"/>
          <w:szCs w:val="18"/>
        </w:rPr>
        <w:t>Surv; Lhs=logT ; Rhs = One ; Model=Logistic ; Plot$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8"/>
          <w:szCs w:val="18"/>
        </w:rPr>
        <w:t>Surv; Lhs=logT ; Rhs = One ; Model=Normal ; Plot $</w:t>
      </w:r>
      <w:r>
        <w:br w:type="page"/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glinear survival model: WEIBULL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g likelihood function       -101.9264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onstant  3.716202530      .14454149       25.710   .00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igma     1.081447686      .13079440        8.268   .00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Parameters of underlying density at data means:  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Parameter   Estimate   Std. Error     Confidence Interval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------------------------------------------------------------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ambda        .02433       .00352       .0174 to       .0312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P             .92469       .11184       .7055 to      1.1439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edian      27.65587      3.99742     19.8209 to     35.4908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Percentiles  of  survival  distribution:         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Survival       .25       .50       .75       .95 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Time         58.52     27.66     10.68      1.66 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glinear survival model: EXPONENTIAL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g likelihood function       -102.2512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onstant  3.753669960      .11920158       31.490   .00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igma     1.000000000    ........(Fixed Parameter)........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Parameters of underlying density at data means:  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Parameter   Estimate   Std. Error     Confidence Interval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------------------------------------------------------------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ambda        .02343       .00279       .0180 to       .0289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P            1.00000       .00000      1.0000 to      1.0000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edian      29.58173      3.52619     22.6704 to     36.4931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Percentiles  of  survival  distribution:         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Survival       .25       .50       .75       .95 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Time         59.16     29.58     12.28      2.19 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glinear survival model: LOGISTIC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g likelihood function       -104.7823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onstant  3.183714072      .16828937       18.918   .00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igma     .7457267951      .96707673E-01    7.711   .00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Parameters of underlying density at data means:  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Parameter   Estimate   Std. Error     Confidence Interval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------------------------------------------------------------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ambda        .04143       .00697       .0278 to       .0551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P            1.34097       .17390      1.0001 to      1.6818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edian      24.13623      4.06187     16.1750 to     32.0975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Percentiles  of  survival  distribution:         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Survival       .25       .50       .75       .95 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Time         54.76     24.14     10.64      2.69 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glinear survival model: NORMAL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g likelihood function       -103.4755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onstant  3.104456274      .17589126       17.650   .00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igma     1.284053364      .14698537        8.736   .00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Parameters of underlying density at data means:  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Parameter   Estimate   Std. Error     Confidence Interval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------------------------------------------------------------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ambda        .04485       .00789       .0294 to       .0603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P             .77878       .08915       .6041 to       .9535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edian      22.29709      3.92186     14.6102 to     29.9839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Percentiles  of  survival  distribution:         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Survival       .25       .50       .75       .95 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Time         52.99     22.30      9.38      2.70 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lang w:val="en-US"/>
        </w:rPr>
        <w:drawing>
          <wp:inline distT="0" distB="0" distL="0" distR="0">
            <wp:extent cx="2622550" cy="196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88920</wp:posOffset>
                </wp:positionH>
                <wp:positionV relativeFrom="paragraph">
                  <wp:posOffset>46355</wp:posOffset>
                </wp:positionV>
                <wp:extent cx="2651125" cy="199517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040" cy="1995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219.6pt;margin-top:3.65pt;width:208.7pt;height:157.05pt;mso-wrap-style:none;v-text-anchor:middle" type="_x0000_t20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31745" cy="1898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46355</wp:posOffset>
                </wp:positionV>
                <wp:extent cx="2560320" cy="1927225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9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3.65pt;width:201.55pt;height:151.7pt;mso-wrap-style:none;v-text-anchor:middle" type="_x0000_t20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/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ab/>
        <w:t>Exponential</w:t>
        <w:tab/>
        <w:tab/>
        <w:tab/>
        <w:tab/>
        <w:tab/>
        <w:t>Weibul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622550" cy="19665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04160</wp:posOffset>
                </wp:positionH>
                <wp:positionV relativeFrom="paragraph">
                  <wp:posOffset>122555</wp:posOffset>
                </wp:positionV>
                <wp:extent cx="2651125" cy="199517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040" cy="1995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9.65pt;width:208.7pt;height:157.05pt;mso-wrap-style:none;v-text-anchor:middle" type="_x0000_t20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31745" cy="18986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122555</wp:posOffset>
                </wp:positionV>
                <wp:extent cx="2560320" cy="1927225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9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9.65pt;width:201.55pt;height:151.7pt;mso-wrap-style:none;v-text-anchor:middle" type="_x0000_t20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ab/>
        <w:t>LogLogistic</w:t>
        <w:tab/>
        <w:tab/>
        <w:tab/>
        <w:tab/>
        <w:tab/>
        <w:t>LogNormal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urvival Function for the Weibull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lang w:val="en-US"/>
        </w:rPr>
        <w:drawing>
          <wp:inline distT="0" distB="0" distL="0" distR="0">
            <wp:extent cx="3902710" cy="29267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77240</wp:posOffset>
                </wp:positionH>
                <wp:positionV relativeFrom="paragraph">
                  <wp:posOffset>635</wp:posOffset>
                </wp:positionV>
                <wp:extent cx="3931285" cy="295529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00" cy="2955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0.05pt;width:309.5pt;height:232.65pt;mso-wrap-style:none;v-text-anchor:middle" type="_x0000_t20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20.18. Weibull Model with a Covaria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urv; Lhs=logT ; Rhs = One,Prod ; Model=Weibull ;plo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g likelihood function       -97.2854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RHS of hazard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3.779774234      .13833256       27.324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ROD     -9.332198509      2.9542845       -3.159   .0016  .11023065E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Ancillary parameters for surviva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igma     .9922036633      .12063878        8.225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Parameters of underlying density at data means: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Parameter   Estimate   Std. Error     Confidence Interval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------------------------------------------------------------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Lambda        .02530       .00337       .0187 to       .0319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P            1.00786       .12254       .7677 to      1.2480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Median      27.47425      3.66307     20.2946 to     34.6539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Percentiles  of  survival  distribution: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Survival       .25       .50       .75       .95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Time         54.65     27.47     11.48      2.07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+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lang w:val="en-US"/>
        </w:rPr>
        <w:drawing>
          <wp:inline distT="0" distB="0" distL="0" distR="0">
            <wp:extent cx="2439035" cy="18294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88920</wp:posOffset>
                </wp:positionH>
                <wp:positionV relativeFrom="paragraph">
                  <wp:posOffset>-410845</wp:posOffset>
                </wp:positionV>
                <wp:extent cx="2467610" cy="185801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440" cy="1857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-32.35pt;width:194.25pt;height:146.25pt;mso-wrap-style:none;v-text-anchor:middle" type="_x0000_t20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39035" cy="18294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-410845</wp:posOffset>
                </wp:positionV>
                <wp:extent cx="2467610" cy="185801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440" cy="1857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-32.35pt;width:194.25pt;height:146.25pt;mso-wrap-style:none;v-text-anchor:middle" type="_x0000_t20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/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Example 20.19. A Conditional Moment Test for the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Weibull Distribu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logT = Log(T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?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Regression results appear in previous exampl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urv     ; Lhs=logT ; Rhs = One,Prod ; Model=Weibull ; Res = ei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ma1 = ei*ei-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ma2 = log(ei)-psi(1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mb1 = ma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mb2 = ei^3-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mb3 = ei^4-2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wi  = 1/s * (logt - b(1) - b(2)*prod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d1  = 1*(exp(wi)-1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d2  = prod*d1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d3  = wi*d1 - 1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stat    ; Rhs = ei,d1,d2,d3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; MA = ma1,ma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MB = mb1,mb2,mb3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D  = d1,d2,d3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Matrix   ; TA = Ma'Ma - Ma'D*&lt;D'D&gt;*D'Ma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List ; ca = 1'Ma*&lt;TA&gt;*Ma'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Matrix   ; TB = Mb'Mb - Mb'D*&lt;D'D&gt;*D'Mb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List ; cb = 1'Mb*&lt;TB&gt;*Mb'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=============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Variable        Mean         Std.Dev.        Minimum         Maximum      Cas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=============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I        .999999954      .967115120      .406475110E-01  4.21453002         6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1       -.462634525E-07  .967115120     -.959352489      3.21453002         6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2        .119931366E-08  .451554174E-01 -.966042817E-01  .207337186         6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3       -.401444958E-07  1.07450762     -.998216246      3.62422385         6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CA       has  1 rows and  1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1597104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CB       has  1 rows and  1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5021590D+02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20.20. Kaplan - Meier Hazard Func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urvival ; Lhs = T ; Plot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stimated Survival Func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uration variable is        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tatus is given by variable ON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umber of observations in stratum =    6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umber of observations exiting    =    6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umber of observations censored   =   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Survival   Enter  Cnsrd  At Risk  Exited   Survival Rate     Hazard Ra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.0-  21.6     62      0       62      26  1.0000 ( .000)   .0246 ( .005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21.6-  43.2     36      0       36      17   .5806 ( .063)   .0286 ( .007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43.2-  64.8     19      0       19       6   .3065 ( .059)   .0174 ( .007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64.8-  86.4     13      0       13       2   .2097 ( .052)   .0077 ( .005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86.4- 108.0     11      0       11       4   .1774 ( .049)   .0206 ( .010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108.0- 129.6      7      0        7       3   .1129 ( .040)   .0253 ( .014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129.6- 151.2      4      0        4       1   .0645 ( .031)   .0132 ( .013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151.2- 172.8      3      0        3       2   .0484 ( .027)   .0463 ( .028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172.8- 194.4      1      0        1       0   .0161 ( .016)   .0000 ( .000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194.4- 216.0      1      0        1       1   .0161 ( .016)   .0926 ( .000)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lang w:val="en-US"/>
        </w:rPr>
        <w:drawing>
          <wp:inline distT="0" distB="0" distL="0" distR="0">
            <wp:extent cx="2585085" cy="198818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88920</wp:posOffset>
                </wp:positionH>
                <wp:positionV relativeFrom="paragraph">
                  <wp:posOffset>31115</wp:posOffset>
                </wp:positionV>
                <wp:extent cx="2572385" cy="1981835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560" cy="1981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2.45pt;width:202.5pt;height:156pt;mso-wrap-style:none;v-text-anchor:middle" type="_x0000_t20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22550" cy="196659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31115</wp:posOffset>
                </wp:positionV>
                <wp:extent cx="2651125" cy="199517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040" cy="1995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2.45pt;width:208.7pt;height:157.05pt;mso-wrap-style:none;v-text-anchor:middle" type="_x0000_t20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/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20.21. Proportional Hazard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? Cox’s Proportional Hazard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urvival ; Lhs = T ; Rhs = Prod ; Plot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+---------------------------------------------------+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Cox Proportional Hazard Model                    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Duration variable is                   T         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Status is given by variable            ONE       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Total Number of Observations          =    62    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Total Number of Observations Exiting  =    62    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Total Number of Observations Censored =     0    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Total Number of Distinct Exit Times   =    49    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+---------------------------------------------------+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Cox Proportional Hazard Model              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Log likelihood function       -193.2722    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Restricted log likelihood     -197.3651    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Chi-squared                    8.185853    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Degrees of freedom                    1    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Significance level             .4221833E-02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Log-rank test with  1 degrees of freedom:  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Chi-squared =    8.064, Prob  =    .0045   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PROD      9.073034850      3.2252989        2.813   .0049  .11023065E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lang w:val="en-US"/>
        </w:rPr>
        <w:drawing>
          <wp:inline distT="0" distB="0" distL="0" distR="0">
            <wp:extent cx="3536950" cy="265239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51560</wp:posOffset>
                </wp:positionH>
                <wp:positionV relativeFrom="paragraph">
                  <wp:posOffset>635</wp:posOffset>
                </wp:positionV>
                <wp:extent cx="3565525" cy="268097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440" cy="2680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0pt;width:280.7pt;height:211.05pt;mso-wrap-style:none;v-text-anchor:middle" type="_x0000_t20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5T17:18:00Z</dcterms:created>
  <dc:creator>Preferred Customer</dc:creator>
  <dc:description/>
  <dc:language>en-US</dc:language>
  <cp:lastModifiedBy>Preferred Customer</cp:lastModifiedBy>
  <dcterms:modified xsi:type="dcterms:W3CDTF">1999-02-15T18:33:00Z</dcterms:modified>
  <cp:revision>3</cp:revision>
  <dc:subject/>
  <dc:title>/*=================================================================</dc:title>
</cp:coreProperties>
</file>