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ection 4.9.4.  Example of Various Test Procedur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0 ; Nvar = 3 ; Names = I,Y,E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         20.5 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2         31.5      16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3         47.7      18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4         26.2      16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5         44.0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6         8.28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7         30.8      16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8         17.2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9         19.9      10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0         9.96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1         55.8      16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2         25.2      20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3         29.0      1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4         85.5      1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5         15.1      1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6         28.5      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7         21.4  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8         17.7      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9         6.42 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0         84.9  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;1-2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Just change name to be consistent with tex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;x=e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restricted maximum likelihood estima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ze ; fcn = -r*log(beta+x)-log(gma(r))-y/(beta+x)+(r-1)*log(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tart=-5,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abels=beta,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2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82.9160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    -4.718503621      3.6568024       -1.290   .196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 3.150896345      1.2398481        2.541   .01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ick off parameter estimat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betaml=b(1);rml=b(2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 variables that are first and second derivativ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b and gr are first derivatives, hbb,hrr,hbr = Hessi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lso computes log likelihood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gb=-rml/(betaml+x)+y/(betaml+x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gr=-log(betaml+x)-psi(rml)+log(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hbb=rml/(betaml+x)^2-2*y/(betaml+x)^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hrr=-psp(rm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hbr=-1/(betaml+x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oglik=-rml*log(betaml+x)-log(gma(rml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-y/(betaml+x)+(rml-1)*log(y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umming terms produces log likelihood and derivativ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;list;lloglu=sum(logli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gbu=sum(gb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gru=sum(g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hbbu=sum(hbb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hrru=sum(hr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hbru=sum(hbr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hbru=sum(hbr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LOGLU  = -.8291604858353821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GBU     = -.16887894027650670D-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GRU     =  .54968437801505840D-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HBBU    = -.8557038227474596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HRRU    = -.745918371318888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HBRU    = -.2241969160992997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ulator: Computed   6 scalar resul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stimators for asymptotic covariance matri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Based on actual Hessi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vh=[hbbu/hbru,hrru] ; vh=-1*vh ; list; vh= &lt;vh&gt;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H      has  2 rows and  2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5499144D+01 -.165285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1652850D+01  .6308517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.  Expected Hessian.  Compute variables and su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ehbb=rml/(betaml+x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ehrr=psp(rm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ehbr=1/(betaml+x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vehbb=sum(ehbb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vehrr=sum(ehr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vehbr=sum(ehbr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ist;evh=[vehbb/vehbr,vehrr];evh=&lt;evh&gt;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EVH      has  2 rows and  2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4900316D+01 -.1472863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1472863D+01  .576754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.  BHHH estimator can be obtained using simple sum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G=gb,g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VB = &lt;G'G&gt;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B       has  2 rows and  2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337220D+02 -.4321743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4321743D+01  .1537223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esting procedures for the hypothesis RHO = 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Form confidence interv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list ; rholower=r-1.96*sqr(vh(2,2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rhoupper=r+1.96*sqr(vh(2,2)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HOLOWER=  .1594143361793983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HOUPPER=  .4707649328486073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.  Likelihood ratio test requires restricted maximu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   Note it's done by fixing RHO at the start valu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mize ; fcn=-r*log(beta+x)-log(gma(r))-y/(beta+x)+(r-1)*log(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-5,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abels=beta,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ix=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;list; lrtest=-2*(logl-lloglu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2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88.4362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     15.60272448      .24174096E-02 6454.31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 1.000000000    ........(Fixed Parameter).....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TEST  =  .1104042857405793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ald te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compute estimates, then use built-in Wald procedur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is uses the BHHH estimator for the VC matrix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mize ; fcn=-r*log(beta+x)-log(gma(r))-y/(beta+x)+(r-1)*log(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-5,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abels=beta,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  ; fn1=r-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for nonlinear functions and joint test of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nonlinear restrictions.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Statistic             =      3.0095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Prob. from Chi-squared[ 1] =       .0827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2.150896345      1.2398481        1.735   .08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Unfortunately, if the test is based on the Hessian, a differe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nclusion is reached.  Using asymptotic results with 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bservations can lead to thi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; List ; Waldtest=(rml-1)^2/VH(2,2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WALDTEST=  .7333506691131608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M Test.  Compute gradient and Hessian using restricted valu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se maximization results appear abov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mize ; fcn=-r*log(beta+x)-log(gma(r))-y/(beta+x)+(r-1)*log(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=-5,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abels=beta,r ; Fix = 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betaml=b(1);rml=b(2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gb=-rml/(betaml+x)+y/(betaml+x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gr=-log(betaml+x)-psi(rml)+log(y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G=gb,g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lm=1'G*&lt;G'G&gt;*G'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LM   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568679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lowerLetter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d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d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5:18:00Z</dcterms:created>
  <dc:creator>Preferred Customer</dc:creator>
  <dc:description/>
  <dc:language>en-US</dc:language>
  <cp:lastModifiedBy>Preferred Customer</cp:lastModifiedBy>
  <cp:lastPrinted>1999-02-15T23:06:00Z</cp:lastPrinted>
  <dcterms:modified xsi:type="dcterms:W3CDTF">1999-02-16T05:18:00Z</dcterms:modified>
  <cp:revision>1</cp:revision>
  <dc:subject/>
  <dc:title>/*===================================================</dc:title>
</cp:coreProperties>
</file>