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9. Large Sample Results and Alternative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 xml:space="preserve">                </w:t>
      </w:r>
      <w:r>
        <w:rPr>
          <w:rFonts w:eastAsia="Univers" w:cs="Univers" w:ascii="Univers" w:hAnsi="Univers"/>
          <w:b/>
          <w:bCs/>
          <w:sz w:val="32"/>
          <w:szCs w:val="32"/>
        </w:rPr>
        <w:t>Estimators for the Classical Regression Model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9.1.  Asymptotic Distribution of the Constant in a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Log-Linea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2.  Estimating an El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36 ; Nvar = 11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Year   G       Pg     Y    Pnc    Puc    Ppt    Pd     Pn     Ps    Pop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0  129.7   .925  6036  1.045   .836   .810   .444   .331   .302  18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1  131.3   .914  6113  1.045   .869   .846   .448   .335   .307  18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2  137.1   .919  6271  1.041   .948   .874   .457   .338   .314  186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3  141.6   .918  6378  1.035   .960   .885   .463   .343   .320  189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4  148.8   .914  6727  1.032  1.001   .901   .470   .347   .325  19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5  155.9   .949  7027  1.009   .994   .919   .471   .353   .332  19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6  164.9   .970  7280   .991   .970   .952   .475   .366   .342  196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7  171.0  1.000  7513  1.000  1.000  1.000   .483   .375   .353  198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8  183.4  1.014  7728  1.028  1.028  1.046   .501   .390   .368  20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9  195.8  1.047  7891  1.044  1.031  1.127   .514   .409   .386  20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0  207.4  1.056  8134  1.076  1.043  1.285   .527   .427   .407  20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1  218.3  1.063  8322  1.120  1.102  1.377   .547   .442   .431  20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2  226.8  1.076  8562  1.110  1.105  1.434   .555   .458   .451  20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3  237.9  1.181  9042  1.111  1.176  1.448   .566   .497   .474  21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4  225.8  1.599  8867  1.175  1.226  1.480   .604   .572   .513  21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5  232.4  1.708  8944  1.276  1.464  1.586   .659   .615   .556  216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6  241.7  1.779  9175  1.357  1.679  1.742   .695   .638   .598  218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7  249.2  1.882  9381  1.429  1.828  1.824   .727   .671   .648  220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8  261.3  1.963  9735  1.538  1.865  1.878   .769   .719   .698  22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9  248.9  2.656  9829  1.660  2.010  2.003   .821   .800   .756  22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0  226.8  3.691  9722  1.793  2.081  2.516   .892   .894   .839  22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1  225.6  4.109  9769  1.902  2.569  3.120   .957   .969   .926  230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2  228.8  3.894  9725  1.976  2.964  3.460  1.000  1.000  1.000  23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3  239.6  3.764  9930  2.026  3.297  3.626  1.041  1.021  1.062  23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4  244.7  3.707 10421  2.085  3.757  3.852  1.038  1.050  1.117  236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5  245.8  3.738 10563  2.152  3.797  4.028  1.045  1.075  1.173  238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6  269.4  2.921 10780  2.240  3.632  4.264  1.053  1.069  1.224  24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7  276.8  3.038 10859  2.321  3.776  4.413  1.085  1.111  1.271  24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8  279.9  3.065 11186  2.368  3.939  4.494  1.105  1.152  1.336  24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9  284.1  3.353 11300  2.414  4.019  4.719  1.129  1.213  1.408  247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0  282.0  3.834 11389  2.451  3.926  5.197  1.144  1.285  1.482  24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1  271.8  3.766 11272  2.538  3.942  5.427  1.167  1.332  1.557  25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2  280.2  3.751 11466  2.528  4.113  5.518  1.184  1.358  1.625  25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3  286.7  3.713 11476  2.663  4.470  6.086  1.200  1.379  1.684  258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4  290.2  3.732 11636  2.754  4.730  6.268  1.225  1.396  1.734  26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5  297.8  3.789 11934  2.815  5.224  6.410  1.239  1.419  1.786  26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G = 100*G/Po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g;rhs=one,pg,y,pnc,puc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G        Mean=   100.6903428    , S.D.=   14.077583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6, Parameters =   5, Deg.Fr.=     3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222.7654708    , Std.Dev.=        2.6806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67884, Adjusted R-squared =          .9637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31] =  233.56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83.8886, Restricted(b=0) Log-L =    -145.77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2.102, Akaike Info. Crt.=      4.9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76932,   Rho =       .6153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8.981344220      5.0778730       -1.769   .08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G       -4.237117549      .98405636       -4.306   .0002  2.31661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1587396313E-01  .67782829E-03   23.419   .0000  9232.86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NC      -10.13809322      6.1707739       -1.643   .1105  1.67077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UC      -4.324964646      2.4144154       -1.791   .0830  2.34363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=one,pg,y,pnc,pu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; xbk=xbr(y) ; yb = xbr(g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hy=b_y * xbk / y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HY      =  .145557252790657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gamma = {-hy/yb} * Mean(x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gamma3 = gamma(3) + xbk/y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gamma(3)=gamma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vh = gamma'varb*gamma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;sqr(vh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H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904817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624885342466131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3.  The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4.  Income and Education and a Study of Twi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5.  Hausman Test for the Consumption Functio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=36 ; Nvar = 3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Year    Y        C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0   791.8   733.2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1   819.0   748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2   844.3   771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3   880.0   802.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4   894.0   822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5   944.5   873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6   989.4   899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7  1012.1   919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8  1028.8   932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9  1067.2   979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0  1091.1  1005.1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1  1123.2  1025.2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2  1170.2  1069.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3  1207.3  1108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4  1291.0  1170.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5  1365.7  1236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6  1431.3  1298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7  1493.2  1337.7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8  1551.3  1405.9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9  1599.8  1456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0  1688.1  1492.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1  1728.4  1538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2  1797.4  1621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3  1916.3  1689.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4  1896.6  167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5  1931.7  171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6  2001.0  180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7  2066.6  188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8  2167.4  196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9  2216.2  2004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0  2214.3  200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1  2248.6  202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2  2261.5  205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3  2334.6  2145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4  2468.4  223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5  2509.0  231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reate lagged values, then set sample for complete da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If(_Obsno &gt; 1) | y1 = y[-1] ; c1 = c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2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efine data matri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y ; Z = One,y1,c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X-hat - by regressions on Z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Xh = Z*&lt;Z'Z&gt;*Z'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Variance estimator. Only consistent under null hypothes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2 = Ess(X,c)/(n-col(X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Variance matrix.  V has rank 1, so invert by Moore-Penro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V = s2*&lt;XH'XH&gt; - s2*&lt;X'X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d = &lt;Xh'Xh&gt;*Xh'c - &lt;X'X&gt;*X'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H = d' * Mpnv(V) * 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Hausman Statist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H 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+--------------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|  .2527632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u statistic, based on regress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y ; Rhs = z ; Keep = y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Lhs = c ; Rhs = Ys,X ; Cls:b(1)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1429.137143    , S.D.=   482.001931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5, Parameters =   3, Deg.Fr.=     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1009.88477    , Std.Dev.=       18.5488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606, Adjusted R-squared =          .9985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32] =11463.25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50.3089, Restricted(b=0) Log-L =    -265.38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923, Akaike Info. Crt.=      8.76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86755,   Rho =       .566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S        .1827179262      .11215078        1.629   .1131  1578.55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8.921349231      9.8977338         .901   .37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7169744289      .11199299        6.402   .0000  1578.5571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9.6.  Test Statistics for the Investmen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5 ; Nvar = 5 ; Names = Y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1  1 1.058  5.16 4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2  2 1.088  5.87 5.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58  3 1.086  5.95 5.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3  4 1.122  4.88 4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5 1.186  4.50 4.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17  6 1.254  6.44 5.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9  7 1.246  7.83 8.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3  8 1.232  6.25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9 1.298  5.50 5.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31 10 1.370  5.46 5.8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7 11 1.439  7.46 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9 12 1.479 10.28 8.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25 13 1.474 11.77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41 14 1.503 13.42 9.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04 15 1.475 11.02 5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efine two X matric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; X = T,G,R,P ; Xall = One,X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Xall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.2033333333    , S.D.=   .3417740830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5, Parameters =   5, Deg.Fr.=     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4508118005E-03, Std.Dev.=         .0067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2433, Adjusted R-squared =          .9614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10] =   88.19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56.8098, Restricted(b=0) Log-L =      29.87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9.719, Akaike Info. Crt.=     -6.9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96364,   Rho =       .018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5090707909      .55127690E-01   -9.23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1658039448E-01  .19717611E-02   -8.409   .0000  8.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6703834376      .54997215E-01   12.189   .0000  1.287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-.2325928344E-02  .12188677E-02   -1.908   .0854  7.45266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-.9401070242E-04  .13474804E-02    -.070   .9458  6.651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andard F statist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 ; J=Col(X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K = Kreg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; F = (Rsqrd/J)/((1-Rsqrd)/(n-Kreg)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881882501488301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symptotic equivalents.  Note, Wald uses (e'e/n)&lt;X'X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o it comes out much larger by this method than by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ther methods listed below, which use (e'e/(n-K))&lt;X'X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MStat   = n*J*F/((n-K)*(1+J*F/(n-K)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MSTAT  =  .1458649549485785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WaldStat = n*J*F /(n-K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ALDSTAT=  .5291295008929807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RStat   = n*log(1+J*F/(n-K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STAT  =  .5386705605803525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b2 = b(2:5) ; V2 = Part(Varb,2,5,2,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ist ; Wald = b2' * &lt;V2&gt; * b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WALD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5275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; Fn1=b_T - 0 ; Fn2=b_G-0 ; Fn3=b_R-0 ; Fn4=b_P-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Statistic             =    352.753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Prob. from Chi-squared[ 4] =       .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-.1658039448E-01  .19717611E-02   -8.40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2)  .6703834376      .54997215E-01   12.18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3) -.2325928344E-02  .12188677E-02   -1.908   .05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4) -.9401070242E-04  .13474804E-02    -.070   .94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One,X 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cls: b(2)=0,b(3)=0,b(4)=0,b(5)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.2033333333    , S.D.=   .3417740830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5, Parameters =   1, Deg.Fr.=     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635333333E-01, Std.Dev.=         .034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00000, Adjusted R-squared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29.8762, Restricted(b=0) Log-L =      29.87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6.688, Akaike Info. Crt.=     -3.85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4,    10] for the restrictions =     88.1883, Prob =   .00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2033333333      .88245689E-02   23.04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3122502257E-16  .42828688E-09     .000  1.0000  8.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5551115123E-15........(Fixed Parameter)........ 1.287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.0000000000    ........(Fixed Parameter)........ 7.45266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-.5407458335E-17........(Fixed Parameter)........ 6.651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One ; Res = esta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.2033333333    , S.D.=   .3417740830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5, Parameters =   1, Deg.Fr.=     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635333333E-01, Std.Dev.=         .034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00000, Adjusted R-squared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14] =     .00,    Prob value =         1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29.8762, Restricted(b=0) Log-L =      29.87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6.688, Akaike Info. Crt.=     -3.85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54490,   Rho =       .727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2033333333      .88245689E-02   23.04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RT = n*log( estar'estar / e'e 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T     =  .5386705605803529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Li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MStat = {n/estar'estar} * estar'Xall * &lt;Xall'Xall&gt; * Xall'estar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STAT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45865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7.  The Gamma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8.  Stochastic Frontie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5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te           ValueAdd     Capital     Labor        NFir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abama         126.148       3.804     31.551           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ifornia     3201.486     185.446    452.844         13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necticut     690.670      39.712    124.074          1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lorida          56.296       6.547     19.181          2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eorgia         304.531      11.530     45.534           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llinois        723.028      58.987     88.391          2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diana         992.169     112.884    148.530          2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owa             35.796       2.698      8.017           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Kansas          494.515      10.360     86.189           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Kentucky        124.948       5.213     12.000           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uisiana        73.328       3.763     15.900          1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ine            29.467       1.967      6.470           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ryland        415.262      17.546     69.342          1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ssachusetts   241.530      15.347     39.416          1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chigan       4079.554     435.105    490.384          5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ouri        652.085      32.840     84.831          1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wJersey       667.113      33.292     83.033          2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wYork         940.430      72.974    190.094          4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hio           1611.899     157.978    259.916          36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nnsylvania    617.579      34.324     98.152          2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exas           527.413      22.736    109.728          3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irginia        174.394       7.173     31.301           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shington      636.948      30.807     87.963          1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estVirginia     22.700       1.543      4.063           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sconsin       349.711      22.001     52.818          1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q = log(Valueadd) ; K = log(Capital) ; L = Log(Labo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nea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Q ; Rhs = One,K,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Dep. var. = Q        Mean=   5.812092204    , S.D.=   1.375303514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Model size: Observations =      25, Parameters =   3, Deg.Fr.=     22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Residuals:  Sum of squares= 1.222259953    , Std.Dev.=         .23571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Fit:        R-squared=  .973075, Adjusted R-squared =          .97063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Model test: F[  2,     22] =  397.54,    Prob value =          .00000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Diagnostic: Log-L =      2.2537, Restricted(b=0) Log-L =     -42.9300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            LogAmemiyaPrCrt.=   -2.777, Akaike Info. Crt.=       .060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Autocorrel: Durbin-Watson Statistic =   1.95755,   Rho =       .02123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Constant  1.844415714      .23359285        7.896   .00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K         .2454280713      .10685743        2.297   .0315  2.958199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L         .8051829551      .12633361        6.373   .0000  4.02598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Half normal stochastic fronti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rontier ; Lhs = q ; rhs = One,K,L ;  Res = Normal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imited Dependent Variable Model - FRONTIER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       Q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2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1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 2.46952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Variances: Sigma-squared(v)=       .03068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           Sigma-squared(u)=       .04907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rimary Index Equation fo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081134710      .42187394        4.93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         .2585478087      .14364877        1.800   .0719  2.958199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7802451298      .16981927        4.595   .0000  4.02598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nce parameters for compound err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mbda    1.264536663      1.6194821         .781   .43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.2823997646      .87253260E-01    3.237   .0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ponential Fronti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rontier ; Lhs = q ; rhs = One,K,L ; Model=E ; Res = Expon $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imited Dependent Variable Model - FRONTIER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       Q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2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 2.86048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Exponential frontier model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Variances: Sigma-squared(v)=       .02938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           Sigma-squared(u)=       .01827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rimary Index Equation fo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069242444      .29002725        7.13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         .2624859319      .12020162        2.184   .0290  2.958199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7703794735      .13803075        5.581   .0000  4.02598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nce parameters for compound err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eta     7.398138999      3.9306818        1.882   .05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v    .1713924807      .54061028E-01    3.170   .0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ist ; Normal,Expo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isting of raw data (Current sampl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ine  Observ.   NORMAL      EXP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    1   .20113      .145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      2   .14481      .97217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      3   .19035      .134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4      4   .51753      .590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5      5   .10398      .71410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6      6   .12127      .83042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7      7   .21128      .154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8      8   .24933      .200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9      9   .10100      .68576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0     10   .56269E-01  .41524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1     11   .20333      .150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2     12   .22263      .172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3     13   .13534      .92455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4     14   .15637      .109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5     15   .15810      .1075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6     16   .10288      .70415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7     17   .95843E-01  .65880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8     18   .27788      .222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     19   .22914      .169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0     20   .15007      .103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1     21   .20298      .145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2     22   .14000      .96761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3     23   .11048      .75333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4     24   .15561      .1123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5     25   .14067      .97086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9.  Nonnormal Disturba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5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te           ValueAdd     Capital     Labor        NFir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previous example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q = log(Valueadd) ; K = log(Capital) ; L = Log(Labo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rmality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lhs=q;rhs=one,k,l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nstruct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2 = e^2 ; e3 = e^3 ; e4 = e^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lis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m2 = xbr(e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3 = xbr(e3)/(m2^1.5) ; m4 = xbr(e4)/m2^2 - 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2      =  .4889039813916195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3      = -.3108293209647655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4      =  .2219478652367349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Wald = n*( m3^2/6 +  m4^2/24 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ALD    =  .5533900995208387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10.  LAD Estimation of a Cobb-Dougl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Produc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5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te           ValueAdd     Capital     Labor        NFir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9.8.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q = log(Valueadd) ; K = log(Capital) ; L = Log(Labo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ine Residua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lhs=q;rhs=one,k,l ; Standardize ; PlotResiduals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Dep. var. = Q        Mean=   5.812092204    , S.D.=   1.375303514    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Model size: Observations =      25, Parameters =   3, Deg.Fr.=     22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Residuals:  Sum of squares= 1.222259953    , Std.Dev.=         .23571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Fit:        R-squared=  .973075, Adjusted R-squared =          .97063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Model test: F[  2,     22] =  397.54,    Prob value =          .00000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Diagnostic: Log-L =      2.2537, Restricted(b=0) Log-L =     -42.9300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            LogAmemiyaPrCrt.=   -2.777, Akaike Info. Crt.=       .060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 Autocorrel: Durbin-Watson Statistic =   1.95755,   Rho =       .02123 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Constant  1.844415714      .23359285        7.896   .00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K         .2454280713      .10685743        2.297   .0315  2.958199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L         .8051829551      .12633361        6.373   .0000  4.02598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4298315" cy="26523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98400" cy="265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0pt;width:338.4pt;height:208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drawing>
          <wp:inline distT="0" distB="0" distL="0" distR="0">
            <wp:extent cx="418655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8"/>
          <w:szCs w:val="18"/>
        </w:rPr>
        <w:t>?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re is a built-in procedure for th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2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q ; Rhs = X ; Alg=LAD ; Nbt=5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east absolute deviations estimator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Q        Mean=   5.812092204    , S.D.=   1.37530351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5, Parameters =   3, Deg.Fr.=     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.409831612    , Std.Dev.=         .2374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2670, Adjusted R-squared =          .9737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22] =  391.49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  .4691, Restricted(b=0) Log-L =     -42.93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um of absolute deviations is        2.7396873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Covariance matrix based on  500 replic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         .2048726092      .13031597        1.572   .1159  2.958199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8494661424      .16305026        5.210   .0000  4.02598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806418413      .32298194        5.59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 can also do it with matrix algebra. Same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k,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BL = LADB(X,q) ; VB = Init(3,3,0.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BL       has  3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806418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2048726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8494661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raw   ; n = 25 ; Replaceme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Lr = LADB(X,q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D = BLr - BL ; VB = VB + 1/NR * d*d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NR=5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; i = 1,N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Stat(BL,VB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L        Variance=V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L   _ 1  1.806418413      .32932016        5.48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L   _ 2  .2048726092      .12929412        1.585   .11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L   _ 3  .8494661424      .16355446        5.19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raw;n=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9.11.  Bayesian Estimate of the Marginal Propensity to Consu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0. Nonlinear Regression Model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1.  First Order Conditions for a Nonlinea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2.  Linearized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s 10.3.  A Nonlinear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10.4.  Multicollinearity in Nonlinear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10.6.  Instrumental Variables Estimates of the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10.8.  Hypothesis Tests in a Nonlinear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36 ; Nvar = 3 ; Names = 1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    Y       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0   791.8   733.2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1   819.0   748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2   844.3   771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3   880.0   802.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4   894.0   822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5   944.5   873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6   989.4   899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7  1012.1   919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8  1028.8   932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9  1067.2   979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0  1091.1  1005.1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1  1123.2  1025.2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2  1170.2  1069.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3  1207.3  1108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4  1291.0  1170.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5  1365.7  1236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6  1431.3  1298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7  1493.2  1337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8  1551.3  1405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9  1599.8  1456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0  1688.1  1492.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1  1728.4  1538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2  1797.4  1621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3  1916.3  1689.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4  1896.6  167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5  1931.7  171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6  2001.0  180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7  2066.6  188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8  2167.4  196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9  2212.2  2004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0  2214.3  200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1  2248.6  202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2  2261.5  205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3  2334.6  2145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4  2468.4  223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5  2509.0  2312.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 starting values.  Assume gamma=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ave sum of squares for Example 10.8 tes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EE1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1409.805556    , S.D.=   489.021011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6, Parameters =   2, Deg.Fr.=     3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2067.83411    , Std.Dev.=       18.839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558, Adjusted R-squared =          .9985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34] =23547.57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55.7478, Restricted(b=0) Log-L =    -273.501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926, Akaike Info. Crt.=      8.76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1.14574302      9.6403233        1.156   .255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8985335453      .58554634E-02  153.452   .0000  1556.60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nlinear Least Squares Regression.  (Actually takes more iter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o converge, but additional iterations are trivial.  If it continu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o iterate, the parameter values change slightly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Keep sum of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q    ; Lhs = c ; fcn = alpha + beta*y^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abels = alpha,beta,gamma ; start = b,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DFC ; output = 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EE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egin NLSQ iterations. Linearized regress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1; Sum of squares=  12067.8341    ; Gradient=  3547.318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2; Sum of squares=  227235024.    ; Gradient=  227226603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3; Sum of squares=  351464.117    ; Gradient=  343043.0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4; Sum of squares=  9008.28750    ; Gradient=  587.6144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5; Sum of squares=  8420.67292    ; Gradient=  .132517660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6; Sum of squares=  8420.67159    ; Gradient=  .417021418E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7; Sum of squares=  8420.67159    ; Gradient=  .265749824E-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1409.805556    , S.D.=   489.021011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6, Parameters =   3, Deg.Fr.=     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8420.671589    , Std.Dev.=       15.974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994, Adjusted R-squared =          .9989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33] =16384.12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49.2705, Restricted(b=0) Log-L =    -273.501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622, Akaike Info. Crt.=      8.45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PHA     187.8989963      40.677226        4.61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 .2460040329      .82999421E-01    2.964   .00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     1.156396418      .41007251E-01   28.200   .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atrix Cov.Mat. has  3 rows and  3 colum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</w:t>
      </w:r>
      <w:r>
        <w:rPr>
          <w:rFonts w:eastAsia="Courier;Courier New" w:cs="Courier;Courier New" w:ascii="Courier;Courier New" w:hAnsi="Courier;Courier New"/>
        </w:rPr>
        <w:t>1             2             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+------------------------------------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1|  .1654532D+04 -.3329262D+01  .1641340D+0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2| -.3329262D+01  .6883158D-02 -.3401887D-0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3|  .1641340D+01 -.3401887D-02  .1681777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arginal propensity to consu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Wald   ; Fn1 = gamma -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n2 = beta*gamma*2509^(gamma-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n3 = beta*gamma*2509^(gamma-1) -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1563964183      .41007251E-01    3.814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3)  .9676508712      .19245239E-01   50.28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3) -.3234912783E-01  .19245239E-01   -1.681   .09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4.  Multicollinearity in Nonlinear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ndition number of the data matrix of pseudo regresso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x20=y^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x30=beta*x20*log(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Cor(x20,x3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9998659459197772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x20,x3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XX = X'X ; D = Diag(XX) ; D = Isqr(D) ; V = D*XX*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L = Root(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cn = sqr(L(1)/L(3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        has  3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2897766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1022142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1952984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CN      =  .3851964667458385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10.6.  Instrumental Variables Estimates of the Consumption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1)   c1 = c[-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If(_obsno &gt; 2) | y1 =y[-1] ; y2 = y[-2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3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1449.150000    , S.D.=   474.260735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4, Parameters =   2, Deg.Fr.=     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1941.40636    , Std.Dev.=       19.3175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391, Adjusted R-squared =          .9983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32] =19858.37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47.8878, Restricted(b=0) Log-L =    -257.23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979, Akaike Info. Crt.=      8.8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84794,   Rho =       .5760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9.033155912      10.742996         .841   .40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8996347863      .63840236E-02  140.920   .0000  1600.779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Bols =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q    ; Lhs = 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fcn = alpha + beta*y^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abels = alpha,beta,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rt = bols,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DFC ; output = 1; table = NLS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10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1449.150000    , S.D.=   474.260735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4, Parameters =   3, Deg.Fr.=     3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8034.399111    , Std.Dev.=       16.0988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918, Adjusted R-squared =          .9988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31] =14303.96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41.1511, Restricted(b=0) Log-L =    -257.23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642, Akaike Info. Crt.=      8.47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PHA     214.9680758      45.144186        4.76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 .2011697535      .76321137E-01    2.636   .00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     1.180567691      .46085907E-01   25.61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; Fn1 = beta*gamma*2509^(gamma-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Statistic             =   2208.6611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Prob. from Chi-squared[ 1] =       .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9760983124      .20769642E-01   46.99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q    ; Lhs = 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fcn = alpha + beta*y^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Inst= one,c1,y1,y2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abels = alpha,beta,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rt = bols,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DFC ; table = NLIV ; Res = u ; Maxit=2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Instrumental Variables (NL2SLS)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178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TA*Y^GL  Mean=   1449.150000    , S.D.=   474.260735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4, Parameters =   3, Deg.Fr.=     3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0369.51594    , Std.Dev.=       18.2893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603, Adjusted R-squared =          .9985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31] =11079.35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45.4884, Restricted(b=0) Log-L =    -257.23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897, Akaike Info. Crt.=      8.73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PHA     335.7107115      76.408816        4.39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 .6352351182E-01  .51391310E-01    1.236   .21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     1.321362196      .99258677E-01   13.31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; Fn1 = beta*gamma*2509^(gamma-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Statistic             =    525.6516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Prob. from Chi-squared[ 1] =       .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1.038549911      .45297929E-01   22.92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x00=1 ; x10 = y^gamma ; x20 = beta*y^gamma*log(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; x0 = x00,x10,x20 ; z = one,c1,y1,y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ee=u'u ; s2 = u'u/n ; sqr(s2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      =  .10369515935344020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2      =  .3049857628042360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746384158208714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Xh = Z*&lt;Z'Z&gt;*Z'X0 ; V = s2*&lt;Xh'Xh&gt; ; Stat(b,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 335.7107115      72.960011        4.60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 .6352351182E-01  .49071714E-01    1.295   .1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3  1.321362196      .94778559E-01   13.94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8.  Hypothesis Tests in a Nonlinear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Hypothesis tests for gamma =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; List ; F = ((EE1 - EE)/1) / (EE/(n-3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1429296488053107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kelihood Rati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; List ; LR = n * log(EE1/EE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LR      =  .12962069520649460D+0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Lagrange Multiplie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R = Xlsq(One,Y,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r = C - br(1) - br(2)*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x10 =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x20 = 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x30 = br(2)*Y*log(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; X0 = x10,x20,x3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 LM = {n/EE1} * Er'X0*&lt;X0'X0&gt;*X0'E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058214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4.  Multicollinearity in Nonlinear Regress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utations done in Ex10_3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5.  A Generalized Produc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5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te           ValueAdd     Capital     Labor        NFir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abama         126.148       3.804     31.551           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ifornia     3201.486     185.446    452.844         13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necticut     690.670      39.712    124.074          1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lorida          56.296       6.547     19.181          2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eorgia         304.531      11.530     45.534           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llinois        723.028      58.987     88.391          2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diana         992.169     112.884    148.530          2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owa             35.796       2.698      8.017           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Kansas          494.515      10.360     86.189           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Kentucky        124.948       5.213     12.000           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uisiana        73.328       3.763     15.900          1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ine            29.467       1.967      6.470           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ryland        415.262      17.546     69.342          1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ssachusetts   241.530      15.347     39.416          1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chigan       4079.554     435.105    490.384          5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ouri        652.085      32.840     84.831          1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wJersey       667.113      33.292     83.033          2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wYork         940.430      72.974    190.094          4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hio           1611.899     157.978    259.916          36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nnsylvania    617.579      34.324     98.152          2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exas           527.413      22.736    109.728          3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irginia        174.394       7.173     31.301           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shington      636.948      30.807     87.963          1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estVirginia     22.700       1.543      4.063           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sconsin       349.711      22.001     52.818          1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q=valueadd/nfirm  ; k=log(capital/nfirm) ; l=log(labor/nfirm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gression to get starting valu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log(q);rhs=one,k,l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OGQ     Mean=   .7717343935    , S.D.=   .899305828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5, Parameters =   3, Deg.Fr.=     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7814030819    , Std.Dev.=         .1884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59742, Adjusted R-squared =          .956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22] =  262.24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 7.8458, Restricted(b=0) Log-L =     -32.309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293263250      .10718278       21.39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         .2789823055      .80685784E-01    3.458   .0022 -2.08215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9273117612      .98322176E-01    9.431   .0000 -1.01437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ols=b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2 = s*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Maximum likelihood estimat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ximize ;fcn=-.5*log(2*pi) -.5*log(sgsq) +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log(1+t*q) - log(q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-.5/sgsq* (log(q)+t*q-b0-b1*k-b2*l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start=bols,.1,s2  ;labels=b0,b1,b2,t,sgsq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2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1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8.93904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0        2.914822411      .44912222        6.49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.3500676243      .10018605        3.494   .00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1.092275274      .16070124        6.79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 .1066655870      .78702507E-01    1.355   .175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GSQ      .4274269499E-01  .15116672E-01    2.828   .00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siduals, compute sum of squares, then verify th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LE of sigma-squares really is (1/n)*e'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e = log(q) + t*q -b0 - b1*k - b2*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ee1 = e'e ; ee2 = n*sgsq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1     =  .106856736730249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E2     =  .1068567374711462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lot scale economies measure with confidence limi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u=log(q)+t*q  - (b0 + b1*k + b2*l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2=u'u/n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  ; w1=(u/s2)*1 ; w2=(u/s2)*k  ;w3=(u/s2)*l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4=1/(t+1/q) - u/s2*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5=1/(2*s2)*(u*u/s2-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w=w1,w2,w3,w4,w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v=&lt;w'w&gt;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alpha=(b1+b2)/(1+t*q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1=0    ;w2=1/(1+t*q)   ; w3=w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4=-q*w2*alpha          ; w5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sdalpha=sqr(qfr(W,v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upper=alpha+1.96*sdalpha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ower=alpha-1.96*sdalpha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  ; lhs=q;rhs=alpha,lower,upper;fill;bars=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Yaxis=SclElast ; Title=Measure of Scale Economies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ragraph">
                  <wp:posOffset>-91440</wp:posOffset>
                </wp:positionV>
                <wp:extent cx="4481195" cy="283527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81280" cy="283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-7.2pt;width:352.8pt;height:223.2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drawing>
          <wp:inline distT="0" distB="0" distL="0" distR="0">
            <wp:extent cx="4310380" cy="2790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Ordinary least squares treating theta as known to ge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nditional (incorrect) standard erro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yf = log(q) + t*q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yf ; rhs = One,K,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F       Mean=   1.077947507    , S.D.=   1.07578561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5, Parameters =   3, Deg.Fr.=     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.068567367    , Std.Dev.=         .2203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61528, Adjusted R-squared =          .9580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22] =  274.93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 3.9335, Restricted(b=0) Log-L =     -36.78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2.911, Akaike Info. Crt.=      -.0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54685,   Rho =       .2265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914822412      .12533963       23.25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K         .3500676253      .94354022E-01    3.710   .0012 -2.08215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1.092275272      .11497803        9.500   .0000 -1.01437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br/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nlinear least squares estimates.  Note much smaller sum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quares.  (Least squares is least squares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mize ; fcn=(log(q)+t*q-b0-b1*k-b2*l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start=bols,.1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=b0,b1,b2,t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2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765549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0        2.108924948      5.3414125         .395   .69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 .2579002461      2.0766482         .124   .9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8783878688      2.2423430         .392   .695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3163424243E-01  .84543523        -.037   .97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6.  Instrumental Variables Estimates of the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utations done in Ex10_3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7.   Two Step Estimation of a Credit Scoring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Read ; Nobs = 100 ; Nvar = 7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Names = 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8  4.52   124.98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3  2.42     9.8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4  4.50    15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1  2.54   137.8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2  9.79   546.5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3  2.50    92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8  3.96    40.83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9  2.37   150.79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7  3.80   777.8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8  3.20    52.5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1  3.95   256.66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2  1.98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0  1.73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9  2.45    78.87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5  1.91    42.6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1  3.20   335.43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0  4.00   248.7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7  0 30  3.00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0 10.00   548.03   1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0 46  3.4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5  2.35    43.34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0 25  1.88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4  2.00   218.5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36  4.00   170.64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3  5.14    37.58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0  4.51   502.2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2  3.84     0.00   0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2  1.50    73.1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4  2.50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0  5.50  1532.77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2  2.03    42.6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29  3.20   417.83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0 25  3.15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1  2.47   552.72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4  3.00   222.54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3  3.54   541.3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3  2.28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7  5.70   568.77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7  3.50   344.4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8  4.60   405.35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3.00   310.94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3  2.59    53.6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0  1.51    63.92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0  1.85   165.8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8  2.60     9.5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8  1.80     0.00   0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6  2.00   319.4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8  3.26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2.35    83.0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8  7.00   644.83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50  3.6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4  2.00    93.2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1  1.70   105.04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4  2.80    34.13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2.40    41.1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33  3.00   169.8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4  4.80  1898.03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3  3.18   810.39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5  1.8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1  1.50    32.7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1 25  3.00    95.8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7  2.28    27.7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2.80   215.0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2  2.70    79.51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0 27  4.90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6  2.50     0.00   0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1  6.00   306.03   0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2  3.90   104.54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2  5.1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5  3.07   642.4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1  2.46   308.05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7  2.00   186.3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3  3.25    56.1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7  2.72   129.37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7  2.20    93.11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0 24  4.1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4  3.75   292.66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5  2.88    98.46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6  3.05   258.5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33  2.55   101.6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3  4.0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55  2.64    65.25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0  1.65   108.61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9  2.40    49.56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0 40  3.71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1  7.24   235.57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1  4.39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35  3.30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24  2.3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0 54  4.18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0 34  2.49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0 45  2.81     0.0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3  2.40    68.38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4  0 35  1.5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0 36  8.40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2  1.56     0.00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33  6.00   474.15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1 25  3.60   234.05   0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26  5.00   451.20   1 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0  1 46  5.50   251.52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etup for two models. W in probability, X in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Namelist ; W = One,Age,Income,SelfEmpl,OwnR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X = One,Age,Income,Expen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obability Model, Maximum likelihood.  Could use LOG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  ; q = 2*Card - 1 $  (see 19-20 to 19-2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ximize ; Fcn = Log(Lgp(q*(c1'W)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tart = 0,0,0,0,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Labels= c1,c2,c3,c4,c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            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1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1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53.9246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2.723655716      1.0970066        2.483   .01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2       -.7327692237E-01  .29617637E-01   -2.474   .01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3        .2192028932      .14925569        1.469   .14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4       -1.943879185      1.0126624       -1.920   .05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5        .1893680073      .49816937         .380   .703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te, VC is the BHHH estimator shown in the tex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 ; Gamma = B ; VC =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  ; Prob = Lgp(W'Gamma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Namelist ; X0 = X,Pro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Linear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Regress  ; Lhs = Derogs ; Rhs = X0 ; Res = E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DEROGS   Mean=   .3600000000    , S.D.=   1.01025049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00, Parameters =   5, Deg.Fr.=     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95.55064679    , Std.Dev.=        1.0028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54329, Adjusted R-squared =          .0145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95] =    1.36,    Prob value =          .2521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39.6182, Restricted(b=0) Log-L =    -142.41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 .055, Akaike Info. Crt.=      2.89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2.05681,   Rho =      -.0284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.062808491      1.2215862        -.870   .38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 .2166060189E-01  .19243146E-01    1.126   .2632  32.08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.3473139843E-01  .74547884E-01     .466   .6424  3.3693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XPEND   -.7873806527E-03  .37619623E-03   -2.093   .0390  189.023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OB      1.040752075      1.0929908         .952   .3434  .73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cover e'e/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Calc     ; List ; s2 = sqr(sumsqdev/n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delta = b(kre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2sqrd=s2*s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2      =  .977500111478102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040752075260388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2SQRD  =  .955506467939702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VB = 1/ssqrd * VARB ; VV=s2sqrd*VB ; Stat(b,V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VV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-1.062808491      1.1906549        -.893   .37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 .2166060189E-01  .18755899E-01    1.155   .24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3  .3473139843E-01  .72660289E-01     .478   .63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4 -.7873806527E-03  .36667073E-03   -2.147   .03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5  1.040752075      1.0653156         .977   .32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erivative of regression wrt gamma (* w'). C matri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  ; Ci = Ei * Ei * delta * Prob * (1-Pro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sidual * derivative of term in log-L wrt gam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Gi = Ei * (Card - Lgp(W'gamma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C and R then assemble corrected matri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 ; C = X0'[Ci]W ; R = X0'[Gi]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Term = C*VC*C' - C*VC*R' - R*VC*C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VBS = Ssqrd*VB + VB * Term * V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tat(B,VB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VB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-1.062808491      1.2681171        -.838   .402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 .2166060189E-01  .20088641E-01    1.078   .280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3  .3473139843E-01  .82078519E-01     .423   .672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4 -.7873806527E-03  .41257840E-03   -1.908   .056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5  1.040752075      1.1772992         .884   .376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Repeat for nonlinear model.  Nonlinear least squares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iverges for this model if it is allowed to iterate ve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ong.  We found a moderately good solution by trial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rror by stopping after 11 iter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Nlsq     ; Lhs = Derogs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Fcn = Exp(B1'X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tart = 0,0,0,0,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maxit=11 ; output=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Labels = B1,B2,B3,B4,B5 ; Keep=YFi ; Res = Ei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egin NLSQ iterations. Linearized regress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1; Sum of squares=  142.000000    ; Gradient=  46.44935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2; Sum of squares=  99.7445220    ; Gradient=  7.0307607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3; Sum of squares=  92.4280996    ; Gradient=  2.412998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4; Sum of squares=  89.5522233    ; Gradient=  1.581785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5; Sum of squares=  87.2606938    ; Gradient=  1.661287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6; Sum of squares=  84.7721964    ; Gradient=  1.585657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7; Sum of squares=  82.6377628    ; Gradient=  1.114466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8; Sum of squares=  81.3083495    ; Gradient=  .6724068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 9; Sum of squares=  80.6016535    ; Gradient=  .2682661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10; Sum of squares=  80.3576954    ; Gradient=  .513063938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= 11; Sum of squares=  80.3126542    ; Gradient=  .811534575E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um iterations exceed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10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DEROGS   Mean=   .3600000000    , S.D.=   1.01025049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00, Parameters =   5, Deg.Fr.=     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80.31265424    , Std.Dev.=         .896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205140, Adjusted R-squared =          .2130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95] =    6.13,    Prob value =          .0002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30.9317, Restricted(b=0) Log-L =    -142.41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-.170, Akaike Info. Crt.=      2.7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1       -7.196892992      6.2707629       -1.148   .25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2        .7998362187E-01  .81353151E-01     .983   .32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3       -.1328069100      .21379593        -.621   .53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4       -.2800751224      .96428971        -.290   .77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5        6.990980386      5.7978047        1.206   .22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do for nonlinear.  Function=Exp(B'X+delta*Pro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erivative of regression wrt gamma.  Construct R and C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Create   ; Ci = Ei * Ei * YFI * YFI * B5 * Prob * (1-Prob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Gi = Ei * YFI * (Card - Lgp(W'gamma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maining computations are identical to what we did earli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Calc     ; Lis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s2 = sqr(sumsqdev/n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2sqrd = s2*s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2      =  .896173276979449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2SQRD  =  .803126542372084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 ; VB = 1/s2sqrd *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 ; C = X0'[Ci]W ; R = X0'[Gi]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w assemble corrected matri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Term = C*VC*C'  - C*VC*R' - R*VC*C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VBS = ssqrd*VB + VB * Term * V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tat(B,VB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VB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-7.196892992      49.385396        -.146   .88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 .7998362187E-01  .61183528         .131   .89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3 -.1328069100      1.8686678        -.071   .94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4 -.2800751224      .96968943        -.289   .77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5  6.990980386      49.344114         .142   .88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stat ; Rhs = YF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scriptive Statistic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riable        Mean         Std.Dev.        Minimum         Maximum      Cas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FI       .280180762      .510988639      .194757757-230  1.95321710        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bar = xbr(YF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ME = Lbar *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isson   ; Lhs = Derogs ; Rhs = X0 ; Keep = YFI ; Res = Ei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Poisson Regression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  DEROGS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1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78.3309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Restricted log likelihood     -91.9373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Chi-squared                    27.2127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grees of freedom       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Significance level             .1800315E-0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Chi- squared =   193.02558  RsqP=   .3123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G  - squared =   112.77200  RsqD=   .1944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6.319948392      3.9307689       -1.608   .10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 .7310594941E-01  .54245816E-01    1.348   .1778  32.08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.4523355142E-01  .17411137         .260   .7950  3.3693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XPEND   -.6896910011E-02  .20200124E-02   -3.414   .0006  189.023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OB      4.632355728      3.6617746        1.265   .2059  .73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Ci = Ei * Ei * b(Kreg) * Prob * (1 - Pro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Gi = Ei * (Card - Lgp(q*(Gamma'W)))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C and R then assemble corrected matri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C = X0'[Ci]W ; R = X0'[Gi]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Term = C*VC*C' - C*VC*R' - R*VC*C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VBS = Varb + Varb * Term * Var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tat(B,VB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VB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-6.319948392      8.6212781        -.733   .46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 .7310594941E-01  .10115676         .723   .46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3  .4523355142E-01  .39056118         .116   .90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4 -.6896910011E-02  .37046155E-02   -1.862   .06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5  4.632355728      9.3355541         .496   .61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8.  Hypothesis Tests in a Nonlinear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utations done in Ex10_3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9.  Money Dem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4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Year     r        M     Y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6    4.5     480.0  2208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7    4.19    524.3  2271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8    5.16    566.3  2365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9    5.87    589.5  2423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0    5.95    628.2  2416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1    4.88    712.8  2484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2    4.50    805.2  2608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3    6.44    861.0  274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4    7.83    908.4  2729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5    6.25   1023.1  269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6    5.50   1163.6  2826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7    5.46   1286.6  2958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8    7.46   1388.9  3115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9   10.28   1497.9  3192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0   11.77   1631.4  3187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1   13.42   1794.4  3248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2   11.02   1954.9  3166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3    8.50   2188.8  327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4    8.80   2371.7  3492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5    7.69   2563.6  3573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lm = log(M) ; lr = log(r) ; ly = log(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 = one,r,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X = One,lr,l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 predictions from simple regress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m  ; Rhs =  X ; Keep = Yf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m ; Rhs = LX ; Keep = Ly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M        Mean=   1247.030000    , S.D.=   653.291506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3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525005.9555    , Std.Dev.=      175.734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35256, Adjusted R-squared =          .9276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122.79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30.1331, Restricted(b=0) Log-L =    -157.50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0.478, Akaike Info. Crt.=     13.31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44466,   Rho =       .7776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3169.418045      310.81726      -10.19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-14.92228419      22.588241        -.661   .5177  7.2735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1.588145997      .14343298       11.072   .0000  2849.2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M       Mean=   6.995212139    , S.D.=   .535539134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3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319566552    , Std.Dev.=         .088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5784, Adjusted R-squared =          .9729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342.51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21.8314, Restricted(b=0) Log-L =     -15.37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4.719, Akaike Info. Crt.=     -1.88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05521,   Rho =       .4723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1.99158434      1.6477750      -13.34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R       -.3157025606E-01  .96787418E-01    -.326   .7483  1.92659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3.656275189      .22550430       16.214   .0000  7.94459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edicted log - log of prediction from line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dl  = lyf - log(yf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edicted value - exp(predicted lo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d   = yf  - exp(lyf)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E test for linea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m ; Rhs = X,d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3547.816481      281.05383      -12.62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-17.95961432      18.426364        -.975   .3442  7.2735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1.722803777      .12464630       13.822   .0000  2849.2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L        751.2119701      242.21248        3.101   .0069  .22390676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E test for loglinea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m ; Rhs = LX,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2.08606298      1.6819831      -13.13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R       -.2929830440E-01  .98497905E-01    -.297   .7699  1.92659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Y        3.667728539      .23000589       15.946   .0000  7.94459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        -.1363164163E-03  .20672941E-03    -.659   .5190  6.53412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10.  Flexible Cost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0.11. A Box-Cox Specification for Mone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Dem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4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Year     r        M     Y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10.9 ... 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lm = log(M) ; lr = log(r) ; ly = log(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 = one,r,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X = One,lr,l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irst half of application:  Transforming independent variables on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xCox   ; lhs=LM ; Rhs=r,y,one 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odel=2 ; lambda=-.5,.5 ; pts=20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ox-Cox Nonlinear Regression Model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M       Mean=   6.995212139    , S.D.=   .535539134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3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272008989    , Std.Dev.=         .079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7824, Adjusted R-squared =          .9789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374.80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22.1984, Restricted(b=0) Log-L =     -15.37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4.918, Akaike Info. Crt.=     -1.92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ransformations: RHS = Lambda  , LHS = ONE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likelihood accounting for the LHS transformation   =     22.1983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bles transformed by LAMBDA =     .47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-.5946170688E-02  .33980103E-01    -.175   .8611  7.2735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8337778613E-01  .36561885         .228   .8196  2849.2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bles that were not transform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4704825331      7.9109939        -.059   .95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nce and transformation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mbda    .4750000000      .55099265         .862   .38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-sq  .6360044944E-02  .20112228E-02    3.162   .00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ternal routine uses second derivatives. Recompute using (10-5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ambda1 = .47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BCM=LM ; BCR=R@Lambda1 ; BCY=Y@Lambda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=BCM - b(3) - b(1)*BCR - B(2)*BC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2=e'e/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w1=(e/s2)*bcr ; w2=(e/s2)*bcy ; w3=(e/s2)*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4=-(e/s2)*(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-b(1)*(r^Lambda1*Log(r)-Bcr)/Lambda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-b(2)*(Y^Lambda1*Log(Y)-BcY)/Lambda1  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5=(1/(2*s2))*(e^2/s2 - 1)  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W = w1,w2,w3,w4,w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Result = [b/Lambda1/s2] ; VC = &lt;W'W&gt; ; Stat(Result,V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RESULT    Variance=V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1 -.5946170688E-02  .47510568E-01    -.125   .90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2  .8337778613E-01  .69489504         .120   .90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3 -.4704825331      15.142264        -.031   .97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4  .4750000000      1.0453325         .454   .64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5  .6360044943E-02  .25803299E-02    2.465   .01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m ; Rhs = BCR,BCY,On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M       Mean=   6.995212139    , S.D.=   .535539134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3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272008989    , Std.Dev.=         .0865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6657, Adjusted R-squared =          .9739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355.64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22.1984, Restricted(b=0) Log-L =     -15.37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4.755, Akaike Info. Crt.=     -1.92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16162,   Rho =       .419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CR      -.5946170688E-02  .34791755E-01    -.171   .8663  3.21959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CY       .8337778613E-01  .48543574E-02   17.176   .0000  89.77018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4704825331      .35740140       -1.316   .20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econd half of application:  Transforming entire model, both LHS and RH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BoxCox regressions. Lambda=0 and 1, then the M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xCox   ; lhs=M ; Rhs=r,y,one ; lambda=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ox-Cox Nonlinear Regression Model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likelihood estimator       Heteroscedasticity:W(i) = ONE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10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M        Mean=   1247.030000    , S.D.=   653.291506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3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329505223    , Std.Dev.=         .0815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1.000000, Adjusted R-squared =         1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********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21.7563, Restricted(b=0) Log-L =    -157.50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4.874, Akaike Info. Crt.=     -1.87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ransformations: RHS = ONE     , LHS = Lambda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lasticities have been kept in matrix EPSILON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likelihood accounting for the LHS transformation   =   -118.148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.3821882465E-03  .10509205E-01     .036   .9710  7.2735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1270563563E-02  .13804284E-02     .920   .3574  2849.2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3.372310824      .19258267       17.51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nce and transformation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mbda    .0000000000      .15426026         .000  1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-sq  .6647526115E-02  .14407630E-01     .461   .64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xCox   ; lhs=M ; Rhs=r,y,one ; lambda=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ox-Cox Nonlinear Regression Model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aximum likelihood estimator       Heteroscedasticity:W(i) = ONE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10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M        Mean=   1247.030000    , S.D.=   653.291506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3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525005.9555    , Std.Dev.=      162.0194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38494, Adjusted R-squared =          .9415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129.70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30.1331, Restricted(b=0) Log-L =    -157.506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0.315, Akaike Info. Crt.=     13.31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ransformations: RHS = ONE     , LHS = Lambda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lasticities have been kept in matrix EPSILON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likelihood accounting for the LHS transformation   =   -130.1332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-14.92228419      40.084453        -.372   .7097  7.2735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1.588145997      2.7126656         .585   .5582  2849.2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3170.418045      5628.1851        -.563   .57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nce and transformation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ambda    1.000000000      .23928458        4.17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-sq  26250.29778      93464.349         .281   .778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value, transforming both Y and the X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xCox   ; lhs=M ; Rhs=r,y,one 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odel=3 ; lambda=-.5,.5 ; pts=10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ternal routine uses second derivatives. Recompute using (10-5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BCM=M@Lambda ; BCR=R@Lambda ; BCY=Y@Lambd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=BCM - b(3) - b(1)*BCR - B(2)*BC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2=e'e/n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w1=(e/s2)*bcr ; w2=(e/s2)*bcy ; w3=(e/s2)*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4=log(M)-(e/s2)*( (M^Lambda*Log(m)-BCM)/Lambd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-b(1)*(r^Lambda*Log(r)-Bcr)/Lambd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-b(2)*(Y^Lambda*Log(Y)-BcY)/Lambda  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5=(1/(2*s2))*(e^2/s2 - 1)  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W = w1,w2,w3,w4,w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Result = [b/Lambda/s2] ; VC = &lt;W'W&gt; ; Stat(Result,V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RESULT    Variance=V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1 -.5689951298E-02  .21017806E-01    -.271   .786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2  5.143679829      1.1261646        4.56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3 -11.16993953      3.5159365       -3.177   .0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4 -.3500000000      .23573204       -1.485   .13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UL_ 5  .4216415661E-04  .14031597E-03     .300   .763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east squares ignoring variation in estimation of lambd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BCM ; Rhs = One,BCR,BC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BCM      Mean=   2.606044385    , S.D.=   .4671572927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3, Deg.Fr.=     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8432831323E-03, Std.Dev.=         .0070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9663, Adjusted R-squared =          .9772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409.45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72.3606, Restricted(b=0) Log-L =      33.407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9.772, Akaike Info. Crt.=     -6.93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1.16993953      .78296306      -14.26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CR      -.5689951302E-02  .15918747E-01    -.357   .7252  1.3915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CY       5.143679830      .29879860       17.215   .0000  2.67977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agrange multiplier test for Lambda=0 against not zer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log(m) ; rhs=one,log(r),log(y);res=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2=e'e/n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  ; es=(1/2)*((log(m))^2 - b(2)*(log(r))^2 - b(3)*(log(y))^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w1=e/s2 ; w2=log(r)*e/s2 ; w3=log(y)*e/s2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4=log(m)-e*es/s2 ; w5=(1/2)*(e*e/s2 - 1)/s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;lml=1'w*&lt;w'w&gt;*w'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L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4156711D+01</w:t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1. Nonspherical Disturbances, Generalized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 xml:space="preserve">                  </w:t>
      </w:r>
      <w:r>
        <w:rPr>
          <w:rFonts w:eastAsia="Univers" w:cs="Univers" w:ascii="Univers" w:hAnsi="Univers"/>
          <w:b/>
          <w:bCs/>
          <w:sz w:val="32"/>
          <w:szCs w:val="32"/>
        </w:rPr>
        <w:t>Regression, and GMM Estim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1.1. A Model in Which Ordinary Least Squares is inconsisten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1.2.  Groupwise Heterosced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specified.  We develop the computationsand an aplication he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following program does the computations show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 Example 11.2.  As an example, we apply it to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runfeld data used in Chapters 14 and 15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Namelist ; X contains all independent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Variable   y is the dependent variab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Variable   i is a group indicator.  Must take a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            values from 1,...,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eceding is all assum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Read ; Nobs = 100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Year Firm   I       F         C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5  1    317.60   3078.50      2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6  1    391.80   4661.70     52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7  1    410.60   5387.10    156.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8  1    257.70   2792.20    209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9  1    330.80   4313.20    203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0  1    461.20   4643.90    207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1  1    512.00   4551.20    255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2  1    448.00   3244.10    303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3  1    499.60   4053.70    264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4  1    547.50   4379.30    201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5  1    561.20   4840.90    265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6  1    688.10   4900.90    402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7  1    568.90   3526.50    761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8  1    529.20   3254.70    922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9  1    555.10   3700.20   1020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0  1    642.90   3755.60   1099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1  1    755.90   4833.00   1207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2  1    891.20   4924.90   1430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3  1   1304.40   6241.70   1777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4  1   1486.70   5593.60   2226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5  2     40.29    417.50     10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6  2     72.76    837.80     10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7  2     66.26    883.90     34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8  2     51.60    437.90     51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9  2     52.41    679.70     64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0  2     69.41    727.80     67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1  2     68.35    643.60     75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2  2     46.80    410.90     71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3  2     47.40    588.40     67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4  2     59.57    698.40     60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5  2     88.78    846.40     54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6  2     74.12    893.80     84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7  2     62.68    579.00     96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8  2     89.36    694.60    110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9  2     78.98    590.30    147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0  2    100.66    693.50    163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1  2    160.62    809.00    203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2  2    145.00    727.00    290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3  2    174.93   1001.50    346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4  2    172.49    703.20    414.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5  3     33.10   1170.60     97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6  3     45.00   2015.80    104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7  3     77.20   2803.30    118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8  3     44.60   2039.70    156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9  3     48.10   2256.20    172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0  3     74.40   2132.20    186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1  3    113.00   1834.10    220.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2  3     91.90   1588.00    287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3  3     61.30   1749.40    319.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4  3     56.80   1687.20    321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5  3     93.60   2007.70    319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6  3    159.90   2208.30    346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7  3    147.20   1656.70    456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8  3    146.30   1604.40    543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9  3     98.30   1431.80    618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0  3     93.50   1610.50    647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1  3    135.20   1819.40    671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2  3    157.30   2079.70    726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3  3    179.50   2371.60    800.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4  3    189.60   2759.90    888.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5  4     12.93    191.50      1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6  4     25.90    516.00       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7  4     35.05    729.00      7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8  4     22.89    560.40     18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9  4     18.84    519.90     23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0  4     28.57    628.50     26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1  4     48.51    537.10     36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2  4     43.34    561.20     60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3  4     37.02    617.20     84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4  4     37.81    626.70     91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5  4     39.27    737.20     92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6  4     53.46    760.50     86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7  4     55.56    581.40    111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8  4     49.56    662.30    130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9  4     32.04    583.80    141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0  4     32.24    635.20    136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1  4     54.38    723.80    129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2  4     71.78    864.10    145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3  4     90.08   1193.50    174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4  4     68.60   1188.90    213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5  5    209.90   1362.40     53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6  5    355.30   1807.10     50.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7  5    469.90   2676.30    118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8  5    262.30   1801.90    260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39  5    230.40   1957.30    312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0  5    261.60   2202.90    254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1  5    472.80   2380.50    261.4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2  5    445.60   2168.60    298.7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3  5    361.60   1985.10    301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4  5    288.20   1813.90    279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5  5    258.70   1850.20    213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6  5    420.30   2067.70    232.6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7  5    420.50   1796.70    264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8  5    494.50   1625.80    306.9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49  5    405.10   1667.00    351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0  5    418.80   1677.40    357.8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1  5    588.20   2289.50    342.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2  5    645.20   2159.40    444.2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3  5    641.00   2031.30    623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954  5    459.30   2115.50    669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Variables specific to this proble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; y=i ; i=firm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Namelist ; X=one,f,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general procedu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ep 1.  Get starting values by pooled O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ample  ; Al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Regress ; Lhs = y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248.9570000    , S.D.=   267.865446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00, Parameters =   3, Deg.Fr.=     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570883.687    , Std.Dev.=      127.2583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778856, Adjusted R-squared =          .7743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97] =  170.81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624.9928, Restricted(b=0) Log-L =    -700.43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9.722, Akaike Info. Crt.=     12.5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35995,   Rho =       .820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8.02973763      21.480165       -2.236   .02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1050854108      .11377830E-01    9.236   .0000  1922.22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053655452      .43507814E-01    7.019   .0000  311.067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; b0 =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alc    ; G = max(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; Var = Init(G,1,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alc    ; q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ep 2.  Get group varia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alc    ; Group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Label   ; 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alc    ; Group = Group +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Include ; new ; i = Grou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alc    ; s2i=e'e/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; Var(group) = s2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GoTo    ; 2 ; Group &lt; 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ep 3.  Compute G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ample  ; Al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 ; Weight = Var(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; Bgls = &lt;X'&lt;Weight&gt;X&gt; * X'&lt;Weight&gt;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Vgls = &lt;X'&lt;Weight&gt;X&gt;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d = Bgls - b0 ; b0 = Bgl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 ; e = y - X'Bgls ; Logw = Log(Weight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 ; Alogl = e'&lt;Weight&gt;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Calc    ; list ; q = d'd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Alogl = Alogl -.5*(  n*log(2*p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+ sum(Logw) + alogl 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EndPro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Execute ; While q &gt; .000001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1386761372796451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754401505602622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35668389593212430D+0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95364563507137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15883344658993950D+0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66405114078322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39590637764084680D+0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50398989646019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53436366657723120D+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46022714025590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51030754470364540D-0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45417686823606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42778628224788110D-0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45360064689505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34380528444477250D-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45355290101895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27229916311651940D-04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45354911036613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21435601253190620D-0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45354881305782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Q       =  .16822403753443300D-06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ALOGL   = -.46453548789817600D+03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Q&gt;.00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Stat(Bgls,Vgl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statistical results: Coefficients=BGLS      Variance=VGLS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BGLS _ 1 -23.25833391      4.8151873       -4.830   .00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BGLS _ 2  .9434993495E-01  .62834177E-02   15.016   .00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BGLS _ 3  .3337018169      .22039084E-01   15.141   .000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1.3. The Gamma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1.4.  GMM Estimation of a gamma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1.5.  Continu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;nobs=20;nvar=3;names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,         Y,       X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         20.5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2         31.5      1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3         47.7      18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4         26.2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5         44.0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6         8.28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7         30.8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8         17.2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9         19.9      10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0         9.96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1         55.8      1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2         25.2      20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3         29.0      1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4         85.5      1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5         15.1      1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6         28.5 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7         21.4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8         17.7  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9         6.42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         84.9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st compute moments. With 'i' = variable, then mea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; m1i=y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m2i=y*y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mstari=log(y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_1i=1/y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list ; m1=xbr(m1i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m2=xbr(m2i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mstar=xbr(mstar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m_1=xbr(m_1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arting value for solutions to moment equations.  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=1, Lambda = 1/y-bar.  Use these as initial guess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0 = 1/m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art with simple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Obtain starting values by ML. Just use m1 and msta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inimize   ; fcn=( l*m1 - p )^2 + (mstar - psi(p) + log(l))^2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=p,l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tart = 1,l0 ; output=2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13018D-05   .37090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r  9 F=  .4244D-12 gtHg=  .9641D-06 chg.F=  .4236D-08 max|db|=  .1873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>* Converg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4243523E-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2.410597740      1.0000000        2.411   .01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7707008485E-01  1.0000000         .077   .93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 ; p0 = p ; l0 = 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w obtain method of moments estimates using all 4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mize   ; fcn=( l*m1 - p )^2 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(l*l*m2 - p*(p+1))^2 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(mstar - psi(p) + log(l))^2 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((p-1)*m_1 - l) 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=p,l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tart = p0,l0 ; output=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37623D-07   .19079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r  6 F=  .7531D-03 gtHg=  .3809D-07 chg.F=  .2597D-10 max|db|=  .4724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>* Converg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7530752E-0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2.179917312      1.0000000        2.180   .02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6905767606E-01  1.0000000         .069   .94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W matrix for GM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P0 = b(1) ; l0 = b(2)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j1 = l0 ; j2 = l0*l0 ; j3 = 1 ; J4 = P0-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m10i = m1i - p0/l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20i = m2i - p0*(p0+1)/l0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30i = mstari - psi(p0) + log(l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40i = m_1i - l0/(p0-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M0 = m10i,m20i,m30i,m40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W0 = .05 * Xvcm(M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J = [j1/0,j2/0,0,j3/0,0,0,j4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JWJ = J*W0*J ; JWJi = &lt;JWJ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w11=  JWJi(1,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w12=2*JWJi(1,2) ; w22=  JWJi(2,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w13=2*JWJi(1,3) ; w23=2*JWJi(2,3) ; w33=  JWJi(3,3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14=2*JWJi(1,4) ; w24=2*JWJi(2,4) ; w34=2*JWJi(3,4) ; w44=JWJi(4,4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mize   ; fcn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e1 = (l*m1-p)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e2 = (l*l*m2 - p*(p+1))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e3 = (mstar - psi(p) + log(l)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e4 = ((p-1)*m_1 - l)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e1^2 *w11 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e1*e2*w12 + e2^2 *w22 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e1*e3*w13 + e2*e3*w23 + e3^2*w33  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e1*e4*w14 + e2*e4*w24 + e3*e4*w34 + e4^2 * w44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=p,l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start = p0,l0; output=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24135D-05   .47747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r  7 F=  .2222D+01 gtHg=  .1749D-06 chg.F=  .1336D-11 max|db|=  .1266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>* Converg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2.22223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2.567535015      1.0000000        2.568   .01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7119341825E-01  1.0000000         .071   .94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btain asymptotic covariance matri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P0 = p ; l0 = l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j1 = l0 ; j2 = l0*l0 ; j3 = 1 ; J4 = P0-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m10i = m1i - p0/l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20i = m2i - p0*(p0+1)/l0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30i = mstari - psi(p0) + log(l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40i = m_1i - l0/(p0-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M0 = m10i,m20i,m30i,m40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W0 = .05 * Xvcm(M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J = [j1/0,j2/0,0,j3/0,0,0,j4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R = J * W0 * J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        has  4 rows and  4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268844D+00  .8347825D+00  .5093916D-01 -.3314708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8347825D+00  .5858484D+01  .3025994D+00 -.1732874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5093916D-01  .3025994D+00  .2387296D-01 -.184672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3314708D-02 -.1732874D-01 -.1846720D-02  .1682070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g11=-1/l0 ; g12 = -(2*p0+1)/l^2 ; g13 = -psp(p0) ; g14=l0/(P0-1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g21=p0/l^2; g22=2*p0*(p0+1)/l0^3; g23 = 1/l0 ; g24 = -1/(p0-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; Gt = [g11,g12,g13,g14/g21,g22,g23,g24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V = Gt * J * &lt;R&gt; * J * Gt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ist ; Vgmm = n * &lt;V&gt;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t(b,Vgmm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GMM     has  2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284842D+00  .8609874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8609874D-02  .1578774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VGM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 2.567534940      .57313539        4.48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 .7119341919E-01  .39733790E-01    1.792   .07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list ; mbar = mean(M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q = mbar'&lt;w0&gt;mba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MBAR     has  4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4786219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3532373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156713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4596674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Q 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361826D+0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1.5.  Conclusion  of Example 4.26.  The Gamma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leted in Ex11_4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1.6.  Linear Models and GM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1.7.  Testing for Heteroscedasticity in the Linear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2. Heteroscedasticit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1.  Heteroscedastic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itial Data Setup.  Used for all examp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100 ; Nvar = 7 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10.7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-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Incomesq = Income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Age,OwnRent,Income,Incomes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  ; Exp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Heteroscedastic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=X ; Res = u  $     (OL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est for presence of income and square in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Cls:b(4)=0,b(5)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lot     ; Lhs = Income ; Rhs = u ; Grid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title=Plot of Residuals Against Incom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EXP      Mean=   262.5320833    , S.D.=   318.046831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72, Parameters =   5, Deg.Fr.=     6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5432562.033    , Std.Dev.=      284.7508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243578, Adjusted R-squared =          .1984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67] =    5.39,    Prob value =          .0008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506.4888, Restricted(b=0) Log-L =    -516.53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1.370, Akaike Info. Crt.=     14.2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64003,   Rho =       .179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37.1465136      199.35166       -1.190   .23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3.081814038      5.5147165        -.559   .5781  31.2777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27.94090839      82.922324         .337   .7372  .37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234.3470270      80.365950        2.916   .0048 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14.99684418      7.4693370       -2.008   .0487  14.66156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EXP      Mean=   262.5320833    , S.D.=   318.046831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72, Parameters =   3, Deg.Fr.=     6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6722771.645    , Std.Dev.=      312.1401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63931, Adjusted R-squared =          .0368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69] =    2.36,    Prob value =          .1023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514.1600, Restricted(b=0) Log-L =    -516.53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1.528, Akaike Info. Crt.=     14.36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2,    67] for the restrictions =      7.9561, Prob =   .0008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04.9381522      172.71017         .608   .54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 3.397084795      5.7618001         .590   .5575  31.2777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136.9084474      84.534850        1.620   .1100  .37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.8526512829E-13  .46512507E-05     .000  1.0000 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.1598721155E-13  .58140634E-06     .000  1.0000  14.6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3841115" cy="265239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41200" cy="265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3.65pt;width:302.4pt;height:208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3957320" cy="2656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2.  Inefficiency of Ordinary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3.  Heteroscedasticity Due to Group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4.  Using the White Estima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100 ; Nvar = 7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10.7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-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Incomesq = Income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Age,OwnRent,Income,Incomes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  ; Exp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;Rhs=X ; Hetero   $   (Whit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ults Corrected for heteroskedasticity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Breusch - Pagan chi-squared =    49.0616, with   4 degrees of freedom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37.1465136      212.99053       -1.113   .26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3.081814038      3.3016612        -.933   .3540  31.2777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27.94090839      92.187777         .303   .7628  .37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234.3470270      88.866352        2.637   .0104 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14.99684418      6.9445635       -2.160   .0344  14.6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ee if income and square are still significant whe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hite corrected covariance matrix is used.  (Ye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bi=b(4:5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Vbi=part(varb,4,5,4,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WaldStat = bi'&lt;Vbi&gt;bi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WALDSTAT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2060415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vidson and MacKinnon recommended corre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cale = N/(N-Col(X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M1 = Scale * VARB ; Stat(B,DM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DM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-237.1465136      220.79495       -1.074   .28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-3.081814038      3.4226411        -.900   .36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3  27.94090839      95.565731         .292   .77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4  234.3470270      92.122602        2.544   .01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5 -14.99684418      7.1990269       -2.083   .03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XXI=&lt;X'X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v = u^2 /(1-qfr(X,XXI)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M2=XXI * X'[v]X * XX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Stat(b,DM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DM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-237.1465136      221.08893       -1.073   .28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-3.081814038      3.4477148        -.894   .37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3  27.94090839      95.672111         .292   .77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4  234.3470270      92.083684        2.545   .010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5 -14.99684418      7.1995375       -2.083   .03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5.  Testing for Heterosced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100 ; Nvar = 7  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10.7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 a set of residua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U = E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hite's tes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Age2=Age^2 ; Income3=Income^3 ; Income4=Income^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Agerent=Age*Ownrent  ; Ageinc=Age*Incom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geinc2=Age*Incomesq ; Rentinc=Ownrent*Inco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Rentinc2=Ownrent*Incomesq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=X,Age2,Agerent,Ageinc,Ageinc2,RentInc,Rentinc2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ncome3,income4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     ; Lhs=u ; Rhs=z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White=n * Rsqr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U        Mean=   75452.25046    , S.D.=   279705.529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72, Parameters =  13, Deg.Fr.=     5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4449239595E+13, Std.Dev.=   274610.343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199013, Adjusted R-squared =          .036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12,     59] =    1.22,    Prob value =          .2905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996.6588, Restricted(b=0) Log-L =   -1004.64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25.212, Akaike Info. Crt.=     28.04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HITE   =  .1432895302223778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Goldfeld and Quandt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ort     ; Lhs = Income ; Rhs = * $  (Carry all variable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j=trn(1,1)$  (Sequence number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  ; j &gt;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E1E1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al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  ; Exp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  ; j &lt;=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E2E2 = Sumsqdev ; List ; GQ = e2e2/e1e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Q      =  .150012898220410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Breusch and Pagan - Godfrey LM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Al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  ; Exp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een = e'e/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g = u/een - 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 = One,Income,IncomeS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LMtest = .5 * g'Z * &lt;Z'Z&gt; * Z'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TEST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41920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Koenker and Bassett varia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devu=u-ee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Vdu=Devu'Devu/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LMKB=1/Vdu * devu'Z * &lt;Z'Z&gt; * Z'devu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KB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6186868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Glesjer's tests.  Uses White VC and tests a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w1=u ; w2=abs(e) ; w3=log(w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w1 ; Rhs=Z ; het ; cls:b(2)=0,b(3)=0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W1       Mean=   75452.25046    , S.D.=   279705.529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72, Parameters =   1, Deg.Fr.=     7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5554698027E+13, Std.Dev.=   279705.529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00000, Adjusted R-squared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-1004.6475, Restricted(b=0) Log-L =   -1004.647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25.097, Akaike Info. Crt.=     27.93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2,    69] for the restrictions =      3.2432, Prob =   .0451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75452.25046      32963.613        2.289   .02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.3492459655E-09  .41679372E-02     .000  1.0000 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.4001776688E-10........(Fixed Parameter)........ 14.6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w2 ; Rhs=Z ; het ; cls:b(2)=0,b(3)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W2       Mean=   164.6520947    , S.D.=   221.410953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72, Parameters =   1, Deg.Fr.=     7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3480619.547    , Std.Dev.=      221.410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00000, Adjusted R-squared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490.4615, Restricted(b=0) Log-L =    -490.461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0.814, Akaike Info. Crt.=     13.65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2,    69] for the restrictions =      6.9346, Prob =   .0018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64.6520947      26.093531        6.31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-.1421085472E-12  .32992803E-05     .000  1.0000 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 .1065814104E-13........(Fixed Parameter)........ 14.6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w3 ; Rhs=Z ; het ; cls:b(2)=0,b(3)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W3       Mean=   4.545233426    , S.D.=   1.11894147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72, Parameters =   1, Deg.Fr.=     7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88.89413189    , Std.Dev.=        1.1189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00000, Adjusted R-squared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71] =     .00,    Prob value =         1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09.7517, Restricted(b=0) Log-L =    -109.751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 .239, Akaike Info. Crt.=      3.07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2,    69] for the restrictions =     12.0677, Prob =   .00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4.545233426      .13186852       34.46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.1998401444E-14........(Fixed Parameter)........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.1942890293E-15  .14737455E-08     .000  1.0000  14.6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6.  Groupwise Heterosced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7.  Two Step Estimation of a Heteroscedastic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00 ; Nvar =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10.7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Unweighted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 ; Lhs = Exp ; Rhs = X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37.1465136      199.35166       -1.190   .23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3.081814038      5.5147165        -.559   .5781  31.2777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27.94090839      82.922324         .337   .7372  .37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234.3470270      80.365950        2.916   .0048 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14.99684418      7.4693370       -2.008   .0487  14.66156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Variance proportional to inco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wt = 1/incom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Wts = w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81.8706365      165.51908       -1.099   .275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2.935010276      4.6033307        -.638   .5259  30.0949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50.49364198      69.879140         .723   .4724  .296854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202.1694048      76.781521        2.633   .0105  2.88509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12.11363760      8.2731405       -1.464   .1478  9.91630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Variance proportional to income squar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wt = 1/IncomeS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Wts = w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14.1088694      139.68750        -.817   .41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2.694185161      3.8073063        -.708   .4816  29.07595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60.44877369      58.550888        1.032   .3056  .243829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158.4269775      76.391154        2.074   .0419  2.51976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7.249289873      9.7243373        -.745   .4586  7.26974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4.  Variance proportional to z'alpha. Z=Income,IncomeS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=Exp ; Rhs=X ; res=e$ Initial O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ee=e*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 = income,incomes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alpha = &lt;Z'Z&gt;*Z'e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wt = 1/Z'Alpha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Wts = w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96.0428521      169.42949       -1.157   .25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2.999272554      4.8423814        -.619   .5378  30.4038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45.10975131      73.426706         .614   .5411  .319509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211.7943369      73.521722        2.881   .0053  3.05144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13.12857275      7.2336616       -1.815   .0740  11.4832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5.  Variance proportional to (z'alpha)^2. Z=Income,IncomeS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ee=abs(e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alpha = &lt;Z'Z&gt;*Z'e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wt = 1/Z'Alpha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Wts = w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99.6992740      170.11154       -1.174   .244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3.038905456      4.9530236        -.614   .5416  30.6544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41.89771924      75.326869         .556   .5799  .342021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214.7859223      70.174359        3.061   .0032  3.23911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13.41379232      6.3537377       -2.111   .0385  13.5594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6.  Variance proportional to exp(z'alpha)Z=1,Income,IncomeS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ee=log((abs(e))^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=one,income,incomesq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alpha = &lt;Z'Z&gt;*Z'e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wt = 1/exp(Z'Alpha)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Wts = w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17.8674510      101.38621       -1.163   .24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1.233682303      2.5511958        -.484   .6303  33.82603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50.94976258      52.814292         .965   .3382  .7145803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145.3044547      46.362697        3.134   .0026  7.14155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7.938279996      3.7367153       -2.124   .0373  64.604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wo Step Estimation of a Heteroscedastic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loginc=log(income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=one,login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rocedur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; Logee=log(e*e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; Bold=B ; Alpha = &lt;Z'Z&gt; * Z'Loge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; Wt= 1/exp(Z'alpha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Regress; Lhs=exp ; Rhs=X ; Wts=wt ; Res=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trix ; Delta=B-Bold ; Cnv=Delta'Delta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Cnv=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Procedure ; While Cnv &gt; .0000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93.3253320      171.08329       -1.130   .26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2.957871315      4.7626896        -.621   .5367  30.2953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47.35698663      72.138933         .656   .5138  .308753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208.8759353      77.198018        2.706   .0086  2.968333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12.76880393      8.0838301       -1.580   .1189  10.5796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30.3854224      145.03664        -.899   .37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2.775374205      3.9817421        -.697   .4882  29.3059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59.12564268      61.043596         .969   .3362  .2548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169.7372086      76.179924        2.228   .0292  2.59426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8.599603984      9.3133061        -.923   .3591  7.772250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reg   ; Lhs=Exp ; Rhs = X ; Rh2 = Login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ultiplicative Heteroskedastic Regr. Model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     EXP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7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1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482.324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Restricted log likelihood     -506.488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Chi-squared                    48.3289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grees of freedom    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Significance level             .00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egression (mean)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9.24884795      113.05739        -.170   .86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1.705823279      2.7581505        -.618   .5363  31.2777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58.10213435      43.508335        1.335   .1817  .37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75.97012488      81.039539         .937   .3485 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 4.391516361      13.433286         .327   .7437  14.6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nce function (log-linea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24.51179166      5.9326334        4.13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INC    3.651373863      .39873679        9.157   .0000  1.1397657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8.  Maximum Likelihood Estim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00 ; Nvar =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smple 10.7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This routine produces a plot of the concentrated log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kelihoo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oginc = Log(Income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SumL  = Sum(Loginc) ; i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Alpha = init(101,1,0.); LogLHREG=Alpha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Wt= 1/income^a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w = &lt;X'[wt]x&gt; * X'[Wt]Ex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GSQ=(exp-X'bw)^2 * W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Ssw=Sum(GSQ)/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oglw=-n/2*(1+log(2*pi)+log(ssw))-(a/2)*Sum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i=i+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Alpha(i)=a ; LogLHREG(i)=loglw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; a=0,5,.0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plot  ; Lhs=alpha;Rhs=Loglhreg;fill;gri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itle=Plot of Concentrated Log Likelihood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107315</wp:posOffset>
                </wp:positionV>
                <wp:extent cx="4572635" cy="310959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720" cy="3109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8.45pt;width:360pt;height:244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drawing>
          <wp:inline distT="0" distB="0" distL="0" distR="0">
            <wp:extent cx="4367530" cy="2847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2.9.  Multiplicative Heterosced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100 ; Nvar = 7 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10.7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Age,OwnRent,Income,IncomeS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Z = One,Income,IncomeS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llect ordinary least squares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xp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EXP      Mean=   262.5320833    , S.D.=   318.046831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72, Parameters =   5, Deg.Fr.=     6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5432562.033    , Std.Dev.=      284.7508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243578, Adjusted R-squared =          .1984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67] =    5.39,    Prob value =          .0008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506.4888, Restricted(b=0) Log-L =    -516.53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11.370, Akaike Info. Crt.=     14.2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64003,   Rho =       .179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37.1465136      199.35166       -1.190   .238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GE      -3.081814038      5.5147165        -.559   .5781  31.2777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WNRENT   27.94090839      82.922324         .337   .7372  .375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    234.3470270      80.365950        2.916   .0048  3.43708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COMESQ -14.99684418      7.4693370       -2.008   .0487  14.6615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oglR = LogL ; c1 = log(e'e/n) ; Cnv=1 ; iter=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c = [c1/0/0] ; beta = 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 = One,Income,IncomeS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h=e*e/exp(c1) ; g = h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Wts=1/Exp(Z'c) ; logfi=c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LMTest=.5*g'Z*&lt;Z'[h]Z&gt; * Z'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TEST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15899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is actually unnecessary, as the HREG comm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ts this model.  We do it here for illustr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edure for iteration for multiplicative mode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Beta = &lt;X'[Wts]X&gt; * X'[Wts]Exp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elta = &lt;Z'Z&gt; * Z'g ; c=c+Delta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  ; E = Exp - X'Beta ; Wts=1/exp(Z'c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h = e*e *Wts ; g=h-1 ; logfi=Z'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; LoglU = -n/2*log(2*pi)-1/2*Sum(logfi)-1/2*sum(h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Iter=Iter+1 ; Cnv = Delta'Delta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Cnv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 ; While Cnv &gt; .0000001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isplay estimation results. Then test hypothesi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Vbeta =&lt;X'[wts]X&gt; ; Stat(beta,Vbe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Vc    =2*&lt;Z'Z&gt;    ; Stat(c,Vc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Alpha = Part(c,2,3) ; Valpha=Part(Vc,2,3,2,3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WaldTest = Alpha' * &lt;Valpha&gt; * Alpha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ETA      Variance=VBE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1 -58.43712249      62.096985        -.941   .34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2 -.3760742920      .54998963        -.684   .49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3  33.35787797      37.134647         .898   .36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4  96.82345523      31.797520        3.045   .00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_ 5 -3.800828733      2.6247414       -1.448   .1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C         Variance=V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_ 1 -.4195077885E-01  .80792180        -.052   .95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_ 2  5.354716779      .37504465       14.27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_ 3 -.5631457830      .36122010E-01  -15.59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; fn1 = sqr(exp(gamma1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; start = c ; Var = VC ; Labels = gamma1,c2,c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9792430640      .39557591        2.475   .01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WALDTEST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2514323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LogLR ; LogLU ; LRTest = -2*(LogLR - LogLU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R   = -.5064887624734009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465981674952028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TEST  =  .8101417504274525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6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5:45:00Z</dcterms:created>
  <dc:creator>Preferred Customer</dc:creator>
  <dc:description/>
  <dc:language>en-US</dc:language>
  <cp:lastModifiedBy>Preferred Customer</cp:lastModifiedBy>
  <dcterms:modified xsi:type="dcterms:W3CDTF">1999-02-15T18:20:00Z</dcterms:modified>
  <cp:revision>2</cp:revision>
  <dc:subject/>
  <dc:title>Chapter 9</dc:title>
</cp:coreProperties>
</file>