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3. Autocorrelation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3.1. 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ear    GNP     Invest     Price  Inter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63   596.7      90.9    0.7167    3.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64   637.7      97.4    0.7277    3.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65   691.1     113.5    0.7436    4.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66   756.0     125.7    0.7676    4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67   799.6     122.8    0.7906    4.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68   873.4     133.3    0.8254    5.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69   944.0     149.3    0.8679    5.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0   992.7     144.2    0.9145    5.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1  1077.6     166.4    0.9601    4.8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2  1185.9     195.0    1.0000    4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3  1326.4     229.8    1.0575    6.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4  1434.2     228.7    1.1508    7.8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5  1549.2     206.1    1.2579    6.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6  1718.0     257.9    1.3234    5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7  1918.3     324.1    1.4005    5.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8  2163.9     386.6    1.5042    7.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79  2417.8     423.0    1.6342   10.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80  2631.7     401.9    1.7842   11.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81  2954.1     474.9    1.9514   13.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982  3073.0     414.5    2.0688   11.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DP = 100*(Price - Price[-1])/Price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RealInt = Interest - D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GNP = GNP/Pr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Nvst= Invest/Pri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s  ; 196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4 - 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 PlotResiduals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023995" cy="256095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24080" cy="256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0.05pt;width:316.8pt;height:201.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3862070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3.2.  Autocorrelation Induced by Misspecification of the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36 ; Nvar = 11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Year   G       Pg     Y    Pnc    Puc    Ppt    Pd     Pn     Ps    Pop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0  129.7   .925  6036  1.045   .836   .810   .444   .331   .302  18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1  131.3   .914  6113  1.045   .869   .846   .448   .335   .307  18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2  137.1   .919  6271  1.041   .948   .874   .457   .338   .314  186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3  141.6   .918  6378  1.035   .960   .885   .463   .343   .320  189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4  148.8   .914  6727  1.032  1.001   .901   .470   .347   .325  19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5  155.9   .949  7027  1.009   .994   .919   .471   .353   .332  19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6  164.9   .970  7280   .991   .970   .952   .475   .366   .342  196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7  171.0  1.000  7513  1.000  1.000  1.000   .483   .375   .353  198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8  183.4  1.014  7728  1.028  1.028  1.046   .501   .390   .368  20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9  195.8  1.047  7891  1.044  1.031  1.127   .514   .409   .386  20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0  207.4  1.056  8134  1.076  1.043  1.285   .527   .427   .407  20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1  218.3  1.063  8322  1.120  1.102  1.377   .547   .442   .431  20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2  226.8  1.076  8562  1.110  1.105  1.434   .555   .458   .451  20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3  237.9  1.181  9042  1.111  1.176  1.448   .566   .497   .474  21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4  225.8  1.599  8867  1.175  1.226  1.480   .604   .572   .513  21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5  232.4  1.708  8944  1.276  1.464  1.586   .659   .615   .556  216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6  241.7  1.779  9175  1.357  1.679  1.742   .695   .638   .598  218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7  249.2  1.882  9381  1.429  1.828  1.824   .727   .671   .648  220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8  261.3  1.963  9735  1.538  1.865  1.878   .769   .719   .698  22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9  248.9  2.656  9829  1.660  2.010  2.003   .821   .800   .756  22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0  226.8  3.691  9722  1.793  2.081  2.516   .892   .894   .839  22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1  225.6  4.109  9769  1.902  2.569  3.120   .957   .969   .926  230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2  228.8  3.894  9725  1.976  2.964  3.460  1.000  1.000  1.000  23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3  239.6  3.764  9930  2.026  3.297  3.626  1.041  1.021  1.062  23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4  244.7  3.707 10421  2.085  3.757  3.852  1.038  1.050  1.117  236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5  245.8  3.738 10563  2.152  3.797  4.028  1.045  1.075  1.173  238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6  269.4  2.921 10780  2.240  3.632  4.264  1.053  1.069  1.224  24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7  276.8  3.038 10859  2.321  3.776  4.413  1.085  1.111  1.271  24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8  279.9  3.065 11186  2.368  3.939  4.494  1.105  1.152  1.336  24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9  284.1  3.353 11300  2.414  4.019  4.719  1.129  1.213  1.408  247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0  282.0  3.834 11389  2.451  3.926  5.197  1.144  1.285  1.482  24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1  271.8  3.766 11272  2.538  3.942  5.427  1.167  1.332  1.557  25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2  280.2  3.751 11466  2.528  4.113  5.518  1.184  1.358  1.625  25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3  286.7  3.713 11476  2.663  4.470  6.086  1.200  1.379  1.684  258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4  290.2  3.732 11636  2.754  4.730  6.268  1.225  1.396  1.734  26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5  297.8  3.789 11934  2.815  5.224  6.410  1.239  1.419  1.786  26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G=G/Po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g=log(g) ; lpg=log(pg) ; ly=log(y) ; lpnc=log(pn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uc=log(puc) ; lpd=log(pd) ; lpn=log(pn) ; lppt=log(ppt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d=log(pd)   ; lps=log(ps) ; t=year - 1959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   ; 196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0-199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 = One,lpg ; Plo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 = One,lpg,ly ; Plo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 = One,lpg,ly,lpnc,lpuc,lppt,lpn,lpd,lps,t ; Plo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post=year &gt; 19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p1=post*lpg ; p2=post*ly ; p3=post*lpnc ; p4=post*lpu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p5=post*lppt ; p6=post*lpn ; p7=post*lpd ;p8=post*lps ; p9=post*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 = One,lpg,ly,lpnc,lpuc,lppt,lpn,lpd,lps,t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ost,p1,p2,p3,p4,p5,p6,p7,p8,p9  ; PlotResidual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9915" cy="484695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70000" cy="484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6.4pt;height:381.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61260" cy="2282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7325" cy="2284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9675" cy="238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74925" cy="2398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3.3.  Autocorrelation Consistent Covariance Estim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re in Example 13.1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DP = 100*(Price - Price[-1])/Price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RealInt = Interest - D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GNP = GNP/Pr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Nvst= Invest/Pri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s  ; 196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4 - 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correc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REALNVST Mean=   192.4258285    , S.D.=   37.6275373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9, Parameters =   3, Deg.Fr.=     1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4738.626169    , Std.Dev.=       17.2094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814062, Adjusted R-squared =          .7908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6] =   35.03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79.3909, Restricted(b=0) Log-L =     -95.37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838, Akaike Info. Crt.=      8.67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32151,   Rho =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2.53360059      24.915269        -.503   .62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691364542      .20566451E-01    8.224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1.001438013      2.3687491        -.423   .6781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ewey-West with 4 period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Pds = 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 consistent covariance matrix for lags of  4 periods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2.53360059      18.958298        -.661   .51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691364542      .16750786E-01   10.097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1.001438013      3.3423754        -.300   .7683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3.4.  Durbin-Watson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re in Example 13.1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DP = 100*(Price - Price[-1])/Price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RealInt = Interest - D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GNP = GNP/Pr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Nvst= Invest/Pri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s  ; 196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4 - 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correc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REALNVST Mean=   192.4258285    , S.D.=   37.6275373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9, Parameters =   3, Deg.Fr.=     1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4738.626169    , Std.Dev.=       17.2094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814062, Adjusted R-squared =          .7908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6] =   35.03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79.3909, Restricted(b=0) Log-L =     -95.37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838, Akaike Info. Crt.=      8.67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32151,   Rho =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2.53360059      24.915269        -.503   .62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691364542      .20566451E-01    8.224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1.001438013      2.3687491        -.423   .6781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is from the earlier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32151,   Rho =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3.5.  Tests of Autocorre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re in Example 13.1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DP = 100*(Price - Price[-1])/Price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RealInt = Interest - DP ; RealGNP = GNP/Pr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Nvst= Invest/Pri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s  ; 196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4 - 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1=0 ; e2=0 ; e3=0 ; e4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Year &gt; 1964) e1=e[-1] ; If(Year &gt; 1965) e2=e[-2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Year &gt; 1966) e3=e[-3] ; If(Year &gt; 1967) e4=e[-4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e ; Rhs = One,RealGNP,RealInt,e1,e2,e3,e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E        Mean=   .2692582999E-13, S.D.=   16.2251967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9, Parameters =   7, Deg.Fr.=     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728.432029    , Std.Dev.=       12.0015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635246, Adjusted R-squared =          .4528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6,     12] =    3.48,    Prob value =          .0312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14283,   Rho =      -.0714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9840129568      17.570750        -.056   .956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-.2737440451E-03  .14506081E-01    -.019   .9853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 4.781480338      2.0801228        2.299   .0403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1       -.3866480026      .30834110       -1.254   .2337  1.75438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2       -.2851881078      .32520577        -.877   .3977  1.54874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3       -.8375322739      .36154515       -2.317   .0390  2.027338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4       -.6398668666      .37206559       -1.720   .1111  .828484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MG_G = n * Rsqrd  ; Ctb(.95,5) ; Ctb(.99,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MG_G   =  .120696772906509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107049775624999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327670413745999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  ; 1964-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dentify ; Rhs = e ; Pds = 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ime series identification for 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x-Pierce Statistic =     9.5330      Box-Ljung Statistic  =    12.43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grees of freedom   =          4      Degrees of freedom   =     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gnificance level   =      .0491      Significance level   =      .01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=&gt; |coefficient| &gt; 2/sqrt(N) or &gt; 95% significan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|  Autocorrelation Function     |Box/Prc|    Partial Autocorrelations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| .222 |           |**          |   .94 | .222 |            |**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|-.239 |        ***|            |  2.02 |-.457 |      ****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|-.558*|     ******|            |  7.93*|-.699*|   *******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|-.291 |        ***|            |  9.53*|-.386 |       ***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3.6.  Estimation of rho in the AR(1)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re in Example 13.1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DP = 100*(Price - Price[-1])/Price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RealInt = Interest - D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GNP = GNP/Pr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Nvst= Invest/Pri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s  ; 196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4 - 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REALNVST Mean=   192.4258285    , S.D.=   37.6275373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9, Parameters =   3, Deg.Fr.=     1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4738.626169    , Std.Dev.=       17.2094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814062, Adjusted R-squared =          .7908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6] =   35.03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79.3909, Restricted(b=0) Log-L =     -95.37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838, Akaike Info. Crt.=      8.67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32151,   Rho =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2.53360059      24.915269        -.503   .62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691364542      .20566451E-01    8.224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1.001438013      2.3687491        -.423   .6781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ais-Winsten, no iter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 Ar1 ; Maxit=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1, SS=   4430.888, Log-L= -78.81417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3527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1.2945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 17.7842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16.6412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830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084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5.65512900      33.764549        -.464   .64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707344360      .27905479E-01    6.118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.7039317251      2.8157615        -.250   .8026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3527183077      .22055357        1.599   .10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ais-Winsten, itera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 Ar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2, SS=   4434.763, Log-L= -78.82777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1.2912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 17.6902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16.6412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8407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0796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5.65512900      33.764549        -.464   .64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707344360      .27905479E-01    6.118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.7039317251      2.8157615        -.250   .8026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3392438009      .22172476        1.530   .12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chrane-Orcutt, no iter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 Ar1 ; Alg = Corc ; Maxit=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iterations         =            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1, SS=   4428.177, Log-L= -78.8083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3559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1.2881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 18.3856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17.1817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8308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084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8.35665003      44.832617        -.409   .68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728550839      .36328913E-01    4.758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.8077352213      3.1024426        -.260   .7946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3559204945      .22026759        1.616   .10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chrane-Orcutt, itera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 Ar1 ; Alg = Cor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2, SS=   4432.635, Log-L= -78.82450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1.2825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 18.2648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17.1817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8442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0779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8.35665003      44.832617        -.409   .68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728550839      .36328913E-01    4.758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.8077352213      3.1024426        -.260   .7946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3392438009      .22172476        1.530   .12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aximum Likelihoo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 Ar1 ; Alg=ML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3, SS=   4427.608, Log-L= -78.7868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2795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1.3060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 17.325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16.6350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786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1065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4.49886226      31.556137        -.459   .64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700598065      .26075834E-01    6.522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.8242123000      2.7180836        -.303   .7617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2795732015      .22630349        1.235   .21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urbin's estimator.  Uses r(Durbin) in Cochrane-Orcut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st step to estimate rh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5-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RealNvst[-1]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One,RealGNP,RealInt,RealGNP[-1],RealInt[-1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Durbin = b(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[-1]  .6385436366      .12796334        4.990   .0003  191.985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32.34674009      13.765052       -2.350   .03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6924822569      .61735020E-01   11.217   .0000  1236.53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1.560727766      1.6372713        -.953   .3593  .917977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[-1] -.6242457613      .64077072E-01   -9.742   .0000  1202.69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[-1]  1.820487907      2.0286062         .897   .3872  .751943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econd ste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4-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RealNvst ; Rhs = One,RealGNP,RealInt ; Ar1 ; Rho=Durbi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6385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 1, SS=   4727.374, Log-L= -79.63025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6385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1.0804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 22.3353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17.188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9387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0306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35.68666732      53.137278        -.672   .50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843982111      .43910331E-01    4.199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 .4984430353      3.3725989         .148   .8825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6385436366      .18139307        3.520   .00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Hildreth-Lu grid sear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; Lhs = RealNvst ; Rhs = One,RealGNP,RealIn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r1 ; Alg = Grid(.1,.9,.03) $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R(1) Model:     e(t) = rho * e(t-1) + u(t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itial value of rho       =         .339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iterations         =             2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ethod = Grid Search over interval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ho = .1000 to  .9000 in steps of    .030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= 27, SS=   4850.972, Log-L= -80.3580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LS with optimal rho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nal value of Rho    =              .31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e(t) =              .3693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e(t) =            17.4946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d. Deviation:  u(t) =            16.632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:   u(t) =             1.8094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: u(t) =              .0953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[0,1] used for significance levels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5.03194914      32.628853        -.461   .64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703660777      .26964694E-01    6.318   .0000  1217.57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.7678180718      2.7666129        -.278   .7814  .97572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HO       .3100000000      .22409076        1.383   .16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3.7.  Tests for common Facto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36 ; Nvar = 11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re in Example 13.2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G=G/Po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g=log(g) ; lpg=log(pg) ; ly=log(y) ; lpnc=log(pn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uc=log(puc) ; lpd=log(pd) ; lpn=log(pn) ; lppt=log(ppt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d=log(pd)   ; lps=log(ps) ; t=year - 1959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   ; 196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0-199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 ; 1961-199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riginal Model generates starting values for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 = one,lpg,ly,lpnc,lpu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.5660123001E-02, S.D.=   .142947946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5, Parameters =   5, Deg.Fr.=     3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3221515019E-01, Std.Dev.=         .0327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53631, Adjusted R-squared =          .9474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30] =  154.25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72.6738, Restricted(b=0) Log-L =      18.929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6.703, Akaike Info. Crt.=     -3.86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62880,   Rho =       .685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2.59419663      .70019567      -17.98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5899395539E-01  .32220963E-01   -1.831   .0771  .695581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1.401655336      .78457513E-01   17.865   .0000  9.12251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-.1849482733      .13455582       -1.375   .1795  .4546033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-.8964335606E-01  .84071091E-01   -1.066   .2948  .687690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R(1) model with nonlinear restri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st create lagged valu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 ; 1960-199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lg1=lg[-1]     ; lpg1=lpg[-1] ; ly1=ly[-1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pnc1=lpnc[-1] ; lpuc1=lpuc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 ; 1961-199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    ; Fcn = (lg-(b1 + b2*(lpg-r*lpg1)   + b3*(ly-r*ly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 b4*(lpnc-r*lpnc1) + b5*(lpuc-r*lpuc1) + r*lg1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abels=b1,b2,b3,b4,b5,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rt =b ; output=1 $maxit=5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3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8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1058078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-.4615029339      1689.5382         .000   .99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-.2237281149      67.802613        -.003   .997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        .8710401765      400.73680         .002   .998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4        .8423654168E-01  489.08698         .000   .99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5       -.4147907912E-01  136.72685         .000   .99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.9402079240      196.82878         .005   .99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r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R     =  .1058077641247663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=One,lpg,ly,lpnc,lpuc,lg1,lpg1,ly1,lpnc1,lpuc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.5660123001E-02, S.D.=   .142947946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5, Parameters =  10, Deg.Fr.=     2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5681943859E-02, Std.Dev.=         .015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1822, Adjusted R-squared =          .9888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9,     25] =  336.88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103.0388, Restricted(b=0) Log-L =      18.929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8.138, Akaike Info. Crt.=     -5.3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46386,   Rho =      -.2319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.767067048      1.1651346       -2.375   .02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2571382493      .34841096E-01   -7.380   .0000  .695581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6945043254      .24726979        2.809   .0095  9.12251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 .5271610467E-01  .18304866         .288   .7757  .4546033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 .8722096439E-01  .76151454E-01    1.145   .2629  .687690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G1       .8290331665      .98450499E-01    8.421   .0000 -.73433635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1      .2054211804      .40347106E-01    5.091   .0000  .655294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-.3836343685      .23222987       -1.652   .1110  9.103035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1    -.1747114895      .16764160       -1.042   .3073  .426290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1    -.4688845523E-01  .59265160E-01    -.791   .4363  .635336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u = sumsqde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F = ((eer-eeu)/5)/(eeu/25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Ftb(.95,4,2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U     =  .5681943859217071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431087729361565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75871046972000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peat common factor study for investment da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e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re in Example 13.1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DP = 100*(Price - Price[-1])/Price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RealInt = Interest - D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GNP = GNP/Pr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alNvst= Invest/Pri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GNP1 = RealGNP[-1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Nvst1= RealNvst[-1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Int1 = RealInt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s  ; 196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65 - 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riginal Model generates starting values for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RealNvst ; Rhs = one,RealGNP,RealI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REALNVST Mean=   195.6802431    , S.D.=   35.861476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8, Parameters =   3, Deg.Fr.=     1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4738.582002    , Std.Dev.=       17.7737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783258, Adjusted R-squared =          .7543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5] =   27.10,    Prob value =          .000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75.6990, Restricted(b=0) Log-L =     -89.460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910, Akaike Info. Crt.=      8.74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30185,   Rho =       .349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2.69630855      29.180604        -.435   .66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1692659471      .23897949E-01    7.083   .0000  1236.53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1.009511692      2.5399256        -.397   .6966  .917977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Nlsq    ; Lhs = RealNvs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Fcn = b1 + b2*(RealGNP - r*GNP1) + b3*(RealInt - r*Int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+ r*Nvst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abels = b1,b2,b3,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rt = b,0 ; maxit=5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10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REALNVST Mean=   195.6802431    , S.D.=   35.861476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8, Parameters =   4, Deg.Fr.=     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4424.285402    , Std.Dev.=       15.677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797634, Adjusted R-squared =          .8088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 14] =   18.39,    Prob value =          .0000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75.0813, Restricted(b=0) Log-L =     -89.460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705, Akaike Info. Crt.=      8.78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-11.82420047      27.501045        -.430   .66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1719269810      .31414021E-01    5.47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       -.8627422066      2.7634259        -.312   .75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.3038637095      .26668281        1.139   .25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r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R     =  .4424285402068710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RealNvst ; Rhs = One,RealGNP,RealInt,GNP1,Int1,Nvst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REALNVST Mean=   195.6802431    , S.D.=   35.861476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8, Parameters =   6, Deg.Fr.=     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513.1205047    , Std.Dev.=        6.539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6530, Adjusted R-squared =          .966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5,     12] =   99.86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55.6921, Restricted(b=0) Log-L =     -89.460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4.043, Akaike Info. Crt.=      6.8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39017,   Rho =      -.195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32.34674009      13.765052       -2.350   .03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GNP   .6924822569      .61735020E-01   11.217   .0000  1236.53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INT  -1.560727766      1.6372713        -.953   .3593  .917977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NP1     -.6242457613      .64077072E-01   -9.742   .0000  1202.69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T1      1.820487907      2.0286062         .897   .3872  .751943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VST1     .6385436366      .12796334        4.990   .0003  191.985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u = sumsqde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F = ((eer - eeu)/2)/(eeu/1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Ftb(.95,2,12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U     =  .513120504693997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4573387570672695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3885293834659999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4. Models for Panel Data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4.1.  Cost Function for Airline Produ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90 ; Nvar = 6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    T       C              Q         PF            L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1     1140640       .952757    106650       .5344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2     1215690       .986757    110307       .5323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3     1309570      1.091980    110574       .54773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4     1511530      1.175780    121974       .5408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5     1676730      1.160170    196606       .5911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6     1823740      1.173760    265609       .5754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7     2022890      1.290510    263451       .5944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8     2314760      1.390670    316411       .59740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 9     2639160      1.612730    384110       .6385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10     3247620      1.825440    569251       .6762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11     3787750      1.546040    871636       .6057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12     3867750      1.527900    997239       .6143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13     3996020      1.660200    938002       .6333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14     4282880      1.822310    859572       .6501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  15     4748320      1.936460    823411       .6256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1      569292       .520635    103795       .4908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2      640614       .534627    111477       .4734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3      777655       .655192    118664       .503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4      999294       .791575    114797       .5125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5     1203970       .842945    215322       .5667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6     1358100       .852892    281704       .5581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7     1501350       .922843    304818       .5587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8     1709270      1.000000    348609       .5720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 9     2025400      1.198450    374579       .62476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10     2548370      1.340670    544109       .6287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11     3137740      1.326240    853356       .5891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12     3557700      1.248520   1003200       .5326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13     3717740      1.254320    941977       .5266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14     3962370      1.371770    856533       .54016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   15     4209390      1.389740    821361       .5287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1      286298       .262424    118788       .5243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2      309290       .266433    123798       .5371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3      342056       .306043    122882       .5821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4      374595       .325586    131274       .5794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5      450037       .345706    222037       .6065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6      510412       .367517    278721       .6072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7      575347       .409937    306564       .5824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8      669331       .448023    356073       .5739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 9      783799       .539595    378311       .65425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10      913883       .539382    555267       .6310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11     1041520       .467967    850322       .5692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12     1125800       .450544   1015610       .5896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13     1096070       .468793    954508       .58795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14     1198930       .494397    886999       .56538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   15     1170470       .493317    844079       .5770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1      145167       .086393    114987       .4320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2      170192       .096740    120501       .4396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3      247506       .141500    121908       .4889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4      309391       .169715    127220       .4841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5      354338       .173805    209405       .5299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6      373941       .164272    263148       .5327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7      420915       .170906    316724       .5490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8      474017       .177840    363598       .5571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 9      532590       .192248    389436       .6113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10      676771       .242469    547376       .6453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11      880438       .256505    850418       .6117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12     1052020       .249657   1011170       .5808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13     1193680       .273923    951934       .5720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14     1303390       .371131    881323       .5945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   15     1436970       .421411    831374       .5855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1       91361       .051028    118222       .442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2       95428       .052646    116223       .4624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3       98187       .056348    115853       .5191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4      115967       .066953    129372       .5293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5      138382       .070308    243266       .5577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6      156228       .073961    277930       .5561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7      183169       .084946    317273       .5693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8      210212       .095474    358794       .5834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 9      274024       .119814    397667       .6318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10      356915       .150046    566672       .6047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11      432344       .144014    848393       .5879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12      524294       .169300   1005740       .6161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13      530924       .172761    958231       .6058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14      581447       .186670    872924       .59468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   15      610257       .213279    844622       .6355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1       68978       .037682    117112       .44853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2       74904       .039784    119420       .4758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3       83829       .044331    116087       .5005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4       98148       .050245    122997       .5003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5      118449       .055046    194309       .5288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6      133161       .052462    307923       .4953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7      145062       .056977    323595       .5103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8      170711       .061490    363081       .5182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 9      199775       .069027    386422       .5467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10      276797       .092749    564867       .5542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11      381478       .112640    874818       .5177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12      506969       .154154   1013170       .5800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13      633388       .186461    930477       .5560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14      804388       .246847    851676       .5377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   15     1009500       .304013    819476       .5257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ogc = Log(c) ; logq = log(q) ; logf = log(pf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itial Least Squares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ogc ; Rhs = One,logq,logf,lf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r = sumsqdev ; ssqrd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90, Parameters =   4, Deg.Fr.=     8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.335442194    , Std.Dev.=         .1246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88290, Adjusted R-squared =          .9878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 86] = 2419.34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61.7702, Restricted(b=0) Log-L =    -138.35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4.122, Akaike Info. Crt.=     -1.2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38330,   Rho =       .8083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9.516921859      .22924451       41.51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8827385540      .13254516E-01   66.599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539770541      .20304180E-01   22.359   .0000  12.770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627510341      .34530204       -4.713   .0000  .5604601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ER     =  .13354421939811450D+0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SQRD   =  .15528397604431940D-01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4.2.  Cost Equations with Firm and Period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ses same data as Example 1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logq,logf,l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Least squares with no effects.  Restricted sum of squares has a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 constants constrained to be equ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ogc ; Rhs = one,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r = sumsqdev ; ssqr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13.36560930    , S.D.=   1.1319710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90, Parameters =   4, Deg.Fr.=     8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.335442194    , Std.Dev.=         .1246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88290, Adjusted R-squared =          .9878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 86] = 2419.34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61.7702, Restricted(b=0) Log-L =    -138.358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4.122, Akaike Info. Crt.=     -1.28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38330,   Rho =       .8083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9.516921859      .22924451       41.514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8827385540      .13254516E-01   66.599   .0000 -1.174309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539770541      .20304180E-01   22.359   .0000  12.77035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627510341      .34530204       -4.713   .0000  .56046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ER     =  .13354421939811450D+0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SQRD   =  .15528397604431940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roup Means Regression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gress ; Lhs = logc ; Rhs = X ; Str=i ; Panel ; Mean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ssqrd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roup Means Regression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BAR(i.) Mean=   13.36560930    , S.D.=   .997868706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 6, Parameters =   4, Deg.Fr.=      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3167435995E-01, Std.Dev.=         .1258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3638, Adjusted R-squared =          .9841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  2] =  104.12,    Prob value =          .00953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 7.2184, Restricted(b=0) Log-L =      -7.953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3.635, Akaike Info. Crt.=     -1.073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85.81207792      56.481742        1.519   .128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7824496503      .10876395        7.194   .0000  .23051463E-1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-5.524215185      4.4786958       -1.233   .2174  .1864431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751096777      2.7430775        -.638   .5232  .325401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SQRD   =  .15837179973004820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m Effects, and test for firm effect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Regress ; Lhs = logc ; Rhs = X ; Str=i ; Panel 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; Fixed Effects ; Output = 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; eeu = sumsqdev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ist ; ssqr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F = ((eer - eeu)/5)/(eeu/8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Ftb(.95,5,81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east Squares with Group Dummy Variables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13.36560930    , S.D.=   1.1319710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90, Parameters =   9, Deg.Fr.=     8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2926127513    , Std.Dev.=         .0601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7434, Adjusted R-squared =          .9971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8,     81] = 3935.92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130.0877, Restricted(b=0) Log-L =    -138.358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5.528, Akaike Info. Crt.=     -2.69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d. Autocorrelation of e(i,t)     .516200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9192931104      .29889750E-01   30.756   .0000 -1.174309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174883826      .15198961E-01   27.468   .0000  12.77035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070404704      .20168647       -5.307   .0000  .56046016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Test Statistics for the Classical Model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Model            Log-Likelihood    Sum of Squares    R-squared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1)  Constant term only     -138.35810   .1140408949D+03     .0000000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2)  Group effects only      -90.48802   .3936107526D+02     .6548512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3)  X - variables only       61.77016   .1335442193D+01     .9882898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 X and group effects     130.08770   .2926127513D+00     .9974341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Hypothesis Tests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Likelihood Ratio Test                F Tests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Chi-squared   d.f.  Prob.         F    num. denom. Prob value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2) vs (1)    95.740      5     .00000    31.875    5    84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3) vs (1)   400.257      3     .00000  2419.341    3    86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1)   536.892      8     .00000  3935.923    8    81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2)   441.151      3     .00000  3604.930    3    81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3)   136.635      5     .00000    57.734    5    81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stimated Fixed Effect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roup       Coefficient       Standard Error       t-ratio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1           9.70599               .19312      50.2584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2           9.66475               .19898      48.5716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3           9.49708               .22496      42.2175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4           9.89056               .24176      40.9105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5           9.73007               .26094      37.2886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6           9.79307               .26366      37.1429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SQRD   =  .36125031024485010D-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       =  .577344524341586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232726893753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?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? Time Effect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?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 ; Lhs = logc ; Rhs = X ; Str=t ; Panel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Fixed Effects ; Output = 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; eeu = sumsqdev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ist ; ssqr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F = ((eer - eeu)/14)/(eeu/7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Ftb(.95,14,72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east Squares with Group Dummy Variables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13.36560930    , S.D.=   1.1319710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90, Parameters =  18, Deg.Fr.=     7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.088199385    , Std.Dev.=         .1229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0458, Adjusted R-squared =          .9882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7,     72] =  439.61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70.9834, Restricted(b=0) Log-L =    -138.358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4.010, Akaike Info. Crt.=     -1.17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d. Autocorrelation of e(i,t)     .000000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8677271602      .15408346E-01   56.315   .0000 -1.174309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-.4844720940      .36412133       -1.331   .1868  12.77035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954413839      .44237965       -4.418   .0000  .56046016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stimated Fixed Effect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roup       Coefficient       Standard Error       t-ratio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1          20.49568              4.20968       4.8687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2          20.57791              4.22167       4.8743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3          20.65560              4.22433       4.8896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4          20.74063              4.24590       4.8848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5          21.19970              4.44049       4.7741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6          21.41148              4.53878       4.7174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7          21.50321              4.57156       4.7037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8          21.65389              4.62305       4.6839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9          21.82943              4.65707       4.6873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0          22.11366              4.79282       4.6139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1          22.46518              4.95008       4.5383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2          22.65119              5.00877       4.5223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3          22.61640              4.98632       4.5356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4          22.55208              4.95612       4.5503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5          22.53661              4.94071       4.5614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Test Statistics for the Classical Model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Model            Log-Likelihood    Sum of Squares    R-squared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1)  Constant term only     -138.35810   .1140408949D+03     .0000000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2)  Group effects only     -120.52864   .7673414457D+02     .3271348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3)  X - variables only       61.77016   .1335442193D+01     .9882898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 X and group effects      70.98337   .1088199385D+01     .9904578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Hypothesis Tests 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Likelihood Ratio Test                F Tests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Chi-squared   d.f.  Prob.         F    num. denom. Prob value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2) vs (1)    35.659     14     .00117     2.605   14    75     .0040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3) vs (1)   400.257      3     .00000  2419.341    3    86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1)   418.683     17     .00000   439.614   17    72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2)   383.024      3     .00000  1668.355    3    72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3)    18.426     14     .18804     1.168   14    72     .3178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SQRD   =  .1511388034605036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       =  .1168475616002356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183160693756000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m and Time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eriod = 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Panel ; Fixed Effects ; Output = 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; eeu = sumsqdev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ist ; ssqr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F = ((eer - eeu)/20)/(eeu/67) 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Ftb(.95,20,67)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east Squares with Group Dummy Variables and Period Effects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90, Parameters =  24, Deg.Fr.=     6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742088068    , Std.Dev.=         .051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449, Adjusted R-squared =          .9979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23,     66] = 1847.57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153.4245, Restricted(b=0) Log-L =    -138.35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5.701, Akaike Info. Crt.=     -2.87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d. Autocorrelation of e(i,t)     .492487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8172488392      .31850925E-01   25.659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1686107443      .16347803        1.031   .3052  12.770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.8828121095      .26173699       -3.373   .0011  .56046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2.66687333      2.0810682        6.08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Estimated Fixed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Group        Coefficient       Standard Error       t-rati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1            .12833               .05383       2.383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2            .06549               .04559       1.436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3           -.18947               .01826     -10.375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4            .13425               .02143       6.265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5           -.09265               .04365      -2.122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6           -.04595               .04867       -.944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Estimated Fixed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Period       Coefficient       Standard Error       t-rati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1           -.37402               .22447      -1.666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2           -.31932               .21770      -1.466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3           -.27669               .21450      -1.2899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4           -.22304               .20235      -1.102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5           -.15393               .10112      -1.522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6           -.10809               .05248      -2.059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7           -.07686               .03736      -2.057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8           -.02073               .02392       -.8665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9            .04722               .03402       1.387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0            .09173               .09494        .966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1            .20731               .17448       1.188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2            .28547               .20547       1.389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3            .30138               .19423       1.551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4            .30047               .17972       1.6718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15            .31911               .17254       1.8494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Test Statistics for the Classical Model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Model            Log-Likelihood    Sum of Squares    R-squared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1)  Constant term only     -138.35810   .1140408949D+03     .000000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2)  Group effects only      -90.48802   .3936107526D+02     .654851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3)  X - variables only       61.77016   .1335442193D+01     .988289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 X and group effects     130.08770   .2926127513D+00     .9974341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5)  X ind.&amp;time effects     152.74779   .1768483342D+00     .9984493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                 Hypothesis Tests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Likelihood Ratio Test                F Tests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Chi-squared   d.f.  Prob.         F    num. denom. Prob value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2) vs (1)    95.740      5     .00000    31.875    5    84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3) vs (1)   400.257      3     .00000  2419.341    3    86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1)   536.892      8     .00000  3935.923    8    81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2)   441.151      3     .00000  3604.930    3    81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4) vs (3)   136.635      5     .00000    57.734    5    81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5) vs (4)    45.320     14     .00004     3.133   14    67     .0008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(5) vs (3)   181.955     20     .00000    21.947   20    67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SQRD   =  .3612503102448501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119389145465698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72920652123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4.3.  Testing for Random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ses same data as Example 1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re is a built-in test for this, but it is also easy to compu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rom scratch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logq,logf,l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ogc ; Rhs = one,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ebar = Gxbr(e,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; Lis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Npd = Max(T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Ng = Max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M = (Npd*Ng)/(2*(Npd-1)) * (Npd^2 * ebar’ebar/e’e - 1)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NPD     =  .15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NG      =  .6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M      =  .334850362222986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4.4.  Random Effects Mode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ses same data as Example 1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Least squares with no effects.  Restricted sum of squares has a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 constants constrained to be equ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logq,logf,l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ogc ; Rhs = one,X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Calc    ; list ; ssqr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LS Without Group Dummy Variables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90, Parameters =   4, Deg.Fr.=     8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.335442193    , Std.Dev.=         .1246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88290, Adjusted R-squared =          .9878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3,     86] = 2419.34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61.7702, Restricted(b=0) Log-L =    -138.35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4.122, Akaike Info. Crt.=     -1.2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nel Data Analysis of LOGC       [ONE way]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Unconditional ANOVA (No regressors)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ource      Variation        Deg. Free.     Mean Square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etween       37.3068               14.         2.66477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      76.7341               75.         1.02312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otal         114.041               89.         1.28136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9.516921859      .22924451       41.51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8827385540      .13254516E-01   66.599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539770541      .20304180E-01   22.359   .0000  12.770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627510341      .34530204       -4.713   .0000  .56046016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SQRD   =  .15528397604431940D-0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*/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? 2. Fixed Effects Models, with heteroscedasticity corrected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   asymptotic covariance matrix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anel ; Fixed 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ssqrd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anel ; Fixed ; He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anel ; Fixed ; Het = 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east Squares with Group Dummy Variables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90, Parameters =   9, Deg.Fr.=     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2926127513    , Std.Dev.=         .060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7434, Adjusted R-squared =          .997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8,     81] = 3935.92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130.0877, Restricted(b=0) Log-L =    -138.35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5.528, Akaike Info. Crt.=     -2.69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d. Autocorrelation of e(i,t)     .516200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9192931104      .29889750E-01   30.756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174883826      .15198961E-01   27.468   .0000  12.77035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070404704      .20168647       -5.307   .0000  .56046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SQRD   =  .3612503102448501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| White/Hetero. (1) corrected covariance matrix used.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9192931104      .19105811E-01   48.116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174883826      .13532691E-01   30.850   .0000  12.77035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070404704      .21662022       -4.941   .0000  .56046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| White/Hetero. (2) corrected covariance matrix used.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9192931104      .27977958E-01   32.858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174883826      .13801945E-01   30.249   .0000  12.770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070404704      .20372501       -5.254   .0000  .56046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3. Fixed Effects Models, with autocorrelation. Must be compu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   after uncorrected fixed effects model estimates RHO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anel ; Fixed 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 ; Lhs = logc ; Rhs = X ; Str=i ; Panel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Fixed Effects ; Ar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ssqrd ; ssqrd/(1-Rho^2)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east Squares with Group Dummy Variables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6.572684944    , S.D.=   .529675454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84, Parameters =   9, Deg.Fr.=     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475196791    , Std.Dev.=         .0443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3665, Adjusted R-squared =          .9929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8,     75] = 1470.48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147.2828, Restricted(b=0) Log-L =     -65.306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6.129, Akaike Info. Crt.=     -3.29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d. Autocorrelation of e(i,t)     .516200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9280379106      .33111566E-01   28.028   .0000 -.5012157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3919718815      .16910783E-01   23.179   .0000  6.29101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219320549      .20262070       -6.018   .0000  .277689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SQRD   =  .1966929054456740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6814286944733110D-0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4. Random Effects Models, Firm Efects Onl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ane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anel ; Ar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ssqrd ; ssqrd/(1-Rho^2)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/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andom Effects Model: v(i,t) = e(i,t) + u(i)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es:  Var[e]              =   .361250D-0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Var[u]              =   .155963D-01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Corr[v(i,t),v(i,s)] =   .811935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Lagrange Multiplier Test vs. Model (3) =  334.8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 1 df, prob value =  .000000)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High values of LM favor FEM/REM over CR model.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ixed vs. Random Effects (Hausman)     =    3.2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 3 df, prob value =  .353428)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High (low) values of H favor FEM (REM).)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eestimated using GLS coefficients: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es:  Var[e]              =   .362107D-0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Var[u]              =   .398286D-01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Sum of Squares          .149540D+01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R-squared               .988290D+0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9066810293      .25587383E-01   35.435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227782698      .14004238E-01   30.189   .0000  12.770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064498999      .19977739       -5.328   .0000  .56046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9.627907465      .20985587       45.87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5. Random Effects Models, Firm Efects Only, Autocorre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andom Effects Model: v(i,t) = e(i,t) + u(i)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es:  Var[e]              =   .197555D-0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Var[u]              =   .555767D-0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Corr[v(i,t),v(i,s)] =   .737755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Lagrange Multiplier Test vs. Model (3) =  191.7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 1 df, prob value =  .000000)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High values of LM favor FEM/REM over CR model.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ixed vs. Random Effects (Hausman)     =    1.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 3 df, prob value =  .605721)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High (low) values of H favor FEM (REM).)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eestimated using GLS coefficients: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es:  Var[e]              =   .197863D-0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Var[u]              =   .104781D-01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Sum of Squares          .445741D+0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R-squared               .982825D+0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9166101477      .29150377E-01   31.444   .0000 -.510426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3967135048      .16037150E-01   24.737   .0000  6.38706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210303730      .20081795       -6.027   .0000  .2819147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0.07089013      .25974962       38.772   .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6. Fixed Effects, Firm and Time Effec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eriod = 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Panel ; Fixed Effects ; Output = 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ssqr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east Squares with Group Dummy Variables and Period Effects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C     Mean=   13.36560930    , S.D.=   1.1319710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90, Parameters =  24, Deg.Fr.=     6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742088068    , Std.Dev.=         .051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449, Adjusted R-squared =          .9979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23,     66] = 1847.57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153.4245, Restricted(b=0) Log-L =    -138.35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5.701, Akaike Info. Crt.=     -2.87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d. Autocorrelation of e(i,t)     .492487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8172488392      .31850925E-01   25.659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1686107443      .16347803        1.031   .3052  12.770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.8828121095      .26173699       -3.373   .0011  .56046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2.66687333      2.0810682        6.087   .0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SQRD   =  .3612503102448501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7. Random Effects, Firm and Time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 ; Lhs = logc ; Rhs = X ; Str=i ; Period = t ; Pane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andom Effects Model: v(i,t) = e(i,t) + u(i) + w(t)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es:  Var[e]              =   .263953D-02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Var[u]              =   .156612D-01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Corr[v(i,t),v(i,s)] =   .855769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Var[w]              =   .683176D-04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Corr[v(i,t),v(j,t)] =   .025230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Lagrange Multiplier Test vs. Model (3) =  336.40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 2 df, prob value =  .000000)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High values of LM favor FEM/REM over CR model.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ixed vs. Random Effects (Hausman)     =   15.20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 3 df, prob value =  .001651)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High (low) values of H favor FEM (REM).)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eestimated using GLS coefficients: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es:  Var[e]              =   .295931D-02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Var[u]              =   .389897D-01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Var[w]              =   .960524D-03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Sum of Squares          .146941D+01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            R-squared               .988290D+00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Q      .9023731401      .23065973E-01   39.121   .0000 -1.17430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F      .4241784764      .12645906E-01   33.543   .0000  12.770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-1.053130145      .17797474       -5.917   .0000  .5604601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9.598594757      .19122296       50.19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4.5.  Hausman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ses same data as Example 1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logq,logf,l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ogc ; Rhs = X ; str=i ; panel ; FixedEffects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Matrix   ; bfe = b ; list ; Vfe =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ogc ; Rhs = X ; str=i ; pane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re = b(1:3) ; list ; Vre = Part(varb,1,3,1,3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d = bfe-bre ; Vd = Vfe - Vr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Hausman = d’&lt;Vd&gt;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Ctb(.95,3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FE      has  3 rows and  3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8933972D-03 -.3178122D-03 -.1884195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3178122D-03  .2310084D-03 -.7685462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1884195D-02 -.7685462D-03  .4067743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RE      has  3 rows and  3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6547142D-03 -.2269996D-03 -.1524203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2269996D-03  .1961187D-03 -.8968263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1524203D-02 -.8968263D-03  .39911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HAUSMAN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258727D+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781472776544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4.6.  Heteroscedasticity Consistent Estim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ses same data as Example 1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logq,logf,lf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 ; Lhs = logc ; Rhs = One,X ; Str=i ; Pane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s2 = ssqrd ; Npd = Max(t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ogc ; Rhs = One,X ; Res = e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Matrix  ; Lis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ebari = Gxbr(e,i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si = Gsdv(e,i) ; vi = Dirp(si,si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vui = vi - s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2      =  .3621070050069094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NPD     =  .15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EBARI    has  6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6886891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1387804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1942237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1527257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-.2158348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6|  .8090588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I       has  6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4023408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6688817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5161303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9523568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481655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6|  .6305873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I       has  6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618782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4474028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2663905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9069834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2319915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6|  .3976403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UI      has  6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2002288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8529576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9571652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5448764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-.1301155D-0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6|  .3553329D-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/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3:11:00Z</dcterms:created>
  <dc:creator>Preferred Customer</dc:creator>
  <dc:description/>
  <dc:language>en-US</dc:language>
  <cp:lastModifiedBy>Preferred Customer</cp:lastModifiedBy>
  <dcterms:modified xsi:type="dcterms:W3CDTF">1999-02-15T18:22:00Z</dcterms:modified>
  <cp:revision>4</cp:revision>
  <dc:subject/>
  <dc:title>Chapter 13</dc:title>
</cp:coreProperties>
</file>