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5. Systems of Regression Equati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.  Grunfeld's Investment D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00 ; Nvar = 5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Year  Firm      I         F         C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5  1    317.60   3078.50      2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6  1    391.80   4661.70     52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7  1    410.60   5387.10    156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8  1    257.70   2792.20    209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9  1    330.80   4313.20    203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0  1    461.20   4643.90    207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1  1    512.00   4551.20    255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2  1    448.00   3244.10    303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3  1    499.60   4053.70    264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4  1    547.50   4379.30    201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5  1    561.20   4840.90    265.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6  1    688.10   4900.90    402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7  1    568.90   3526.50    761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8  1    529.20   3254.70    922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9  1    555.10   3700.20   1020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0  1    642.90   3755.60   1099.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1  1    755.90   4833.00   1207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2  1    891.20   4924.90   1430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3  1   1304.40   6241.70   1777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4  1   1486.70   5593.60   2226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5  2     40.29    417.50     10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6  2     72.76    837.80     10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7  2     66.26    883.90     34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8  2     51.60    437.90     51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9  2     52.41    679.70     64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0  2     69.41    727.80     67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1  2     68.35    643.60     75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2  2     46.80    410.90     71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3  2     47.40    588.40     67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4  2     59.57    698.40     60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5  2     88.78    846.40     54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6  2     74.12    893.80     84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7  2     62.68    579.00     96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8  2     89.36    694.60    110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9  2     78.98    590.30    14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0  2    100.66    693.50    163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1  2    160.62    809.00    203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2  2    145.00    727.00    290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3  2    174.93   1001.50    346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4  2    172.49    703.20    414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5  3     33.10   1170.60     97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6  3     45.00   2015.80    10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7  3     77.20   2803.30    118.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8  3     44.60   2039.70    156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9  3     48.10   2256.20    172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0  3     74.40   2132.20    186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1  3    113.00   1834.10    220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2  3     91.90   1588.00    287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3  3     61.30   1749.40    319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4  3     56.80   1687.20    321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5  3     93.60   2007.70    319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6  3    159.90   2208.30    346.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7  3    147.20   1656.70    456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8  3    146.30   1604.40    543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9  3     98.30   1431.80    618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0  3     93.50   1610.50    64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1  3    135.20   1819.40    671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2  3    157.30   2079.70    726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3  3    179.50   2371.60    800.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4  3    189.60   2759.90    888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5  4     12.93    191.50      1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6  4     25.90    516.00       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7  4     35.05    729.00     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8  4     22.89    560.40     18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9  4     18.84    519.90     23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0  4     28.57    628.50     26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1  4     48.51    537.10     36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2  4     43.34    561.20     60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3  4     37.02    617.20     8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4  4     37.81    626.70     91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5  4     39.27    737.20     92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6  4     53.46    760.50     86.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7  4     55.56    581.40    111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8  4     49.56    662.30    130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9  4     32.04    583.80    141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0  4     32.24    635.20    136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1  4     54.38    723.80    129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2  4     71.78    864.10    145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3  4     90.08   1193.50    174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4  4     68.60   1188.90    213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5  5    209.90   1362.40     53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6  5    355.30   1807.10     50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7  5    469.90   2676.30    118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8  5    262.30   1801.90    260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39  5    230.40   1957.30    312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0  5    261.60   2202.90    254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1  5    472.80   2380.50    261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2  5    445.60   2168.60    298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3  5    361.60   1985.10    301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4  5    288.20   1813.90    279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5  5    258.70   1850.20    213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6  5    420.30   2067.70    232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7  5    420.50   1796.70    264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8  5    494.50   1625.80    306.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49  5    405.10   1667.00    351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0  5    418.80   1677.40    357.8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1  5    588.20   2289.50    342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2  5    645.20   2159.40    444.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3  5    641.00   2031.30    623.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954  5    459.30   2115.50    669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F,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2.  Classical Regression and Least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imple least squares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Nfirm = 5 ; Nperiod =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2hat = sumsqdev/(nfirm*nperio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        Mean=   248.9570000    , S.D.=   267.8654462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00, Parameters =   3, Deg.Fr.=     9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70883.687    , Std.Dev.=      127.2583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78856, Adjusted R-squared =          .7743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97] =  170.81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624.9928, Restricted(b=0) Log-L =    -700.439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9.722, Akaike Info. Crt.=     12.56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35995,   Rho =       .82002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8.02973763      21.480165       -2.236   .027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50854108      .11377830E-01    9.236   .0000  1922.223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53655452      .43507814E-01    7.019   .0000  311.067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NFIRM   =  .500000000000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NPERIOD =  .200000000000000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HAT   =  .15708836868581870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5.3.  Testing and Estimation with Groupwis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ing for groupwis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obtain OLS residuals.  (Regression results in Example 15.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agrange multiplier stati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reate ; esq = e*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Calc   ; List ; s2 = e’e/(Nfirm*Nperio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2HAT   =  .15708836868581870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roup specific variances based on least squares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n compute stati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; s2i = Gxbr(esq,firm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vi = 1/s2 * s2i - 1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M  = (Nperiod/2)* vi’vi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st; Ctb(.95,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2I      has  5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9410908D+0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7558508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428849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6334237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3345551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M      =  .4662978372875365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9487729038339985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hite’s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FF = F*F ; CC = C*C ; FC = F*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esq ; Rhs = X,FF,CC,F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Rsqrd ; White = Nfirm*Nperiod*Rsqrd ; Ctb(.95,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RD   =  .3685366708687868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WHITE   =  .3685366708687868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107049775624999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kelihood ratio statistic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would do this later, so at this point, we just compute it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2=(Firm=2) ; D3 =(Firm=3) ; D4=(Firm=4) ; D5=(Firm=5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; Lhs = i ; Rhs = X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oglR = Logl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R   = -.6249927845431389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reg   ; Lhs = i ; Rhs = X ; Rh2 = D1,D3,D4,D5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oglU = LogL ; LR = -2*(LogLR - LogLU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645354845648581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      =  .1209145999565617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east squares with corrected covariance matri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He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esq = e*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List ; s2i = Gxbr(esq,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Wgt = s2i(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eck = &lt;X’X&gt; * X’[Wgt]X * &lt;X’X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tat(b,Beck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8.02973763      21.480165       -2.236   .02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50854108      .11377830E-01    9.236   .0000  1922.22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53655452      .43507814E-01    7.019   .0000  311.06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ults Corrected for heteroskedasticity White Estimator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8.02973763      15.016673       -3.198   .00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50854108      .91463746E-02   11.489   .0000  1922.22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53655452      .59105263E-01    5.166   .0000  311.06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ults Corrected for heteroskedasticity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         Variance=BE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1 -48.02973763      14.203666       -3.382   .00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2  .1050854108      .90625216E-02   11.5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    _ 3  .3053655452      .40946815E-01    7.45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2I      has  5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9410908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7558508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428849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6334237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3345551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ion with groupwise heteroscedastic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here is a built in routine that makes this trivial (we used i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above).  But, we will program this one from scratch, as it i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quite simple.  These three steps are assumed to be taken in ord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routine does the GLS regression given the vector of gro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pecific variances.  It then recomputes and shows the varianc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put is the X matrix, y variable, Group indicato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HetReg(X,y,v,group,new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vari = v(group) ; wgti = 1/var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fgls = &lt;X’[wgti]X&gt; ; bfgls = Vfgls * X’[wgti]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2fgls = (y - X’bfgls)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Stat(bfgls,Vfgls) ; List ; newv = Gxbr(e2fgls,group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FGLS estimates using s2i computed immediately above by OLS 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HetReg(X,i,s2i,firm,news2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FGLS     Variance=VFG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1 -36.25370338      6.1243634       -5.92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2  .9499051332E-01  .74089758E-02   12.82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3  .3378128507      .30225398E-01   11.17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NEWS2I has  5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8612147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4091902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656324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7779749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3290283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ald tests, standard and modified.  The standard test uses OLS estim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f the common sigma-squared.  Residuals e were computed earli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s2 = e’e/(Nfirm*Nperio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WaldHR(X,y,group,s2i,s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vinv = s2 * Diri(s2i) -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Wald = Nperiod/2 * vinv'vin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ufgls   = e2fgls - s2i(group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ufgls2  = ufgls^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Vi = {1/(Nperiod-1)}* Gxbr(ufgls2,fir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Vi = Diag(V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di = s2i-s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Mwald = di'&lt;Vi&gt;d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ndPro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WaldHR(X,i,firm,news2i,s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=  .1767625166285361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MWALD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468135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o obtain maximum likelihood estimates, we can just iterate th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procedure above, relying on Oberhover and Kmenta.  The procedur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must be modified to update the variance vector.  We also add 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splay of the convergence check - when variances stop chang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LogLR = LogL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R   = -.6249927845431389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esq = e*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s2i = Gxbr(esq,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MLHetReg(X,y,v,group,new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bel  ;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vari = v(group) ; wgti = 1/var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fgls = &lt;X'[wgti]X&gt; ; bfgls = Vfgls * X'[wgti]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2fgls = (y - X'bfgls)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newv = Gxbr(e2fgls,group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delta = v 'v  + newv'newv - 2*v'new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 = new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oTo   ; 20 ; Delta &gt; .0000000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delta=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MLhetReg(X,i,s2i,firm,news2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Stat(bfgls,Vfgls) ; List ; news2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ogs2 = Loge(s2i) ; uno = Init(Nfirm,1,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gLU = -Nfirm*Nperiod/2*(1 + log(2*pi) + uno’logs2/n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RTest = -2*(LogLR - LOGLU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62590200427875520D+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65511941265754700D+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20804502204418180D+07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33717997443389890D+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33333884671211240D+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26472294273376470D+0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964846706390381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448379611968994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079563140869141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81503868103027340D-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62170028686523440D-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47779083251953130D-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37193298339843750D-04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28610229492187500D-0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95367431640625000D-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95367431640625000D-0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0000000000000000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FGLS     Variance=VFGL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1 -23.25817462      4.8151728       -4.83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2  .9434995195E-01  .62834136E-02   15.01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3  .3337014665      .22038964E-01   15.141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LU   = -.5645354878784895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RTEST  =  .1209145933292989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15.4.  Testing and Estimation with Groupwis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Heteroscedasticity and Cross Sectional 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re is a single built-in procedure that does all of this, th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SCS command.  We’ll use it later. But, for this data set, it i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so easy to program the computations directly. We’ll do this to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llustrate the computations.  First, correlations of residual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Nfirm = Max(firm) ; Nperiod = Max(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procedure takes a column vector of nT residuals and comput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 correlation matrix from them, n by 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Corr(ve,nf,n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em=mvec( ve,nf,nt) ; em = em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ebar = 1/nt * em'1 ; ebar=ebar' ; uno = init(nt,1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ebar=kron(ebar,uno); em=em-ebar $ (deviation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V = 1/Nperiod*em'e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DV = Diag(V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List ; Rmat = Isqr(DV) * V * Isqr(D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for O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 = i ; Rhs = X ; Res =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   ; Proc=Corr(e,Nfirm,Nperiod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GLS, then repe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sq = e*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s2i = Gxbr(esq,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wgti = 1/s2i(fir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fgls = &lt;X'[wgti]X&gt;*X'[wgti]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efgls = i - X'bfgl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   ; proc=Corr(efgls,nfirm,nperio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00000D+01 -.1852380D+00 -.2591969D+00 -.4688830D+00 -.154581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852380D+00  .1000000D+01  .1440353D+00  .1862341D+00  .221786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2591969D+00  .1440353D+00  .1000000D+01  .8813588D+00 -.121580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4688830D+00  .1862341D+00  .8813588D+00  .1000000D+01 -.118648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-.1545814D-01  .2217868D+00 -.1215807D+00 -.1186488D+00  .1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MAT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00000D+01 -.3439365D+00 -.1817524D+00 -.3516182D+00 -.1208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439365D+00  .1000000D+01  .2827749D+00  .3434752D+00  .1673549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1817524D+00  .2827749D+00  .1000000D+01  .8995338D+00 -.1508231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3516182D+00  .3434752D+00  .8995338D+00  .1000000D+01 -.8536935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-.1208000D+00  .1673549D+00 -.1508231D+00 -.8536935D-01  .1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esting for a diagonal Sigma. 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need 3 sets of estimates for these tests: OLS, Groupwis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heteroscedasticity, and ML with Full sigma. The following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s all 3 coefficients, logLs and residuals using the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jor programmed procedures.  We will return to the matrix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gebra approach later for GLS.  We compute maximum likelihood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es for all three specificatio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Linear regression, homoscedastic, no correlatio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 ; Rhs = X ; Res = eo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o = b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oglo = logl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        Mean=   248.9570000    , S.D.=   267.865446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100, Parameters =   3, Deg.Fr.=     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70883.687    , Std.Dev.=      127.2583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78856, Adjusted R-squared =          .774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97] =  170.81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624.9928, Restricted(b=0) Log-L =    -700.43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9.722, Akaike Info. Crt.=     12.56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35995,   Rho =       .820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8.02973763      21.480165       -2.236   .02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50854108      .11377830E-01    9.236   .0000  1922.22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53655452      .43507814E-01    7.019   .0000  311.06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LO   = -.6249927845431389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Groupwise heteroscedastic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2=firm=2 ; D3=firm=3 ; D4=firm=4 ; D5=Firm=5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reg   ; Lhs = i ; Rhs = X ; Rh2 = D2,D3,D4,D5 ; Res = eh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h = b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oglh = Logl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ultiplicative Heteroskedastic Regr. Model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       I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1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2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564.535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Restricted log likelihood     -624.9928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Chi-squared                    120.914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grees of freedom      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Significance level             .00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gression (mean)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.25855004      4.8151918       -4.83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9434991252E-01  .62834189E-02   15.016   .0000  1922.22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337022939      .22039121E-01   15.141   .0000  311.06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Variance function (log-linea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igma     93.04742539      14.712090        6.32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2       -3.896931022      .44721360       -8.714   .0000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3        1.535678914      .44721360        3.434   .0006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4       -1.942561663      .44721360       -4.344   .0000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5        1.236884093      .44721360        2.766   .0057  .2000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GLH   = -.5645354845648581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Groupwise heteroscedastic and cross grpoup correlated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  ; Lhs = i ; Rhs = X ; Pds = Nperiod ; Res = et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t = b ; V = Part(Sigma,1,5,1,5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ogdet=logd(V)$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glt = -nfirm*nperiod/2*(1+log(2*pi)+logdet/nfirm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Regression Models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Estimator =                  MLE by Iterated GL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Het. and Correlated       (S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Nonautocorrelated disturbances      (R0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Deg.Fr. =   10 C*(.95) =  18.31 C*(.99) =  23.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ikelihood ratio    statistic      =     88.525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og-likelihood function =            -520.2726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1.50238832      2.4699654        4.65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5192085034E-01  .42739327E-02   12.14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190879957      .15723905E-01   20.29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-likelihood functions for estimated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+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: Log-L   Parameters :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0  :   -624.993     4   : &lt;--------- O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1  :   -564.535     8   : &lt;--------- Groupwise heterosceda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2  :   -520.273    18   : &lt;--------- Cross group 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+--------------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T   = -.52027269550976920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R test for diagonal sigma, then for scalar sigma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LR = -2*(loglh - loglt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DF = Nfirm*(Nfirm-1)/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ctb(.95,DF) 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LR = -2*(loglo - loglt)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DF = Nfirm*(Nfirm+1)/2 - 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ctb(.95,DF)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      =  .88525578110177780D+02  &lt;----- Groupwise heteroscedast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    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83070380553500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      =  .20944017806673950D+03  &lt;----- Scalar VC (OL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      =  .14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368479130717003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M test for diagonal sigma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nt = nfirm * nperiod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meh = Mvec(eh,nfirm,nperiod) ; meh=meh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ebar = 1/nperiod * meh'1 ; ebar=ebar' ; uno = init(nperiod,1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bar=kron(ebar,uno); meh=meh-ebar $ (deviation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 = 1/Nperiod*meh'me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DV = Diag(V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st ; Rmat = Isqr(DV) * V * Isqr(D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Rmat2 = Dirp(Rmat,Rma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mat2 = Rmat2 - Iden(Nfir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uno   = Init(nfirm,1,.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st ; LM = nperiod*uno'Rmat2*uno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MAT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00000D+01  .8906432D+00  .8436773D+00  .8843980D+00  .63053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906432D+00  .1000000D+01  .7850437D+00  .8199351D+00  .7247403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8436773D+00  .7850437D+00  .1000000D+01  .9226896D+00  .764397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8843980D+00  .8199351D+00  .9226896D+00  .1000000D+01  .820015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6305300D+00  .7247403D+00  .7643978D+00  .8200157D+00  .1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606686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es of model with heteroscedasticity and correl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compute the FGLS estimates using matrix algebra, then le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built-in program compute the ML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Classical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Res = 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se results appear abov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FGLS for correlated disturb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meh = Mvec(e,Nfirm,Nperiod); meh=meh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 = 1/Nperiod * meh'meh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IT = Iden(Nperio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 = Kron(V,I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fgls = &lt;X'&lt;V&gt;X&gt; ; bfgls = Vfgls * X'&lt;V&gt;i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Stat (bfgls,Vfgl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FGLS     Variance=VFG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1 -38.36127721      5.3448709       -7.17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2  .9618944505E-01  .54751563E-02   17.56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FGLS_ 3  .3095320622      .17985085E-01   17.21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Maximum likelihood for correlated disturb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   ; Lhs = i ; Rhs = X ; Pds = 20 ; MLE ; Res = eml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Regression Models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Estimator =                  MLE by Iterated GL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Het. and Correlated       (S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Nonautocorrelated disturbances      (R0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Deg.Fr. =   10 C*(.95) =  18.31 C*(.99) =  23.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ikelihood ratio    statistic      =     88.525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og-likelihood function =            -520.2726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1.50238832      2.4699654        4.65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5192085034E-01  .42739327E-02   12.14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190879957      .15723905E-01   20.293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variances and correlations.  Use more program trick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meh = Mvec(ef,Nfirm,Nperiod); meh=meh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V = 1/Nperiod * meh'meh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   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046439D+05 -.2087012D+03 -.2457998D+05 -.5691272D+04  .3284091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2087012D+03  .1656743D+03 -.5968510D+02  .1010513D+02  .4834731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2457998D+05 -.5968510D+02  .2149609D+05  .4955445D+04 -.2791468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5691272D+04  .1010513D+02  .4955445D+04  .1220558D+04 -.5935385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3284091D+05  .4834731D+03 -.2791468D+05 -.5935385D+04  .4860731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D1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; D = D1,D2,D3,D4,D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- Nperio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D = Meh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List ; Xcor(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–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rrelation Matrix for List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D1       D2       D3       D4       D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1  1.00000  -.22518  -.28694  -.46691  -.015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2  -.22518  1.00000   .10488   .16610   .245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3  -.28694   .10488  1.00000   .88505  -.139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4  -.46691   .16610   .88505  1.00000  -.100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5  -.01507   .24530  -.13902  -.10059 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5.  Models with Autocorre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extension produces a large amount of computation.  We le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IMDEP do the work, as it is already programm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se estimators are not iterated – does not produce MLE becau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f the problem of the first observ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; Lhs = i ; Rhs = X ; Pds = Nperiod ; AR1 ; Res = ear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Homoskedastic Regression            (S0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 specific autocorrelation      (R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 coefficients: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.478 -.251  .301  .578  .576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Pooled OLS residual variance (SS/nT)   7376.19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est statistics for homoscedasticity: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.Fr. =    4 C*(.95) =   9.49 C*(.99) =  13.2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0.14627721      17.134883       -2.343   .01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9454669966E-01  .10998587E-01    8.59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42601355      .42352462E-01    7.18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wise Het. Regression           (S1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 specific autocorrelation      (R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 coefficients: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.478 -.251  .301  .578  .576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est statistics for homoscedasticity: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.Fr. =    4 C*(.95) =   9.49 C*(.99) =  13.2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               statistic      =   8718.63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kelihood ratio    statistic      =     97.217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grange multiplier statistic      =     42.606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.81058815      7.6937942       -3.095   .00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8605236132E-01  .95992823E-02    8.9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321471206      .35485083E-01    9.36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wise Het. and Correlated       (S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Group specific autocorrelation      (R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ation coefficients: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.478 -.251  .301  .578  .576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g.Fr. =   10 C*(.95) =  18.31 C*(.99) =  23.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5.42434757      4.5952187       -3.357   .00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7522097616E-01  .57097182E-02   13.17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380684164      .14205476E-01   23.79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Sigm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6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8453640D+04  .1577584D+03 -.6596486D+04 -.8727218D+03  .2614212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577584D+03  .2701503D+03 -.1173098D+04 -.5069697D+02  .1312668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6596486D+04 -.1173098D+04  .1607318D+05  .1893528D+04 -.7676288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8727218D+03 -.5069697D+02  .1893528D+04  .3496791D+03 -.2006537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2614212D+04  .1312668D+04 -.7676288D+04 -.2006537D+03  .1299417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6|  .4775506D+00 -.2511981D+00  .3005992D+00  .5782376D+00  .575944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 = Part(Sigma,1,5,1,5) ; V = Diag(V) ; H = Vecd(V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 = Part(Sigma,6,6,1,5) ; R = Init(1,5,1.0) - Dirp(R,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R = Diag(R) ; V = R*V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 = Vecd(V) ; R = Vecd(R) ; List ; V = V' ; H = H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        has  1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525749D+04  .2531037D+03  .1462081D+05  .2327608D+03  .8683846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H        has  1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8453640D+04  .2701503D+03  .1607318D+05  .3496791D+03  .1299417D+0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urier;Courier New" w:cs="Courier;Courier New" w:ascii="Courier;Courier New" w:hAnsi="Courier;Courier New"/>
        </w:rPr>
        <w:t>? Get correlations of residu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meh = Mvec(ear1,Nfirm,Nperiod); meh=meh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D1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; DA = D1,D2,D3,D4,D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- Nperio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DA = Meh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List ; Xcor(D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rrelation Matrix for List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D1       D2       D3       D4       D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1  1.00000  -.34911  -.24792  -.35581  -.071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2  -.34911  1.00000   .15832   .24587   .243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3  -.24792   .15832  1.00000   .89470  -.175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4  -.35581   .24587   .89470  1.00000  -.039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5  -.07157   .24396  -.17585  -.03971 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6.  A Random Coefficients Model for Investm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dividual OLS results and the two weighted averag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bbar = Init(3,1,0.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btilde = Init(3,1,0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tilde = Init(3,3,0.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 ; New ; firm = grou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bar = bbar + 1/nfirm * 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tilde = Vtilde + &lt;Varb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btilde = btilde + &lt;Varb&gt;*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bi = b' ; Vi = Diag(Varb) ; Vi = Sqrt(V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i = Vecd(Vi) ; Vi = Vi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Result = [bi/vi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Group = 1,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bbar = bbar’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btilde = btilde’ * &lt;Vtilde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–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1497825D+03  .1192808D+00  .371444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058421D+03  .2583417D-01  .3707282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6189961D+01  .7794782D-01  .3157182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350648D+02  .1997330D-01  .2881317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9956306D+01  .2655119D-01  .1516939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3137425D+02  .1556610D-01  .2570408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5093902D+00  .5289413D-01  .924064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015289D+01  .1570650D-01  .5609897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3036853D+02  .1565708D+00  .423865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570477D+03  .7888567D-01  .1552162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atrix BBAR     has  1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3936133D+02  .8664896D-01  .271025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atrix BTILDE   has  1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2057078D+01  .5357167D-01  .2113642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GLS RCM estimat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; Pds = Nperiod ; RCM ; All ; Output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   ; Lhs = i ; Rhs = X ; Pds = Nperiod ; Model=S2,R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andom Coefficients Model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groups                 =         5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ull sample statistics based on GLS: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Mean of dependent variable       =  248.9570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Std. Dev. of dependent variable  =  267.8654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esidual standard deviation      =  136.6915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R squared                        =     .7449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Chi-squared for homogeneity test =    603.99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Degrees of freedom               =        12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obability value for chi-squared=   .000000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X means below are var. weighted OLS slopes.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Heterosc. e(i,t). s(i) based on b(i,ols)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3.58361843      34.555476        -.682   .4949 -2.05707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8076463274E-01  .25082856E-01    3.220   .0013  .53571674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2839885202      .67789855E-01    4.189   .0000  .211364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Regression Models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Estimator =                  2 Step GLS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Het. and Correlated       (S2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Nonautocorrelated disturbances      (R0)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Deg.Fr. =   10 C*(.95) =  18.31 C*(.99) =  23.2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Test statistics against the correlation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ikelihood ratio    statistic      =     70.027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Log-likelihood function =            -533.2793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8.24669393      4.8882380       -5.77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8910090806E-01  .50722626E-02   17.56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340150281      .16712537E-01   19.986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7.  Predictions for Random Coefficients Estimat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 new commands needed.  The predictions are part of the lis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sults generated by the Regress command above.  The ;OUTPUT=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quests the predic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</w:t>
      </w:r>
      <w:r>
        <w:rPr>
          <w:rFonts w:eastAsia="Courier;Courier New" w:cs="Courier;Courier New" w:ascii="Courier;Courier New" w:hAnsi="Courier;Courier New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pecific coefficient estimate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for group  1   GROUP001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=           20.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Mean of LHS       =      608.02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td. Dev. of LHS  =      309.57463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t Measures for the Estimator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When not OLS, Rsqrd = 1-ee/yy may be &lt; 0!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or    Sum of Squares    R-squared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OLS           143205.877411      .921354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LS           445431.561308      .755377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   148462.926347      .918467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71.62930276      52.281631       -1.370   .17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027848068      .51738412E-01    1.987   .0470  4333.84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678493144      .14167590        2.596   .0094  648.43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pecific coefficient estimate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for group  2   GROUP002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=           20.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Mean of LHS       =       86.1235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td. Dev. of LHS  =       42.72556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t Measures for the Estimator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When not OLS, Rsqrd = 1-ee/yy may be &lt; 0!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or    Sum of Squares    R-squared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OLS             2997.444362      .913578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LS            10659.991388      .692654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     3018.144717      .912982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9.819347284      62.695200        -.157   .87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8423601873E-01  .51146118E-01    1.647   .0996  693.2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092166896      .14196989        2.178   .0294  121.24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pecific coefficient estimate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for group  3   GROUP003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=           20.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Mean of LHS       =      102.29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td. Dev. of LHS  =       48.5845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t Measures for the Estimator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When not OLS, Rsqrd = 1-ee/yy may be &lt; 0!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or    Sum of Squares    R-squared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OLS            13216.587770      .705307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LS           464947.632192    -9.367045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    13224.646228      .705127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2.03268753      60.771892        -.198   .84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2793844128E-01  .51576339E-01     .542   .5880  1941.3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1508282049      .14209069        1.061   .2885  400.16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pecific coefficient estimate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for group  4   GROUP004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=           20.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Mean of LHS       =       42.8915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td. Dev. of LHS  =       19.11019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t Measures for the Estimator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When not OLS, Rsqrd = 1-ee/yy may be &lt; 0!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or    Sum of Squares    R-squared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OLS             1773.233930      .744446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LS            10185.684206     -.467934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     1853.481708      .732881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269520950      62.785770         .052   .95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4110890739E-01  .51698745E-01     .795   .4265  670.9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1407172262      .14073601        1.000   .3174  85.64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pecific coefficient estimates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for group  5   GROUP005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=           20.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Mean of LHS       =      405.46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roup Std. Dev. of LHS  =      129.3519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Fit Measures for the Estimator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(When not OLS, Rsqrd = 1-ee/yy may be &lt; 0!)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Estimator    Sum of Squares    R-squared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OLS           177928.313637      .440312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GLS           881176.782055    -1.771812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| Prediction    179173.969986      .436394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7.70627551      44.857219        -.618   .53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477549895      .49187200E-01    3.004   .0027  1971.8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4513311661      .13119431        3.440   .0006  299.85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8.  Testing for Random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–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chisq = [0] ; bt = btilde’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 ; New ; firm = grou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di = b – b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chisq = chisq + di’&lt;Varb&gt;d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Group = 1,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Chis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DF = Col(X) * (Nfirm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Ctb(.95,DF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HISQ   =  .1129263462944798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      =  .12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10260698196900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9.  FGLS Estimates of a Seemingly Unrelated Regress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obtain pooled FGLS estimates using TSCS approach and cor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relations of FGLS residuals. GM by OLS, then switch over to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UR mod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    ; Lhs = i ; Rhs = X ; Pds = Nperiod ; Model = S2,R0 ; Res = e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ef = Mvec(ef,nfirm,nperiod) ; mef = mef'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d1=0;d2=0;d3=0;d4=0;d5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-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Dfgls = d1,d2,d3,d4,d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Dfgls = Me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Xcor(Dfgl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Groupwise Regression Models            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| Estimator =                  2 Step GLS     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8.24669393      4.8882380       -5.779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8910090806E-01  .50722626E-02   17.56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340150281      .16712537E-01   19.986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D1       D2       D3       D4       D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1  1.00000  -.34475  -.22325  -.37605  -.0924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2  -.34475  1.00000   .22015   .29070   .20076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3  -.22325   .22015  1.00000   .89731  -.15869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4  -.37605   .29070   .89731  1.00000  -.0757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5  -.09240   .20076  -.15869  -.07575  1.0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M by OL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0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i ; Rhs = X 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        Mean=   608.0200000    , S.D.=   309.5746277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3, Deg.Fr.=     1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43205.8774    , Std.Dev.=       91.7816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21354, Adjusted R-squared =          .9121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99.58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17.1418, Restricted(b=0) Log-L =    -142.569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9.179, Akaike Info. Crt.=     12.01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93745,   Rho =       .5312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9.7824533      105.84212       -1.415   .175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  .1192808325      .25834169E-01    4.617   .0002  4333.845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         .3714448073      .37072824E-01   10.019   .0000  648.435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eed to set up the data differently for the SUR model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gm=0;ich=0;ige=0;iwe=0;ius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gm=0;fch=0;fge=0;fwe=0;fus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cgm=0;cch=0;cge=0;cwe=0;cu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i = Mvec(i,nfirm,nperiod) ; mi = mi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f = Mvec(f,nfirm,nperiod) ; mf = mf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c = Mvec(c,nfirm,nperiod) ; mc = mc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Ivars = igm,ich,ige,iwe,i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vars = fgm,fch,fge,fwe,f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Cvars = cgm,cch,cge,cwe,cu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vars = m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Fvars = m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Cvars = m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GM = One,fgm,c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CH = One,fch,c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GE = One,fge,c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WE = One,fwe,c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US = One,fus,cu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xit = 1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Sigma $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/>
      </w:pPr>
      <w:r>
        <w:rPr/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0, GLS           =   -463.52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1, GLS           =   -459.43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M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GM      Mean=   608.0200000    , S.D.=   309.574627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22672.7450    , Std.Dev.=       84.947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20742, Adjusted R-squared =          .9114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98.7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15.5942, Restricted(b=0) Log-L =    -142.569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 .9365        Autocorrelation   =      .53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determinant of W    31.7546        Log-likelihood       -459.43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62.3641052      89.459232       -1.815   .06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M       .1204930237      .21629128E-01    5.571   .0000  4333.84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M       .3827461766      .32768033E-01   11.680   .0000  648.43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CH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CH      Mean=   86.12350000    , S.D.=   42.7255550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2598.436843    , Std.Dev.=       12.363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11862, Adjusted R-squared =          .9014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87.94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7.0481, Restricted(b=0) Log-L =    -102.96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determinant of W    31.7546        Log-likelihood       -459.43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9175        Autocorrelation   =      .04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5043036394      11.512829         .044   .96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CH       .6954561271E-01  .16897506E-01    4.116   .0000  693.2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CH       .3085445352      .25863550E-01   11.930   .0000  121.24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GE      Mean=   102.2900000    , S.D.=   48.5844993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1907.74782    , Std.Dev.=       26.466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687636, Adjusted R-squared =          .6508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18.71,    Prob value =          .0000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92.2709, Restricted(b=0) Log-L =    -105.53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determinant of W    31.7546        Log-likelihood       -459.43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 .9628        Autocorrelation   =      .518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2.43891319      25.518586        -.879   .37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E       .3729143220E-01  .12263143E-01    3.041   .0024  1941.3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E       .1307829957      .22049738E-01    5.931   .0000  400.16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US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US      Mean=   405.4600000    , S.D.=   129.351904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56198.5597    , Std.Dev.=       95.8548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421959, Adjusted R-squared =          .3539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 6.20,    Prob value =          .0094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18.0103, Restricted(b=0) Log-L =    -125.116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determinant of W    31.7546        Log-likelihood       -459.43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0180        Autocorrelation   =      .49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5.42325478      111.87742         .764   .44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US       .1014782341      .54783695E-01    1.852   .0640  1971.8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US       .3999914170      .12779459        3.130   .0017  299.85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W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IWE      Mean=   42.89150000    , S.D.=   19.1101886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613.511711    , Std.Dev.=        9.742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26429, Adjusted R-squared =          .6942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17] =   22.57,    Prob value =          .000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72.2831, Restricted(b=0) Log-L =     -86.870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og-determinant of W    31.7546        Log-likelihood       -459.43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2590        Autocorrelation   =      .370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.088876997      6.2588045         .174   .86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WE       .5700914748E-01  .11362252E-01    5.017   .0000  670.9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WE       .4150649070E-01  .41201609E-01    1.007   .3137  85.64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IGMA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7216044D+04 -.3137036D+03  .6053365D+03 -.2686517D+04  .1298866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137036D+03  .1528492D+03  .2047368D+01  .4550895D+03  .1666062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6053365D+03  .2047368D+01  .7004558D+03  .1224405D+04  .2003163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2686517D+04  .4550895D+03  .1224405D+04  .9188151D+04  .6527164D+03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1298866D+03  .1666062D+02  .2003163D+03  .6527164D+03  .9491245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 test for parameter heterogeneity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I3 = Iden(3) ; Z = Init(3,3,0.) ; MI3 = -1*Iden(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 = [I3,MI3,Z,    Z,  Z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I3,  Z,MI3,  Z,  Z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I3,  Z,  Z,MI3,  Z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I3,  Z,  Z,  Z,MI3 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q = R*b ; Vq = R*Varb*R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st ; FStat = 1/12 * q'&lt;Vq&gt;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FSTAT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291694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arry out test by sepcifying restricted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te: This carries out the test correctly, but does not actual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the correct restricted least squares estimato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Maxit =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cls:b(1)-b(4)=0,b(1)-b(7)=0,b(1)-b(10)=0,b(1)-b(13)=0,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b(2)-b(5)=0,b(2)-b(8)=0,b(2)-b(11)=0,b(2)-b(14)=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b(3)-b(6)=0,b(3)-b(9)=0,b(3)-b(12)=0,b(3)-b(15)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W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test: Chi-squared[12] =   1550.0328, Prob =   .0000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4.71208208      1.7747163       -8.29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WE       .6367998108E-01  .34176648E-02   18.633   .0000  670.9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WE       .1812500076      .12304415E-01   14.730   .0000  85.64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0.  FGLS Versus SUR Residu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gm ; Rhs = Xgm ; res = eg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ch ; Rhs = Xch ; res = ech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ge ; Rhs = Xge ; res = eg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we ; Rhs = Xwe ; res = ew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ius ; Rhs = Xus ; res = eu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ROLS = Xcor(egm,ech,ege,ewe,eus)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rrelation Matrix for List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EGM      ECH      EGE      EWE      E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GM  1.00000  -.27295   .27929   .15836  -.278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CH  -.27295  1.00000  -.06792   .11544   .362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GE   .27929  -.06792  1.00000   .72896   .373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WE   .15836   .11544   .72896  1.00000   .614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US  -.27841   .36207   .37323   .61499 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Maxit = 1 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 ; bf1=b(1:3);bf2=b(4:6);bf3=b(7:9);bf4=b(10:12);bf5=b(13:15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ef1=igm-Xgm’bf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2=ich-Xch’bf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3=ige-Xge’bf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4=iwe-Xwe’bf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f5=ius-Xus’bf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RGLS = Xcor(ef1,ef2,ef3,ef4,ef5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rrelation Matrix for List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1      EF2      EF3      EF4      EF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1  1.00000  -.29870   .26925   .00814  -.261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2  -.29870  1.00000   .00626   .01514   .269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3   .26925   .00626  1.00000   .06778   .427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4   .00814   .01514   .06778  1.00000  -.440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F5  -.26189   .26934   .42705  -.44053 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agrange Multiplier Test based on OLS residuals.  To sum the squ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f the off diagonal elements, first put zeros on the diagonal.  Then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race of square gives sum of squares of all elements.  Divide by 2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ake care of double count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MLM = ROLS - IDEN(5) ; MLM = MLM*ML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List ; LM = Nperiod/2 * Trc(MLM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; Ctb(.99,(nfirm*(nfirm-1)/2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M      =  .290604855554418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32092511608200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1.  ML Estimates of a SU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L estimates are obtained by allowing the procedure to iter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o convergenc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gm=0;ich=0;ige=0;iwe=0;ius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gm=0;fch=0;fge=0;fwe=0;fus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cgm=0;cch=0;cge=0;cwe=0;cus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i = Mvec(i,nfirm,nperiod) ; mi = mi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f = Mvec(f,nfirm,nperiod) ; mf = mf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mc = Mvec(c,nfirm,nperiod) ; mc = mc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Ivars = igm,ich,ige,iwe,i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vars = fgm,fch,fge,fwe,f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Cvars = cgm,cch,cge,cwe,cu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Ivars = mi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Fvars = m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Cvars = m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GM = One,fgm,cg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CH = One,fch,c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GE = One,fge,c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WE = One,fwe,c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US = One,fus,cu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xit = 1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Sigm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0, GLS           =   -463.52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1, GLS           =   -459.43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2, GLS           =   -459.13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3, GLS           =   -459.09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4, GLS           =   -459.09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    5, GLS           =   -459.09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LS            has converged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M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 .9383        Autocorrelation   =      .530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73.2176797      84.298124       -2.055   .03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M       .1220404351      .20248193E-01    6.027   .0000  4333.84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M       .3891420883      .31853734E-01   12.217   .0000  648.43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CH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.391102028      11.625129         .206   .83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CH       .6740919305E-01  .17092455E-01    3.944   .0001  693.2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CH       .3051975031      .26064536E-01   11.709   .0000  121.24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16.66234504      24.960767        -.668   .50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E       .3710283977E-01  .11772336E-01    3.152   .0016  1941.3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E       .1172622817      .21732911E-01    5.396   .0000  400.16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US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36.9688969      94.854504        1.444   .14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US       .8864869952E-01  .45421534E-01    1.952   .0510  1971.8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US       .3124556241      .11795591        2.649   .0081  299.85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W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373114492      6.0182436         .727   .46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WE       .5397459707E-01  .10302642E-01    5.239   .0000  670.9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WE       .2693003954E-01  .37075900E-01     .726   .4676  85.64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7307269D+04 -.3305469D+03  .5502720D+03 -.2879089D+04  .1188285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305469D+03  .1550764D+03  .1142935D+02  .4632117D+03  .187359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5502720D+03  .1142935D+02  .7412188D+03  .1408133D+04  .2203347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2879089D+04  .4632117D+03  .1408133D+04  .9671446D+04  .7348291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1188285D+03  .1873590D+02  .2203347D+03  .7348291D+03  .1031261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2.  Investment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3.  Likelihood Ratio Test in a SU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GET MLE for full SURE model and recover log determin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xit = 1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ogDet = Logd(Sigm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OGDE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171986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Restricted model is TSCS model with free corelations. Get M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scs     ; Lhs = i ; Rhs = X ; Pds = Nperiod ; Model = S2,R0 ; ML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 = Part(Sigma,1,5,1,5) ; List ; LogDetR=Logd(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OGDETR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783788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Compute log likelihoods, LR statistic, and critical valu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; LoglU = -Nfirm*Nperiod/2*(1+log(2*pi)+logDet/Nfir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LoglR = -Nfirm*Nperiod/2*(1+log(2*pi)+logDetR/Nfir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Chisq = -2*LogLR-LogLU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Ctb(.99,((Nfirm-1)*Col(X)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4590925004164769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R   = -.5202726955097692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HISQ   =  .1223603901865846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62169673075000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4.  An Application from Financial Econometrics 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The CAPM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5.  Autocorrelation in a SUR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  ; Lhs = igm,ich,ige,ius,i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q1=XGM ; Eq2=XCH ; Eq3=XGE ; Eq4=XUS ; Eq5=XW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axit = 1 ; Model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M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4396        Autocorrelation   =      .28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used for GLS          .5313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51.33436533      80.617258        -.637   .52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M       .9403760635E-01  .17330927E-01    5.426   .0000  4333.84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M       .4072352372      .42611024E-01    9.557   .0000  648.43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CH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9727        Autocorrelation   =      .013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used for GLS          .0080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4540053598      11.856027        -.038   .96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CH       .6847405793E-01  .17398774E-01    3.936   .0001  693.21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CH       .3204153362      .25785542E-01   12.426   .0000  121.24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G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2140        Autocorrelation   =      .393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used for GLS          .4640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4.91380819      25.670652        -.971   .33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GE       .4271594338E-01  .11335958E-01    3.768   .0002  1941.3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GE       .1095435439      .30121429E-01    3.637   .0003  400.16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US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3528        Autocorrelation   =      .3236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used for GLS          .5455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4.01600097      96.488418         .145   .88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US       .1641474407      .38641329E-01    4.248   .0000  1971.8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US       .2005957422      .14276114        1.405   .1600  299.855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stimates for equation: IWE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urbin-Watson Stat.=     1.3790        Autocorrelation   =      .310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HO used for GLS          .2935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4.708707973      6.5097903         .723   .46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WE       .5091142623E-01  .10604759E-01    4.801   .0000  670.91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WE       .4284561336E-01  .41272782E-01    1.038   .2992  85.64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Sigma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4794649D+04 -.2198746D+03  .3645674D+03 -.9812764D+03  .7459508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2198746D+03  .1519446D+03  .4359977D+02  .3411512D+03  .1990966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645674D+03  .4359977D+02  .5372603D+03  .1108630D+04  .1644459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9812764D+03  .3411512D+03  .1108630D+04  .6068581D+04  .5685252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7459508D+02  .1990966D+02  .1644459D+03  .5685252D+03  .8479526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, compute covariance matrix for original disturban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; Ri = [.5313/.0080/.4640/.5455/.2935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iRj = Init(5,5,1.0) - Ri*Ri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iRj = Diri(RiR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st ; Var = Dirp (Sigma,RiRj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AR 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680386D+04 -.2208132D+03  .4838469D+03 -.1381737D+04  .8837616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2208132D+03  .1519543D+03  .4376222D+02  .3426465D+03  .1995652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4838469D+03  .4376222D+02  .6846662D+03  .1484332D+04  .1903715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1381737D+04  .3426465D+03  .1484332D+04  .8639413D+04  .6768998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8837616D+02  .1995652D+02  .1903715D+03  .6768998D+03  .9278825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6.  Stone’s Expenditure Syste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7.  Cobb-Douglas Cost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9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rm   Cost  Output  Pk     Pl    Pf     Sk       Sl      S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     .423     39   164   2.30   23.6  0.4137  0.1702  0.41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    1.130    130   176   1.82   38.9  0.2779  0.1712  0.6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    1.565    197   183   2.19   29.1  0.4151  0.0692  0.51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    2.382    338   163   1.85   24.6  0.4799  0.0616  0.45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    4.580    484   176   1.75   42.8  0.2828  0.1009  0.61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6    5.535    719   174   1.70   26.9  0.4946  0.0703  0.43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7    6.754    984   158   1.76   26.9  0.2435  0.1083  0.64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8    7.743   1122   162   2.19   29.1  0.3744  0.0977  0.52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9    8.488   1215   164   2.19   29.1  0.4390  0.0695  0.49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   11.320   2870   167   1.76   10.3  0.5822  0.1333  0.28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1   10.879   1649   177   2.32   31.9  0.3991  0.0974  0.50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2   12.905   2341   183   2.04   20.7  0.4165  0.0945  0.48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3   15.437   2023   163   2.11   24.4  0.3989  0.0808  0.52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4   19.035   3202   170   2.30   23.6  0.4974  0.0983  0.40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5   21.988   5283   159   2.04   20.7  0.4491  0.0630  0.48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6   29.845   4764   195   2.19   29.1  0.3530  0.1328  0.51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7   33.354   7886   178   1.61   17.8  0.5835  0.0587  0.35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8   40.594   7193   162   2.12   28.6  0.3550  0.0729  0.57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   67.120  11477   151   2.24   26.5  0.3458  0.0670  0.58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0  119.939  16719   162   2.30   23.6  0.4340  0.0906  0.47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setup. Loglinear mode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q=log(output) ; lq2 = lq*l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c=log(cost)   ; lk=log(pk) ; ll=log(pl) ; lf=log(pf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east squares, not imposing restriction that bk+bl+bf=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lc ; Rhs = one,lq,lk,ll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=lc ; Rhs = one,lq,lq2,lk,ll,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L SURE, imposes restri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c=lc-lf ; lk=lk-lf ; ll=ll-l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; Lhs = lc,sk,s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one,lq,ll,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 = b0,bq,bk,b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pattern = b0,bq,bk,bl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bk,0,0,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bl,0,0,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=1-bk-bl ; Start=b ; Var=Varb ; Labels=b0,bq,bk,bl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; Lhs = lc,sk,s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one,lq,lq2,ll,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 = b0,bq,bq2,bk,b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pattern = b0,bq,bq2,bk,bl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bk,0,0,0,0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bl,0,0,0,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fn1=1-bk-bl ; Start=b ; Var=Varb ; Labels=b0,bq,bk,bl,bf  $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2.282543663    , S.D.=   1.39872476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5, Deg.Fr.=     1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2775097730    , Std.Dev.=         .1360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2534, Adjusted R-squared =          .9905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15] =  498.56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14.3975, Restricted(b=0) Log-L =     -34.57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3.767, Akaike Info. Crt.=      -.94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58555,   Rho =       .2072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.175882556      2.6896858       -1.553   .14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Q        .9028154938      .21635888E-01   41.728   .0000  7.30968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K       -.3509099345      .51860696        -.677   .5089  5.13012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L        .3588604772      .27471845        1.306   .2111  .705875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 .4344258321      .11747325        3.698   .0021  3.23652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LC       Mean=   2.282543663    , S.D.=   1.39872476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6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2467995300    , Std.Dev.=         .1327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3361, Adjusted R-squared =          .9909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5,     14] =  418.93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15.5703, Restricted(b=0) Log-L =     -34.57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3.776, Akaike Info. Crt.=      -.95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64831,   Rho =       .1758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.107356204      2.6260384       -1.564   .14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Q        .6986019036      .15615647        4.474   .0005  7.30968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Q2       .1511281290E-01  .11450167E-01    1.320   .2081  55.7889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K       -.2370860301      .51352884        -.462   .6514  5.13012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L        .2358712078      .28389354         .831   .4200  .705875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F        .4603694543      .11634346        3.957   .0014  3.236528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rained MLE for Multivariate Regression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rst iteration:  0 F=   -9.9936 log|W|=  -7.51427 gtinv(H)g=    1.72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st  iteration:  5 F=   74.4511 log|W|= -15.95874 gtinv(H)g=     .00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used in estimation =    20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:    ONE   LQ    LL    LF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C        B0    BQ    BK    BL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K        BK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L        BL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0       -6.969372925      .15682188      -44.44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Q        .9245741247      .18215422E-01   50.75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K        .4143856284      .19320827E-01   21.448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     .9472428129E-01  .72711459E-02   13.027   .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IGMA    has  3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923404D-01  .3960590D-02  .8273365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3960590D-02  .7789824D-02 -.8989518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8273365D-03 -.8989518D-03  .1073789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701.6963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4908900903      .18531461E-01   26.490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rained MLE for Multivariate Regression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rst iteration:  0 F=   -9.9936 log|W|=  -7.51427 gtinv(H)g=    1.75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st  iteration:  6 F=   75.1869 log|W|= -16.03232 gtinv(H)g=     .00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used in estimation =    20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:    ONE   LQ    LQ2   LL    LF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C        B0    BQ    BQ2   BK    BL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K        BK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SL        BL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0       -6.367355211      .44937811      -14.16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Q        .7441834328      .13221618        5.62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Q2       .1283330275E-01  .95383070E-02    1.345   .17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K        .4141143388      .19310400E-01   21.44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     .9470678052E-01  .72686792E-02   13.02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IGMA    has  3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724484D-01  .4033045D-02  .379381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4033045D-02  .7788478D-02 -.8988068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793810D-03 -.8988068D-03  .1073813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735.5411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5730523585      .21129578E-01   27.121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5.18.  A Cost Function for U.S. Manufactu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5 ; Nvar = 10 ; Names = 1 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Year   Cost    K        L      E       M        Pk      Pl      Pe     P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47  182.373 0.05107 0.24727 0.04253 0.65913 1.00000 1.00000 1.00000 1.0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48  183.161 0.05817 0.27716 0.05127 0.61340 1.00270 1.15457 1.30258 1.055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49  186.533 0.04602 0.25911 0.05075 0.64411 0.74371 1.15584 1.19663 1.066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0  221.710 0.04991 0.24794 0.04606 0.65609 0.92497 1.23535 1.12442 1.1243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1  255.945 0.05039 0.25487 0.04482 0.64992 1.04877 1.33784 1.25179 1.2169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2  264.699 0.04916 0.26655 0.04460 0.63969 0.99744 1.37949 1.27919 1.1996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3  291.160 0.04728 0.26832 0.04369 0.64071 1.00653 1.43458 1.27505 1.1904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4  274.457 0.05635 0.27167 0.04787 0.62411 1.08757 1.45362 1.30356 1.2061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5  308.908 0.05258 0.26465 0.04517 0.63760 1.10315 1.51120 1.34277 1.2383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6  328.286 0.04604 0.26880 0.04576 0.63940 0.99606 1.58186 1.37154 1.2933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7  338.633 0.05033 0.27184 0.04820 0.62962 1.06321 1.64641 1.38010 1.3070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8  323.318 0.06015 0.27283 0.04836 0.61886 1.15619 1.67389 1.39338 1.3269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59  358.435 0.06185 0.27303 0.04563 0.61948 1.30758 1.73430 1.36756 1.3077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0  366.251 0.05788 0.27738 0.04585 0.61889 1.25413 1.78280 1.38025 1.3394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1  366.162 0.05903 0.27839 0.04640 0.61617 1.26328 1.81977 1.37630 1.34319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2  390.668 0.05578 0.28280 0.04530 0.61613 1.26525 1.88531 1.37689 1.3474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3  412.188 0.05601 0.27968 0.04470 0.61962 1.32294 1.93379 1.34737 1.3314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4  433.768 0.05452 0.28343 0.04392 0.61814 1.32798 2.00998 1.38969 1.3519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5  474.969 0.05467 0.27996 0.04114 0.62423 1.40659 2.05539 1.38635 1.3754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6  521.291 0.05460 0.28363 0.04014 0.62163 1.45100 2.13441 1.40102 1.4187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7  540.941 0.05443 0.28646 0.04074 0.61837 1.38617 2.20616 1.39197 1.4242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8  585.447 0.05758 0.28883 0.03971 0.61388 1.49901 2.33869 1.43388 1.4348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69  630.450 0.05410 0.29031 0.03963 0.61597 1.44957 2.46412 1.46481 1.5335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0  623.466 0.05255 0.29755 0.04348 0.60642 1.32464 2.60532 1.45907 1.5475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971  658.235 0.04675 0.28905 0.04479 0.61940 1.20177 2.76025 1.64689 1.5497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 Data Setu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c=log(cost/pm) ; lk=log(pk/pm) ; ll=log(pl/pm) ; le=log(pe/p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; lkk=lk*lk/2 ; lll=ll*ll/2 ; lee=le*le/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; lkl=ll*lk   ; lke=lk*le   ; lle=ll*l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pk=log(pk) ; lpl=log(pl) ; lpe=log(pe) ; lpm=log(p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URE model, ML with all symmetry and adding up restri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re   ; Lhs = k,l,e ; Rhs = One,lk,ll,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abels = bk,bl,be,dkk,dkl,dke,dll,dle,de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Pattern = bk,dkk,dkl,dke, bl,dkl,dll,dle, be,dke,dle,de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e remaining parameters, then gather in matrices for elastic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; Start = b ; Var = Varb ; Labels = bk,bl,be,dkk,dkl,dke,dll,dle,de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1 = 1-bk-bl-be       ? This is bet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2 = -dkk-dkl-dke     ? delta k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3 = -dkl-dll-dle     ? delta l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4 = -dke-dle-dee     ? delta e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n5 = -fn2-fn3-fn4 $   ? delta m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bm=waldfns(1) ; dkm=waldfns(2) ; dlm=waldfns(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eastAsia="Courier New" w:cs="Courier New" w:ascii="Courier New" w:hAnsi="Courier New"/>
          <w:sz w:val="18"/>
          <w:szCs w:val="18"/>
        </w:rPr>
        <w:t>; dem=waldfns(4) ; dmm=waldfns(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bk=b(1) ; bl=b(2) ; be=b(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kk=b(4) ; dkl=b(5) ; dke=b(6) ; dll=b(7) ; dle=b(8) ; dee=b(9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eta = [bk/bl/be/bm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delta= [dkk,dkl,dke,dkm /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dkl,dll,dle,dlm /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dke,dle,dee,dem /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dkm,dlm,dem,dmm]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routine will compute the elasticities of substitution and ow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ice elasticities.  It’s general, and can be executed for any observ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amelist ; X = lpk,lpl,lpe,lpm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Elasts(ob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ob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; z = X'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Shares = beta + delta*z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SiSj = Shares * Shares'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SiSj = Diri(SiSj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i = diag(Shar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Elasts = Init(4,4,1.0) + Dirp(SiSj,Delta) - &lt;si&gt;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Pelasts = Vecd(Elasts) ; Pelasts = Dirp(Shares,Pelasts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List ; Shares ; Elasts ; Pelasts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Elasts(13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Constrained MLE for Multivariate Regression Model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rst iteration:  0 F=  199.9798 log|W|= -24.51202 gtinv(H)g=    2.479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ast  iteration:  3 F=  344.4674 log|W|= -36.07102 gtinv(H)g=     .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observations used in estimation =    25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:    ONE   LK    LL    LE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K         BK    DKK   DKL   DKE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         BL    DKL   DLL   DLE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E         BE    DKE   DLE   DEE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K        .5689625149E-01  .13452571E-02   42.29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L        .2534395714      .20945554E-02  120.99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        .4441073799E-01  .85316762E-03   52.05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KK       .2950563471E-01  .57952610E-02    5.09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KL      -.5493798306E-04  .38472636E-02    -.014   .98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KE      -.1065550208E-01  .33878411E-02   -3.145   .00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LL       .7542454010E-01  .67573065E-02   11.16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LE      -.4756895831E-02  .23433561E-02   -2.030   .04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E       .1837902663E-01  .49857764E-02    3.686   .0002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trix SIGMA    has  3 rows and  3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05912D-04  .8520210D-05  .4647237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8520210D-05  .2912037D-04  .4182779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4647237D-05  .4182779D-05  .3130335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6452534391      .32994003E-02  195.567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2) -.1879519464E-01  .97098906E-02   -1.936   .05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3) -.7061270629E-01  .10594548E-01   -6.665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4) -.2966628719E-02  .79953601E-02    -.371   .71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5)  .9237452965E-01  .22468890E-01    4.11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tted Sha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4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64005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274519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438912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625188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lasticities of Substit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4 rows and  4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7454803D+01  .9964517D+00 -.3304406D+01  .4669691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9964517D+00 -.1641885D+01  .6052037D+00  .5885675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3304406D+01  .6052037D+00 -.1224319D+02  .8918879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4669691D+00  .5885675D+00  .8918879D+00 -.363180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mand elasticiti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4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4204549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450729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5373683D+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2270566D+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5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5:32:00Z</dcterms:created>
  <dc:creator>Preferred Customer</dc:creator>
  <dc:description/>
  <dc:language>en-US</dc:language>
  <cp:lastModifiedBy>Preferred Customer</cp:lastModifiedBy>
  <dcterms:modified xsi:type="dcterms:W3CDTF">1999-02-15T18:23:00Z</dcterms:modified>
  <cp:revision>4</cp:revision>
  <dc:subject/>
  <dc:title>Chapter 15</dc:title>
</cp:coreProperties>
</file>