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16. Simultaneous Equations Models</w:t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1.  Supply Equation for Agriculture Good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ad ; Nobs = 27 ; Nvar = 7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Year    Q     P     L    NptCost  CPI    Incom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60    72    51    24     46     88.7     6036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61    70    52    25     46     89.6     6113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62    71    54    26     47     90.6     6271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63    74    55    27     47     91.7     6378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64    72    55    29     47     92.9     6727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65    76    53    31     48     94.5     7027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66    73    55    33     50     97.2     7280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67    77    52    35     50    100.0     7513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68    79    52    38     50    104.2     7728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69    80    50    40     52    109.8     7891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70    77    52    42     54    116.3     8134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71    86    56    43     57    121.3     8322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72    87    60    47     61    125.3     8562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73    92    91    53     73    133.1     9042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74    84   117    66     83    147.7     8867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75    93   105    75     91    161.2     8944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76    92   102    86     97    170.5     9175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77   100   100   100    100    181.5     9381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78   102   105   109    108    195.4     9735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79   113   116   125    125    217.4     9829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80   101   125   145    138    246.8     9722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81   117   134   158    148    272.4     9769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82   117   121   157    150    289.1     9725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83    88   128   148    153    298.4     9930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84   111   139   146    155    311.1    10421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85   117   120   128    151    322.2    10563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986   108   106   112    146    328.4    10780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Ordinary Least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Q ; Rhs = One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strumental Variab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sls    ; Lhs = Q ; Rhs = One,P ; Inst = One,Income $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54.13197960      4.5260001       11.960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.4195301608      .49591310E-01    8.460   .0000  85.40740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wo stage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46.93490818      5.1954400        9.034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.5037976926      .57792782E-01    8.717   .0000  85.4074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2.  A Small Macroeconomic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3.  Klein’s Model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4.  Cobweb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5.  Structure and Reduced For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6.  Observational Equivalen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7.  Identific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8.  An Identified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9.  Rank and Order Condi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16.10.  Identification of Klein’s Model I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11.  Identification with Linear Restric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12.  The Fully Recursive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13.  A Model of Industry Structu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14.  Regress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16.15.  Limited Information Estimation of Klein’s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Consump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2 ; Nvar = 10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Year  C     P   Wp   I   Klag    X   Wg    G    T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20 39.8 12.7 28.8  2.7 180.1 44.9 2.2  2.4  3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21 41.9 12.4 25.5 -0.2 182.8 45.6 2.7  3.9  7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22 45.0 16.9 29.3  1.9 182.6 50.1 2.9  3.2  3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23 49.2 18.4 34.1  5.2 184.5 57.2 2.9  2.8  4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24 50.6 19.4 33.9  3.0 189.7 57.1 3.1  3.5  3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25 52.6 20.1 35.4  5.1 192.7 61.0 3.2  3.3  5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26 55.1 19.6 37.4  5.6 197.8 64.0 3.3  3.3  7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27 56.2 19.8 37.9  4.2 203.4 64.4 3.6  4.0  6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28 57.3 21.1 39.2  3.0 207.6 64.5 3.7  4.2  4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29 57.8 21.7 41.3  5.1 210.6 67.0 4.0  4.1  4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30 55.0 15.6 37.9  1.0 215.7 61.2 4.2  5.2  7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31 50.9 11.4 34.5 -3.4 216.7 53.4 4.8  5.9  7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32 45.6  7.0 29.0 -6.2 213.3 44.3 5.3  4.9  8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33 46.5 11.2 28.5 -5.1 207.1 45.1 5.6  3.7  5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34 48.7 12.3 30.6 -3.0 202.0 49.7 6.0  4.0  6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35 51.3 14.0 33.2 -1.3 199.0 54.4 6.1  4.4  7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36 57.7 17.6 36.8  2.1 197.7 62.7 7.4  2.9  8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37 58.7 17.3 41.0  2.0 199.8 65.0 6.7  4.3  6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38 57.5 15.3 38.2 -1.9 201.8 60.9 7.7  5.3  7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39 61.6 19.0 41.6  1.3 199.9 69.5 7.8  6.6  8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40 65.0 21.1 45.0  3.3 201.2 75.7 8.0  7.4  9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41 69.7 23.5 53.3  4.9 204.5 88.4 8.5 13.8 11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ata preparation for examp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If(_Obsno &gt; 1) Plag = P[-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If(_Obsno &gt; 1) Xlag = X[-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W = Wp + Wg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A = Year - 193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ate   ; 192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; 1921 - 194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 ; ZC  = One,P,Plag,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ZI  = One,P,Plag,Klag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ZWp = One,X,Xlag,A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Xc  = One,P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allX= One,G,T,A,Wg,Plag,Klag,X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Yc  = C,P,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Yic = P,W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Ordinary Least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=c;rhs=z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wo Stage Least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SLS     ; lhs=c;rhs=zc;inst=all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MM in two passes.  First improves 2SLS starting values.  2S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ill be used to compute W matrix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inimize ; fcn=(c-c1*p-c2*w-b1-b2*plag) ;labels=b1,b2,c1,c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=b;inst=allx ;pds=0 $  (Requests White estimator.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tarting values now are results of previous. (Can be iterated.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inimize ; fcn=(c-c1*p-c2*w-b1-b2*plag) ;labels=b1,b2,c1,c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=b;inst=allx ;pds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LIML, using matrix algebra.  Note, CXRT obtains roots fo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 nonsymmetric matrix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 ; w0=rcpm(xc,yc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w1=rcpm(allx,yc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w1iw0=&lt;w1&gt;*w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roots=cxrt(w1iw0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lc=roots(3,1) $ LC = lambda_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w0c=part(w0,2,3,2,3)- lc*part(w1,2,3,2,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dc =part(w0,2,3,1,1)- lc*part(w1,2,3,1,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gammac=&lt;w0c&gt;*dc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betac=&lt;Xc'Xc&gt;*Xc'c - &lt;Xc'Xc&gt;*Xc'Yic*Gamma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deltac=[gammac/betac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ec=c-zc'delta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scc = 1/n * ec'e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nstruct partitioned VC matrix.  There are other way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 ; vv=yic'yic-yic'allx * &lt;allx'allx&gt; * allx'yic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q11=yic'yic - lc*vv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q21=xc'yic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q22=xc'x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Q=[q11/q21,q22]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AsyVC = {scc=1/n*ec'ec} * &lt;Q&gt;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Stat(deltac,asyvc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C        Mean=   53.99523810    , S.D.=   6.86086555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1, Parameters =   4, Deg.Fr.=     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7.87944870    , Std.Dev.=        1.0255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81008, Adjusted R-squared =          .9776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3,     17] =  292.71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28.1086, Restricted(b=0) Log-L =     -69.727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 .225, Akaike Info. Crt.=      3.05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36747,   Rho =       .3162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6.23660027      1.3026983       12.46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.1929343813      .91210168E-01    2.115   .0495  16.8904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LAG      .8988489781E-01  .90647938E-01     .992   .3353  16.3761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         .7962187497      .39943920E-01   19.933   .0000  41.48095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wo stage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C        Mean=   53.99523810    , S.D.=   6.86086555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1, Parameters =   4, Deg.Fr.=     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7.74900975    , Std.Dev.=        1.0217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76711, Adjusted R-squared =          .9726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3,     17] =  237.65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28.0317, Restricted(b=0) Log-L =     -69.727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 .217, Akaike Info. Crt.=      3.05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48507,   Rho =       .2574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6.55475577      1.3207924       12.53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.1730221194E-01  .11804941         .147   .8835  16.8904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LAG      .2162340404      .10726796        2.016   .0438  16.3761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         .8101826976      .40249714E-01   20.129   .0000  41.48095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Instrumental Variables (NL2SLS)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GMM Estimator - Lags      =  0 Periods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Value of the GMM criterion: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e(b)tZ inv(ZtWZ) Zte(b)     =   4.835800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Sum of functions f(x,b)   =    .647952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Sample size is    21 observations.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        14.74432887      1.1596099       12.71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        .7579169049E-01  .93571242E-01     .810   .417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        .1662685044      .82477615E-01    2.016   .04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2        .8493652466      .35606173E-01   23.85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Instrumental Variables (NL2SLS)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GMM Estimator - Lags      =  0 Periods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Value of the GMM criterion: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e(b)tZ inv(ZtWZ) Zte(b)     =   3.742084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Sum of functions f(x,b)   =   -1.33729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Sample size is    21 observations.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        14.31901808      .89660570       15.97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        .9024320093E-01  .61598126E-01    1.465   .14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        .1433282337      .65493259E-01    2.188   .028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2        .8639300042      .29249909E-01   29.53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C      =  .1498745506836161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DELTAC    Variance=ASYV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_ 1 -.2225130663      .20174780       -1.103   .27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_ 2  .8225586646      .55378199E-01   14.853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_ 3  17.14765463      1.8402953        9.31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_ 4  .3960272891      .17359775        2.281   .022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16.  Nonlinear Two Stage Least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17.  Estimates of Klein’s Model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These are the entries in Table 16.5.  Note, LIMDEP does not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ntain a FIML estimator for linear simultaneous equations model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 values in the text are from Julian Silk’s 1998 survey in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Journal of Applied Econometric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mited Information Estimates of the Consump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 ; ZC  = P,W,One,P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Xc  = One,P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allX= One,G,T,A,Wg,Plag,Klag,X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Yc  = C,P,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Yic = P,W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Ordinary Least Squar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 ; lhs=c;rhs=z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wo Stage Least Squar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SLS      ; lhs=c;rhs=zc;inst=all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MM (Heteroscedastic 2SLS) in two step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inimize  ; fcn=(c-c1*p-c2*w-b1-b2*plag) ;labels=b1,b2,c1,c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start=b;inst=allx ;pds=0 $  (Requests White estimator.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inimize  ; fcn=(c-c1*p-c2*w-b1-b2*plag) ;labels=b1,b2,c1,c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start=b;inst=allx ;pds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mited Information Maximum Likelihoo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w0=rcpm(xc,yc) ; w1=rcpm(allx,yc) ; w1iw0=&lt;w1&gt;*w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roots=cxrt(w1iw0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; List ; lc=roots(3,1) $ LC = lambda_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w0c=part(w0,2,3,2,3)- lc*part(w1,2,3,2,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dc =part(w0,2,3,1,1)- lc*part(w1,2,3,1,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gammac=&lt;w0c&gt;*dc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betac=&lt;Xc'Xc&gt;*Xc'c - &lt;Xc'Xc&gt;*Xc'Yic*Gamma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deltac=[gammac/betac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 ; ec=c-zc'delta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; scc = 1/n * ec'e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  ; vv=yic'yic-yic'allx * &lt;allx'allx&gt; * allx'yic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q11=yic'yic - lc*vv ; q21=xc'yic  ; q22=xc'x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Q=[q11/q21,q22]     ; AsyVC = scc * &lt;Q&gt;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Stat(deltac,asyvc)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6.23660027      1.3026983       12.46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.1929343813      .91210168E-01    2.115   .0495  16.8904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LAG      .8988489781E-01  .90647938E-01     .992   .3353  16.3761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         .7962187497      .39943920E-01   19.933   .0000  41.48095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wo stage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6.55475577      1.3207924       12.53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.1730221194E-01  .11804941         .147   .8835  16.8904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LAG      .2162340404      .10726796        2.016   .0438  16.3761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         .8101826976      .40249714E-01   20.129   .0000  41.48095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strumental Variables (NL2SLS)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        14.74432887      1.1596099       12.71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        .7579169049E-01  .93571242E-01     .810   .417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        .1662685044      .82477615E-01    2.016   .04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2        .8493652466      .35606173E-01   23.85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strumental Variables (NL2SLS)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        14.31901808      .89660570       15.97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        .9024320093E-01  .61598126E-01    1.465   .14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        .1433282337      .65493259E-01    2.188   .028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2        .8639300042      .29249909E-01   29.53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mited Information Maximum Likelihood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C      =  .1498745506836161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DELTAC    Variance=ASYV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_ 1 -.2225130663      .20174780       -1.103   .27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_ 2  .8225586646      .55378199E-01   14.853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_ 3  17.14765463      1.8402953        9.31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_ 4  .3960272891      .17359775        2.281   .02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mited Information Estimates of the Investment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Zi  = P,One,Plag,K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Xi  = One,Plag,K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allX= One,G,T,A,Wg,Plag,Klag,X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Yi  = I,P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Yii = 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Ordinary Least Squar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=i;rhs=z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wo Stage Least Squar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SLS     ; lhs=i;rhs=zi;inst=all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MM (Heteroscedastic 2SLS) in two step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inimize ; fcn=(i-c1*p-b1-b2*plag-b3*klag) ;labels=c1,b1,b2,b3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=b;inst=allx ;pds=0 $  (Requests White estimator.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inimize ; fcn=(i-c1*p-b1-b2*plag-b3*klag) ;labels=c1,b1,b2,b3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=b;inst=allx ;pds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mited Information Maximum Likelihoo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w0=rcpm(xi,yi) ; w1=rcpm(allx,yi) ; w1iw0=&lt;w1&gt;*w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roots=cxrt(w1iw0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li=roots(2,1) $ LI = lambda_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w0i=part(w0,2,2,2,2)- li*part(w1,2,2,2,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di =part(w0,2,2,1,1)- li*part(w1,2,2,1,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gammai=&lt;w0i&gt;*di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betai=&lt;Xi'Xi&gt;*Xi'i - &lt;Xi'Xi&gt;*Xi'Yii*Gamma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deltai=[gammai/betai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ei=i-zi'delta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sii = 1/n * ei'e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 ; vv=yii'yii-yii'allx * &lt;allx'allx&gt; * allx'yii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q11=yii'yii - li*vv ; q21=xi'yii  ; q22=xi'x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Q=[q11/q21,q22]     ; AsyVi = scc * &lt;Q&gt;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Stat(deltai,asyvi)$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.4796356446      .97114565E-01    4.939   .0001  16.8904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0.12578854      5.4655465        1.853   .08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LAG      .3330387135      .10085923        3.302   .0042  16.3761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KLAG     -.1117946837      .26727563E-01   -4.183   .0006  200.495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wo stage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.1502218238      .17322929         .867   .3858  16.8904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20.27820894      7.5427059        2.688   .007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LAG      .6159435775      .16278539        3.784   .0002  16.3761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KLAG     -.1577876366      .36126239E-01   -4.368   .0000  200.495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strumental Variables (NL2SLS)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        .1858604203      .12989159        1.431   .15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        21.40696309      6.3295608        3.382   .00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        .5513081166      .12529953        4.40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3       -.1605617059      .30488292E-01   -5.26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strumental Variables (NL2SLS)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        .1456261147      .12918005        1.127   .259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        23.45972356      6.3989474        3.666   .00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        .5905688424      .12021221        4.913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3       -.1705127999      .30659198E-01   -5.56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mited Information Maximum Likelihood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I      =  .1085952845400281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DELTAI    Variance=ASYV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_ 1  .7518475798E-01  .21852742         .344   .730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_ 2  22.59082544      9.2367486        2.446   .01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_ 3  .6803863833      .20338880        3.345   .000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_ 4 -.1682643562      .44096598E-01   -3.816   .000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mited Information Estimates of the Private Wage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Zw  = X,One,Xlag,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Xw  = One,Xlag,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allX= One,G,T,A,Wg,Plag,Klag,X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Yw  = Wp,X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Yww =   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Ordinary Least Squar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=Wp;rhs=zw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wo Stage Least Squar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SLS     ; lhs=Wp;rhs=zw;inst=all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MM (Heteroscedastic 2SLS) in two step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inimize ; fcn=(wp-c1*x-b1-b2*xlag-b3*a) ;labels=c1,b1,b2,b3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=b;inst=allx ;pds=0 $  (Requests White estimator.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inimize ; fcn=(wp-c1*x-b1-b2*xlag-b3*a) ;labels=c1,b1,b2,b3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=b;inst=allx ;pds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mited Information Maximum Likelihoo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w0=rcpm(xw,yw) ; w1=rcpm(allx,yw) ; w1iw0=&lt;w1&gt;*w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roots=cxrt(w1iw0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lw=roots(2,1) $ Lw = lambda_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w0w=part(w0,2,2,2,2)- lw*part(w1,2,2,2,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dw =part(w0,2,2,1,1)- lw*part(w1,2,2,1,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gammaw=&lt;w0w&gt;*dw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betaw=&lt;Xw'Xw&gt;*Xw'Wp - &lt;Xw'Xw&gt;*Xw'Yww*Gammaw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deltaw=[gammaw/betaw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ew=w-zw'deltaw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sww = 1/n * ew'ew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 ; vv=yww'yww-yww'allx * &lt;allx'allx&gt; * allx'yww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q11=yww'yww - lw*vv ; q21=xw'yww  ; q22=xw'x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Q=[q11/q21,q22]     ; AsyVw = scc * &lt;Q&gt;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Stat(deltaw,asyvw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         .4394769672      .32407585E-01   13.561   .0000  60.05714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.497043847      1.2700320        1.179   .254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LAG      .1460899468      .37423132E-01    3.904   .0011  57.9857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         .1302452303      .31910308E-01    4.082   .0008  .0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wo stage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         .4388590651      .35631917E-01   12.316   .0000  60.05714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.500296886      1.1477802        1.307   .19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LAG      .1466738215      .38836133E-01    3.777   .0002  57.9857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         .1303956872      .29140980E-01    4.475   .0000  .00000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strumental Variables (NL2SLS)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        .4558023506      .29975507E-01   15.20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        2.674614797      .79150468        3.379   .00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        .1107652011      .32325545E-01    3.427   .0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3        .1306003395      .23711758E-01    5.50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strumental Variables (NL2SLS)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        .4549711244      .27742069E-01   16.40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        3.056885791      .64409650        4.74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        .1058094977      .29645884E-01    3.569   .00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3        .1304310746      .21732485E-01    6.00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mited Information Maximum Likelihood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W      =  .2468582544876276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DELTAW    Variance=ASYV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_ 1  .4339413998      .13721657        3.162   .00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_ 2  1.526186685      2.4003056         .636   .524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_ 3  .1513206752      .13543451        1.117   .263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_ 4  .1315931213      .65413164E-01    2.012   .0442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ull Information Estimates of the Entire Syste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Zc  = P,One,Plag,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Zi  = P,One,Plag,K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Zw  = X,One,Xlag,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allX= One,G,T,A,Wg,Plag,Klag,Xlag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ree Stage Least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sls     ; Lhs = C,I,W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Eq1 = Zc ; Eq2 = Zi ; Eq3 = Zw ; Inst = all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Maxit=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terated Three Stage Least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sls     ; Lhs = C,I,W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Eq1 = Zc ; Eq2 = Zi ; Eq3 = Zw ; Inst = allX ; Maxit = 2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MM (Heteroscedasticity corrected - 3SL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SLS     ; lhs=c;rhs=zc;inst=all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inimize ; fcn=(c-c1*p-c2*w-b1-b2*plag) ;labels=b1,b2,c1,c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=b;inst=allx ;pds=0 $  (Requests White estimator.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inimize ; fcn=(c-c1*p-c2*w-b1-b2*plag) ;labels=b1,b2,c1,c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=b;inst=allx ;pds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b0c = 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SLS     ; lhs=i;rhs=zi;inst=all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inimize ; fcn=(i-c1*p-b1-b2*plag-b3*klag) ;labels=c1,b1,b2,b3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=b;inst=allx ;pds=0 $  (Requests White estimator.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inimize ; fcn=(i-c1*p-b1-b2*plag-b3*klag) ;labels=c1,b1,b2,b3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=b;inst=allx ;pds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b0i=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SLS     ; lhs=Wp;rhs=zw;inst=all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inimize ; fcn=(wp-c1*x-b1-b2*xlag-b3*a) ;labels=c1,b1,b2,b3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=b;inst=allx ;pds=0 $  (Requests White estimator.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inimize ; fcn=(wp-c1*x-b1-b2*xlag-b3*a) ;labels=c1,b1,b2,b3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=b;inst=allx ;pds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b0w=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sur    ; Lhs = c,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n1 = c1c*p+c2c*w+b1c+b2c*p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n2 = c1i*p+b1i+b2i*plag+b3i*k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abels=b1c,b2c,c1c,c2c,c1i,b1i,b2i,b3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inst=allx ; Pds = 0 ; start = b0c,b0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sur    ; Lhs = c,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n1 = c1c*p+c2c*w+b1c+b2c*p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n2 = c1i*p+b1i+b2i*plag+b3i*k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abels=b1c,b2c,c1c,c2c,c1i,b1i,b2i,b3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inst=allx ; Pds = 0 ; start = b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sur    ; Lhs = c,w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n1 = c1c*p+c2c*w+b1c+b2c*p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n2 = c1w*x+b1w+b2w*xlag+b3w*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abels=b1c,b2c,c1c,c2c,c1w,b1w,b2w,b3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inst=allx ; Pds = 0 ; start = b0c,b0w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sur    ; Lhs = c,w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n1 = c1c*p+c2c*w+b1c+b2c*p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n2 = c1w*x+b1w+b2w*xlag+b3w*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abels=b1c,b2c,c1c,c2c,c1w,b1w,b2w,b3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inst=allx ; Pds = 0 ; start = b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0, 3SLS          =    1.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1, 3SLS          =    6.2181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C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stVar/GLS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C        Mean=   53.99523810    , S.D.=   6.86086555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1, Parameters =   4, Deg.Fr.=     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5.15991704    , Std.Dev.=         .9443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80108, Adjusted R-squared =          .9766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.1248904748      .10812905        1.155   .2481  16.8904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6.44079006      1.3045488       12.603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LAG      .1631440928      .10043819        1.624   .1043  16.3761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         .7900809364      .37937905E-01   20.826   .0000  41.48095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stVar/GLS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I        Mean=   1.266666667    , S.D.=   3.55194782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1, Parameters =   4, Deg.Fr.=     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35.58179232    , Std.Dev.=        1.4467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825805, Adjusted R-squared =          .7950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-.1307918242E-01  .16189624        -.081   .9356  16.8904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28.17784687      6.7937702        4.14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LAG      .7557239621      .15293313        4.942   .0000  16.3761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KLAG     -.1948482493      .32530695E-01   -5.990   .0000  200.495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WP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stVar/GLS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WP       Mean=   36.36190476    , S.D.=   6.30440133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1, Parameters =   4, Deg.Fr.=     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8.840453075    , Std.Dev.=         .7211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86262, Adjusted R-squared =          .9838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         .4004918798      .31813414E-01   12.589   .0000  60.05714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.797217728      1.1158550        1.611   .107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LAG      .1812910150      .34158776E-01    5.307   .0000  57.9857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         .1496741151      .27935236E-01    5.358   .0000  .00000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0, 3SLS          =    1.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1, 3SLS          =    6.2181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2, 3SLS          =    10.4882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3, 3SLS          =    .57637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4, 3SLS          =    .21716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5, 3SLS          =    .102788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6, 3SLS          =    .5286157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7, 3SLS          =    .2829082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8, 3SLS          =    .1549538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9, 3SLS          =    .8618531E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10, 3SLS          =    .4845825E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11, 3SLS          =    .2745297E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12, 3SLS          =    .1563106E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13, 3SLS          =    .8927143E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14, 3SLS          =    .5106840E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15, 3SLS          =    .2923557E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16, 3SLS          =    .1674028E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17, 3SLS          =    .9585057E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18, 3SLS          =    .5487439E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19, 3SLS          =    .3141145E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20, 3SLS          =    .1797896E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21, 3SLS          =    .1029008E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22, 3SLS          =    .5889308E-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SLS           has converg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C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C        Mean=   53.99523810    , S.D.=   6.86086555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5.55344524    , Std.Dev.=         .9565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79592, Adjusted R-squared =          .9759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.1645094601      .96197848E-01    1.710   .0872  16.8904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6.55898395      1.2244009       13.52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LAG      .1765639840      .90100112E-01    1.960   .0500  16.3761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         .7658012598      .34759924E-01   22.031   .0000  41.48095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I        Mean=   1.266666667    , S.D.=   3.55194782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77.44061536    , Std.Dev.=        2.1343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620881, Adjusted R-squared =          .5539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-.3565294667      .26015597       -1.370   .1705  16.8904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42.89618287      10.593827        4.049   .00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LAG      1.011297438      .24877372        4.065   .0000  16.3761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KLAG     -.2601995125      .50869239E-01   -5.115   .0000  200.495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WP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WP       Mean=   36.36190476    , S.D.=   6.30440133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0.29600960    , Std.Dev.=         .7782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84000, Adjusted R-squared =          .9811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         .3747792799      .31102726E-01   12.050   .0000  60.05714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2.624763189      1.1955595        2.195   .028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LAG      .1936506079      .32401819E-01    5.977   .0000  57.9857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         .1679261514      .28929060E-01    5.805   .0000  .00000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strumental Variables (NLGMM)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MM Estimator - Lags      =  0 Periods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Value of the GMM criterion: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(b)tZ inv(ZtWZ) Zte(b)     =   7.606920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riterion is computed with  2 moments.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ample size is    21 observations.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C       14.30534796      .79434267       18.00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C       .1433584920      .58608748E-01    2.446   .01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C       .8602401610E-01  .56340585E-01    1.527   .12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2C       .8653025338      .27820114E-01   31.103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I       .1351102595      .94264741E-01    1.433   .15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I       25.34841841      5.6448443        4.49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I       .5927664696      .93616894E-01    6.33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3I      -.1796698395      .27689550E-01   -6.48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__ Equation   Mean of LHS   S.D. of LHS   R-squared   Sum of square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1 C            53.995238      6.860866     .976663  .2197005865D+0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2 I             1.266667      3.551948     .874902  .3156545749D+0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te, R-squared can be negative if not using unconstrained OLS.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strumental Variables (NLGMM)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MM Estimator - Lags      =  0 Periods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Value of the GMM criterion: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(b)tZ inv(ZtWZ) Zte(b)     =   8.071095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riterion is computed with  2 moments.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ample size is    21 observations.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C       14.12059142      .78436693       18.003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C       .1334184814      .53436985E-01    2.497   .01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C       .8955986166E-01  .51408927E-01    1.742   .08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2C       .8718406315      .27353986E-01   31.873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I       .1172631998      .10486278        1.118   .26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I       27.30187323      6.0641470        4.50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I       .6015143664      .10075260        5.97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3I      -.1886236665      .29346365E-01   -6.42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__ Equation   Mean of LHS   S.D. of LHS   R-squared   Sum of square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1 C            53.995238      6.860866     .976123  .2247893030D+0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2 I             1.266667      3.551948     .866117  .3378217615D+0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te, R-squared can be negative if not using unconstrained OLS.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strumental Variables (NLGMM)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MM Estimator - Lags      =  0 Periods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Value of the GMM criterion: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(b)tZ inv(ZtWZ) Zte(b)     =   7.971118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riterion is computed with  2 moments.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ample size is    21 observations.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C       13.99930343      .76149035       18.38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C       .1423333720      .52555043E-01    2.708   .00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C       .7337067766E-01  .52604141E-01    1.395   .16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2C       .8761416931      .23485747E-01   37.30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W       .4422673046      .14333438E-01   30.85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W       2.923427871      .46922831        6.23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W       .1215364067      .17476163E-01    6.95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3W       .1147426472      .17274603E-01    6.64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__ Equation   Mean of LHS   S.D. of LHS   R-squared   Sum of square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1 C            53.995238      6.860866     .975305  .2324854015D+0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2 WP           36.361905      6.304401     .985064  .1187286539D+0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te, R-squared can be negative if not using unconstrained OLS.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strumental Variables (NLGMM)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MM Estimator - Lags      =  0 Periods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Value of the GMM criterion: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(b)tZ inv(ZtWZ) Zte(b)     =   8.013053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riterion is computed with  2 moments.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ample size is    21 observations.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C       13.51841390      .67388799       20.06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C       .1318749567      .46910978E-01    2.811   .004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C       .7646941379E-01  .42668300E-01    1.792   .07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2C       .8904279576      .20572940E-01   43.28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W       .4374349195      .15241824E-01   28.70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W       3.063836038      .36507811        8.39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W       .1242708219      .16776962E-01    7.40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3W       .1057929779      .18491324E-01    5.72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__ Equation   Mean of LHS   S.D. of LHS   R-squared   Sum of square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1 C            53.995238      6.860866     .973504  .2494418734D+0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2 WP           36.361905      6.304401     .984094  .1264344970D+0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te, R-squared can be negative if not using unconstrained OLS.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18.  Testing Overidentifying Restric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ritical Values from the chi-squared tab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; List ; Ctb(.95,2) ; Ctb(.95,3) ; Ctb(.95,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; Ctb(.99,2) ; Ctb(.99,3) ; Ctb(.99,8)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  =  .59914645483899940D+01 Result  =  .7814727765440000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  =  .15507313057789990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  =  .92103403732599900D+01 Result  =  .11344866676609990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  =  .2009023503141001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nsump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 ; ZC  = P,W,One,Plag ; Xc  = One,P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allX= One,G,T,A,Wg,Plag,Klag,X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Yc  = C,P,W        ; Yic = P,W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w0=rcpm(xc,yc) ; w1=rcpm(allx,yc) ; w1iw0=&lt;w1&gt;*w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roots=cxrt(w1iw0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  ; List ; lc=roots(3,1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; LRC = n*(lc-1) $ LC = lambda_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w0c=part(w0,2,3,2,3)- lc*part(w1,2,3,2,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dc =part(w0,2,3,1,1)- lc*part(w1,2,3,1,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gammac=&lt;w0c&gt;*dc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betac=&lt;Xc'Xc&gt;*Xc'c - &lt;Xc'Xc&gt;*Xc'Yic*Gamma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deltac=[gammac/betac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 ; ec=c-zc'delta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; List ; TRsqML = n * Rsq(allX,ec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sls      ; Lhs = c ; Rhs = Zc ; Inst = all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; List ; TRsq2S = n * Rsq(allX,ec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C      =  .1498745506836161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C     =  .10473655643559380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RSQML  =  .6988281585477323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RSQ2S  =  .8771507187772221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vestment Equ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 ; Zi  = P,One,Plag,Klag ; Xi  = One,Plag,K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allX= One,G,T,A,Wg,Plag,Klag,Xla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Yi  = I,P             ; Yii = 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w0=rcpm(xi,yi) ; w1=rcpm(allx,yi) ; w1iw0=&lt;w1&gt;*w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roots=cxrt(w1iw0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  ; List ; li=roots(2,1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; LRI = n*(li-1) $ LC = lambda_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w0i=part(w0,2,2,2,2)- li*part(w1,2,2,2,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di =part(w0,2,2,1,1)- li*part(w1,2,2,1,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gammai=&lt;w0i&gt;*di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betai=&lt;Xi'Xi&gt;*Xi'i - &lt;Xi'Xi&gt;*Xi'Yii*Gamma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deltai=[gammai/betai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 ; ei=i-zi'delta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; List ; TRsqML = n * Rsq(allX,ei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sls      ; Lhs = i ; Rhs = Zi ; Inst = allX ; res=e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; List ; TRsq2S = n * Rsq(allX,ei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I      =  .1085952845400281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I     =  .1805009753405904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RSQML  =  .1662143767185326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RSQ2S  =  .1814965474648431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 ; Zw  = X,One,Xlag,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Xw  = One,Xlag,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allX= One,G,T,A,Wg,Plag,Klag,X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Yw  = Wp,X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Yww =   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w0=rcpm(xw,yw) ; w1=rcpm(allx,yw) ; w1iw0=&lt;w1&gt;*w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roots=cxrt(w1iw0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  ; List ; lw=roots(2,1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; LRW = n*(lw-1) $ Lw = lambda_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w0w=part(w0,2,2,2,2)- lw*part(w1,2,2,2,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dw =part(w0,2,2,1,1)- lw*part(w1,2,2,1,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gammaw=&lt;w0w&gt;*dw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betaw=&lt;Xw'Xw&gt;*Xw'Wp - &lt;Xw'Xw&gt;*Xw'Yww*Gammaw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deltaw=[gammaw/betaw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 ; ew=w-zw'deltaw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; List ; TRsqML = n * Rsq(allX,ew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sls      ; Lhs = wp ; Rhs = Zi ; Inst = allX ; res=ew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; List ; TRsq2S = n * Rsq(allX,ew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W      =  .2468582544876276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W     =  .30840233442401800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RSQML  =  .19967143547399120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RSQ2S  =  .12495220104086450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19.  Exogeneity Tex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Zc  = P,One,Plag,W  ; allX= One,G,T,A,Wg,Plag,Klag,Xlag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sls     ; Lhs = wp ; Rhs = Zw ; Inst = all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b2sls = b ; v2sls = var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sls     ; Lhs = wp ; Rhs = Zw ; Inst = One,G,T,A,Wg,Plag,Klag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biv   = b ; viv   = var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d = b2sls - biv ; vd = viv - v2sls ; list ; d’&lt;vd&gt;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wo stage   least squares regression    Weighting variable = none     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         .4388590651      .35631917E-01   12.316   .0000  60.05714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.500296886      1.1477802        1.307   .19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LAG      .1466738215      .38836133E-01    3.777   .0002  57.9857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         .1303956872      .29140980E-01    4.475   .0000  .0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wo stage   least squares regression    Weighting variable = none     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         .4227689087      .38241699E-01   11.055   .0000  60.05714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.252388099      1.1761293        1.065   .286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LAG      .1676141104      .42685758E-01    3.927   .0001  57.9857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         .1306215540      .29428573E-01    4.439   .0000  .0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Result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397709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20.  Dynamic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Zc  = P,One,Plag,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Zi  = P,One,Plag,K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Zw  = X,One,Xlag,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allX= One,G,T,A,Wg,Plag,Klag,Xlag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wo stage least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sls     ; Lhs = C ; Rhs = Zc ; Inst = all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deltac = -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sls     ; Lhs = I ; Rhs = Zi ; Inst = all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deltai = -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sls     ; Lhs = Wp; Rhs = Zw ; Inst = all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deltaw = -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 ; List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Gamma=[ 1,0,0,-1,0,0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0,1,0,-1,0,-1 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deltac(4) ,0,1,0,1,0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0,0,deltaw(1) ,1,-1,0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deltac(1) ,deltai(1) ,0,0,1,0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0,0,0,0,0,1 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Beta =[deltac(2),deltai(2),deltaw(2),0,0,0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deltac(4),0,0,0,0,0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>0,0,0,0,1,0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>0,0,0,-1,0,0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0,0,deltaw(4),0,0,0 ]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Phi = [0,0,0,0,0,0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0,0,0,0,0,0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0,0,0,0,0,0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0,0,deltaw(3),0,0,0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deltac(3),deltai(3),0,0,0,0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0,deltai(4),0,0,0,-1]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Pie = -Beta * &lt;Gamma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Delta = -Phi * &lt;Gamma&gt;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 ; Impact = Pi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ID = Iden(6)-Delt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Final = Pie * &lt;ID&gt;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ist ; Impact ; Final 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Gamm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>C</w:t>
        <w:tab/>
        <w:tab/>
        <w:t>I</w:t>
        <w:tab/>
        <w:tab/>
        <w:t>Wp</w:t>
        <w:tab/>
        <w:tab/>
        <w:t>X</w:t>
        <w:tab/>
        <w:tab/>
        <w:t>P</w:t>
        <w:tab/>
        <w:tab/>
        <w:t>K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</w:t>
        <w:tab/>
        <w:t>1</w:t>
        <w:tab/>
        <w:tab/>
        <w:t>0</w:t>
        <w:tab/>
        <w:tab/>
        <w:t>0</w:t>
        <w:tab/>
        <w:tab/>
        <w:t>-1</w:t>
        <w:tab/>
        <w:tab/>
        <w:t>0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</w:t>
        <w:tab/>
        <w:t>0</w:t>
        <w:tab/>
        <w:tab/>
        <w:t>1</w:t>
        <w:tab/>
        <w:tab/>
        <w:t>0</w:t>
        <w:tab/>
        <w:tab/>
        <w:t>-1</w:t>
        <w:tab/>
        <w:tab/>
        <w:t>0</w:t>
        <w:tab/>
        <w:tab/>
        <w:t>-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p</w:t>
        <w:tab/>
        <w:t>-0.810183</w:t>
        <w:tab/>
        <w:t>0</w:t>
        <w:tab/>
        <w:tab/>
        <w:t>1</w:t>
        <w:tab/>
        <w:tab/>
        <w:t>0</w:t>
        <w:tab/>
        <w:tab/>
        <w:t>1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</w:t>
        <w:tab/>
        <w:t>0</w:t>
        <w:tab/>
        <w:tab/>
        <w:t>0</w:t>
        <w:tab/>
        <w:tab/>
        <w:t>-0.438859</w:t>
        <w:tab/>
        <w:t>1</w:t>
        <w:tab/>
        <w:tab/>
        <w:t>-1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</w:t>
        <w:tab/>
        <w:t>-0.0173022</w:t>
        <w:tab/>
        <w:t>-0.150222</w:t>
        <w:tab/>
        <w:t>0</w:t>
        <w:tab/>
        <w:tab/>
        <w:t>0</w:t>
        <w:tab/>
        <w:tab/>
        <w:t>1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K</w:t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et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</w:t>
        <w:tab/>
        <w:t>-16.5548</w:t>
        <w:tab/>
        <w:t>-20.2782</w:t>
        <w:tab/>
        <w:t>-1.5003</w:t>
        <w:tab/>
        <w:t>0</w:t>
        <w:tab/>
        <w:tab/>
        <w:t>0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g</w:t>
        <w:tab/>
        <w:t>-0.810183</w:t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</w:t>
        <w:tab/>
        <w:t>0</w:t>
        <w:tab/>
        <w:tab/>
        <w:t>0</w:t>
        <w:tab/>
        <w:tab/>
        <w:t>0</w:t>
        <w:tab/>
        <w:tab/>
        <w:t>0</w:t>
        <w:tab/>
        <w:tab/>
        <w:t>1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G</w:t>
        <w:tab/>
        <w:t>0</w:t>
        <w:tab/>
        <w:tab/>
        <w:t>0</w:t>
        <w:tab/>
        <w:tab/>
        <w:t>0</w:t>
        <w:tab/>
        <w:tab/>
        <w:t>-1</w:t>
        <w:tab/>
        <w:tab/>
        <w:t>0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</w:t>
        <w:tab/>
        <w:t>0</w:t>
        <w:tab/>
        <w:tab/>
        <w:t>0</w:t>
        <w:tab/>
        <w:t>-0.130396</w:t>
        <w:tab/>
        <w:tab/>
        <w:t>0</w:t>
        <w:tab/>
        <w:tab/>
        <w:t>0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h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lag</w:t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lag</w:t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plag</w:t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lag</w:t>
        <w:tab/>
        <w:t>0</w:t>
        <w:tab/>
        <w:tab/>
        <w:t>0</w:t>
        <w:tab/>
        <w:tab/>
        <w:t>-0.146674</w:t>
        <w:tab/>
        <w:t>0</w:t>
        <w:tab/>
        <w:tab/>
        <w:t>0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ag</w:t>
        <w:tab/>
        <w:t>-0.216234</w:t>
        <w:tab/>
        <w:t>-0.615944</w:t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Klag</w:t>
        <w:tab/>
        <w:t>0</w:t>
        <w:tab/>
        <w:t>0.157788</w:t>
        <w:tab/>
        <w:tab/>
        <w:t>0</w:t>
        <w:tab/>
        <w:tab/>
        <w:t>0</w:t>
        <w:tab/>
        <w:tab/>
        <w:t>0</w:t>
        <w:tab/>
        <w:tab/>
        <w:t>-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i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</w:t>
        <w:tab/>
        <w:t>42.826</w:t>
        <w:tab/>
        <w:tab/>
        <w:t>25.8412</w:t>
        <w:tab/>
        <w:t>31.6355</w:t>
        <w:tab/>
        <w:t>68.6672</w:t>
        <w:tab/>
        <w:t>37.0317   25.84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g</w:t>
        <w:tab/>
        <w:t>1.34781</w:t>
        <w:tab/>
        <w:t>0.124073</w:t>
        <w:tab/>
        <w:t>0.645949</w:t>
        <w:tab/>
        <w:t>1.47188</w:t>
        <w:tab/>
        <w:t>0.825934  0.12407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</w:t>
        <w:tab/>
        <w:t>-0.128469</w:t>
        <w:tab/>
        <w:t>-0.175877</w:t>
        <w:tab/>
        <w:t>-0.133565</w:t>
        <w:tab/>
        <w:t>-0.304346</w:t>
        <w:tab/>
        <w:t>-1.17078 -0.17587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G</w:t>
        <w:tab/>
        <w:t>0.663588</w:t>
        <w:tab/>
        <w:t>0.153142</w:t>
        <w:tab/>
        <w:t>0.797289</w:t>
        <w:tab/>
        <w:t>1.81673</w:t>
        <w:tab/>
        <w:t>1.01944   0.15314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</w:t>
        <w:tab/>
        <w:t>0.158997</w:t>
        <w:tab/>
        <w:t>-0.00675496</w:t>
        <w:tab/>
        <w:t>0.197208</w:t>
        <w:tab/>
        <w:t>0.152242</w:t>
        <w:tab/>
        <w:t>-0.0449665 .0067549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lt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lag</w:t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lag</w:t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plag</w:t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lag</w:t>
        <w:tab/>
        <w:t>0.178845</w:t>
        <w:tab/>
        <w:t>-0.00759822</w:t>
        <w:tab/>
        <w:t>0.221827</w:t>
        <w:tab/>
        <w:t>0.171247   -0.05058  -0.0075982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ag</w:t>
        <w:tab/>
        <w:t>0.768457</w:t>
        <w:tab/>
        <w:t>0.743385</w:t>
        <w:tab/>
        <w:t>0.663486</w:t>
        <w:tab/>
        <w:t>1.51184     0.848357  0.74338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Klag</w:t>
        <w:tab/>
        <w:t>-0.104706</w:t>
        <w:tab/>
        <w:t>-0.181952</w:t>
        <w:tab/>
        <w:t>-0.125802</w:t>
        <w:tab/>
        <w:t>-0.286658  -0.160855  0.81804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mpac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</w:t>
        <w:tab/>
        <w:t>42.826</w:t>
        <w:tab/>
        <w:tab/>
        <w:t>25.8412</w:t>
        <w:tab/>
        <w:t>31.6355</w:t>
        <w:tab/>
        <w:t>68.6672</w:t>
        <w:tab/>
        <w:t>37.0317    25.84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g</w:t>
        <w:tab/>
        <w:t>1.34781</w:t>
        <w:tab/>
        <w:t>0.124073</w:t>
        <w:tab/>
        <w:t>0.645949</w:t>
        <w:tab/>
        <w:t>1.47188</w:t>
        <w:tab/>
        <w:t>0.825934   0.12407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</w:t>
        <w:tab/>
        <w:t>-0.128469</w:t>
        <w:tab/>
        <w:t>-0.175877</w:t>
        <w:tab/>
        <w:t>-0.133565</w:t>
        <w:tab/>
        <w:t>-0.304346</w:t>
        <w:tab/>
        <w:t>-1.17078  -0.17587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G</w:t>
        <w:tab/>
        <w:t>0.663588</w:t>
        <w:tab/>
        <w:t>0.153142</w:t>
        <w:tab/>
        <w:t>0.797289</w:t>
        <w:tab/>
        <w:t>1.81673</w:t>
        <w:tab/>
        <w:t>1.01944   0.15314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</w:t>
        <w:tab/>
        <w:t>0.158997</w:t>
        <w:tab/>
        <w:t>-0.00675496</w:t>
        <w:tab/>
        <w:t>0.197208</w:t>
        <w:tab/>
        <w:t>0.152242   -0.0449665 -0.0067549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in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</w:t>
        <w:tab/>
        <w:t>40.623</w:t>
        <w:tab/>
        <w:tab/>
        <w:t>-3.55271e-015</w:t>
        <w:tab/>
        <w:t xml:space="preserve"> 25.2864</w:t>
        <w:tab/>
        <w:t>40.623</w:t>
        <w:tab/>
        <w:tab/>
        <w:t>15.3366    202.98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g</w:t>
        <w:tab/>
        <w:t>1.88934</w:t>
        <w:tab/>
        <w:t>-9.71445e-017</w:t>
        <w:tab/>
        <w:t xml:space="preserve"> 1.10627</w:t>
        <w:tab/>
        <w:t>1.88934</w:t>
        <w:tab/>
        <w:t>0.783068   3.802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</w:t>
        <w:tab/>
        <w:t>-0.544604</w:t>
        <w:tab/>
        <w:t>1.66533e-016</w:t>
        <w:tab/>
        <w:t>-0.318884</w:t>
        <w:tab/>
        <w:t>-0.544604</w:t>
        <w:tab/>
        <w:t>-1.22572    -5.95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G</w:t>
        <w:tab/>
        <w:t>1.33199</w:t>
        <w:tab/>
        <w:t>-1.11022e-016</w:t>
        <w:tab/>
        <w:t xml:space="preserve"> 1.36546</w:t>
        <w:tab/>
        <w:t>2.33199</w:t>
        <w:tab/>
        <w:t>0.966533   4.693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</w:t>
        <w:tab/>
        <w:t>0.175347</w:t>
        <w:tab/>
        <w:t>7.80626e-018</w:t>
        <w:tab/>
        <w:t>0.233067</w:t>
        <w:tab/>
        <w:t>0.175347   -0.0577199  -0.28026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21.  Dynamic Multipli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is example uses the results of the previous exampl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 ; TGMults = Init(21,2,0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Mults   = Init(5,6,0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Power   = Iden(6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Mults = Pie * Pow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Power = Power * Delta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policy = Part(Mults,3,4,4,4) ; policy = policy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TGMults(pd,*) = Polic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  ; pd=1,2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ag = [0,1,2,3,4,5,6,7,8,9,10,11,12,13,14,15,16,17,18,19,20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Taxes = Part(TGMults,1,21,1,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pending = Part(TGMults,1,21,2,2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Note, multipliers for T and G are in rows 3 and 4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 X equation is 4th</w:t>
      </w:r>
      <w:r>
        <w:rPr>
          <w:rFonts w:eastAsia="Courier New" w:cs="Courier New" w:ascii="Courier New" w:hAnsi="Courier New"/>
          <w:sz w:val="18"/>
          <w:szCs w:val="18"/>
          <w:vertAlign w:val="superscript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lum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plot    ; Lhs = Lag ; Rhs = Taxes,Spend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Yaxis=ImplsRs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Title=Policy Multipli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ill ; Limits=-2,2 ; Endpoints=0,20 ; Bars = 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91440</wp:posOffset>
                </wp:positionV>
                <wp:extent cx="3657600" cy="275018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5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76.4pt;margin-top:7.2pt;width:287.95pt;height:216.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ab/>
        <w:t>1</w:t>
        <w:tab/>
        <w:t>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  <w:tab/>
        <w:t>-0.304346</w:t>
        <w:tab/>
        <w:t xml:space="preserve"> 1.8167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</w:t>
        <w:tab/>
        <w:t>-1.77174</w:t>
        <w:tab/>
        <w:t xml:space="preserve"> 1.808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</w:t>
        <w:tab/>
        <w:t>-1.44891</w:t>
        <w:tab/>
        <w:t xml:space="preserve"> 1.191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</w:t>
        <w:tab/>
        <w:t>-0.648659</w:t>
        <w:tab/>
        <w:t xml:space="preserve"> 0.4548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</w:t>
        <w:tab/>
        <w:t xml:space="preserve"> 0.131132</w:t>
        <w:tab/>
        <w:t>-0.1779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</w:t>
        <w:tab/>
        <w:t xml:space="preserve"> 0.693882</w:t>
        <w:tab/>
        <w:t>-0.6071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7</w:t>
        <w:tab/>
        <w:t xml:space="preserve"> 0.983324</w:t>
        <w:tab/>
        <w:t>-0.8102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8</w:t>
        <w:tab/>
        <w:t xml:space="preserve"> 1.02081</w:t>
        <w:tab/>
        <w:t>-0.814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9</w:t>
        <w:tab/>
        <w:t xml:space="preserve"> 0.869783</w:t>
        <w:tab/>
        <w:t>-0.6752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0</w:t>
        <w:tab/>
        <w:t xml:space="preserve"> 0.609822</w:t>
        <w:tab/>
        <w:t>-0.4575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1</w:t>
        <w:tab/>
        <w:t xml:space="preserve"> 0.317264</w:t>
        <w:tab/>
        <w:t>-0.2218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2</w:t>
        <w:tab/>
        <w:t xml:space="preserve"> 0.0525235</w:t>
        <w:tab/>
        <w:t>-0.01442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3</w:t>
        <w:tab/>
        <w:t>-0.146023</w:t>
        <w:tab/>
        <w:t xml:space="preserve"> 0.1364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4</w:t>
        <w:tab/>
        <w:t>-0.262493</w:t>
        <w:tab/>
        <w:t xml:space="preserve"> 0.2204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5</w:t>
        <w:tab/>
        <w:t>-0.299883</w:t>
        <w:tab/>
        <w:t xml:space="preserve"> 0.2420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6</w:t>
        <w:tab/>
        <w:t>-0.274167</w:t>
        <w:tab/>
        <w:t xml:space="preserve"> 0.2151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7</w:t>
        <w:tab/>
        <w:t>-0.207813</w:t>
        <w:tab/>
        <w:t xml:space="preserve"> 0.1582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8</w:t>
        <w:tab/>
        <w:t>-0.123998</w:t>
        <w:tab/>
        <w:t xml:space="preserve"> 0.08984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</w:t>
        <w:tab/>
        <w:t>-0.0423556</w:t>
        <w:tab/>
        <w:t xml:space="preserve"> 0.02522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0</w:t>
        <w:tab/>
        <w:t xml:space="preserve"> 0.023451</w:t>
        <w:tab/>
        <w:t>-0.0254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1</w:t>
        <w:tab/>
        <w:t xml:space="preserve"> 0.0664187</w:t>
        <w:tab/>
        <w:t>-0.0571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/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22.  Model Stabil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Delta1 = Part(Delta,4,6,4,6) ; List ; Cxrt(Delta1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7701737D+00 -.3494454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7701737D+00  .3494454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2973049D+00  .0000000D+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6.23.  Adjustment of Klein’s Model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Sim = Init(32,6,0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y0=[69.7,4.9,53.3,88.4,23.5,209.4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ye=[70.5,  0,52.2,84.3,20.5,227.7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dy = y0-y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id = iden(6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dev=dy*id ; id=id*delta ; Sim(pd,*)=dev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; pd=1,6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Date =[1,2,3,4,5,6,7,8,9,10,11,12,13,14,15,16,17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8,19,20,21,22,23,24,25,26,27,28,29,30,31,32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date=date+194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DevC=Part(Sim,1,32,1,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DevK=Part(sim,1,32,6,6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plot  ; Lhs=d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hs=Devc,Devk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ill ; bars=0$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1905" cy="2858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335915</wp:posOffset>
                </wp:positionV>
                <wp:extent cx="3840480" cy="288734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88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26.45pt;width:302.35pt;height:227.3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5:41:00Z</dcterms:created>
  <dc:creator>Preferred Customer</dc:creator>
  <dc:description/>
  <dc:language>en-US</dc:language>
  <cp:lastModifiedBy>Preferred Customer</cp:lastModifiedBy>
  <cp:lastPrinted>1999-02-12T23:30:00Z</cp:lastPrinted>
  <dcterms:modified xsi:type="dcterms:W3CDTF">1999-02-15T18:24:00Z</dcterms:modified>
  <cp:revision>3</cp:revision>
  <dc:subject/>
  <dc:title>Chapter 16</dc:title>
</cp:coreProperties>
</file>