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9. Models with Discrete Dependent Variables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.  Probability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32 ; nvar = 5 ; Names = 1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OBS      GPA      TUCE     PSI      GRADE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1      2.66      20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2      2.89      22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3      3.28      24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4      2.92      12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5      4.00      21      0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6      2.86      17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7      2.76      17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8      2.87      21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 xml:space="preserve">9      3.03      25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0      3.92      29      0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1      2.63      20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2      3.32      23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3      3.57      23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4      3.26      25      0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5      3.53      26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6      2.74      19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7      2.75      25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8      2.83      19      0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19      3.12      23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0      3.16      25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1      2.06      22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2      3.62      28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3      2.89      14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4      3.51      26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5      3.54      24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6      2.83      27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7      3.39      17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8      2.67      24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29      3.65      21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30      4.00      23      1        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31      3.10      21      1        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32      2.39      19      1        1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GPA,TUCE,PS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xbar = mean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Grade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Scale = 1.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ME = Scale *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  ; Lhs = Grade ; Rhs = X ; Marginal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Scale = N01(b’xb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ME = Scale *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it    ; Lhs = Grade ; Rhs = X ; marginal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Scale = LGD(b’xb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ME = Scale *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d0 = 1-Grade ; d1 = Grad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 = -d0*exp(b1’x) + d1*log(1-exp(-exp(b1’x)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b1,b2,b3,b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Scale = exp(-exp(b’xbar))*exp(b’xb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ME = Scale * b $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/>
      </w:pPr>
      <w:r>
        <w:rPr/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GRADE    Mean=   .3437500000    , S.D.=   .482558704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2, Parameters =   4, Deg.Fr.=     2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.498017120      .52388862       -2.859   .007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4638516793      .16195635        2.864   .0078  3.11718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049512224E-01  .19482854E-01     .539   .5944  21.937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3785547879      .13917274        2.720   .0111  .4375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ALE   =  .100000000000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trix ME       has  4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1498017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4638517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049512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3785548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inomial Probit Model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 3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2.8188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0.5917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15.54585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ignificance level             .1404896E-0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ndex function for probability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7.452319647      2.5424723       -2.931   .003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1.625810039      .69388249        2.343   .0191  3.11718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5172894549E-01  .83890261E-01     .617   .5375  21.937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1.426332342      .59503790        2.397   .0165  .4375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E[y] = F[*]   with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ndex function for probability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.444733653      .75885194       -3.222   .001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5333470255      .23246407        2.294   .0218  3.11718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696968191E-01  .27119788E-01     .626   .5315  21.937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679083617      .18764238        2.494   .0126  .4375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CALE   =  .3280500259106858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ME       has  4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2444734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533347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696968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4679084D+00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ultinomial Logit Model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endent variable                GRAD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 3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2.8896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0.5917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hi-squared                    15.40419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rees of freedom                    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ignificance level             .1501878E-0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haracteristics in numerator of Prob[Y = 1]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3.02134648      4.9313241       -2.641   .008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2.826112525      1.2629411        2.238   .0252  3.11718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9515765670E-01  .14155420         .672   .5014  21.937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2.378687596      1.0645642        2.234   .0255  .4375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tial derivatives of probabilities with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pect to the vector of characteristic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hey are computed at the means of the Xs.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used for means are All Obs.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arginal effects on Prob[Y = 1]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.459760743      .81771031       -3.008   .002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5338588183      .23703797        2.252   .0243  3.11718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797548884E-01  .26236909E-01     .685   .4933  21.937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493392735      .19676264        2.284   .0224  .4375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CALE   =  .1889021804872194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ME       has  4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2459761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5338588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797549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4493393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              3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1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3.0080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-10.03142629      3.4448183       -2.912   .003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2.293553481      .99127580        2.314   .02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 .4115615961E-01  .12327466         .334   .738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4        1.562276316      .85886363        1.819   .068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ALE   =  .2081792017628703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trix ME       has  4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2088334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4774701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8567856D-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3252334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2.  Plotting Marginal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s points to pl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PAi = Trn(2,.0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YesPSI  = PHI(b(1) + b(2)*GPAi     + b(3)*xbr(Tuce) + b(4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NOPSI   = PHI(b(1) + b(2)*GPAi     + b(3)*xbr(Tuce)       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lues of probability at mea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MeanYes = PHI(b(1) + b(2)*xbr(GPA) + b(3)*xbr(Tuce) + b(4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eanNo  = PHI(b(1) + b(2)*xbr(GPA) + b(3)*xbr(Tuce)       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eanGPA = Xbr(GP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lot fig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Lhs = GPA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YESPSI, NOPS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Bars= MEANYes,MEANN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pikes = MeanGP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imits = 0,1 ; EndPoints = 2,4 ; Fill ; Yaxis=P[Grd=1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Effect of PSI on Probabiliti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tore sample before subsequent examp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2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1595</wp:posOffset>
                </wp:positionV>
                <wp:extent cx="4295775" cy="32289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322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6.8pt;margin-top:4.85pt;width:338.2pt;height:254.2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3.  Structural Equations for  Prob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4.  Estimates of Logit and Probit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? First pass, use preprogrammed routine for marginal effects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se results all appear in Example 19.2.  Compute some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xbar = Mean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K = Col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X ; Marginal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p = b ; Vp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bxp = bp’xbar ; Pp = Phi(bxp) ; fp = N01(bxp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Logit  ; Lhs = Grade ; Rhs = X ; Marginal 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l = b ; Vl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bxl = bl’xbar ; Pl = Lgp(bxl) ; fl = Lgd(bxl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ql = 1-2*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Compute marginal effects at the means using the formal resul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For the moment, ignore the fact that the 4th variable in X i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ummy variabl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obi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Matrix ; gamma = fp*bp ; G = Iden(K) - bxp*bp*xbar’ ; G = fp*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gamma= G * Vp * G’ ; Stat(gamma,Vgamm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ogi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Matrix ; gamma = fl*bl ; G = Iden(K) + ql*bl*xbar’  ; G = fl*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gamma= G * Vl * G’ ; Stat(gamma,Vgamm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rginal effect for a binary variable.  We do this directly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then use the WALD comand.  Note that direct computation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nalytic derivatives is almost exactly the same as the WA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ult with numerical derivatives, and both are extremely clo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o the naive approach above which ignores the fact th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ble is binar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o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xbar0 = xbar ; xbar0(4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xbar1 = xbar ; xbar1(4)=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MEp = Phi(bp’xbar1) - Phi(bp’xbar0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1   =N01(bp’xbar1) ; f0=-N01(bp’xbar0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Matrix ; g1=f1*xbar1 ; g0=f0*xbar0   ; g10=[g1/g0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2=Iden(2)  ; V=Kron(I2,Vp) ; VME = g10’V*g1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MEp ; Sqr(VME)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Wald   ; Fn1=Phi(b1’xbar1) - Phi(b1’xbar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p ; Var = Vp ; Labels=b1,b2,b3,b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og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MEl = Lgp(bl'xbar1) - Lgp(bl'xbar0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1   =Lgd(bl'xbar1) ; f0=-Lgd(bl'xbar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g1=f1*xbar1 ; g0=f0*xbar0   ; g10=[g1/g0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2=Iden(2)  ; V=Kron(I2,Vl) ; VME = g10'V*g1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MEl ; Sqr(VM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=Lgp(b1'xbar1) - Lgp(b1'xbar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 = bl ; Var = Vl ; Labels=b1,b2,b3,b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marginal effects produced by the PROBIT com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.444733653      .75885194       -3.222   .0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5333470255      .23246407        2.294   .0218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696968191E-01  .27119788E-01     .626   .5315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679083617      .18764238        2.494   .0126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GAMMA     Variance=V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1 -2.444733653      .75885194       -3.222   .0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2  .5333470255      .23246407        2.294   .02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3  .1696968191E-01  .27119788E-01     .626   .53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4  .4679083617      .18764238        2.494   .01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P     =  .46442598470126690D+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t  =  .170152931715581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4644259847      .17028073        2.727   .00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it marginal effects produced by the LOGIT com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.459760743      .81771031       -3.008   .00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5338588183      .23703797        2.252   .0243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797548884E-01  .26236909E-01     .685   .4933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493392735      .19676264        2.284   .0224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GAMMA     Variance=V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1 -2.459760743      .81771031       -3.008   .00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2  .5338588183      .23703797        2.252   .02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3  .1797548884E-01  .26236909E-01     .685   .49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4  .4493392735      .19676264        2.284   .02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EL     =  .45649839991675790D+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t  =  .181881538550688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4564983999      .18105372        2.521   .011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5.  Wald Test for a Subset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6.  Restricted Log Likelihoods and a Chow-typ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Test for Probit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 whether PSI=1 and 0 divides the sample into different pro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odel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One,GPA,TU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10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; New ; PSI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One,GPA,TU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1 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; New ; PSI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One,GPA,TUC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0 = Logl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; L10 ; L1 ; L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Test = 2*(L1+L0-L1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Ctb(.95,3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=== Pooled ============================================================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6.034326531      2.1210343       -2.845   .00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1.409575141      .63546771        2.218   .0265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5266746003E-01  .75552974E-01     .697   .4857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=== PSI = 1============================================================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.870035107      2.8617290       -1.352   .17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1.102961296      .78464845        1.406   .1598  3.1378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2761610433E-01  .98490512E-01     .280   .7792  22.428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===PSI = 0=============================================================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.90758306      9.8569123       -1.512   .13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3.092024736      1.8135908        1.705   .0882  3.10111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535285643      .27087829         .567   .5709  21.5555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10     = -.1615215732843176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1      = -.821724230295379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0      = -.36612276368288500D+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  .854737477729824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781472776544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7.  Probit Model with Groupwis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 need to program; we just use the built-in 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tricted Model, homosceda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X ; Marginal Effect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r 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M test. Compute full model at restricted values. No iter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Probit ; Lhs = Grade ; Rhs = X ; Rh2 = Psi ; Het ; Start=b,0 ; Maxit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MTest = LMSTA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X ; Rh2 = Psi ; Het ; Par ; MarginalEffect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u  = Log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RTest = 2*(Lu - L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WaldTest = (b(5))^2/varb(5,5)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inomial Probit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tricted log likelihood     -20.5917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2.8188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7.452319647      2.5424723       -2.931   .00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1.625810039      .69388249        2.343   .0191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5172894549E-01  .83890261E-01     .617   .5375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1.426332342      .59503790        2.397   .0165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Partial derivatives of E[y] = F[*]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5333470255      .23246407        2.294   .0218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696968191E-01  .27119788E-01     .626   .5315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679083617      .18764238        2.494   .0126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terations completed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M Stat. at start values       4.08618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M statistic kept as scalar    LMSTAT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inomial Probit Model, heteroscedastic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1.8958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.28904915      17.015554        -.840   .4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3.121550555      3.2140951         .971   .3314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1237516165      .35386813         .350   .7266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2.343220859      2.3421153        1.000   .3171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1.093371488      1.3540594         .807   .4194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artial derivatives of E[y] =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6786282685      .43618572        1.556   .1197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2690372741E-01  .57651589E-01     .467   .6407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7040071459      .37163541        1.894   .0582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RTEST  =  .184590405071454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ALDTEST=  .652018736864205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8.  Prediction with a Prob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9.  Fixed Effects in a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0.  The Maximum Score Estim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bit ; Lhs = Grade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Score ; Lhs = Grade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inomial Probit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7.452319647      2.5424723       -2.931   .00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1.625810039      .69388249        2.343   .0191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5172894549E-01  .83890261E-01     .617   .5375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1.426332342      .59503790        2.397   .0165  .4375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edi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ctual      0    1  |  To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18    3  |     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 3    8  |    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tal      21   11  |     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Score Estimates of Linear Quantile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gression Model from Binary Response Data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Quantile                .500      Number of Parameters =     4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bservations input   =    32      Maximum Iterations   =   5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nd Game Iterations  =   100      Bootstrap Estimates  =    2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rmal exit after  100 iterations.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core functions:     Naive   At theta(0)      Maximum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Raw      .31250       .31250        .62500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Normalized      .65625       .65625        .81250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d MSEs from  20 bootstrap samples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8928565107      .68287204       -1.308   .19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PA       .1050498370      .45235084         .232   .8164  3.1171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UCE      .5995779004E-02  .80781967E-01     .074   .9408  21.93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SI       .4378765050      .30807068        1.421   .1552  .4375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requencies of actual &amp; predicted outcom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Predi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ctual      0    1  |  To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0        19    2  |     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    4    7  |     1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Total      23    9  |     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1.  Nonparametric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score ; Lhs = Grade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preg  ; Lhs = Grade ; Rhs = X ; Pts = 32 ; Smooth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b=NPREGXB ; F1 = NPREGYF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Npreg  ; Lhs = Grade ; Rhs = X ; Pts = 32 ; Smooth = .3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Create ; Fpt3 = NPREGYF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Npreg  ; Lhs = Grade ; Rhs = X ; Pts = 32 ; Smooth = .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Fpt5 = NPREGYF $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Plot   ; lhs=xb ; rhs=f10,fpt3,fpt5 ;fi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Yaxis=NonPFha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Nonparametric Regression Functio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Nonparametric Regression 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Based on    32 observations and  4 parameters |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moothing parameter            =       1.00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moothing parameter            =       .50000 |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moothing parameter            =       .300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escriptive statistics for xb: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ean =   -.24229 Standard dev. =       .22992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in. =   -.51416 Max.          =       .10312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Variables created:    NPREGXB  =        x(i)b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(Obs. 1 -      32)    NPREGYF  =     Fitted Y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et SAMPLE before analyzing. Use LIST to show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or   Plot ; Lhs = NPREGXB   ; Rhs = NPREGYF $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719830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748405" cy="28181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320" cy="281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5pt;width:295.1pt;height:221.8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12.  A Comparison of Binary Choice Estimat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3.  Gender Economics Course in Liberal Arts Colleg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  (Data not publicly availabl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4.  Attributes and Characteristic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5.  Multinomial Logit Model for Occupational Cho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6.  Conditional Logit Model for Travel Mode Cho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7.  The Independence of Irrelevant Alternativ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8.  Nested Logi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s 19.18, 19.19, and 19.30 are based on the CLOGIT data se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which is listed in full on the next five pages.  The listing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 three columns, and as such is not suitable directly as input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DEP.  The accompanying program file, Ex19_18.lim, contain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ull data set, prepared for inpu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9.19.  A Heteroscedastic Extreme Valu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Example 19.20.  Multinomial Choice Models Based on the Norm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41:00Z</dcterms:created>
  <dc:creator>Preferred Customer</dc:creator>
  <dc:description/>
  <dc:language>en-US</dc:language>
  <cp:lastModifiedBy>Preferred Customer</cp:lastModifiedBy>
  <dcterms:modified xsi:type="dcterms:W3CDTF">1999-02-15T18:28:00Z</dcterms:modified>
  <cp:revision>4</cp:revision>
  <dc:subject/>
  <dc:title>Chapter 19</dc:title>
</cp:coreProperties>
</file>