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ad ; Nobs=840 ; Nvar = 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; Names=2 $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ode TTME Invc Invt GC Hinc Psiz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59  100   70   3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31  372   71   3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25  417   70   3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10  180   30   3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58   68   68   3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31  354   84   3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25  399   85   3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11  255   50   3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115  125  129   4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98  892  195   4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53  882  149   4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23  720  101   4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49   68   59   7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26  354   79   7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21  399   81   7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 5  180   32   7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60  144   82   4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32  404   93   4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26  449   94   4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 8  600   99   4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59  100   70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40   20  345   57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13  417   58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2  284   43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45  148  115  160   4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111  945  213   4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66  935  167   4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36  821  125   4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121  152  137   12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52  889  149   12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50  879  146   12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50  780  135   12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59  100   70   4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31  372   71   4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25  417   70   4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17  210   40   4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58   68   65   7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31  357   69   7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25  402   68   7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 7  210   30   7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58   68   68   1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16  357   70   1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13  402   73   1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 4  210   36   1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62  108   79   3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34  370   90   3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28  415   91   3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 6  250   44   3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45  114   63   50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24  378   81   50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19  423   83   50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 5  240   41   50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58   94   72   4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31  360   85   4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25  405   86   4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15  285   58   4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83  169  109   26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70  948  214   26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47  938  189   26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17 1200  199   26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60  127   73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20   19  325   55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25  435   72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4  350   52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61   74   69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5   38  255   66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26  389   68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3  315   47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67   86   76    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20   21  300   54    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19  399   63    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7  327   53    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59  148   75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45   18  305   51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14  456   63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6  427   62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58   93   72   72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0   28  305   75   72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25  346   78   72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 9  316   57   72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61   73   69    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20   21  305   54    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15  395   58    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3  314   47    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62  235   98   1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45   45  465  116   1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17  623  111   1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3  559   98   1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90  142  105  153   5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71  596  136   5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32  590   96   5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33  577   96   5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50  120  110  132   5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70  596  135   5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31  590   95   5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33  577   96   5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5   85   65   92   18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15  361   55   18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12  406   56   18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 9  296   41   18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30   85  140  106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90  928  231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45  918  185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86  902  223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80   75  110   87   4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70  638  140   4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31  632  100   4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39  581  102   4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45   85  140  106   18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39  664  139   18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35  658  135   18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9  592  109   18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74  179  101    8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60   43  320   91    8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21  345   74    8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 9  321   58    8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59  100   70    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2   11  285   42    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13  417   58    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3  284   44    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59  101   70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5   17  300   50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25  420   70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3  297   45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64   90   73   4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5   32  325   67   4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29  405   73   4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8  327   54   4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59   73   70   7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45   29  290   73   7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26  395   86   7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 9  314   57   7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62   66   70    4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0   31  295   63    4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19  397   62    4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7  307   50    4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60  132   75   4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5   15  330   50   4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26  373   67   4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2  309   46   4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60  117   73   3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0   23  325   58   3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25  425   71   3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7  307   50   3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62  184   90   4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45   24  360   79   4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28  464   98   4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1  427   76   4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50   67   60    4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30   31  265   71    4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14  393   73    4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 6  308   53    4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48  154   71   15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55   25  360   80   15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14  462   84   15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 4  351   57   15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30  147  100  158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96  678  169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57  672  130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28  629   96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75  125  110  137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70  596  135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31  590   95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24  577   87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40  152   95  162   7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73  600  138   7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34  594   98   7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24  587   88   7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30  116  180  136   7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71  657  142   7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32  651  102   7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29  629   97   7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40  100  105  116   4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70  622  165   4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31  616  125   4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7  577  105   4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45  105  115  122    8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35  622  130    8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31  616  125    8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2  577  100    8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20  106  190  127   7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72  659  143   7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33  653  104   7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44  592  108   7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60   90  100  105   26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69  596  160   26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30  590  120   26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3  577  101   26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40   48  115   60   5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31  365   70   5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25  410   69   5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6  308   49   5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50   69   85   82   1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16  344   68   1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13  389   72   1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 4  315   52   1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75   99  135  114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96  678  169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57  672  130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29  629   97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90   64  155   88   6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74  678  177   6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35  672  137   6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20  629  115   6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85  105   85  118   30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56  665  156   30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35  659  135   30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 8  587   97   30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60  123   73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5   24  365   64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25  430   71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3  332   49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58   90   72   5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30   22  340   74   5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25  417   88   5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 9  334   60   5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45   73   56    6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5   22  290   66    6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13  395   73    6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 5  314   53    6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108  170  126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30   31  875  126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44  887  140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50  884  146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110  249  137   12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45   22  890  119   12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47  955  151   12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38  990  146   12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115  138  136   36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0   44  830  170   36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50  869  182   36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8  862  149   36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117  147  133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40   59  790  145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48  885  144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38  883  134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88  119  106   35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50   78  775  196   35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43  840  170   35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6  855  146   35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105  196  126    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40   43  895  140    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44  919  144    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50  935  152    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120  333  170    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25   28  870  160    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52  890  187    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38  921  178    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103  146  125    8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25   36  875  169    8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43  943  186    8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9  887  154    8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103  138  118    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5   22  800  109    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43  821  132    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36  846  128    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116  164  141   12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75   89  685  193   12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47  875  180   12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9  874  152   12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103  129  117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88  925  189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0   30  790  116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50  887  146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109  230  144   3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101 1104  269   3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56 1094  222   3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26  960  172   3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108  177  127   3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92  907  191   3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45   39  850  131   3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52  865  146   3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92  161  117   6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40   73  792  193   6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46  920  186   6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6  887  151   6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119  161  143   6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45   75  765  191   6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51  869  182   6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9  898  155   6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109  190  138   12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40   24  399   85   12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46  951  190   12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27  897  163   12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111  108  122   1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30   30  760  113   1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50  867  144   1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47  844  139   1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104  246  131   1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25   23  830  113   1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45 1068  161   1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41  978  147   1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104  200  126   1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75   23  835  114   1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43  846  135   1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40  927  141   1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124  160  148   1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30   82  850  211   1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54  893  189   1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9  886  153   1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103  145  125    8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50   73  840  200    8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43  892  178    8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50  894  186    8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103  125  116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30   80  800  167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42  844  134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38  861  132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113  163  137   2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51  948  195   2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49  938  191   2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26  720  135   2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76  147   98   70 5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63  918  203   70 5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44  908  182   70 5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10 1440  228   70 5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108  163  125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89  905  187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30   43  785  128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35  879  130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127  193  148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109  888  205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60   52 1025  163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50  892  147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44  100   59   70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25  351   78   70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20  361   75   70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 5  180   32   70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59   98   69    8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1   11  320   46    8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13  413   57    8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7  332   53    8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59  114   72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25   60  337   97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25  423   71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 8  335   44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25   65  140   86   7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69  596  160   7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30  590  120   7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6  577  104   7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60   67   67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0   37  285   68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28  400   72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4  320   49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59  118   77   2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17  349   70   2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14  359   68   2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 5  240   41   2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61   72   69   1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0   18  305   51   1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27  396   70   1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2  332   48   1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59  118   77   3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32  349   85   3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26  359   80   3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 6  265   46   3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60   74   71   26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20   40  262   80   26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26  389   85   26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0  315   58   26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44   93   58   35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20   30  291   74   35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19  346   72   35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 4  316   52   35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58  124   71   12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0   30  340   67   12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25  427   71   12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4  364   54   12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84  108  100   7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70  596  160   7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31  590  120   7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15  360   70   7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30  145   90  158   5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31  343   83   5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25  388   84   5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3  296   58   5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45  121  100  136   4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92  926  233   4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47  916  186   4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20  885  154   4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30   84  180  103   7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72  707  149   7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33  701  109   7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26  626   94   7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61  146   77   1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17  409   61   1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5   31  300   64   1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3  350   51   1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45  180  160  197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89  985  196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44  975  150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39  896  136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94  231  129   5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79  949  223   5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40   32 1110  201   5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3  942  156   5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92  203  123   7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77  961  223   7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46  951  190   7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17  780  135   7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59  111   71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31  376   72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5   25  360   64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23  351   61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75  153   99   50 5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64  900  201   50 5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45  890  180   50 5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13  720  122   50 5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58   99   68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16  366   55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13  411   57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13  300   46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110  153  133   32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91  874  223   32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46  864  177   32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21  960  167   32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108  187  136   27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90  932  231   27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45  922  185   27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20 1440  238   27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104  179  123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89  978  195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30   28  795  114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40  904  138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108  180  128   3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89  901  187   3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44  891  141   3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34  720  112   3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78  146  100   40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66  903  203   40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43  893  178   40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11  870  143   40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60  144   82   6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32  404   93   6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26  449   94   6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 8  270   49   6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78  175  105   40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67  932  208   40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44  922  183   40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12  720  121   40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67  108   79   7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38  370   78   7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32  415   77   7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12  240   38   7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108  200  139   7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90  944  234   7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45  934  187   7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19  720  128   7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60  108   80  120   3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32  344   84   3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26  389   85   3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 7  315   55   3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30   58   90   72   3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32  506  109   3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26  551  110   3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 8  402   69   3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55   69  115   81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43  392   85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37  437   84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3  268   42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40   66  105   77   4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31  372   71   4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25  417   70   4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8  327   54   4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57   67   65   4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31  355   69   4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40   18  245   45   4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3  320   48   4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129  185  149    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67  933  168    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20   54  820  143    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38  894  135    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90  151   95  161   3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96  895  193   3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51  885  147   3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35  844  127   3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0   70   85   80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34  351   72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28  396   71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22  307   55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25   75  100   90   2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15  348   68   2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12  393   72   2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 7  290   51   2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99  110  260  138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92  934  193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47  924  147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45  816  134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30   94  195  115   29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89  943  191   29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44  933  145   29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58  912  157   29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35   95  155  119    8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45  930  186    8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43  920  183    8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23  860  153    8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104  178  123   32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89  992  197   32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5   38  675  111   32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39  900  137   32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103  170  129   4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88  889  222   4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30   35  770  152   4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8  905  155   4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86  167  112   45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75  972  222   45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44  962  190   45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13  870  145   45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108  139  129   26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90  862  220   26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30   36  780  154   26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8  875  151   26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59  106   71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31  372   71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25  417   70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13  300   46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58  124   77   1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0   35  380   92   1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13  427   78   1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 8  364   63   1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107  153  131   4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89  880  222   4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44  870  176   4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 2  660  102   4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86  143  108   6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74  880  207   6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43  870  175   6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16  660  116   6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108  196  129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91  967  196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5   35  935  136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38  903  136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103  149  119    8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45  892  142    8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25   25  730  104    8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37  882  133    8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103  160  127   6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89  987  239   6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44  977  192   6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34  660  134   6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114  161  138   12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60 1031  217   12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58 1021  213   12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19  720  128   12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107  150  123   4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91  914  190   4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46  904  144   4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36  750  117   4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118  137  132   5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96  904  194   5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5   65  850  157   5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64  859  157   5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102  101  113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87  870  182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45   35  800  122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35  825  125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85  101  101   35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73  870  205   35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42  860  173   35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12  600  103   35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107  158  125   12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30   61  780  146   12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45  901  143   12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54  853  147   12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113  244  140   1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30   67  845  158   1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49  893  146   1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47  868  141   1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84  215  117   12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99   37  885  171   12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46  966  193   12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0  921  150   12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94  163  119   35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25   68  755  183   35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47  895  183   35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6  879  149   35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112  161  129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5   21  797  108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45  876  140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47  852  140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103  166  121    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45   20  820  109    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43  836  134    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35  886  131    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107  152  124    4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30   33  755  115    4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44  882  140    4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48  845  140    4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103  164  128   4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0   41  730  152   4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43  925  183   4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9  898  155   4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143  166  168   4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0   83  825  208   4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70  896  206   4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50  911  188   4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45   94  270  123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91  916  190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46  906  144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49  872  144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45  138  115  150    4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60  880  156    4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58  870  153    4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47  888  143    4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60  102  250  129   5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112  997  220   5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67  952  170   5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43  971  148   5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60  151  255  190   6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91  941  234   6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46  931  187   6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21  959  166   6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60  111  205  133   7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97  888  193   7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52  878  147   7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49  855  142   7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60   70   95   93   4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31  360   85   4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25  405   86   4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 7  335   58   4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45   74   70   85   35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26  361   81   35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21  406   82   35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 4  315   52   35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75  165  180  192   6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98  967  245   6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53  922  193   6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26  947  170   6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30   93  175  112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96 1030  208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51 1020  162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54  967  159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90   71  115   89   5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31  385   89   5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25  430   90   5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 7  332   57   5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45   75   75   96   4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33  418   96   4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28  463   98   4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 5  291   49   4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60   81   70   89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32  341   69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26  386   68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3  307   46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75   94   95  104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33  367   73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27  412   72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4  314   48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70  158   93   5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61  778  179   5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34  772  151   5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11  470   82   5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65  145   87   70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54  674  156   70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33  668  135   70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 8  560   93   70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71  133   91   5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59  625  153   5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32  619  126   5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 8  510   85   5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81  139   96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71  698  147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32  692  107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33  600   98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65  154   89   45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53  621  147   45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32  615  125   45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 9  535   90   45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58  148   80   45 6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48  646  145   45 6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32  640  129   45 6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 5  470   76   45 6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81   95   91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70  610  136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31  604   96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30  440   78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71  145   93   4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59  658  159   4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32  652  131   4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10  590  100   4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82  159  106   5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71  765  187   5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32  759  147   5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13  490   87   5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61   73   69   3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33  350   71   3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50   26  227   51   3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4  314   48   3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60  133   74   34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31  397   74   34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5   21  240   47   34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4  351   52   34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81  129  101    8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35  677  138    8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5   31  565  117    8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2  588  101    8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59  117   72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32  397   75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26  442   74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17  180   37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111  276  141   32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93 1047  207   32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30   35  860  128   32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42 1008  151   32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59   88   68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30  361   70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5   21  295   53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3  299   45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59  114   71   42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31  389   73   42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5   21  243   47   42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3  334   49   42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90   55  115   72   5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72  602  163   5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33  596  123   5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24  589  113   5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5   87  110  104   7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31  348   84   7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25  393   85   7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 7  320   56   7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62   76   71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39  377   80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33  422   79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12  300   45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59  121   72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31  386   73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25  431   72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14  270   43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51   90   64   26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20   61  350  114   26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22  405   83   26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 6  327   56   26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64  215   97   18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50   41  420  104   18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15  385   73   18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 9  321   58   18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58   74   69   3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30   21  295   66   3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24  389   83   3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 7  315   55   3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71  119   89   5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58  617  152   5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5   35  615  128   5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1  586  100   50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5   50   75   58    4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15  361   55    4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12  406   56    4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3  315   47    4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0   61   80   73   30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24  350   77   30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19  395   79   30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 4  314   52   30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59  100   70   4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31  372   71   4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25  417   70   4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13  210   36   4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58   73   66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31  324   66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25  334   61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18  240   44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62  184   82    4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19  454   68    4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16  464   66    4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18  225   42    4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30   93   85  102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33  365   72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27  410   71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3  308   46   3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20   76   95   86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33  344   70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27  389   69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3  315   47   6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100  190  129    4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49  678  152    4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30   48  430  113    4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4  629  109    4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48   63   58   18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0   21  255   60   18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13  397   73   18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 4  324   53   18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58   93   72   1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0   30  315   78   1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13  346   65   1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 6  316   54   15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59   94   69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30  361   70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24  406   68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10  270   39   26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30  111  105  122   4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71  596  136   4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32  590   96   4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27  577   90   4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5   64   80   76   7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30  348   83   7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24  393   84   7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 7  291   51   70 2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5   60   85   73   45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24  379   81   45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19  424   83   45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 3  337   54   45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97  188  125   26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76  825  201   26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6   38  810  161   26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5  803  137   26 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91  117  104   3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77  630  145   3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38  624  106   3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29  540   88   3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59  114   72    4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16  378   57    4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5   14  370   54    4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7  335   53    4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60   66   67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34  352   72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10   37  250   64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3  307   46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107  144  123   4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89  879  184   4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30   35  775  119   4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37  868  131   45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81  124   94   4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69  605  135   4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30  599   95   4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30  720  108   4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45  126  135  141   4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70  596  135   4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31  590   95   4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32  577   95   4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59   86   68    2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15  360   54    2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50   29  265   57    2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 0   13  300   46    2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9   81  124   94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4   35  605  100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35   31  599   96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27  510   82   20 1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64   66  140   87   70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44   54  670  156   70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0  53   33  664  134   70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1   0   12  540   94   70 4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02:38:00Z</dcterms:created>
  <dc:creator>Preferred Customer</dc:creator>
  <dc:description/>
  <dc:language>en-US</dc:language>
  <cp:lastModifiedBy>Preferred Customer</cp:lastModifiedBy>
  <dcterms:modified xsi:type="dcterms:W3CDTF">1999-02-15T18:29:00Z</dcterms:modified>
  <cp:revision>3</cp:revision>
  <dc:subject/>
  <dc:title>Read ; Nobs=840 ; Nvar = 7</dc:title>
</cp:coreProperties>
</file>