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9.18.  Nested Logit Mod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ad ; Nobs=840 ; Nvar = 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; Names=2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ode TTME Invc Invt GC Hinc Psiz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0  69   59  100   70   35 1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0  34   31  372   71   35 1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0  35   25  417   70   35 1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   0   10  180   30   35 1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 total 840 observations in 210 groups of 4 ..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AASC=Dmy(4,1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TASC=Dmy(4,2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BASC=Dmy(4,3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CASC=Dmy(4,4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HincAir = Hinc*AASC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Unconditiona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logit ; Lhs = Mode ; Choices=Air,Train,Bus,Ca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Rhs = AASC,TASC,BASC,GC,TTME,HincAir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List ; L0 = LogL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FIM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logit ; Lhs = Mode ; Choices=Air,Train,Bus,Ca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Tree= Fly(Air),Ground(Train,Bus,Car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Model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U(Air,Train,Bus,Car)=at*TASC+ab*BASC+bg*GC+bt*TTME 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 xml:space="preserve">U(Fly,Ground)=aa*AASC + g*HincAir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ShowTree ; Describe ; Effects:GC(*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List ; LFIML = LogL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List ; LRTest = 2*(LFIML - L0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; List ; tau = b(7:8) ; Vtau = Part(Varb,7,8,7,8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Wald   ; Fn1=tauF-1 ; Fn2=tauG-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Start = Tau ; Var = Vtau ; Labels = tauF,tauG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LIM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logit ; Lhs = Mode ; Choices=Air,Train,Bus,Ca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; IVB=IncVlu ; Conditional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Tree= Fly(Air),Ground(Train,Bus,Car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Model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U(Air,Train,Bus,Car)=at*TASC+ab*BASC+bg*GC+bt*TTME 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U(Fly,Ground)=aa*AASC + g*HincAir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Create ; IVAir = AASC*IncVlu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IVGround = (1-AASC) * IncVlu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logit ; Lhs = Mode ; Choices=Air,Train,Bus,Ca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; Sequential ; Maxit=400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Tree= Fly(Air),Ground(Train,Bus,Car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Model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U(Air,Train,Bus,Car)=at*TASC+ab*BASC+bg*GC+bt*TTME 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U(Fly,Ground)=aa*AASC + g*HincAir + tauA*IVAir + tauG*IvGround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 Unconditiona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screte choice (multinomial logit) model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aximum Likelihood Estimates    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endent variable               Choice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Weighting variable                  ONE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Number of observations              210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Iterations completed                  6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og likelihood function       -199.1284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og-L for Choice   model =    -199.1284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2=1-LogL/LogL*  Log-L fncn  R-sqrd  RsqAdj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No coefficients   -291.1218  .31600  .30942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Constants only    -283.7588  .29825  .29150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ponse data are given as ind. choice.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Number of obs.=   210, skipped   0 bad obs.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ASC      5.207443299      .77905514        6.684   .000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ASC      3.869042702      .44312685        8.731   .000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ASC      3.163194212      .45026593        7.025   .000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GC       -.1550152532E-01  .44079931E-02   -3.517   .0004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TME     -.9612479610E-01  .10439847E-01   -9.207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HINCAIR   .1328702625E-01  .10262407E-01    1.295   .1954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0      = -.19912836871598160D+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 FIM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Tree Structure Specified for the Nested Logit Mod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Sample proportions are marginal, not conditional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Choices marked with * are excluded for the IIA test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+----------------+----------------+----------------+------+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Trunk    (prop.)|Limb     (prop.)|Branch   (prop.)|Choice   (prop.)|Weight|II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+----------------+----------------+----------------+------+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Trunk{1} 1.00000|Lmb[1|1] 1.00000|FLY       .27619|AIR       .27619| 1.000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eastAsia="Courier New" w:cs="Courier New" w:ascii="Courier New" w:hAnsi="Courier New"/>
          <w:sz w:val="18"/>
          <w:szCs w:val="18"/>
        </w:rPr>
        <w:t>|                |GROUND    .72381|TRAIN     .30000| 1.000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eastAsia="Courier New" w:cs="Courier New" w:ascii="Courier New" w:hAnsi="Courier New"/>
          <w:sz w:val="18"/>
          <w:szCs w:val="18"/>
        </w:rPr>
        <w:t>|                |                |BUS       .14286| 1.000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eastAsia="Courier New" w:cs="Courier New" w:ascii="Courier New" w:hAnsi="Courier New"/>
          <w:sz w:val="18"/>
          <w:szCs w:val="18"/>
        </w:rPr>
        <w:t>|                |                |CAR       .28095| 1.000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+----------------+----------------+----------------+------+---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Start values obtained using non-nested mode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aximum Likelihood Estimates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endent variable               Choic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Weighting variable                  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Number of observations              210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Iterations completed                  5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og likelihood function       -378.5920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og-L for Choice   model =    -260.1975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2=1-LogL/LogL*  Log-L fncn  R-sqrd  RsqAdj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No coefficients   -312.5500  .16750  .16218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Constants only    -283.7588  .08303  .07717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og-L for Branch   model =    -118.3945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ponse data are given as ind. choice.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Number of obs.=   210, skipped   0 bad obs.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Model for Choice Among Alternativ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T        .7777869968      .20792992        3.741   .00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B       -.1307604798      .22872416        -.572   .567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G       -.1773795033E-01  .40547008E-02   -4.375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T       -.1340138348E-01  .31790445E-02   -4.216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Model for Choice Among Branch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A       -1.922542151      .35420335       -5.428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G         .2612090765E-01  .81743148E-02    3.195   .001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ML: Nested Multinomial Logit Model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endent variable                 MOD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Number of observations              840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Iterations completed                 27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og likelihood function       -193.6561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tricted log likelihood     -312.5500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Chi-squared                    237.7877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grees of freedom                    8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Significance level             .0000000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2=1-LogL/LogL*  Log-L fncn  R-sqrd  RsqAdj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No coefficients   -312.5500  .38040  .37243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Constants only    -283.7588  .31753  .30875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t start values   -287.6816  .32684  .31818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ponse data are given as ind. choice.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Number of obs.=   210, skipped   0 bad obs.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Attributes in the Utility Functions (beta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T        5.064602771      .66202159        7.650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B        4.096314801      .61515554        6.659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G       -.3158748258E-01  .81563642E-02   -3.873   .00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T       -.1126174878      .14129116E-01   -7.971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Attributes of Branch Choice Equations (alpha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A        3.540865214      1.2081272        2.931   .003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G         .1533131683E-01  .93813382E-02    1.634   .102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IV parameters, tau(j|i,l),sigma(i|l),phi(l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LY       .5860093848      .14062118        4.167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GROUND    .3889619203      .12366583        3.145   .0017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RTEST  =  .10944440274998270D+02</w:t>
      </w:r>
      <w:r>
        <w:br w:type="page"/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TAU      has  2 rows and  1 columns.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 .5860094D+0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2|  .3889619D+0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VTAU     has  2 rows and  2 columns.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 .1977432D-01  .9621190D-02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2|  .9621190D-02  .1529324D-01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WALD procedure. Estimates and standard errors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or nonlinear functions and joint test of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nonlinear restrictions.           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Wald Statistic             =     24.47765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Prob. from Chi-squared[ 2] =       .00000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ncn( 1) -.4139906152      .14062118       -2.944   .003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ncn( 2) -.6110380797      .12366583       -4.941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           Descriptive Statistics for Alternative AIR                 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Utility Function          |                    |     58.0 observs.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Coefficient               | All      210.0 obs.|that chose AIR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Name          Value  Variable : Mean      Std. Dev.|Mean      Std. Dev.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-------------------  -------- | -------------------+-------------------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T           5.0646  TASC     |     .000       .000|     .000      .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B           4.0963  BASC     |     .000       .000|     .000      .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BG           -.0316  GC       |  102.648     30.575|  113.552    33.198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BT           -.1126  TTME     |   61.010     15.719|   46.534    24.389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           Descriptive Statistics for Alternative TRAIN               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Utility Function          |                    |     63.0 observs.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Coefficient               | All      210.0 obs.|that chose TRAIN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Name          Value  Variable : Mean      Std. Dev.|Mean      Std. Dev.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-------------------  -------- | -------------------+-------------------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T           5.0646  TASC     |    1.000       .000|    1.000      .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B           4.0963  BASC     |     .000       .000|     .000      .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BG           -.0316  GC       |  130.200     58.235|  106.619    49.60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BT           -.1126  TTME     |   35.690     12.279|   28.524    19.354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           Descriptive Statistics for Alternative BUS                 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Utility Function          |                    |     30.0 observs.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Coefficient               | All      210.0 obs.|that chose BUS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Name          Value  Variable : Mean      Std. Dev.|Mean      Std. Dev.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-------------------  -------- | -------------------+-------------------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T           5.0646  TASC     |     .000       .000|     .000      .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B           4.0963  BASC     |    1.000       .000|    1.000      .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BG           -.0316  GC       |  115.257     44.934|  108.133    43.244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BT           -.1126  TTME     |   41.657     12.077|   25.200    14.919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           Descriptive Statistics for Alternative CAR                 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Utility Function          |                    |     59.0 observs.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Coefficient               | All      210.0 obs.|that chose CAR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Name          Value  Variable : Mean      Std. Dev.|Mean      Std. Dev.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-------------------  -------- | -------------------+-------------------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T           5.0646  TASC     |     .000       .000|     .000      .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B           4.0963  BASC     |     .000       .000|     .000      .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BG           -.0316  GC       |   95.414     46.827|   89.085    49.833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BT           -.1126  TTME     |     .000       .000|     .000      .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--+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Partial effects = average over observations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               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dlnP[alt=k,br=j,lmb=i,tr=l]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---------------------------- = D(m:K,J,I,L) = delta(m)*F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dx(m):alt=K,br=J,lmb=I,tr=L]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               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delta(m) = coefficient on x(m) in U(K:J,I,L)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F = (l=L) (i=I) (j=J) [(k=K)-P(K:JIL)]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 +  (l=L) (i=I) [(j=J)-P(J:IL)] P(K:JIL)t(J:IL)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 +  (l=L) [(i=I)-P(I:L)] P(J:IL) P(K:JIL)t(J:IL)s(I:L)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 + [(l=L)-P(L)] P(I:L) P(J:IL) P(K:JIL)t(J:IL)s(I:L)f(L)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               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P(K|JIL)=Prob[choice=K |branch=J,limb=I,trunk=L]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P(J|IL), P(I³L), P(L) defined likewise.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(n=N) = 1 if n=N, 0 else, for n=k,j,i,l and N=K,J,I,L.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Elasticity = x(l) * D(l:K,J,I)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Marginal effect = P(KJIL)*D = P(K:JIL)P(J:IL)P(I:L)P(L)D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F is decomposed into the 4 parts in the tables.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Elasticity             Averaged over observations.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Attribute is GC       in choice AIR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Effects on probabilities of all choices in the model: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* indicates direct Elasticity effect of the attribute.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                        Decomposition of Effect           Total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                       Trunk   Limb   Branch   Choice     Effect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Trunk=Trunk{1}       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Limb=Lmb[1|1]        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   Branch=FLY        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*     Choice=AIR        .000   .000  -1.377    .000     -1.377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   Branch=GROUND     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      Choice=TRAIN      .000   .000    .523    .000       .523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      Choice=BUS        .000   .000    .523    .000       .523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      Choice=CAR        .000   .000    .523    .000       .523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Elasticity             Averaged over observations.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Attribute is GC       in choice TRAIN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Effects on probabilities of all choices in the model: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* indicates direct Elasticity effect of the attribute.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                        Decomposition of Effect           Total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                       Trunk   Limb   Branch   Choice     Effect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Trunk=Trunk{1}       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Limb=Lmb[1|1]        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   Branch=FLY        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      Choice=AIR        .000   .000    .377    .000       .377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   Branch=GROUND     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*     Choice=TRAIN      .000   .000   -.125  -2.820     -2.945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      Choice=BUS        .000   .000   -.125   1.293      1.167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      Choice=CAR        .000   .000   -.125   1.293      1.167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+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Elasticity             Averaged over observations.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Attribute is GC       in choice BUS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Effects on probabilities of all choices in the model: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* indicates direct Elasticity effect of the attribute.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                        Decomposition of Effect           Total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                       Trunk   Limb   Branch   Choice     Effect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Trunk=Trunk{1}       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Limb=Lmb[1|1]        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   Branch=FLY        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      Choice=AIR        .000   .000    .196    .000       .196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   Branch=GROUND     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      Choice=TRAIN      .000   .000   -.064    .668       .604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*     Choice=BUS        .000   .000   -.064  -2.973     -3.037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      Choice=CAR        .000   .000   -.064    .668       .604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Elasticity             Averaged over observations.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Attribute is GC       in choice CAR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Effects on probabilities of all choices in the model: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* indicates direct Elasticity effect of the attribute.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                        Decomposition of Effect           Total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                       Trunk   Limb   Branch   Choice     Effect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Trunk=Trunk{1}       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Limb=Lmb[1|1]        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   Branch=FLY        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      Choice=AIR        .000   .000    .337    .000       .337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   Branch=GROUND     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      Choice=TRAIN      .000   .000   -.175   1.318      1.142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      Choice=BUS        .000   .000   -.175   1.318      1.142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*     Choice=CAR        .000   .000   -.175  -1.696     -1.872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+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 First step of sequentia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Conditional logit model for choices only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Model for Choice Among Alternatives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T        4.463667918      .64053383        6.969   .000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B        3.104743906      .60901921        5.098   .000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G       -.6368191629E-01  .10042373E-01   -6.341   .000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T       -.6987782750E-01  .14880300E-01   -4.696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 Second step of sequentia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Second step estimates of nested logit model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aximum Likelihood Estimates    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endent variable               Choice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Weighting variable                  ONE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Number of observations              210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Iterations completed                401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og likelihood function       -406.4572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og-L for Choice   model =    -291.1218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2=1-LogL/LogL*  Log-L fncn  R-sqrd  RsqAdj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No coefficients   -312.5500  .06856  .06261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Constants only    -283.7588 -.02595 -.03250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og-L for Branch   model =    -115.3354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ponse data are given as ind. choice.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Number of obs.=   210, skipped   0 bad obs.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Model for Choice Among Alternatives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T        4.463667918      .64053383        6.969   .000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B        3.104743906      .60901921        5.098   .000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G       -.6368191629E-01  .10042373E-01   -6.341   .000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T       -.6987782750E-01  .14880300E-01   -4.696   .000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Model for Choice Among Branches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A       -.6470323005E-01  .98495183        -.066   .9476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G         .2078766440E-01  .85219716E-02    2.439   .0147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AUA      .2266245484      .10104018        2.243   .0249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AUG      .1587210160      .71831401E-01    2.210   .027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9.19.  A Heteroscedastic Extreme Value Mod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Unconditiona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logit ; Lhs = Mode ; Choices=Air,Train,Bus,Ca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; Rhs = AASC,TASC,BASC,GC,TTME,HincAir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Effects:GC(*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Heteroscedastic Extreme Valu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logit ; Lhs = Mode ; Choices=Air,Train,Bus,Ca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; Rhs = AASC,TASC,BASC,GC,TTME,HincAir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HET ; Effects:GC(*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? Heteroscedastic Extreme Value with Restrictions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logit ; Lhs = Mode ; Choices=Air,Train,Bus,Ca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; Rhs = AASC,TASC,BASC,GC,TTME,HincAir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; HET ; IVSet:(Train,BUS)=[1]$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Nested Logi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logit ; Lhs = Mode ; Choices=Air,Train,Bus,Ca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Tree= Fly(Air),Ground(Train,Bus,Car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Model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U(Air,Train,Bus,Car)=at*TASC+ab*BASC+bg*GC+bt*TTME 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 xml:space="preserve">U(Fly,Ground)=aa*AASC + g*HincAir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Effects:GC(*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Heteroskedastic Extreme Value Model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Number of observations              840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Iterations completed                 49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og likelihood function       -195.6605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tricted log likelihood     -291.1218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grees of freedom                    9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ponse data are given as ind. choice.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Attributes in the Utility Functions (beta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ASC      7.832613245      10.950710         .715   .474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ASC      7.171796833      9.1351209         .785   .432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ASC      6.865474896      8.8290904         .778   .436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GC       -.5155873099E-01  .69439362E-01    -.743   .457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TME     -.1968357725      .28826209        -.683   .494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HINCAIR   .4023973693E-01  .60667280E-01     .663   .507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Scale Parameters of Extreme Value Dist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_AIR     .2485151009      .36917696         .673   .500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_TRAIN   .2594728814      .41877591         .620   .535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_BUS     .6065447951      1.0399765         .583   .559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_CAR     1.000000000    ........(Fixed Parameter).......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_AIR     5.160852582      7.6666081         .673   .500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_TRAIN   4.942904989      7.9775949         .620   .535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_BUS     2.114517857      3.6255342         .583   .559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_CAR     1.282549800    ........(Fixed Parameter).......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Heteroskedastic Extreme Value Model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og likelihood function       -200.3791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ponse data are given as ind. choice.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Attributes in the Utility Functions (beta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ASC      2.972882222      .99511560        2.987   .002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ASC      4.049855081      .49357307        8.205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ASC      3.041937384      .42851620        7.099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GC       -.2840881580E-01  .57954841E-02   -4.902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TME     -.8279350315E-01  .57583453E-02  -14.378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HINCAIR   .2831068885E-01  .18590319E-01    1.523   .127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Scale Parameters of Extreme Value Dist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_AIR     .4958593162      .12406770        3.997   .00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_TRAIN   1.000000000    ........(Fixed Parameter).......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_BUS     1.000000000    ........(Fixed Parameter).......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_CAR     1.000000000    ........(Fixed Parameter).......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_AIR     2.586519519      .64716650        3.997   .00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_TRAIN   1.282549800    ........(Fixed Parameter).......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_BUS     1.282549800    ........(Fixed Parameter).......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_CAR     1.282549800    ........(Fixed Parameter).......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Tree Structure Specified for the Nested Logit Mod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proportions are marginal, not conditional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hoices marked with * are excluded for the IIA test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+----------------+----------------+----------------+------+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Trunk    (prop.)|Limb     (prop.)|Branch   (prop.)|Choice   (prop.)|Weight|II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+----------------+----------------+----------------+------+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Trunk{1} 1.00000|Lmb[1|1] 1.00000|FLY       .27619|AIR       .27619| 1.000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eastAsia="Courier New" w:cs="Courier New" w:ascii="Courier New" w:hAnsi="Courier New"/>
          <w:sz w:val="18"/>
          <w:szCs w:val="18"/>
        </w:rPr>
        <w:t>|                |GROUND    .72381|TRAIN     .30000| 1.000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eastAsia="Courier New" w:cs="Courier New" w:ascii="Courier New" w:hAnsi="Courier New"/>
          <w:sz w:val="18"/>
          <w:szCs w:val="18"/>
        </w:rPr>
        <w:t>|                |                |BUS       .14286| 1.000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eastAsia="Courier New" w:cs="Courier New" w:ascii="Courier New" w:hAnsi="Courier New"/>
          <w:sz w:val="18"/>
          <w:szCs w:val="18"/>
        </w:rPr>
        <w:t>|                |                |CAR       .28095| 1.000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+----------------+----------------+----------------+------+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ML: Nested Multinomial Logit Model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aximum Likelihood Estimates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endent variable                 MOD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Weighting variable                  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Number of observations              840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Iterations completed                 27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og likelihood function       -193.6561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tricted log likelihood     -312.5500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Chi-squared                    237.7877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grees of freedom                    8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Significance level             .0000000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2=1-LogL/LogL*  Log-L fncn  R-sqrd  RsqAdj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No coefficients   -312.5500  .38040  .37243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Constants only    -283.7588  .31753  .30875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t start values   -287.6816  .32684  .31818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ponse data are given as ind. choice.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Attributes in the Utility Functions (beta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T        5.064602771      .66202159        7.650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B        4.096314801      .61515554        6.659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G       -.3158748258E-01  .81563642E-02   -3.873   .00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T       -.1126174878      .14129116E-01   -7.971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Attributes of Branch Choice Equations (alpha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A        3.540865214      1.2081272        2.931   .003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G         .1533131683E-01  .93813382E-02    1.634   .102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IV parameters, tau(j|i,l),sigma(i|l),phi(l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LY       .5860093848      .14062118        4.167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GROUND    .3889619203      .12366583        3.145   .001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omparison of Elasticiti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ultinomial Logi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Elasticity             Averaged over observations.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Attribute is GC       in choice AIR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*     Choice=AIR        .000   .000    .000  -1.136     -1.136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      Choice=TRAIN      .000   .000    .000    .456       .456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      Choice=BUS        .000   .000    .000    .456       .456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      Choice=CAR        .000   .000    .000    .456       .456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Elasticity             Averaged over observations.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Attribute is GC       in choice TRAIN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      Choice=AIR        .000   .000    .000    .498       .498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*     Choice=TRAIN      .000   .000    .000  -1.520     -1.520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      Choice=BUS        .000   .000    .000    .498       .498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      Choice=CAR        .000   .000    .000    .498       .498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Elasticity             Averaged over observations.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Attribute is GC       in choice BUS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      Choice=AIR        .000   .000    .000    .238       .238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      Choice=TRAIN      .000   .000    .000    .238       .238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*     Choice=BUS        .000   .000    .000  -1.549     -1.549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      Choice=CAR        .000   .000    .000    .238       .238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Elasticity             Averaged over observations.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Attribute is GC       in choice CAR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      Choice=AIR        .000   .000    .000    .418       .418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      Choice=TRAIN      .000   .000    .000    .418       .418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      Choice=BUS        .000   .000    .000    .418       .418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*     Choice=CAR        .000   .000    .000  -1.061     -1.061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+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omparison of Elasticiti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ested Logi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Elasticity             Averaged over observations.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Attribute is GC       in choice AIR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   Branch=FLY        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*     Choice=AIR        .000   .000  -1.377    .000     -1.377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   Branch=GROUND     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      Choice=TRAIN      .000   .000    .523    .000       .523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      Choice=BUS        .000   .000    .523    .000       .523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      Choice=CAR        .000   .000    .523    .000       .523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Elasticity             Averaged over observations.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Attribute is GC       in choice TRAIN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   Branch=FLY        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      Choice=AIR        .000   .000    .377    .000       .377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   Branch=GROUND     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*     Choice=TRAIN      .000   .000   -.125  -2.820     -2.945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      Choice=BUS        .000   .000   -.125   1.293      1.167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      Choice=CAR        .000   .000   -.125   1.293      1.167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Elasticity             Averaged over observations.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Attribute is GC       in choice BUS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   Branch=FLY        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      Choice=AIR        .000   .000    .196    .000       .196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   Branch=GROUND     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      Choice=TRAIN      .000   .000   -.064    .668       .604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*     Choice=BUS        .000   .000   -.064  -2.973     -3.037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      Choice=CAR        .000   .000   -.064    .668       .604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Elasticity             Averaged over observations.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Attribute is GC       in choice CAR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   Branch=FLY        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      Choice=AIR        .000   .000    .337    .000       .337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   Branch=GROUND     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      Choice=TRAIN      .000   .000   -.175   1.318      1.142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      Choice=BUS        .000   .000   -.175   1.318      1.142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*     Choice=CAR        .000   .000   -.175  -1.696     -1.872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omparison of Elasticiti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Heteroscedastic Extreme Valu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Elasticity             Averaged over observations.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Attribute is GC       in choice AIR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*     Choice=AIR        .000   .000    .000  -1.040     -1.040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      Choice=TRAIN      .000   .000    .000    .277       .277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      Choice=BUS        .000   .000    .000    .688       .688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      Choice=CAR        .000   .000    .000    .690       .690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Elasticity             Averaged over observations.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Attribute is GC       in choice TRAIN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      Choice=AIR        .000   .000    .000    .367       .367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*     Choice=TRAIN      .000   .000    .000  -1.495     -1.495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      Choice=BUS        .000   .000    .000    .858       .858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      Choice=CAR        .000   .000    .000    .930       .930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Elasticity             Averaged over observations.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Attribute is GC       in choice BUS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      Choice=AIR        .000   .000    .000    .221       .221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      Choice=TRAIN      .000   .000    .000    .250       .250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*     Choice=BUS        .000   .000    .000  -6.562     -6.562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      Choice=CAR        .000   .000    .000   1.254      1.254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Elasticity             Averaged over observations.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Attribute is GC       in choice CAR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      Choice=AIR        .000   .000    .000    .441       .441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      Choice=TRAIN      .000   .000    .000    .553       .553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      Choice=BUS        .000   .000    .000   3.384      3.384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| *     Choice=CAR        .000   .000    .000  -2.717     -2.717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9.20.  Multinomial Choice Models Based on the Norma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eastAsia="Courier New" w:cs="Courier New" w:ascii="Courier New" w:hAnsi="Courier New"/>
          <w:sz w:val="18"/>
          <w:szCs w:val="18"/>
        </w:rPr>
        <w:t>Distribu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Note:  Estimated Models are based on simulations and larg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samples of random draws by the random number generators. A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such, models will differ slightly from one estimation to t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next.  Also, for purposes of our illustrations, we restricte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the simulations to only 10 draws, rather than the more comm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100, 500, etc.  Thus, there will be correspondingly greate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variation across estimations with our specificatio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Random Parameters Logit Mod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1.  Full correlation across all parameter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Ran(12345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logit ; Lhs = Mode ; Choices=Air,Train,Bus,Ca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; Rhs = AASC,TASC,BASC,GC,TTME,HincAir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RPL ; Pts=10 ; Co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Fcn=AASC(n),TASC(n),BASC(n),GC(n),TTME(n),HincAir(n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?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2.  Variation only in constant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Ran(12345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logit ; Lhs = Mode ; Choices=Air,Train,Bus,Ca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; Rhs = AASC,TASC,BASC,GC,TTME,HincAir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RPL ; Pts=10 ; Co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Fcn=AASC(n),TASC(n),BASC(n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?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3.  Variation only in constants, no correla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Ran(12345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logit ; Lhs = Mode ; Choices=Air,Train,Bus,Ca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; Rhs = AASC,TASC,BASC,GC,TTME,HincAir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; RPL ; Pts=10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Fcn=AASC(n),TASC(n),BASC(n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Multinomial Probit Mod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1.  Full correlation across all parameter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Ran(12345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logit ; Lhs = Mode ; Choices=Air,Train,Bus,Ca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; Rhs = AASC,TASC,BASC,GC,TTME,HincAir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MNP ; Pts=10 ; Maxit=2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?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2.  Variation only in constant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Ran(12345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logit ; Lhs = Mode ; Choices=Air,Train,Bus,Ca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; Rhs = AASC,TASC,BASC,GC,TTME,HincAir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MNP ; Cor = 0 ; Pts=10 ; Maxit=2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?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3.  Variation only in constants, no correla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Ran(12345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logit ; Lhs = Mode ; Choices=Air,Train,Bus,Ca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; Rhs = AASC,TASC,BASC,GC,TTME,HincAir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MNP ; Cor = 0 ; Sdv = 1 ; Pts=10 ; Maxit=20 $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/*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1.  Full Correlation Across All Parameter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andom Parameters Logit Model   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og likelihood function       -197.9334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tricted log likelihood     -291.1218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Random parameters in utility functions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ASC      5.210610839      .78241485        6.660   .000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ASC      3.895497875      .45155332        8.627   .000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ASC      3.193247950      .44313075        7.206   .000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GC       -.1577132538E-01  .41136706E-02   -3.834   .0001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TME     -.9673312450E-01  .82787952E-02  -11.684   .000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HINCAIR   .1397298084E-01  .12312150E-01    1.135   .2564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tandard deviations of parameter distributions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dAASC    .1678260955      .83029443         .202   .8398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dTASC    .1066964583      .42817760         .249   .8032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dBASC    .1833593466      .41112141         .446   .6556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dGC      .2142443244E-02  .40277618E-02     .532   .5948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dTTME    .4639897606E-02  .56932490E-02     .815   .4151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dHINCAI  .8370196663E-02  .96359410E-02     .869   .385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orrelation matrix for parameter distribu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 xml:space="preserve">   AASC       TASC       BASC         GC           TTME      HINCAI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AASC       1</w:t>
        <w:tab/>
        <w:t xml:space="preserve">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TASC    -0.870886      1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BASC    -0.579687   0.130959     1</w:t>
        <w:tab/>
        <w:t xml:space="preserve">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GC       0.503925  -0.708258  -0.0603856     1</w:t>
        <w:tab/>
        <w:t xml:space="preserve">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TTME     0.192478   0.12705   -0.402587   -0.590564        1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HINCAIR -0.576742   0.255188   0.698427    0.0267751   -0.788595     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2.  Variation only in constant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--------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og likelihood function       -198.7000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tricted log likelihood     -291.1218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Random parameters in utility functions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ASC      5.233930537      .77010781        6.796   .000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ASC      3.884530736      .44541793        8.721   .000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ASC      3.178206546      .44003568        7.223   .000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Nonrandom parameters in utility functions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GC       -.1563941393E-01  .40592047E-02   -3.853   .0001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TME     -.9650546973E-01  .81527479E-02  -11.837   .000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HINCAIR   .1321950760E-01  .12024222E-01    1.099   .2716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tandard deviations of parameter distributions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dAASC    .5211407146E-01  .21748990         .240   .8106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dTASC    .1714587904      .21969891         .780   .4351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dBASC    .6557712583E-01  .30155423         .217   .8278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orrelation Matrix for Random Parameters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AASC          TASC          BASC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AASC    |  .1000000D+01 -.5678506D+00 -.7194674D+0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TASC    | -.5678506D+00  .1000000D+01  .3474249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BASC    | -.7194674D+00  .3474249D+00  .1000000D+01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3.  Variation only in constants, no correla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og likelihood function       -198.8125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tricted log likelihood     -291.1218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Random parameters in utility functio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ASC      5.225968684      .76908720        6.795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ASC      3.876949903      .44470640        8.718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ASC      3.172163898      .43872419        7.230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Nonrandom parameters in utility functio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GC       -.1560515982E-01  .40564896E-02   -3.847   .00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TME     -.9638637425E-01  .81209276E-02  -11.869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HINCAIR   .1321839675E-01  .12027976E-01    1.099   .271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Derived standard deviations of parameter distributio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AASC     .1556649341E-01  .19840352         .078   .937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TASC     .1421779588      .21024893         .676   .498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BASC     .4505564992E-01  .31097125         .145   .8848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1.  Full Correlation Across Utiliti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ultinomial Probit Model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og likelihood function       -197.9501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tricted log likelihood     -291.1218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Attributes in the Utility Functions (beta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ASC      2.392879948      450968.66         .000  1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ASC      2.946165064      555242.25         .000  1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ASC      2.477439448      466905.03         .000  1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GC       -.2298928711E-01  4332.6248         .000  1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TME     -.6181985221E-01  11650.737         .000  1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HINCAIR   .1493573312E-01  2814.8288         .000  1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Std. Devs. of the Normal Distribution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[AIR]    2.448501692      538421.98         .000  1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[TRAIN]  .9021138036      378927.52         .000  1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[BUS]    .1813388761      1073461.0         .000  1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[CAR]    1.000000000    ........(Fixed Parameter).......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Correlations in the Normal Distribu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AIR,TRA  .6310147286E-01  154048.33         .000  1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AIR,BUS -.8505614608      5750372.3         .000  1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TRA,BUS -.8960409889      7646989.0         .000  1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AIR,CAR  .0000000000    ........(Fixed Parameter).......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TRA,CAR  .0000000000    ........(Fixed Parameter).......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BUS,CAR  .0000000000    ........(Fixed Parameter)........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2.  Heteroscedasticity Across Utiliti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og likelihood function       -197.2509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Attributes in the Utility Functions (beta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ASC      1.794017985      1.0954530        1.638   .101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ASC      3.072820243      .98985704        3.104   .001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ASC      2.617159162      .84530764        3.096   .002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GC       -.2565426732E-01  .82572136E-02   -3.107   .001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TME     -.6191745807E-01  .22755956E-01   -2.721   .006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HINCAIR   .3138903239E-01  .21621825E-01    1.452   .146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Std. Devs. of the Normal Distribution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[AIR]    2.863986386      1.2450290        2.300   .021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[TRAIN]  1.020614943      .51751047        1.972   .048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[BUS]    .3066857069      .55260505         .555   .578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[CAR]    1.000000000    ........(Fixed Parameter).......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3.  Homoscedastic and Uncorrelated Across Utiliti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ultinomial Probit Model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og likelihood function       -207.286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tricted log likelihood     -291.1218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Attributes in the Utility Functions (beta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ASC      2.979533160      .44323694        6.722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ASC      2.393819674      .27058346        8.847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ASC      1.813333670      .25526258        7.104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GC       -.1136554682E-01  .27043424E-02   -4.203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TME     -.5625903347E-01  .40844136E-02  -13.774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HINCAIR   .1276769130E-01  .77850428E-02    1.640   .101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Std. Devs. of the Normal Distribution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[AIR]    1.000000000    ........(Fixed Parameter).......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[TRAIN]  1.000000000    ........(Fixed Parameter).......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[BUS]    1.000000000    ........(Fixed Parameter).......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[CAR]    1.000000000    ........(Fixed Parameter).......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Correlations in the Normal Distribu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AIR,TRA  .0000000000    ........(Fixed Parameter).......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AIR,BUS  .0000000000    ........(Fixed Parameter).......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TRA,BUS  .0000000000    ........(Fixed Parameter).......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AIR,CAR  .0000000000    ........(Fixed Parameter).......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TRA,CAR  .0000000000    ........(Fixed Parameter).......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BUS,CAR  .0000000000    ........(Fixed Parameter).......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This is the same model based on the extreme value distribution rathe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than the normal distribu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ultinomial Logit Model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og likelihood function       -199.128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ASC      5.207443299      .77905514        6.684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ASC      3.869042702      .44312685        8.731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ASC      3.163194212      .45026593        7.025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GC       -.1550152532E-01  .44079931E-02   -3.517   .000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TME     -.9612479610E-01  .10439847E-01   -9.207   .000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HINCAIR   .1328702625E-01  .10262407E-01    1.295   .195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9.21.  Rating Assignment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9.22.  Poisson Regression Mod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ad ; Nobs=40 ; Nvar=14 ; Names = 1 $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Type TA TB TC TD TE T6064 T6569 T7074 T7579 O6074 O7579  Months  Ac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1    1  0  0  0  0   1     0     0     0     1     0      127   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1    1  0  0  0  0   1     0     0     0     0     1       63   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1    1  0  0  0  0   0     1     0     0     1     0     1095     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1    1  0  0  0  0   0     1     0     0     0     1     1095     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1    1  0  0  0  0   0     0     1     0     1     0     1512     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1    1  0  0  0  0   0     0     1     0     0     1     3353    1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1    1  0  0  0  0   0     0     0     1     1     0        .     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1    1  0  0  0  0   0     0     0     1     0     1     2244    1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2    0  1  0  0  0   1     0     0     0     1     0    44882    3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2    0  1  0  0  0   1     0     0     0     0     1    17176    2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2    0  1  0  0  0   0     1     0     0     1     0    28609    5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2    0  1  0  0  0   0     1     0     0     0     1    20370    5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2    0  1  0  0  0   0     0     1     0     1     0     7064    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2    0  1  0  0  0   0     0     1     0     0     1    13099    4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2    0  1  0  0  0   0     0     0     1     1     0        .     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2    0  1  0  0  0   0     0     0     1     0     1     7117    1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3    0  0  1  0  0   1     0     0     0     1     0     1179     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3    0  0  1  0  0   1     0     0     0     0     1      552     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3    0  0  1  0  0   0     1     0     0     1     0      781   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3    0  0  1  0  0   0     1     0     0     0     1      676     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3    0  0  1  0  0   0     0     1     0     1     0      783     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3    0  0  1  0  0   0     0     1     0     0     1     1948    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3    0  0  1  0  0   0     0     0     1     1     0        .     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3    0  0  1  0  0   0     0     0     1     0     1      274     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4    0  0  0  1  0   1     0     0     0     1     0      251   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4    0  0  0  1  0   1     0     0     0     0     1      105   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4    0  0  0  1  0   0     1     0     0     1     0      288   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4    0  0  0  1  0   0     1     0     0     0     1      192   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4    0  0  0  1  0   0     0     1     0     1     0      349    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4    0  0  0  1  0   0     0     1     0     0     1     1208    1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4    0  0  0  1  0   0     0     0     1     1     0        .     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4    0  0  0  1  0   0     0     0     1     0     1     2051     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5    0  0  0  0  1   0     0     0     1     0     1       45   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5    0  0  0  0  1   1     0     0     0     0     1        .     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5    0  0  0  0  1   0     1     0     0     1     0      789     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5    0  0  0  0  1   0     1     0     0     0     1      437     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5    0  0  0  0  1   0     0     1     0     1     0     1157     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5    0  0  0  0  1   0     0     1     0     0     1     2161    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5    0  0  0  0  1   0     0     0     1     1     0        .     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5    0  0  0  0  1   0     0     0     1     0     1      542     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ject  ; Acc = -999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; LogM = Log(Months) $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Full model with period and ship effects.  Use RST to force coefficien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on logMonths to equal 1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Poisson ; Lhs = Acc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; Rhs = One,TB,TC,TD,TE,T6569,T7074,T7579,O7579,Log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; Rst =  B1,B2,B3,B4,B5,   B6,  B7,    B8,   B9, 1.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; List ; Lfull = LogL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Poisson Regression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og likelihood function       -68.41456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Chi- squared =    42.44145  RsqP=   .9456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G  - squared =    38.96262  RsqD=   .9366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6.402877189      .21752283      -29.435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B       -.5447114535      .17761347       -3.067   .0022  .2058823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C       -.6887644611      .32903575       -2.093   .0363  .2058823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D       -.7430913936E-01  .29055779        -.256   .7981  .2058823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E        .3205288062      .23575203        1.360   .1740  .1764705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6569     .6958454875      .14965625        4.650   .0000  .2941176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7074     .8174553971      .16983764        4.813   .0000  .2941176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7579     .4449706379      .23323916        1.908   .0564  .1764705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O7579     .3838591307      .11826046        3.246   .0012  .5882352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OGM      1.000000000    ........(Fixed Parameter)........ 7.049254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FULL   = -.68414555743851670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Force ship effect coefficients to equal zero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Poisson ; Lhs = Acc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; Rhs = One,TB,TC,TD,TE,T6569,T7074,T7579,O7579,Log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; Rst =  B1, 0, 0, 0, 0,   B6,  B7,    B8,   B9, 1.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; List ; Lnoship = LogL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og likelihood function       -80.2012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Chi- squared =    82.83708  RsqP=   .8938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G  - squared =    62.53596  RsqD=   .8982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6.946953167      .12694255      -54.725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B        .0000000000    ........(Fixed Parameter)........ .2058823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C        .0000000000    ........(Fixed Parameter)........ .2058823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D        .0000000000    ........(Fixed Parameter)........ .2058823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E        .0000000000    ........(Fixed Parameter)........ .1764705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6569     .7536172371      .14876631        5.066   .0000  .2941176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7074     1.050336097      .15756211        6.666   .0000  .2941176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7579     .6998988259      .22030227        3.177   .0015  .1764705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O7579     .3872453960      .11810212        3.279   .0010  .5882352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OGM      1.000000000    ........(Fixed Parameter)........ 7.049254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NOSHIP = -.80201227220281030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Force period effects to equal zero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Poisson ; Lhs = Acc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; Rhs = One,TB,TC,TD,TE,T6569,T7074,T7579,O7579,Log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; Rst =  B1,B2,B3,B4,B5,    0,   0,     0,   B9, 1.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; List ; Lnopd = LogL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og likelihood function       -84.11515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Chi- squared =    78.04910  RsqP=   .9000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G  - squared =    70.36380  RsqD=   .8855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5.799973547      .17841956      -32.507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B       -.7437270799      .16914752       -4.397   .0000  .2058823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C       -.7548677304      .32763934       -2.304   .0212  .2058823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D       -.1843231891      .28755268        -.641   .5215  .2058823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E        .3841930549      .23479004        1.636   .1018  .1764705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6569     .0000000000    ........(Fixed Parameter)........ .2941176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7074     .0000000000    ........(Fixed Parameter)........ .2941176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7579     .0000000000    ........(Fixed Parameter)........ .1764705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O7579     .5000989766      .11156453        4.483   .0000  .5882352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OGM      1.000000000    ........(Fixed Parameter)........ 7.049254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NOPD   = -.84115146686612620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Likelihood ratio tests of restrictio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?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; List ; LRpd = 2*(Lfull - Lnopd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; Ctb(.95,3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; LRship = 2*(Lfull - Lnoship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; Ctb(.95,4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LRPD    =  .31401181885521910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Result  =  .7814727765440000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LRSHIP  =  .23573342952858720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Result  =  .9487729038339985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*/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Example 19.23.  A Regression-Based Test for Overdispersion i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eastAsia="Courier New" w:cs="Courier New" w:ascii="Courier New" w:hAnsi="Courier New"/>
          <w:sz w:val="18"/>
          <w:szCs w:val="18"/>
        </w:rPr>
        <w:t>the Poisson Mod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Poisson ; Lhs = Acc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; Rhs = One,TB,TC,TD,TE,T6569,T7074,T7579,O7579,Log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 xml:space="preserve">; Rst =  B1,B2,B3,B4,B5,   B6,  B7,    B8,   B9, 1.0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; Keep = Lambdai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; zi = ((Acc-Lambdai)^2 - Acc) / (sqr(2)*Lambdai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; Lhs = zi ; Rhs = One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; Lhs = zi ; Rhs = lambdai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Poisson Regression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aximum Likelihood Estimates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sults appear in previous exampl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.2248018912      .24061138         .934   .356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AMBDAI  -.7910265460E-02  .12906232E-01    -.613   .5441  10.47058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Example 19.24.  A Conditional Moment Test for Overdispersion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Poisson ; Lhs = Acc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; Rhs = One,TB,TC,TD,TE,T6569,T7074,T7579,O7579,Log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 xml:space="preserve">; Rst =  B1,B2,B3,B4,B5,   B6,  B7,    B8,   B9, 1.0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; Keep = Lambdai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; ei = Acc - Lambdai  ; ei2 = ei*ei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; vi = ei^2 - Lambdai ; vi2 = vi*vi ; eivi = ei*vi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Namelist; Z  = TB,TC,TD,TE,T6569,T7074,T7579,O7579,LogM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; X  = One,Z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Matrix  ; MM = Z'[vi2]Z ; DD = X'[ei2]X ; MD = Z'[eivi]X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; Q  = MM - MD*&lt;DD&gt;*MD'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; r  = Z'v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; List ; CM = r'&lt;Q&gt;r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; List ; Ctb(.95,8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ion Results appear in earlier exampl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CM       has  1 rows and  1 colum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 .2655515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sult  =  .15507313057789990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Example 19.25.  A Lagrange Multiplier Test for Overdispersion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Poisson ; Lhs = Acc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; Rhs = One,TB,TC,TD,TE,T6569,T7074,T7579,O7579,Log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 xml:space="preserve">; Rst =  B1,B2,B3,B4,B5,   B6,  B7,    B8,   B9, 1.0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; Keep = Lambdai ; Res = ei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; List ; LM = (ei'ei - n*xbr(Acc))^2/(2*Lambdai'Lambdai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ion results appear in earlier example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LM      =  .75044204556764770D+0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9.26  A Split Population Model for Major Derogatory Report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Initial Data Setup.  Used for all exampl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Read ; Nobs = 100 ; Nvar = 7 ; Names =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Derogs,Card,Age,Income,Exp,OwnRent,SelfEmpl $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38  4.52   124.98   1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33  2.42     9.85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34  4.50    15.00   1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31  2.54   137.87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32  9.79   546.50   1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23  2.50    92.00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28  3.96    40.83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29  2.37   150.79   1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37  3.80   777.82   1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28  3.20    52.58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31  3.95   256.66   1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0 42  1.98     0.00   1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0 30  1.73     0.00   1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29  2.45    78.87   1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35  1.91    42.62   1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41  3.20   335.43   1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40  4.00   248.72   1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7  0 30  3.00     0.00   1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40 10.00   548.03   1  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3  0 46  3.40     0.00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35  2.35    43.34   1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  0 25  1.88     0.00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34  2.00   218.52   1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  1 36  4.00   170.64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43  5.14    37.58   1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30  4.51   502.20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0 22  3.84     0.00   0  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22  1.50    73.18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0 34  2.50     0.00   1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40  5.50  1532.77   1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22  2.03    42.69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  1 29  3.20   417.83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  0 25  3.15     0.00   1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21  2.47   552.72   1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24  3.00   222.54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43  3.54   541.30   1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0 43  2.28     0.00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37  5.70   568.77   1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27  3.50   344.47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28  4.60   405.35   1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26  3.00   310.94   1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23  2.59    53.65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30  1.51    63.92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30  1.85   165.85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38  2.60     9.58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0 28  1.80     0.00   0  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36  2.00   319.49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0 38  3.26     0.00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26  2.35    83.08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28  7.00   644.83   1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0 50  3.60     0.00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24  2.00    93.20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21  1.70   105.04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24  2.80    34.13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26  2.40    41.19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  1 33  3.00   169.89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34  4.80  1898.03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33  3.18   810.39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0 45  1.80     0.00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21  1.50    32.78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  1 25  3.00    95.80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27  2.28    27.78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26  2.80   215.07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22  2.70    79.51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3  0 27  4.90     0.00   1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0 26  2.50     0.00   0  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41  6.00   306.03   0  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42  3.90   104.54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0 22  5.10     0.00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25  3.07   642.47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31  2.46   308.05   1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27  2.00   186.35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33  3.25    56.15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37  2.72   129.37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27  2.20    93.11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  0 24  4.10     0.00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24  3.75   292.66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25  2.88    98.46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36  3.05   258.55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33  2.55   101.68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0 33  4.00     0.00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  1 55  2.64    65.25   1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20  1.65   108.61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29  2.40    49.56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3  0 40  3.71     0.00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41  7.24   235.57   1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0 41  4.39     0.00   1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0 35  3.30     0.00   1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0 24  2.30     0.00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  0 54  4.18     0.00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  0 34  2.49     0.00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0 45  2.81     0.00   1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43  2.40    68.38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4  0 35  1.50     0.00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  0 36  8.40     0.00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22  1.56     0.00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  1 33  6.00   474.15   1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  1 25  3.60   234.05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26  5.00   451.20   1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46  5.50   251.52   1  0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?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? Variables in model parts. Y=Derogs, for convenienc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amelist ; X = One,Age,Income,Exp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Z = One,Age,Income,OwnRent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; y = Derogs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Histogram; Rhs = Derogs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Basic Poisson Mod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oisson  ; Lhs = y ; Rhs = X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; q = y &gt; 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Population splitting mod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Logit    ; Lhs = q ; Rhs = Z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FIML estimation of splitting and Poisson Model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oisson  ; Lhs = y ; Rhs = X ; Rh2 = Z ; ZIP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Histogram for DEROGS       NOBS=   100, Too low:     0, Too high:   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Bin  Lower limit   Upper limit       Frequency     Cumulative Frequenc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======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0         .000         1.000         82 ( .8200)          82( .8200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        1.000         2.000         10 ( .1000)          92( .9200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2        2.000         3.000          3 ( .0300)          95( .9500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3        3.000         4.000          3 ( .0300)          98( .9800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4        4.000         5.000          1 ( .0100)          99( .9900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5        5.000         6.000          0 ( .0000)          99( .9900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6        6.000         7.000          0 ( .0000)          99( .9900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7        7.000         8.000          1 ( .0100)         100(1.0000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lang w:val="en-US"/>
        </w:rPr>
        <w:drawing>
          <wp:inline distT="0" distB="0" distL="0" distR="0">
            <wp:extent cx="4768215" cy="335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4445</wp:posOffset>
                </wp:positionV>
                <wp:extent cx="4763135" cy="3334385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160" cy="3334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32.4pt;margin-top:0.35pt;width:375pt;height:262.5pt;mso-wrap-style:none;v-text-anchor:middle" type="_x0000_t20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Poisson Regression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og likelihood function       -79.70528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tricted log likelihood     -91.93738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Chi- squared =   208.89386  RsqP=   .2557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G  - squared =   115.52058  RsqD=   .1748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1.548100204      .71359684       -2.169   .03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GE       .1202353857E-01  .19632020E-01     .612   .5402  32.08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NCOME    .2211135873      .10113784        2.186   .0288  3.3693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EXP      -.6640641019E-02  .19205129E-02   -3.458   .0005  189.0231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ultinomial Logit Model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og likelihood function       -45.31587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tricted log likelihood     -47.13935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onstant -3.180366866      1.1781296       -2.700   .006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GE       .4167728346E-01  .34188956E-01    1.219   .2228  32.08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NCOME    .1681214063      .16468011        1.021   .3073  3.3693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OWNRENT  -.8770336915      .64392165       -1.362   .1732  .3600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Zero Altered Poisson      Regression Model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ogistic distribution used for splitting model.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ZAP term in probability is F[tau x Z(i)     ]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Comparison of estimated models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Pr[0|means]       Number of zeros        Log-likelihood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Poisson          .82882   Act.=    82 Prd.=    82.9       -79.70528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Z.I.Poisson      .83497   Act.=    82 Prd.=    83.5       -64.68706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Note, the ZIP log-likelihood is not directly comparable.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ZIP model with nonzero Q does not encompass the others.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Vuong statistic for testing ZIP vs. unaltered model is      6.1102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stributed as standard normal. A value greater than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+1.96 favors the zero altered Z.I.Poisson model.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 value less than -1.96 rejects the ZIP model.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Poisson/Negbin regression mod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1.344753055      1.0535528        1.276   .201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GE      -.1048765464E-01  .32483456E-01    -.323   .7468  32.08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NCOME   -.6937899516E-01  .20630881        -.336   .7367  3.3693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EXP      -.5837869726E-02  .20820489E-02   -2.804   .0050  189.0231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Zero inflation mod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4.258106947      1.7639127        2.414   .015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GE      -.3831975891E-01  .39309689E-01    -.975   .3297  32.08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NCOME   -.7299972822      .39815656       -1.833   .0667  3.369300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OWNRENT   .4918209292      .78944268         .623   .5333  .3600000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5T03:51:00Z</dcterms:created>
  <dc:creator>Preferred Customer</dc:creator>
  <dc:description/>
  <dc:language>en-US</dc:language>
  <cp:lastModifiedBy>Preferred Customer</cp:lastModifiedBy>
  <dcterms:modified xsi:type="dcterms:W3CDTF">1999-02-15T18:30:00Z</dcterms:modified>
  <cp:revision>6</cp:revision>
  <dc:subject/>
  <dc:title>/*=================================================================</dc:title>
</cp:coreProperties>
</file>