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18. Time Series Models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xample 18.1.  ACF and PACF for a Series of Bond Yiel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Read ; Nobs = 60 ; Nvar = 2 ; Names = Date,Y$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0.01      8.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0.02      9.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0.03      9.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0.04      9.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0.05      9.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0.06      9.2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0.07      9.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0.08      9.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0.09      9.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0.10      9.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0.11      9.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0.12      9.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1.01      9.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1.02      8.8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1.03      8.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1.04      8.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1.05      8.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1.06      9.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1.07      9.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1.08      8.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1.09      8.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1.10      8.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1.11      8.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1.12      8.3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2.01      8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2.02      8.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2.03      8.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2.04      8.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2.05      8.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2.06      8.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2.07      8.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2.08      7.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2.09      7.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2.10      7.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2.11      8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2.12      7.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3.01      7.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3.02      7.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3.03      7.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3.04      7.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3.05      7.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3.06      7.3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3.07      7.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3.08      6.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3.09      6.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3.10      6.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3.11      6.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3.12      6.9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4.01      6.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4.02      7.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4.03      7.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4.04      7.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4.05      7.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4.06      7.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4.07      8.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4.08      8.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4.09      8.3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4.10      8.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4.11      8.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94.12      8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Date     ; 1990.01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Period   ; 1990.01 - 1994.12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Plot     ; Rhs = 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dentify ; Rhs = y ; Pds = 15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Period   ; 1990.03 - 1994.12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Regress  ; Lhs = y ; Rhs = One,y[-1],y[-2] ; Res = u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dentify ; Rhs = u ; Pds = 1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3629025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45720</wp:posOffset>
                </wp:positionV>
                <wp:extent cx="3657600" cy="275018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5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82.8pt;margin-top:3.6pt;width:287.95pt;height:216.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ime series identification for Y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ox-Pierce Statistic =   321.9940      Box-Ljung Statistic  =   360.574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grees of freedom   =         15      Degrees of freedom   =         1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ignificance level   =      .0000      Significance level   =   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=&gt; |coefficient| &gt; 2/sqrt(N) or &gt; 95% significant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xxxxxxxxxxxxxxxxxxxxxxxxxxxxxxxxxxxxxxxxxxxxxxxxxxxxxxxxxxxxxxxxxxxxxxxxxxx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|  Autocorrelation Function     |Box/Prc|    Partial Autocorrelations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xxxxxxxxxxxxxxxxxxxxxxxxxxxxxxxxxxxxxxxxxxxxxxxxxxxxxxxxxxxxxxxxxxxxxxxxxxx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| .967*|           |*********** | 56.05*| .967*|            |***********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| .909*|           |**********  |105.63*|-.381*|       ***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| .853*|           |*********   |149.27*| .138 |            |**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| .795*|           |*********   |187.17*|-.156 |         *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| .736*|           |********    |219.64*| .012 |            |*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| .674*|           |*******     |246.92*|-.101 |          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| .606*|           |*******     |268.94*|-.144 |         *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8 | .530*|           |******      |285.83*|-.093 |          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9 | .451*|           |*****       |298.04*|-.102 |          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0 | .379*|           |****        |306.67*| .123 |            |*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1 | .318*|           |***         |312.73*| .009 |            |*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2 | .260*|           |***         |316.77*|-.056 |          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3 | .209 |           |**          |319.39*| .115 |            |*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4 | .165 |           |**          |321.03*|-.037 |          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5 | .127 |           |*           |321.99*| .071 |            |*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xxxxxxxxxxxxxxxxxxxxxxxxxxxxxxxxxxxxxxxxxxxxxxxxxxxxxxxxxxxxxxxxxxxxxxxxxxxxx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        Mean=   8.254137931    , S.D.=   .7940392727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58, Parameters =   3, Deg.Fr.=     55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.330096379    , Std.Dev.=         .1555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62990, Adjusted R-squared =          .9616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55] =  715.53,    Prob value =     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27.1821, Restricted(b=0) Log-L =     -68.418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3.672, Akaike Info. Crt.=      -.83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41841,   Rho =       .29079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4067997149      .21073101        1.930   .058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[-1]  1.156647985      .11066012       10.452   .0000  8.275862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[-2] -.2082934278      .11016139       -1.891   .0639  8.281206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l observations in current sample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ime series identification for U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ox-Pierce Statistic =     7.9816      Box-Ljung Statistic  =     9.554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grees of freedom   =         14      Degrees of freedom   =         1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ignificance level   =      .8903      Significance level   =      .794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=&gt; |coefficient| &gt; 2/sqrt(N) or &gt; 95% significant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xxxxxxxxxxxxxxxxxxxxxxxxxxxxxxxxxxxxxxxxxxxxxxxxxxxxxxxxxxxxxxxxxxxxxxxxxxx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|  Autocorrelation Function     |Box/Prc|    Partial Autocorrelations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xxxxxxxxxxxxxxxxxxxxxxxxxxxxxxxxxxxxxxxxxxxxxxxxxxxxxxxxxxxxxxxxxxxxxxxxxxx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| .213 |           |**          |  2.64 | .213 |            |**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|-.007 |          *|            |  2.64 |-.063 |          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|-.022 |          *|            |  2.67 |-.016 |          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| .108 |           |*           |  3.35 | .126 |            |*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| .079 |           |*           |  3.71 | .043 |            |*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| .045 |           |*           |  3.83 | .027 |            |*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|-.062 |          *|            |  4.05 |-.086 |          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8 | .032 |           |*           |  4.11 | .073 |            |*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9 |-.065 |          *|            |  4.36 |-.153 |         *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0 |-.069 |          *|            |  4.63 |-.068 |          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1 | .038 |           |*           |  4.72 | .120 |            |*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2 |-.134 |          *|            |  5.75 |-.249 |        **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3 |-.141 |         **|            |  6.91 |-.117 |          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4 |-.136 |          *|            |  7.98 |-.183 |         ** |           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xxxxxxxxxxxxxxxxxxxxxxxxxxxxxxxxxxxxxxxxxxxxxxxxxxxxxxxxxxxxxxxxxxxxxxxxxxxx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8.2.  ARMAX and Distributed Lag Models for Gasoline Sa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36 ; Nvar = 11 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ear,  G,     Pg,  Y,   Pnc,   Puc,  Ppt,   Pd,   Pn,   Ps,   Pop $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0  129.7   .925  6036  1.045   .836   .810   .444   .331   .302  180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1  131.3   .914  6113  1.045   .869   .846   .448   .335   .307  183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2  137.1   .919  6271  1.041   .948   .874   .457   .338   .314  186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3  141.6   .918  6378  1.035   .960   .885   .463   .343   .320  189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4  148.8   .914  6727  1.032  1.001   .901   .470   .347   .325  191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5  155.9   .949  7027  1.009   .994   .919   .471   .353   .332  194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6  164.9   .970  7280   .991   .970   .952   .475   .366   .342  196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7  171.0  1.000  7513  1.000  1.000  1.000   .483   .375   .353  198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8  183.4  1.014  7728  1.028  1.028  1.046   .501   .390   .368  200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9  195.8  1.047  7891  1.044  1.031  1.127   .514   .409   .386  202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0  207.4  1.056  8134  1.076  1.043  1.285   .527   .427   .407  205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1  218.3  1.063  8322  1.120  1.102  1.377   .547   .442   .431  207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2  226.8  1.076  8562  1.110  1.105  1.434   .555   .458   .451  209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3  237.9  1.181  9042  1.111  1.176  1.448   .566   .497   .474  211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4  225.8  1.599  8867  1.175  1.226  1.480   .604   .572   .513  213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5  232.4  1.708  8944  1.276  1.464  1.586   .659   .615   .556  216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6  241.7  1.779  9175  1.357  1.679  1.742   .695   .638   .598  218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7  249.2  1.882  9381  1.429  1.828  1.824   .727   .671   .648  220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8  261.3  1.963  9735  1.538  1.865  1.878   .769   .719   .698  222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9  248.9  2.656  9829  1.660  2.010  2.003   .821   .800   .756  225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0  226.8  3.691  9722  1.793  2.081  2.516   .892   .894   .839  227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1  225.6  4.109  9769  1.902  2.569  3.120   .957   .969   .926  230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2  228.8  3.894  9725  1.976  2.964  3.460  1.000  1.000  1.000  232.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3  239.6  3.764  9930  2.026  3.297  3.626  1.041  1.021  1.062  234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4  244.7  3.707 10421  2.085  3.757  3.852  1.038  1.050  1.117  236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5  245.8  3.738 10563  2.152  3.797  4.028  1.045  1.075  1.173  238.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6  269.4  2.921 10780  2.240  3.632  4.264  1.053  1.069  1.224  240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7  276.8  3.038 10859  2.321  3.776  4.413  1.085  1.111  1.271  242.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8  279.9  3.065 11186  2.368  3.939  4.494  1.105  1.152  1.336  245.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89  284.1  3.353 11300  2.414  4.019  4.719  1.129  1.213  1.408  247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90  282.0  3.834 11389  2.451  3.926  5.197  1.144  1.285  1.482  249.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91  271.8  3.766 11272  2.538  3.942  5.427  1.167  1.332  1.557  252.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92  280.2  3.751 11466  2.528  4.113  5.518  1.184  1.358  1.625  255.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93  286.7  3.713 11476  2.663  4.470  6.086  1.200  1.379  1.684  258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94  290.2  3.732 11636  2.754  4.730  6.268  1.225  1.396  1.734  260.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95  297.8  3.789 11934  2.815  5.224  6.410  1.239  1.419  1.786  263.2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ata Setu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g = Log(100*G/Po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y = Log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g= Log(P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nc = Log(Pnc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lpuc = log(Puc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lppt = log(Ppt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=trn(1,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g1=lg[-1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ly1=ly[-1] ; ly2=ly[-2]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1=lpg[-1] ; lp2=lpg[-2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3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 distributed lag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lg ; Rhs = One,lpnc,lpuc,lppt,t,lpg,lp1,lp2,ly,ly1,ly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eeu=sumsqdev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RPrice = b(6)+b(7)+b(8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LRIncome=b(9)+b(10)+b(1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  <w:br/>
        <w:t>? Autoregressive distributed lag model. Adds lagged dependent variabl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gress; Lhs = lg ; Rhs = One,lpnc,lpuc,lppt,t,lpg,lp1,lp2,ly,ly1,ly2,lg1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eeardl=sumsqdev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RPrice = (b(6)+b(7)+b(8))/(1-b(12)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LRIncome= (b(9)+b(10)+b(11))/(1-b(12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RMAX 1,1 model.  Same as previous + MA term in disturban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Armax ; Lhs = lg ; </w:t>
      </w:r>
      <w:r>
        <w:rPr>
          <w:rFonts w:eastAsia="Courier New" w:cs="Courier New" w:ascii="Courier New" w:hAnsi="Courier New"/>
          <w:sz w:val="18"/>
          <w:szCs w:val="18"/>
        </w:rPr>
        <w:t xml:space="preserve">Rhs = One,lpnc,lpuc,lppt,t,lpg,lp1,lp2,ly,ly1,ly2 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odel = 1,0,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ee101l=sumsqdev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RPrice = (b(7)+b(8)+b(9))/(1-b(1)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LRIncome= (b(10)+b(11)+b(12))/(1-b(1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RMAX 1,2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Armax ; Lhs = lg ; </w:t>
      </w:r>
      <w:r>
        <w:rPr>
          <w:rFonts w:eastAsia="Courier New" w:cs="Courier New" w:ascii="Courier New" w:hAnsi="Courier New"/>
          <w:sz w:val="18"/>
          <w:szCs w:val="18"/>
        </w:rPr>
        <w:t xml:space="preserve">Rhs = One,lpnc,lpuc,lppt,t,lpg,lp1,lp2,ly,ly1,ly2 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odel = 1,0,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ee101=sumsqdev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RPrice = (b(7)+b(8)+b(9))/(1-b(1)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LRIncome= (b(10)+b(11)+b(12))/(1-b(1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kelihood ratio tests for MA disturbance term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LRtest = n*log(eeardl/ee10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LRtest = n*log(eeardl/ee102)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G       Mean=   4.620873819    , S.D.=   .131969020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4, Parameters =  11, Deg.Fr.=     2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260984686E-01, Std.Dev.=         .0234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78059, Adjusted R-squared =          .9685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10,     23] =  102.53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86.0499, Restricted(b=0) Log-L =      21.12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7.228, Akaike Info. Crt.=     -4.41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99232,   Rho =       .5038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4.29662165      1.5073767       -9.48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      .5882663457E-01  .15788778         .373   .7129  .466679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      .2428456789E-01  .10955418         .222   .8265  .712046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PT     -.1468164915      .80724704E-01   -1.819   .0820  .828615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1724148643E-01  .68946034E-02   -2.501   .0200  19.5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      -.1423360612      .60999130E-01   -2.333   .0287  .7186847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1      -.1355717985      .92045537E-01   -1.473   .1543  .676860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2       .1527629660      .65706547E-01    2.325   .0293  .635833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1.066226960      .36456200        2.925   .0076  9.13440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1      -.2646159004      .43702942        -.605   .5508  9.11472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2       1.330349791      .35703039        3.726   .0011  9.09542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U     =  .1260984685809514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PRICE = -.125144893695196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INCOME=  .2131960850656786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G       Mean=   4.620873819    , S.D.=   .131969020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4, Parameters =  12, Deg.Fr.=     2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4087856687E-02, Std.Dev.=         .0136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2887, Adjusted R-squared =          .9893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11,     22] =  279.19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105.1997, Restricted(b=0) Log-L =      21.12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8.288, Akaike Info. Crt.=     -5.48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2.23098,   Rho =      -.1154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4.627715460      1.6758475       -2.761   .01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     -.6487625126E-01  .93714005E-01    -.692   .4960  .466679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      .4561854245E-01  .63856274E-01     .714   .4825  .712046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PT     -.7486180042E-01  .48181135E-01   -1.554   .1345  .828615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3644937438E-02  .44879063E-02    -.812   .4254  19.5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      -.2245579505      .37529595E-01   -5.983   .0000  .7186847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1       .8694928014E-01  .62857352E-01    1.383   .1805  .676860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2       .9215605606E-01  .39284923E-01    2.346   .0284  .635833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.5782447449      .22413330        2.580   .0171  9.13440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1      -.5417725200      .25769338       -2.102   .0472  9.11472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2       .6317025598      .23204386        2.722   .0124  9.09542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G1       .7236274196      .10685159        6.772   .0000  4.607364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ARDL  =  .4087856687299518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PRICE = -.1644613738919141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INCOME=  .2417659464465164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:y(t) = mu + bx + phi(1)y(t-1)...phi(p)y(t-p))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+ e(t) + tau(1)e(t-1)...tau(q)e(t-q))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y(t) = [(1-L)^d]Y(t)  (differences))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endent variable                             LG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aw data were differenced d =  0 times.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um of squares at best estimates:               .00379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d standard deviation of e(t):           .01072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diagnostic checking, use IDENTIFY with residuals.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iterations completed                       1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in the sample                 3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hi( 1)   .7567895407      .10933025        6.92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u       -4.241262015      1.6260814       -2.608   .009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     -.7103594420E-01  .84364675E-01    -.842   .3998  .466679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      .4294366513E-01  .56172547E-01     .764   .4446  .712046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PT     -.7406407555E-01  .44872033E-01   -1.651   .0988  .828615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2817177434E-02  .41662590E-02    -.676   .4989  19.5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      -.2301678388      .29763433E-01   -7.733   .0000  .7186847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1       .1032765894      .49429729E-01    2.089   .0367  .676860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2       .8746080080E-01  .30851084E-01    2.835   .0046  .635833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.5711896035      .18242745        3.131   .0017  9.13440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1      -.5551523610      .20507375       -2.707   .0068  9.11472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2       .5911142674      .18871370        3.132   .0017  9.09542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u( 1)  -.2012147439      .21103910        -.953   .34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101   =  .3794138357688392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PRICE = -.16212480626093280D+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INCOME=  .24964037797167360D+01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:y(t) = mu + bx + phi(1)y(t-1)...phi(p)y(t-p))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  + e(t) + tau(1)e(t-1)...tau(q)e(t-q))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y(t) = [(1-L)^d]Y(t)  (differences))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endent variable                             LG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aw data were differenced d =  0 times.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um of squares at best estimates:               .00234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d standard deviation of e(t):           .00856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diagnostic checking, use IDENTIFY with residuals.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iterations completed                       4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in the sample                 3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hi( 1)   .6782460416      .10639955        6.37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u       -5.376139750      1.6339620       -3.290   .0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     -.6700029245E-01  .80836954E-01    -.829   .4072  .466679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      .1198396402E-01  .51321503E-01     .234   .8154  .712046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PT     -.9170603295E-01  .38558900E-01   -2.378   .0174  .828615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2740882117E-02  .44658357E-02    -.614   .5394  19.5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      -.2079645837      .23028449E-01   -9.031   .0000  .7186847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1       .8194823327E-01  .39585361E-01    2.070   .0384  .676860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2       .1018543456      .20421712E-01    4.988   .0000  .635833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.8158187084      .16005178        5.097   .0000  9.13440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1      -.6739998128      .16094847       -4.188   .0000  9.11472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2       .6314479677      .14170962        4.456   .0000  9.09542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u( 1)  -.3513342541      .18326241       -1.917   .05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u( 2)  -.5215635178      .15679811       -3.326   .000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102   =  .2348498473968729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PRICE = -.7509466197138696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INCOME=  .24032862471922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TEST  =.2535157538609238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TEST  =  .1884431703475087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8.3.  Spectral Density for an AR(1) Proces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8.4.  Spectral Analysis of the Growth Rate of GN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36 ; Nvar = 4 ; Names = Qtr,GNP,M1,Price$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0.1     267.6    110.20    56.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0.2     277.1    111.75    56.2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0.3     294.8    112.95    56.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0.4     306.3    113.93    56.6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1.1     320.4    115.08    56.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1.2     328.3    116.19    57.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1.3     335.0    117.76    56.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1.4     339.2    119.89    57.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2.1     341.9    121.31    57.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2.2     342.1    122.37    57.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2.3     347.8    123.64    57.9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2.4     360.0    124.72    58.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3.1     366.1    125.33    58.7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3.2     369.4    126.05    58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3.3     368.4    126.22    59.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3.4     363.1    126.37    58.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4.1     362.5    126.54    59.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4.2     362.3    127.18    59.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4.3     366.7    128.38    59.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4.4     375.6    129.72    59.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5.1     388.2    131.07    60.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5.2     396.2    131.88    60.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5.3     404.8    132.40    61.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5.4     411.0    132.64    61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6.1     412.8    133.11    61.9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6.2     418.4    133.38    62.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6.3     423.5    133.48    63.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6.4     432.1    134.09    63.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7.1     440.2    134.29    64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7.2     442.3    134.36    64.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7.3     449.4    134.26    65.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7.4     444.0    133.48    65.3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8.1     436.8    133.72    65.6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8.2     440.7    135.22    65.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8.3     453.9    136.64    66.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8.4     467.0    138.48    66.4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9.1     477.0    140.35    67.0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9.2     490.6    141.75    67.5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9.3     489.0    142.23    67.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59.4     495.0    141.20    68.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0.1     506.9    140.83    68.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0.2     506.3    140.83    68.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0.3     508.0    142.00    68.8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0.4     504.8    141.98    68.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1.1     508.2    142.85    68.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1.2     519.2    143.88    69.2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1.3     528.2    144.90    69.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1.4     542.6    146.18    69.6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2.1     554.2    147.18    70.2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2.2     562.7    147.95    70.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2.3     568.9    147.90    70.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2.4     574.3    148.93    71.0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3.1     582.0    150.45    71.4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3.2     590.7    151.93    71.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3.3     601.8    153.38    71.6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3.4     612.4    154.80    72.1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4.1     625.3    155.85    72.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4.2     634.0    157.20    72.5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4.3     642.8    159.75    72.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4.4     648.8    161.63    73.1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5.1     668.8    162.90    73.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5.2     681.7    163.90    74.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5.3     696.4    166.05    74.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5.4     717.2    169.10    74.9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6.1     738.5    171.95    75.7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6.2     750.0    172.98    76.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6.3     760.6    172.80    76.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6.4     774.9    173.33    77.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7.1     780.7    175.25    78.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7.2     788.6    178.10    78.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7.3     805.7    181.93    79.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7.4     823.3    184.73    80.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8.1     841.2    187.15    81.1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8.2     867.2    190.63    82.1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8.3     884.9    194.30    82.8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8.4     900.3    198.55    83.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9.1     921.2    201.73    84.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9.2     937.4    203.18    86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9.3     955.3    204.18    87.4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69.4     962.0    206.10    88.6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0.1     972.0    207.90    89.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0.2     986.3    209.78    91.0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0.3    1003.6    212.78    91.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0.4    1009.0    216.08    93.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1.1    1049.3    220.28    94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1.2    1068.9    225.25    95.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1.3    1086.6    228.45    96.5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1.4    1105.8    230.70    97.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2.1    1142.4    235.60    98.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2.2    1171.7    239.38    99.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2.3    1196.1    244.55   100.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2.4    1233.5    250.70   101.5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3.1    1283.5    254.80   102.9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3.2    1307.6    258.40   104.7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3.3    1337.7    261.03   106.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3.4    1376.7    264.68   108.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4.1    1387.7    268.77   110.7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4.2    1423.8    271.23   113.4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4.3    1451.6    273.73   116.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4.4    1473.8    276.73   119.7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5.1    1479.8    278.75   122.8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5.2    1516.7    283.80   124.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5.3    1578.5    288.13   126.6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5.4    1621.8    290.88   128.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6.1    1672.0    295.18   130.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6.2    1698.6    299.53   131.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6.3    1729.0    303.35   132.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6.4    1772.5    309.35   134.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7.1    1834.8    316.55   136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7.2    1895.1    321.80   139.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7.3    1954.4    327.60   141.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7.4    1988.9    334.80   143.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8.1    2031.7    341.13   145.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8.2    2139.5    348.70   148.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8.3    2202.5    335.45   152.0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8.4    2281.6    361.38   155.3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9.1    2335.5    367.08   158.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9.2    2377.9    376.10   161.8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9.3    2454.8    384.58   165.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79.4    2502.9    388.38   168.0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0.1    2572.9    394.30   171.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0.2    2578.8    390.00   176.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0.3    2639.1    405.50   180.2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0.4    2736.0    416.10   185.1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1.1    2875.8    420.90   190.0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1.2    2918.0    429.30   193.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1.3    3009.3    432.60   197.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1.4    3027.9    437.50   201.6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2.1    3026.0    448.80   203.9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2.2    3061.2    451.30   206.7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2.3    3080.1    458.20   208.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2.4    3109.6    475.70   210.2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3.1    3173.8    490.90   212.8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3.2    3267.0    505.20   214.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3.3    3346.6    517.20   215.8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83.4    3431.7    523.40   218.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z=log(gnp/price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dz=100*(z-z[-1])$  (Just change to DZ=Z to analyze REAL GNP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y=dz[+1]$       Move data back to rows 1-1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Sample  ; 1 - 135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 ; yd = y - xbr(y) $  Data in deviation form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    ; 1950.2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 ; 1950.2-1983.4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gnpgrwth=yd$   (Just labels the graph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 ; Rhs=gnpgrwth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4806950" cy="356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92075</wp:posOffset>
                </wp:positionV>
                <wp:extent cx="4801235" cy="354393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320" cy="354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7.25pt;width:378pt;height:279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Spectral Analysis of a variable.  LIMDEP is not good at this.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following is a brute force computation.  Better to use RATS or GAUS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following analyzes the growth rate for GN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  Compute column of sample autocovarianc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  Move into c0 and vector of 134 covarianc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Auto=init(135,1,0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ed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i=j+1;mj=-j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-135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lagyd=yd[mj]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i-135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{cj=yd'lagyd/135} ; auto(i)=cj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ute ; j=0,134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c0=auto(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ck=auto(2:135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:  Sample periodogram (spectral density function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-135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wj = Trn(1,1) ; Freq=2*pi*wj/135$  Frequencies in 2pi interv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; W = wj ; omegas=freq ; Spectrum = 0.0 [135,1]  $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ocedure computes spectral density at each frequenc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ed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omegaj=omegas(i)$        Particular frequenc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coswj=cos((wj*omegaj))$   Column of k*omeg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cosines=coswj ; cosines=cosines(1:134)$ Subvec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hy=1/(2*pi)*(c0+2*ck'cosines)$   Spectru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Spectrum(i)=hy$      Move spectrum to vec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ute ; i=1,135$           Compute for all 135 frequenci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4.  Plot periodogra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spectrum=spectrum(1:67); w=w(1:67)  $  Only useful for 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plot   ; lhs=W;rhs=spectrum;fill;endpoints=0,70;limits=0,1.5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4909185" cy="3681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937760" cy="371030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71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0.05pt;width:388.75pt;height:292.1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    ; 1950.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 ; 1950.1-1983.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z=log(gnp/price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 ; yd = z - xbr(z) $  Data in deviation form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realgnp=yd$   (Just labels the graph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 ; Rhs=realgnp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02225" cy="3364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31115</wp:posOffset>
                </wp:positionV>
                <wp:extent cx="5096510" cy="334391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20" cy="3344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2.45pt;width:401.25pt;height:263.2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following analyzes the original series of real GN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Auto=init(136,1,0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ed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i=j+1;mj=-j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-136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lagyd=yd[mj]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i-136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{cj=yd'lagyd/135} ; auto(i)=cj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ute ; j=0,135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c0=auto(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ck=auto(2:136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:  Sample periodogram (spectral density function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-136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wj = Trn(1,1) ; Freq=2*pi*wj/136$  Frequencies in 2pi interv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; W = wj ; omegas=freq ; Spectrum = 0.0 [135,1]  $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ocedure computes spectral density at each frequenc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ed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omegaj=omegas(i)$        Particular frequenc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coswj=cos((wj*omegaj))$   Column of k*omeg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cosines=coswj ; cosines=cosines(1:135)$ Subvec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hy=1/(2*pi)*(c0+2*ck'cosines)$   Spectru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Spectrum(i)=hy$      Move spectrum to vec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ute ; i=1,136$           Compute for all 136 frequenci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4.  Plot periodogra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spectrum=spectrum(1:68); w=w(1:68)  $  Only useful for 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plot   ; lhs=W;rhs=spectrum;fill;endpoints=0,70;limits=0,1.5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82870" cy="32975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5875</wp:posOffset>
                </wp:positionV>
                <wp:extent cx="5172710" cy="330581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840" cy="3305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.25pt;width:407.25pt;height:260.2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8.5.  A Nonstationary Seri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   ; 1950.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50.1 - 1983.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ogPrice = log(price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dlogP = logprice - logprice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d2logP = dlogp - dlogp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; 1950.3 - 1983.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; Rhs = LogPric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; Rhs = dlog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; Rhs = d2log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dentify ; Rhs = LogPrice ; Pds = 1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4451350" cy="33381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45720</wp:posOffset>
                </wp:positionV>
                <wp:extent cx="4479925" cy="336677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840" cy="3366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3.6pt;width:352.7pt;height:265.0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l observations in current samp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ime series identification for LOGPRI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ox-Pierce Statistic =  1015.5567      Box-Ljung Statistic  =  1071.45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grees of freedom   =         10      Degrees of freedom   =         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ignificance level   =      .0000      Significance level   =   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=&gt; |coefficient| &gt; 2/sqrt(N) or &gt; 95% significan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xxxxxxxxxxxxxxxxxxxxxxxxxxxxxxxxxxxxxxxxxxxxxxxxxxxxxxxxxxxxxxxxxxxxxxxxxxx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g |  Autocorrelation Function     |Box/Prc|    Partial Autocorrelations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xxxxxxxxxxxxxxxxxxxxxxxxxxxxxxxxxxxxxxxxxxxxxxxxxxxxxxxxxxxxxxxxxxxxxxxxxxx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| .977*|           |*********** |127.94*| .977*|            |***********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| .954*|           |**********  |249.86*|-.045 |          * |        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| .930*|           |**********  |365.80*|-.048 |          * |        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| .906*|           |**********  |475.78*|-.042 |          * |        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| .881*|           |**********  |579.87*|-.048 |          * |        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| .857*|           |*********   |678.17*|-.024 |          * |        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| .831*|           |*********   |770.76*|-.044 |          * |        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8 | .806*|           |*********   |857.74*|-.042 |          * |        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9 | .780*|           |*********   |939.26*|-.027 |          * |         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0 | .755*|           |********    |*******|-.017 |          * |           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xxxxxxxxxxxxxxxxxxxxxxxxxxxxxxxxxxxxxxxxxxxxxxxxxxxxxxxxxxxxxxxxxxxxxxxxxxxx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4909185" cy="3681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136525</wp:posOffset>
                </wp:positionV>
                <wp:extent cx="4937760" cy="371030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71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10.75pt;width:388.75pt;height:292.1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4999990" cy="37496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8565" cy="377825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480" cy="3778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395.9pt;height:297.4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8.6.  Test for a Unit Roo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Data are read in Example 18.4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Variables read are qtr,GNP,M1,Pri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yt=log(GNP/Pric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yt1=yt[-1] ; yt2=yt[-2] ; t = trn(1,1)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Create   ; dy1 = yt  - yt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dy2 = yt1 - yt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3 - 1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dy1 ; Rhs = One,yt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dy1 ; Rhs = One,t,yt1,dy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Rsqa = Rsqr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dy1 ; Rhs = One,dy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Rsq  = Rsqr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Ftest = ((Rsqa - Rsq)/2)/((1-rsqa)/(n-4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; Ftb(.95,2,(n-4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DY1      Mean=   .8657234086E-02, S.D.=   .1193419965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34, Parameters =   2, Deg.Fr.=    13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814441450E-01, Std.Dev.=         .0117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042134, Adjusted R-squared =          .0348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2557909796E-01  .70952420E-02    3.605   .00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T1      -.7505859933E-02  .31149356E-02   -2.410   .0173  2.25448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DY1      Mean=   .8657234086E-02, S.D.=   .1193419965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34, Parameters =   4, Deg.Fr.=    13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292009899E-01, Std.Dev.=         .0099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317932, Adjusted R-squared =          .3021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1419956872      .39096783E-01    3.632   .00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 .6550410295E-03  .19676684E-03    3.329   .0011  69.5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T1      -.8125692526E-01  .23363228E-01   -3.478   .0007  2.25448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Y2       .4926268437      .73297048E-01    6.721   .0000  .87873400E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SQA    =  .3179321136795204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DY1      Mean=   .8657234086E-02, S.D.=   .1193419965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34, Parameters =   2, Deg.Fr.=    13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423933668E-01, Std.Dev.=         .0103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248288, Adjusted R-squared =          .2425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4335601869E-02  .11105839E-02    3.904   .00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Y2       .4918020950      .74482005E-01    6.603   .0000  .87873400E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SQ     =  .2482879366305432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TEST   =  .6636980862131514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3065839093830001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8.7.  Long Term Memory in the Growth of Real GN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8.8.  Long Term Memory in Foreign Exchange Marke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8.9.  Cointegrated Seri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8.10.  Multiple Cointegrating Vecto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8.11.  An ARCH Model for Infl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data are read in Example 18.4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Variables are Qtr,GNP,M1,Price.  To do this set of computations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program should be reset, and the data set read in fresh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ata setu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; logp=log(price)           ; logm1=log(m1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ogy=log(gnp/price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dlogp=100*(logp-logp[-1]) ; dlogm1=100*(logm1-logm1[-1]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dlogy=100*(logy-logy[-1]) ; xsdm1=dlogm1-dlogy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agxsdm1=xsdm1[-1]        ; lagdlogp=dlogp[-1]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et sample to observations 3-136 then run step 1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t0 = 1 ; t1=3 ; tt=136 ; t2=4 ; ttminus1=135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t1-tt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=dlogp;rhs=one,lagxsdm1,lagdlogp;res=et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 squared residuals, then set sample for step 2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beta=b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ee=et*et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ee1=ee[-1]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t2-tt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=ee;rhs=one,ee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a=b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M test for ARCH effec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a0=a(1);a1=a(2);list;lmtest=nreg*rsqrd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et sample for step 3 regression, then update alpha. Report resul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t1-tt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ht=a0+a1*ee1 ;gt=ee/ht-1 ;zt1=1/ht ; zt2=ee1/ht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s  ; z=zt1,zt2 ; x=one,lagxsdm1,lagdlog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t2-tt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da=&lt;Z'Z&gt;*Z'gt;alpha=a+da;valpha=2*&lt;Z'Z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at(alpha,valpha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 weighted least squares to update beta, step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alpha0=alpha(1);alpha1=alpha(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ht=alpha0+alpha1*ee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htplus1=ht[1] ; eeplus1=ee[1]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rt=sqr((1/ht)+2*(alpha1*et/htplus1)^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=1/ht - (alpha1/htplus1)*(eeplus1/htplus1-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etst = et*st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t2-ttminus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; ww=bhhh(X,rt) ; Vbeta=&lt;WW&gt; ; db=vbeta*X'[etst]et 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beta=beta+db  ; Stat(beta,vbeta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DLOGP    Mean=   1.012211362    , S.D.=   .710013898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34, Parameters =   3, Deg.Fr.=    13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24.97239974    , Std.Dev.=         .4366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627544, Adjusted R-squared =          .6218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131] =  110.36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77.5732, Restricted(b=0) Log-L =    -143.744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1.635, Akaike Info. Crt.=      1.20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2.55356,   Rho =      -.2767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2427295991      .67062129E-01    3.619   .00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GXSDM1  .4069687470E-01  .28237757E-01    1.441   .1519  .275096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GDLOGP  .7533929131      .57618919E-01   13.075   .0000  1.00649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EE       Mean=   .1877485342    , S.D.=   .270484166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33, Parameters =   2, Deg.Fr.=    13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9.502250517    , Std.Dev.=         .2693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016059, Adjusted R-squared =          .0085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1,    131] =    2.14,    Prob value =          .1460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13.2373, Restricted(b=0) Log-L =     -14.313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2.609, Akaike Info. Crt.=       .22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2.03347,   Rho =      -.0167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1640206032      .28437769E-01    5.76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E1       .1266244001      .86596535E-01    1.462   .1461  .187388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ALPHA     Variance=VALPH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PHA_ 1  .1705917119      .26902111E-01    6.34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PHA_ 2  .8660076551E-01  .11804850         .734   .46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ETA      Variance=VBE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1  .3985526844      .67435646E-01    5.91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2  .6569283509E-01  .27693141E-01    2.372   .017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3  .7737730896      .58064792E-01   13.326   .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*/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8.12.  GARCH Model for Infl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4:43:00Z</dcterms:created>
  <dc:creator>Preferred Customer</dc:creator>
  <dc:description/>
  <dc:language>en-US</dc:language>
  <cp:lastModifiedBy>Preferred Customer</cp:lastModifiedBy>
  <dcterms:modified xsi:type="dcterms:W3CDTF">1999-02-15T18:27:00Z</dcterms:modified>
  <cp:revision>4</cp:revision>
  <dc:subject/>
  <dc:title>Chapter 18</dc:title>
</cp:coreProperties>
</file>