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1"/>
        <w:spacing w:lineRule="auto" w:line="240"/>
        <w:ind w:left="0" w:hanging="0"/>
        <w:jc w:val="center"/>
        <w:rPr>
          <w:rFonts w:ascii="Times New Roman" w:hAnsi="Times New Roman" w:cs="Times New Roman"/>
          <w:sz w:val="24"/>
          <w:szCs w:val="24"/>
        </w:rPr>
      </w:pPr>
      <w:r>
        <w:rPr>
          <w:b/>
        </w:rPr>
        <w:t>ABSTRACT</w:t>
      </w:r>
    </w:p>
    <w:p>
      <w:pPr>
        <w:pStyle w:val="Normal"/>
        <w:jc w:val="center"/>
        <w:rPr>
          <w:b/>
          <w:b/>
        </w:rPr>
      </w:pPr>
      <w:r>
        <w:rPr>
          <w:b/>
        </w:rPr>
        <w:t>Global Capital Flows : The Roles of Demography, Productivity and Taxes</w:t>
      </w:r>
    </w:p>
    <w:p>
      <w:pPr>
        <w:pStyle w:val="Normal"/>
        <w:jc w:val="center"/>
        <w:rPr/>
      </w:pPr>
      <w:r>
        <w:rPr/>
        <w:t>David Backus, Thomas Cooley and Espen Hendrickson</w:t>
      </w:r>
    </w:p>
    <w:p>
      <w:pPr>
        <w:pStyle w:val="Normal"/>
        <w:jc w:val="center"/>
        <w:rPr/>
      </w:pPr>
      <w:r>
        <w:rPr/>
        <w:t>New York University</w:t>
      </w:r>
    </w:p>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t>In this paper we are concerned with what drives international capital flows.  We argue that the very nature of net foreign asset positions gives us valuable clues about what to look for. The estimated spectra of net foreign asset positions show that they are driven almost entirely by low frequency components which argues against many of the dire warnings that are issued about short term adjustments in capitals flows and “global imbalances”. Capital flows are very persistent means that they are dominated by factors that have slow moving trends. What are they?  We argue that the most compelling candidates, in order, are  demographic trends, movements in productivity, and policies (like tax policy) that change slowly over time.</w:t>
      </w:r>
    </w:p>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he natural vehicle to study capital flows is multi-country overlapping generations model where individuals make savings decisions based on their conditional life expectancy and capital flows between countries.  In such a world individuals will decide their life cycle savings and consumption  based  not only on domestic birth rates and mortality but also on the demography of other countries as well.  Changes in fertility and mortality are key to understanding and modeling capital flows.  As fertility declines populations get older, as mortality declines ( life expectancy increases) the ratio of years of work to years of retirement declines. Global capital flows act to equilibrate the demand and supply of global savings. </w:t>
      </w:r>
    </w:p>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t>We study a calibrated general equilibrium model with a rich set of demographics.  We ask to what extent can net foreign asset positions be explained over time (and hence capital flows)  by demography, productivity differences and differences in the policy wedges that determine capital output ratios. Differential demographic trends drive savings and investment differences as workers adapt to increased life expectancy and decreased fertility. In such a world capital flows to countries with more favorable demographics and demographics explain well the differences in net foreign asset positions  observed in the data. Differences in productivity explain some but not a lot of the movements in net foreign asset positions over time. Differences in wedges due to taxes and other frictions are important in accounting for differences in capital levels but not capital flows.</w:t>
      </w:r>
    </w:p>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t>We conclude that demographic trends are among the most important and most overlooked driving forces in the global economy.</w:t>
      </w:r>
    </w:p>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2:00Z</dcterms:created>
  <dc:creator>Thomas Cooley</dc:creator>
  <dc:description/>
  <dc:language>en-US</dc:language>
  <cp:lastModifiedBy>dbackus</cp:lastModifiedBy>
  <dcterms:modified xsi:type="dcterms:W3CDTF">2011-01-14T21:52:00Z</dcterms:modified>
  <cp:revision>2</cp:revision>
  <dc:subject/>
  <dc:title>ABSTRACT</dc:title>
</cp:coreProperties>
</file>