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Case II: Kristen's Cookie Company (A)</w:t>
      </w:r>
    </w:p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d the Harvard Case (9-686-093).</w:t>
      </w:r>
    </w:p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swer the six key questions at the end.</w:t>
      </w:r>
    </w:p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so:</w:t>
      </w:r>
    </w:p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is the cycle time, throughput time, and capacity of each operation and the whole production system? Hand in this analysis at the beginning of class.</w:t>
      </w:r>
    </w:p>
    <w:p>
      <w:pPr>
        <w:pStyle w:val="Normal"/>
        <w:spacing w:before="80" w:after="80"/>
        <w:rPr/>
      </w:pPr>
      <w:r>
        <w:rPr>
          <w:rFonts w:cs="Book Antiqua" w:ascii="Book Antiqua" w:hAnsi="Book Antiqua"/>
          <w:sz w:val="24"/>
        </w:rPr>
        <w:t>Draw a Gantt chart for Kristen's operation assuming orders are for two-dozen cookies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4"/>
        </w:rPr>
        <w:t>(The Gantt chart does not have to be handed in.)</w:t>
      </w:r>
    </w:p>
    <w:p>
      <w:pPr>
        <w:pStyle w:val="Normal"/>
        <w:spacing w:before="80" w:after="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  <w:t>Operations Management</w:t>
      <w:tab/>
      <w:tab/>
      <w:t>Profs. Juran and Pined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38750" cy="1638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163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3">
    <w:name w:val="p13"/>
    <w:basedOn w:val="Normal"/>
    <w:qFormat/>
    <w:pPr>
      <w:widowControl w:val="false"/>
      <w:spacing w:lineRule="atLeast" w:line="34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2:10:00Z</dcterms:created>
  <dc:creator>David Juran</dc:creator>
  <dc:description/>
  <dc:language>en-US</dc:language>
  <cp:lastModifiedBy>David Juran</cp:lastModifiedBy>
  <cp:lastPrinted>2000-03-06T08:49:00Z</cp:lastPrinted>
  <dcterms:modified xsi:type="dcterms:W3CDTF">2003-02-12T02:10:00Z</dcterms:modified>
  <cp:revision>2</cp:revision>
  <dc:subject/>
  <dc:title> </dc:title>
</cp:coreProperties>
</file>