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CORPORATE BONDS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all 2000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rporate Bond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read depends on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fault Premiu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e Tax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isk Premiu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iquidit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jor Problem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aluati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ize of Risk Premiu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lassificati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alu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Value = 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here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is cash flow in 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/>
          <w:sz w:val="36"/>
        </w:rPr>
        <w:t xml:space="preserve"> (Promised)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is corporate spot rate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Why Moodies' grouping might be homogeneous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fferent Default Risk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rad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fferent rankings across agenci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fferent Liquidit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fferent Tax Liabilit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fferent Recovery Rat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ond Ag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Model Price = 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limLow>
          <m:e>
            <m:limUpp>
              <m:e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  <m:lim/>
            </m:limUpp>
          </m:e>
          <m:lim/>
        </m:limLow>
      </m:oMath>
      <w:r>
        <w:rPr>
          <w:rFonts w:cs="Arial" w:ascii="Arial" w:hAnsi="Arial"/>
          <w:b/>
          <w:sz w:val="36"/>
        </w:rPr>
        <w:t xml:space="preserve"> + adj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>for A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dj = +.135 (if less than one year) - . 059 (if </w:t>
        <w:tab/>
        <w:tab/>
        <w:tab/>
        <w:tab/>
        <w:tab/>
        <w:tab/>
        <w:tab/>
        <w:tab/>
        <w:tab/>
        <w:tab/>
        <w:t xml:space="preserve">company rating </w:t>
        <w:tab/>
        <w:tab/>
        <w:tab/>
        <w:tab/>
        <w:tab/>
        <w:tab/>
        <w:tab/>
        <w:tab/>
        <w:tab/>
        <w:t>above bond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+…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termining Risk Premiu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>Basic Idea</w:t>
      </w:r>
      <w:r>
        <w:rPr>
          <w:rFonts w:cs="Arial" w:ascii="Arial" w:hAnsi="Arial"/>
          <w:b/>
          <w:sz w:val="36"/>
        </w:rPr>
        <w:t>:  If no risk premium, would discount expected cash flow at riskless rate and on average get invoice price.  Risk premium is thus extra return so that on average invoice price is correct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llustration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 xml:space="preserve">Let 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b/>
          <w:sz w:val="36"/>
        </w:rPr>
        <w:t xml:space="preserve">be expected cash flow in 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/>
          <w:sz w:val="36"/>
        </w:rPr>
        <w:t xml:space="preserve"> then if </w:t>
        <w:tab/>
        <w:t>no risk premiu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Model Price = 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here: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rFonts w:cs="Arial" w:ascii="Arial" w:hAnsi="Arial"/>
          <w:b/>
          <w:sz w:val="36"/>
        </w:rPr>
        <w:t xml:space="preserve"> is riskless rat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>and Model Price = invoice price on averag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Let </w:t>
      </w:r>
      <w:r>
        <w:rPr>
          <w:rFonts w:cs="Arial" w:ascii="Arial" w:hAnsi="Arial"/>
          <w:b/>
          <w:i/>
          <w:sz w:val="36"/>
        </w:rPr>
        <w:t xml:space="preserve">P </w:t>
      </w:r>
      <w:r>
        <w:rPr>
          <w:rFonts w:cs="Arial" w:ascii="Arial" w:hAnsi="Arial"/>
          <w:b/>
          <w:sz w:val="36"/>
        </w:rPr>
        <w:t xml:space="preserve">be Premium then find </w:t>
      </w:r>
      <w:r>
        <w:rPr>
          <w:rFonts w:cs="Arial" w:ascii="Arial" w:hAnsi="Arial"/>
          <w:b/>
          <w:i/>
          <w:sz w:val="36"/>
        </w:rPr>
        <w:t>P</w:t>
      </w:r>
      <w:r>
        <w:rPr>
          <w:rFonts w:cs="Arial" w:ascii="Arial" w:hAnsi="Arial"/>
          <w:b/>
          <w:sz w:val="36"/>
        </w:rPr>
        <w:t xml:space="preserve"> such tha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ab/>
        <w:t>Model Price = Invoice Pric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Model Price = 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ote actual estimat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Model Price = 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termining Expected Cash Flow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gnoring state tax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sider one Period Bon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</w:r>
      <w:r>
        <w:rPr>
          <w:rFonts w:cs="Arial" w:ascii="Arial" w:hAnsi="Arial"/>
          <w:b/>
          <w:sz w:val="36"/>
          <w:u w:val="single"/>
        </w:rPr>
        <w:t>State</w:t>
      </w:r>
      <w:r>
        <w:rPr>
          <w:rFonts w:cs="Arial" w:ascii="Arial" w:hAnsi="Arial"/>
          <w:b/>
          <w:sz w:val="36"/>
        </w:rPr>
        <w:tab/>
        <w:tab/>
        <w:tab/>
        <w:tab/>
        <w:tab/>
      </w:r>
      <w:r>
        <w:rPr>
          <w:rFonts w:cs="Arial" w:ascii="Arial" w:hAnsi="Arial"/>
          <w:b/>
          <w:sz w:val="36"/>
          <w:u w:val="single"/>
        </w:rPr>
        <w:t>Cash Flow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>Doesn't Default</w:t>
        <w:tab/>
        <w:tab/>
        <w:tab/>
        <w:t>Principle + Interes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>default</w:t>
        <w:tab/>
        <w:tab/>
        <w:tab/>
        <w:tab/>
        <w:tab/>
        <w:t>a * Principl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here a = recovery rat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sider two Period Bon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 one</w:t>
        <w:tab/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 two</w:t>
        <w:tab/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</m:d>
      </m:oMath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sider three Period Bon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 one</w:t>
        <w:tab/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 two</w:t>
        <w:tab/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 three</w:t>
        <w:tab/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cluding state tax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tate taxes are deductable at federal lever.  Therefore, effective rate is 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lso note cash flows are changed because of capital loss if bankrup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sider One Period Bon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ab/>
        <w:tab/>
        <w:t>tax saving on capital los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sider Two Period Bond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 on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 tw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f options us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option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lue</m:t>
          </m:r>
        </m:oMath>
      </m:oMathPara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5:22:00Z</dcterms:created>
  <dc:creator>Preferred Customer</dc:creator>
  <dc:description/>
  <dc:language>en-US</dc:language>
  <cp:lastModifiedBy>Preferred Customer</cp:lastModifiedBy>
  <cp:lastPrinted>2000-07-06T10:16:00Z</cp:lastPrinted>
  <dcterms:modified xsi:type="dcterms:W3CDTF">2000-07-06T14:20:00Z</dcterms:modified>
  <cp:revision>5</cp:revision>
  <dc:subject/>
  <dc:title>CORPORATE BONDS</dc:title>
</cp:coreProperties>
</file>