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XED INCOME SECURIT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Standard Description:</w:t>
      </w:r>
      <w:r>
        <w:rPr>
          <w:rFonts w:cs="Arial" w:ascii="Arial" w:hAnsi="Arial"/>
          <w:b/>
          <w:bCs/>
          <w:sz w:val="32"/>
        </w:rPr>
        <w:tab/>
        <w:t>A contractual obligation for the repayment of loaned funds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ll 2002</w:t>
      </w:r>
      <w:r>
        <w:br w:type="page"/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ajor Characteris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</w:t>
        <w:tab/>
        <w:t xml:space="preserve">Coupon </w:t>
        <w:tab/>
        <w:tab/>
        <w:t>In the simplest case the coupon i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>known and fixed.  But there ar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>numerous exceptions.  GNMA i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>an exampl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</w:t>
        <w:tab/>
        <w:t>Maturity</w:t>
        <w:tab/>
        <w:tab/>
        <w:t>Again can be fixed or there can b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>discretio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</w:t>
        <w:tab/>
        <w:t>Default risk</w:t>
        <w:tab/>
        <w:t>Chance that promised payment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>are not me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  <w:tab/>
        <w:t>Option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a.</w:t>
        <w:tab/>
        <w:t>call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b.</w:t>
        <w:tab/>
        <w:t>sinking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c.</w:t>
        <w:tab/>
        <w:t>prepaymen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d.</w:t>
        <w:tab/>
        <w:t>convertibl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</w:t>
        <w:tab/>
        <w:t>Tax treatmen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a.</w:t>
        <w:tab/>
        <w:t>exemp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b.</w:t>
        <w:tab/>
        <w:t>preferential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ajor Categorie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.S. Governmen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Type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A.</w:t>
        <w:tab/>
        <w:t>Bills</w:t>
        <w:tab/>
        <w:tab/>
        <w:tab/>
        <w:t>Maturity less than one year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>pure discoun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B.</w:t>
        <w:tab/>
        <w:t>Notes</w:t>
        <w:tab/>
        <w:tab/>
        <w:t>1-10 years at issuance twic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>a year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C.</w:t>
        <w:tab/>
        <w:t>Bonds</w:t>
        <w:tab/>
        <w:tab/>
        <w:t>Greater than 10 at issuance;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>some were callabl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Characteristic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1.</w:t>
        <w:tab/>
        <w:t>Highly liquid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2.</w:t>
        <w:tab/>
        <w:t>Taxed at Federal, not State or Local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3.</w:t>
        <w:tab/>
        <w:t>Mostly non-callable (no callable issued sinc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Feb 1985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4.</w:t>
        <w:tab/>
        <w:t>Small bid ask spread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5.</w:t>
        <w:tab/>
        <w:t>Free of default risk</w:t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Striped Treasury Securitie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ssue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1.</w:t>
        <w:tab/>
        <w:t>Merrill Lynch (TIGRS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2.</w:t>
        <w:tab/>
        <w:t>Solomon (CATS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3.</w:t>
        <w:tab/>
        <w:t>Lehman (LIONS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  <w:tab/>
        <w:t>Treasury (STRIPS)</w:t>
        <w:tab/>
        <w:t xml:space="preserve">Institution holding eligible Treasury security can have coupons and principle separately listed for $25 or reconstituted for $25.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flation indexed bonds (TIPS)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1.</w:t>
        <w:tab/>
        <w:t>10 and 30 yea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2.</w:t>
        <w:tab/>
        <w:t>Interest fixe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3.</w:t>
        <w:tab/>
        <w:t>Principle adjusted for infl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  <w:tab/>
        <w:t>Payments based on inflation adjusted principle at time interest is paid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5.</w:t>
        <w:tab/>
        <w:t>Index is non-seasonally adjusted CPI index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po Marke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</w:t>
        <w:tab/>
        <w:t>Government bond dealers usE inventory to collateralize loan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</w:t>
        <w:tab/>
        <w:t>Repurchase agreement (Repo) - a sale with agreement to repurchase a secured loa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</w:t>
        <w:tab/>
        <w:t>Overnight (usual) or longer term (term Repos)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  <w:tab/>
        <w:t>Repo rate (borrowing rate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Reverse Repo rate (lending rate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</w:t>
        <w:tab/>
        <w:t>Repo way to finance position, reverse Repo way to sell short (get bond), sell and then repurchase to pay back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orpora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ind w:left="720" w:hanging="720"/>
        <w:rPr/>
      </w:pPr>
      <w:r>
        <w:rPr/>
        <w:t>Characteristics:</w:t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th publicly and privately place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ull taxe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arying liquidit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arying default ris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Often option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/>
          <w:b w:val="false"/>
          <w:bCs w:val="false"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>
          <w:u w:val="single"/>
        </w:rPr>
      </w:pPr>
      <w:r>
        <w:rPr>
          <w:u w:val="single"/>
        </w:rPr>
        <w:t>Mortgage Backed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rtgages are pooled and a security is issued against the poo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aracteristic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</w:t>
        <w:tab/>
        <w:t>Government guarantees and issuer guarantees.</w:t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</w:t>
        <w:tab/>
        <w:t>Guarantees and administrative costs are a fee and reduce interest received.</w:t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</w:t>
        <w:tab/>
        <w:t>Homeowner has the option of prepayment.</w:t>
      </w:r>
    </w:p>
    <w:p>
      <w:pPr>
        <w:pStyle w:val="Normal"/>
        <w:ind w:left="216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ind w:left="2160" w:hanging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Municipal</w:t>
      </w:r>
    </w:p>
    <w:p>
      <w:pPr>
        <w:pStyle w:val="Normal"/>
        <w:ind w:left="2160" w:hanging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ssuances of state or local government or authority of governmen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aracteristic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</w:t>
        <w:tab/>
        <w:t>General obligations or revenue bonds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</w:t>
        <w:tab/>
        <w:t>Default risk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</w:t>
        <w:tab/>
        <w:t>Tax exempt in state of issuance against state tax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  <w:tab/>
        <w:t>Exempt for federal tax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</w:t>
        <w:tab/>
        <w:t>Varying liquidity, usually illiquid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Eurobon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u w:val="single"/>
        </w:rPr>
        <w:t>Define</w:t>
      </w:r>
      <w:r>
        <w:rPr>
          <w:rFonts w:cs="Arial" w:ascii="Arial" w:hAnsi="Arial"/>
          <w:b/>
          <w:bCs/>
          <w:sz w:val="32"/>
        </w:rPr>
        <w:t>:</w:t>
        <w:tab/>
        <w:t>Unregistered bon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</w:t>
        <w:tab/>
        <w:t>Annual interes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</w:t>
        <w:tab/>
        <w:t>Some bonds pay in multiple currencies (interest in one currency, principal in another) or have options as to which currency the investor receives cash flows from.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</w:t>
        <w:tab/>
        <w:t>Often have warrants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LIBOR</w:t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ondon Interbank Offered Rate</w:t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te at which London banks lend money to each oth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rmally is about the Treasury bill rate plus 50 bp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ajor Objectives of Purchas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</w:t>
        <w:tab/>
        <w:t>Risk return profil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a.</w:t>
        <w:tab/>
        <w:t>Mutual fund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b.</w:t>
        <w:tab/>
        <w:t>Many individual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</w:t>
        <w:tab/>
        <w:t>Meeting stream of liabiliti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a.</w:t>
        <w:tab/>
        <w:t>Fixed and know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(1)</w:t>
        <w:tab/>
        <w:t>GIC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(2)</w:t>
        <w:tab/>
        <w:t>Pension of retire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b.</w:t>
        <w:tab/>
        <w:t>Stochastic and independent of bond return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(1)</w:t>
        <w:tab/>
        <w:t>Active employees pens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c.</w:t>
        <w:tab/>
        <w:t>Stochastic and depend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(1)</w:t>
        <w:tab/>
        <w:t>Casualty insuranc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ecurit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amples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1.</w:t>
        <w:tab/>
        <w:t>GNM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2.</w:t>
        <w:tab/>
        <w:t>Strip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3.</w:t>
        <w:tab/>
        <w:t>Car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4.</w:t>
        <w:tab/>
        <w:t>CM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in Reasons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1.</w:t>
        <w:tab/>
        <w:t>Improve asset liability of mix of hold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2.</w:t>
        <w:tab/>
        <w:t>Provide new cash flow pattern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</w:t>
        <w:tab/>
        <w:t>Provide instruments with a different response pattern to changes in economic condition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21:00Z</dcterms:created>
  <dc:creator>Stern School of Business</dc:creator>
  <dc:description/>
  <dc:language>en-US</dc:language>
  <cp:lastModifiedBy>amangino</cp:lastModifiedBy>
  <cp:lastPrinted>2002-02-19T10:21:00Z</cp:lastPrinted>
  <dcterms:modified xsi:type="dcterms:W3CDTF">2002-02-19T15:22:00Z</dcterms:modified>
  <cp:revision>4</cp:revision>
  <dc:subject/>
  <dc:title>FIXED INCOME SECURITIES</dc:title>
</cp:coreProperties>
</file>