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INTERNATIONAL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IVERSIFICATION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ll 2000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nationa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ining international diversification serves two purposes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esting by itself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's a nice application of prior discussion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turn and risk of buying foreign securit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me Underlying Relationship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ffects of Exchange Ris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ime</w:t>
        <w:tab/>
        <w:t>Cost of</w:t>
        <w:tab/>
        <w:tab/>
        <w:t>Value of</w:t>
        <w:tab/>
        <w:tab/>
        <w:tab/>
        <w:t>Value i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1 Mark</w:t>
        <w:tab/>
        <w:t xml:space="preserve">   German Bond</w:t>
        <w:tab/>
        <w:tab/>
        <w:t>Dollar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</w:t>
        <w:tab/>
        <w:tab/>
        <w:t>.50</w:t>
        <w:tab/>
        <w:tab/>
        <w:tab/>
        <w:t>920 DM</w:t>
        <w:tab/>
        <w:tab/>
        <w:t>.50 x 920 = 46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</w:t>
        <w:tab/>
        <w:tab/>
        <w:t>.40</w:t>
        <w:tab/>
        <w:tab/>
        <w:t xml:space="preserve">       1000DM</w:t>
        <w:tab/>
        <w:t xml:space="preserve">        .4 x 1000 = 40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u w:val="single"/>
        </w:rPr>
        <w:t>Return in Germany</w:t>
      </w:r>
      <w:r>
        <w:rPr>
          <w:rFonts w:cs="Arial" w:ascii="Arial" w:hAnsi="Arial"/>
          <w:b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606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49pt" filled="f" o:ole="">
            <v:imagedata r:id="rId3" o:title=""/>
          </v:shape>
          <o:OLEObject Type="Embed" ProgID="" ShapeID="ole_rId2" DrawAspect="Content" ObjectID="_338327078" r:id="rId2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u w:val="single"/>
        </w:rPr>
        <w:t>Return in U.S.</w:t>
      </w:r>
      <w:r>
        <w:rPr>
          <w:rFonts w:cs="Arial" w:ascii="Arial" w:hAnsi="Arial"/>
          <w:b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6780" w:dyaOrig="3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pt;height:197pt" filled="f" o:ole="">
            <v:imagedata r:id="rId5" o:title=""/>
          </v:shape>
          <o:OLEObject Type="Embed" ProgID="" ShapeID="ole_rId4" DrawAspect="Content" ObjectID="_1284471228" r:id="rId4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efine Exchange Return As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262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48pt" filled="f" o:ole="">
            <v:imagedata r:id="rId7" o:title=""/>
          </v:shape>
          <o:OLEObject Type="Embed" ProgID="" ShapeID="ole_rId6" DrawAspect="Content" ObjectID="_435128703" r:id="rId6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6960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pt;height:240pt" filled="f" o:ole="">
            <v:imagedata r:id="rId9" o:title=""/>
          </v:shape>
          <o:OLEObject Type="Embed" ProgID="" ShapeID="ole_rId8" DrawAspect="Content" ObjectID="_1740529355" r:id="rId8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 xml:space="preserve">Normally drop </w:t>
      </w:r>
      <w:r>
        <w:rPr>
          <w:rFonts w:cs="Arial" w:ascii="Arial" w:hAnsi="Arial"/>
          <w:b/>
          <w:sz w:val="32"/>
        </w:rPr>
        <w:object w:dxaOrig="15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8pt" filled="f" o:ole="">
            <v:imagedata r:id="rId11" o:title=""/>
          </v:shape>
          <o:OLEObject Type="Embed" ProgID="" ShapeID="ole_rId10" DrawAspect="Content" ObjectID="_360392824" r:id="rId10"/>
        </w:object>
      </w:r>
      <w:r>
        <w:rPr>
          <w:rFonts w:cs="Arial" w:ascii="Arial" w:hAnsi="Arial"/>
          <w:b/>
          <w:sz w:val="32"/>
        </w:rPr>
        <w:t xml:space="preserve"> term arguing it's small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3260" w:dyaOrig="2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142pt" filled="f" o:ole="">
            <v:imagedata r:id="rId13" o:title=""/>
          </v:shape>
          <o:OLEObject Type="Embed" ProgID="" ShapeID="ole_rId12" DrawAspect="Content" ObjectID="_1943522330" r:id="rId12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9420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1pt;height:204pt" filled="f" o:ole="">
            <v:imagedata r:id="rId15" o:title=""/>
          </v:shape>
          <o:OLEObject Type="Embed" ProgID="" ShapeID="ole_rId14" DrawAspect="Content" ObjectID="_49550835" r:id="rId14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rmally drop covariance arguing it's small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646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pt;height:48pt" filled="f" o:ole="">
            <v:imagedata r:id="rId17" o:title=""/>
          </v:shape>
          <o:OLEObject Type="Embed" ProgID="" ShapeID="ole_rId16" DrawAspect="Content" ObjectID="_965481842" r:id="rId16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ffect on variance different than on standard devi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8160" w:dyaOrig="8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8pt;height:426pt" filled="f" o:ole="">
            <v:imagedata r:id="rId19" o:title=""/>
          </v:shape>
          <o:OLEObject Type="Embed" ProgID="" ShapeID="ole_rId18" DrawAspect="Content" ObjectID="_97112112" r:id="rId18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dition for non-U.S. fund to be held by U.S. investor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sider constant correlation model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ρ</m:t>
                  </m:r>
                </m:den>
              </m:f>
              <m:r>
                <w:rPr>
                  <w:rFonts w:ascii="Cambria Math" w:hAnsi="Cambria Math"/>
                </w:rPr>
                <m:t xml:space="preserve">Σ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Consider two security cases.  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32"/>
        </w:rPr>
        <w:t xml:space="preserve"> if term in brackets is greater than zer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558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6.25pt;height:66.25pt" filled="f" o:ole="">
            <v:imagedata r:id="rId21" o:title=""/>
          </v:shape>
          <o:OLEObject Type="Embed" ProgID="" ShapeID="ole_rId20" DrawAspect="Content" ObjectID="_324663153" r:id="rId20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6039" w:dyaOrig="1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.95pt;height:80pt" filled="f" o:ole="">
            <v:imagedata r:id="rId23" o:title=""/>
          </v:shape>
          <o:OLEObject Type="Embed" ProgID="" ShapeID="ole_rId22" DrawAspect="Content" ObjectID="_1621745224" r:id="rId22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6160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8pt;height:62pt" filled="f" o:ole="">
            <v:imagedata r:id="rId25" o:title=""/>
          </v:shape>
          <o:OLEObject Type="Embed" ProgID="" ShapeID="ole_rId24" DrawAspect="Content" ObjectID="_783985897" r:id="rId24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u w:val="single"/>
        </w:rPr>
        <w:t>Concepts</w:t>
      </w:r>
      <w:r>
        <w:rPr>
          <w:rFonts w:cs="Arial" w:ascii="Arial" w:hAnsi="Arial"/>
          <w:b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an return security &amp; portfoli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relation security &amp; portfoli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ndard deviation security &amp; portfoli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fficient fronti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 lending &amp; borrow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nding &amp; borrowing at same r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nding &amp; borrowing at different r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pital market li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timating correlations or covarianc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ngle-index mod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lti-index mod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relation model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lving simple proble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eneral so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mple rul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</w:t>
        <w:tab/>
        <w:t>Added problems when assets in different countr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362450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482590" cy="369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782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483860" cy="362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782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543425" cy="706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782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781550" cy="536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782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114925" cy="706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782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7:01:00Z</dcterms:created>
  <dc:creator>Preferred Customer</dc:creator>
  <dc:description/>
  <dc:language>en-US</dc:language>
  <cp:lastModifiedBy>Preferred Customer</cp:lastModifiedBy>
  <dcterms:modified xsi:type="dcterms:W3CDTF">2002-03-08T00:35:00Z</dcterms:modified>
  <cp:revision>5</cp:revision>
  <dc:subject/>
  <dc:title>INTERNATIONAL</dc:title>
</cp:coreProperties>
</file>