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D Is Making A 64-Bit Bet On Its Future </w:t>
      </w:r>
    </w:p>
    <w:p>
      <w:pPr>
        <w:pStyle w:val="Normal"/>
        <w:rPr/>
      </w:pPr>
      <w:r>
        <w:rPr/>
        <w:t xml:space="preserve">Wall Street Journal; New York, N.Y.; Apr 21, 2003; By Don Clar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ion: </w:t>
      </w:r>
    </w:p>
    <w:p>
      <w:pPr>
        <w:pStyle w:val="Normal"/>
        <w:rPr/>
      </w:pPr>
      <w:r>
        <w:rPr/>
        <w:t xml:space="preserve">          </w:t>
      </w:r>
      <w:r>
        <w:rPr/>
        <w:t>Eastern edition</w:t>
      </w:r>
    </w:p>
    <w:p>
      <w:pPr>
        <w:pStyle w:val="Normal"/>
        <w:rPr/>
      </w:pPr>
      <w:r>
        <w:rPr/>
        <w:t xml:space="preserve">Start Page: </w:t>
      </w:r>
    </w:p>
    <w:p>
      <w:pPr>
        <w:pStyle w:val="Normal"/>
        <w:rPr/>
      </w:pPr>
      <w:r>
        <w:rPr/>
        <w:t xml:space="preserve">          </w:t>
      </w:r>
      <w:r>
        <w:rPr/>
        <w:t>B1</w:t>
      </w:r>
    </w:p>
    <w:p>
      <w:pPr>
        <w:pStyle w:val="Normal"/>
        <w:rPr/>
      </w:pPr>
      <w:r>
        <w:rPr/>
        <w:t xml:space="preserve">ISSN: </w:t>
      </w:r>
    </w:p>
    <w:p>
      <w:pPr>
        <w:pStyle w:val="Normal"/>
        <w:rPr/>
      </w:pPr>
      <w:r>
        <w:rPr/>
        <w:t xml:space="preserve">          </w:t>
      </w:r>
      <w:r>
        <w:rPr/>
        <w:t>00999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>If the [Hammer] chips live up to their promise, AMD could significantly weaken Intel Corp.'s influence over one of the industry's major</w:t>
      </w:r>
    </w:p>
    <w:p>
      <w:pPr>
        <w:pStyle w:val="Normal"/>
        <w:rPr/>
      </w:pPr>
      <w:r>
        <w:rPr/>
        <w:t>technology transitions. Where Intel is pushing a new chip that is adept at processing 64 bits of data at a time -- up from 32 bits on most of its</w:t>
      </w:r>
    </w:p>
    <w:p>
      <w:pPr>
        <w:pStyle w:val="Normal"/>
        <w:rPr/>
      </w:pPr>
      <w:r>
        <w:rPr/>
        <w:t>server chips -- AMD is offering customers an easier transition with chips that handle both kinds of computing well. Both companies are eager to</w:t>
      </w:r>
    </w:p>
    <w:p>
      <w:pPr>
        <w:pStyle w:val="Normal"/>
        <w:rPr/>
      </w:pPr>
      <w:r>
        <w:rPr/>
        <w:t>accelerate corporate adoption of 64-bit servers, which are now mainly built with costly proprietary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potential coup, International Business Machines Corp. is likely to endorse Opteron at a large gathering AMD is holding in New York for</w:t>
      </w:r>
    </w:p>
    <w:p>
      <w:pPr>
        <w:pStyle w:val="Normal"/>
        <w:rPr/>
      </w:pPr>
      <w:r>
        <w:rPr/>
        <w:t>media and analysts, say people familiar with the matter. AMD and IBM officials wouldn't comment on that possibility. Oracle Corp. also will</w:t>
      </w:r>
    </w:p>
    <w:p>
      <w:pPr>
        <w:pStyle w:val="Normal"/>
        <w:rPr/>
      </w:pPr>
      <w:r>
        <w:rPr/>
        <w:t>announce plans to make versions of its database and applications programs for Opteron-powered computers, says Doug Kennedy, a vice president</w:t>
      </w:r>
    </w:p>
    <w:p>
      <w:pPr>
        <w:pStyle w:val="Normal"/>
        <w:rPr/>
      </w:pPr>
      <w:r>
        <w:rPr/>
        <w:t>at the softwar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D, by contrast, added the new technology to chips also designed to offer high performance on existing 32-bit programs. While offering an</w:t>
      </w:r>
    </w:p>
    <w:p>
      <w:pPr>
        <w:pStyle w:val="Normal"/>
        <w:rPr/>
      </w:pPr>
      <w:r>
        <w:rPr/>
        <w:t>alternative to Itanium, AMD also is competing with Intel's 32-bit Xeon line by throwing in 64-bit capability as a free feature that customers can</w:t>
      </w:r>
    </w:p>
    <w:p>
      <w:pPr>
        <w:pStyle w:val="Normal"/>
        <w:rPr/>
      </w:pPr>
      <w:r>
        <w:rPr/>
        <w:t>exploit later. It is expected to unveil three Opteron models this week, along with data that show them beating Intel's fastest Xeon chips in some</w:t>
      </w:r>
    </w:p>
    <w:p>
      <w:pPr>
        <w:pStyle w:val="Normal"/>
        <w:rPr/>
      </w:pPr>
      <w:r>
        <w:rPr/>
        <w:t>performance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:</w:t>
      </w:r>
    </w:p>
    <w:p>
      <w:pPr>
        <w:pStyle w:val="Normal"/>
        <w:rPr/>
      </w:pPr>
      <w:r>
        <w:rPr/>
        <w:t>Copyright Dow Jones &amp; Company Inc Apr 2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 RUIZ, chief executive officer of Advanced Micro Devices Inc., recently presented several top lieutenants with a small piece of stone. Each had a simple</w:t>
      </w:r>
    </w:p>
    <w:p>
      <w:pPr>
        <w:pStyle w:val="Normal"/>
        <w:rPr/>
      </w:pPr>
      <w:r>
        <w:rPr/>
        <w:t xml:space="preserve">engraving -- two dates on which the company has pledged to introduce versions of a long-delayed line of computer chips dubbed Ha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ssage was clear: AMD can't afford any more schedule slip-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very one of our key players knows the importance of these dates," Mr. Ruiz says. "This is the most important product launch in the history of the compan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est comes tomorrow, when the Sunnyvale, Calif., company introduces an initial model of the new chip line designed to make AMD a major player for the</w:t>
      </w:r>
    </w:p>
    <w:p>
      <w:pPr>
        <w:pStyle w:val="Normal"/>
        <w:rPr/>
      </w:pPr>
      <w:r>
        <w:rPr/>
        <w:t>first time outside of personal computers. The Opteron chip is tailored for central computers called servers and for powerful desktop computers known as workstations.</w:t>
      </w:r>
    </w:p>
    <w:p>
      <w:pPr>
        <w:pStyle w:val="Normal"/>
        <w:rPr/>
      </w:pPr>
      <w:r>
        <w:rPr/>
        <w:t xml:space="preserve">A version for PCs is scheduled to launch in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Hammer chips live up to their promise, AMD could significantly weaken Intel Corp.'s influence over one of the industry's major technology transitions. Where </w:t>
      </w:r>
    </w:p>
    <w:p>
      <w:pPr>
        <w:pStyle w:val="Normal"/>
        <w:rPr/>
      </w:pPr>
      <w:r>
        <w:rPr/>
        <w:t xml:space="preserve">  </w:t>
      </w:r>
      <w:r>
        <w:rPr/>
        <w:t>Intel is pushing a new chip that is adept at processing 64 bits of data at a time -- up from 32 bits on most of its server chips -- AMD is offering customers an easier</w:t>
      </w:r>
    </w:p>
    <w:p>
      <w:pPr>
        <w:pStyle w:val="Normal"/>
        <w:rPr/>
      </w:pPr>
      <w:r>
        <w:rPr/>
        <w:t>transition with chips that handle both kinds of computing well. Both companies are eager to accelerate corporate adoption of 64-bit servers, which are now mainly built</w:t>
      </w:r>
    </w:p>
    <w:p>
      <w:pPr>
        <w:pStyle w:val="Normal"/>
        <w:rPr/>
      </w:pPr>
      <w:r>
        <w:rPr/>
        <w:t xml:space="preserve">with costly proprietary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potential coup, International Business Machines Corp. is likely to endorse Opteron at a large gathering AMD is holding in New York for media and analysts,</w:t>
      </w:r>
    </w:p>
    <w:p>
      <w:pPr>
        <w:pStyle w:val="Normal"/>
        <w:rPr/>
      </w:pPr>
      <w:r>
        <w:rPr/>
        <w:t>say people familiar with the matter. AMD and IBM officials wouldn't comment on that possibility. Oracle Corp. also will announce plans to make versions of its</w:t>
      </w:r>
    </w:p>
    <w:p>
      <w:pPr>
        <w:pStyle w:val="Normal"/>
        <w:rPr/>
      </w:pPr>
      <w:r>
        <w:rPr/>
        <w:t xml:space="preserve">database and applications programs for Opteron-powered computers, says Doug Kennedy, a vice president at the softwar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r. Ruiz, however, the announcements are also about building credibility. Since the early 1980s, the 34-year-old company has followed Intel, whose</w:t>
      </w:r>
    </w:p>
    <w:p>
      <w:pPr>
        <w:pStyle w:val="Normal"/>
        <w:rPr/>
      </w:pPr>
      <w:r>
        <w:rPr/>
        <w:t>microprocessor technology powers four-fifths of the world's computers. AMD, under flamboyant founder Jerry Sanders, typically offered chips with roughly the same</w:t>
      </w:r>
    </w:p>
    <w:p>
      <w:pPr>
        <w:pStyle w:val="Normal"/>
        <w:rPr/>
      </w:pPr>
      <w:r>
        <w:rPr/>
        <w:t xml:space="preserve">capability as Intel's but at a lower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AMD has frequently stumbled in the manufacturing process. It twice delayed the launch of the Hammer line, without giving a detailed expla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iz inherited the legacy of stumbles, and billions of dollars in cumulative operating losses, when he took the CEO job last year from Mr. Sanders, who remains</w:t>
      </w:r>
    </w:p>
    <w:p>
      <w:pPr>
        <w:pStyle w:val="Normal"/>
        <w:rPr/>
      </w:pPr>
      <w:r>
        <w:rPr/>
        <w:t>chairman. While urging his engineers to finish Hammer, he has pushed other executives to court makers of computers, circuit boards, software and programming tools</w:t>
      </w:r>
    </w:p>
    <w:p>
      <w:pPr>
        <w:pStyle w:val="Normal"/>
        <w:rPr/>
      </w:pPr>
      <w:r>
        <w:rPr/>
        <w:t xml:space="preserve">needed before sales can take off. "We have to create an ecosystem around AMD technology," Mr. Ruiz s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ing Opteron is particularly hard. Where AMD has about one-fifth of the market for chips used in PCs, its share in server systems is only about 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erver makers that will initially support Opteron are small specialists in technical markets, such as Einux Inc. and RackSaver Inc. Other big-name companies are</w:t>
      </w:r>
    </w:p>
    <w:p>
      <w:pPr>
        <w:pStyle w:val="Normal"/>
        <w:rPr/>
      </w:pPr>
      <w:r>
        <w:rPr/>
        <w:t>expected to reserve judgment about using the chip, or at least hedge their bets. IBM, for example, has a computers that use its own chips as well as Intel's, and is</w:t>
      </w:r>
    </w:p>
    <w:p>
      <w:pPr>
        <w:pStyle w:val="Normal"/>
        <w:rPr/>
      </w:pPr>
      <w:r>
        <w:rPr/>
        <w:t>likely to keep doing so even if it begins selling additional systems based on Opteron, notes Kevin Krewell, an analyst at In-Stat/MDR, a market-research firm in</w:t>
      </w:r>
    </w:p>
    <w:p>
      <w:pPr>
        <w:pStyle w:val="Normal"/>
        <w:rPr/>
      </w:pPr>
      <w:r>
        <w:rPr/>
        <w:t xml:space="preserve">Scottsdale, A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with Intel's ability to offer customers hefty discounts, ad subsidies or other inducements, Mr. Ruiz and the new chip line face challenges that have as much to</w:t>
      </w:r>
    </w:p>
    <w:p>
      <w:pPr>
        <w:pStyle w:val="Normal"/>
        <w:rPr/>
      </w:pPr>
      <w:r>
        <w:rPr/>
        <w:t xml:space="preserve">do with backroom lobbying as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iz, 57 years old, certainly doesn't come across as a wheeler-dealer. Where Mr. Sanders was famous for Bel Air mansions, fancy cars and deft salesmanship, his</w:t>
      </w:r>
    </w:p>
    <w:p>
      <w:pPr>
        <w:pStyle w:val="Normal"/>
        <w:rPr/>
      </w:pPr>
      <w:r>
        <w:rPr/>
        <w:t xml:space="preserve">successor is a soft-spoken operations specialist who grew up in a Mexican border town and learned English by doing chores for a Methodist missionary. Mr. Ruiz joined </w:t>
      </w:r>
    </w:p>
    <w:p>
      <w:pPr>
        <w:pStyle w:val="Normal"/>
        <w:rPr/>
      </w:pPr>
      <w:r>
        <w:rPr/>
        <w:t xml:space="preserve">  </w:t>
      </w:r>
      <w:r>
        <w:rPr/>
        <w:t xml:space="preserve">AMD after a 22-year career at Motorola Inc., where he earned a reputation as a cost c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had to wield the knife at AMD as well, slashing 2,000 jobs last November. The company was hurt last year by a slump in computer sales, excess chip</w:t>
      </w:r>
    </w:p>
    <w:p>
      <w:pPr>
        <w:pStyle w:val="Normal"/>
        <w:rPr/>
      </w:pPr>
      <w:r>
        <w:rPr/>
        <w:t>inventories and stiff pricing pressure by Intel, which has more than 10 times AMD's revenue and cash. The industry leader, based in nearby Santa Clara, Calif., has</w:t>
      </w:r>
    </w:p>
    <w:p>
      <w:pPr>
        <w:pStyle w:val="Normal"/>
        <w:rPr/>
      </w:pPr>
      <w:r>
        <w:rPr/>
        <w:t xml:space="preserve">invested heavily in production technology that allows it to rapidly boost the speed of its Pentium c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l officials are spending heavily to stretch its eight-year lead in server chips. "We have thousands of employees in software," says Lisa Hambrick Graff, its director</w:t>
      </w:r>
    </w:p>
    <w:p>
      <w:pPr>
        <w:pStyle w:val="Normal"/>
        <w:rPr/>
      </w:pPr>
      <w:r>
        <w:rPr/>
        <w:t xml:space="preserve">of enterprise processor marketing. "We have thousands of employees in testing and valida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customers have been tepid in response to Itanium, the company's first attempt to move into 64-bit computing. That newer technology allows computers to tap vastly</w:t>
      </w:r>
    </w:p>
    <w:p>
      <w:pPr>
        <w:pStyle w:val="Normal"/>
        <w:rPr/>
      </w:pPr>
      <w:r>
        <w:rPr/>
        <w:t>larger pools of data stored in memory chips. But Itanium, designed with help from Hewlett-Packard Co., took nearly a decade to perfect and its offers little advantage</w:t>
      </w:r>
    </w:p>
    <w:p>
      <w:pPr>
        <w:pStyle w:val="Normal"/>
        <w:rPr/>
      </w:pPr>
      <w:r>
        <w:rPr/>
        <w:t xml:space="preserve">in running 32-bit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D, by contrast, added the new technology to chips also designed to offer high performance on existing 32-bit programs. While offering an alternative to Itanium,</w:t>
      </w:r>
    </w:p>
    <w:p>
      <w:pPr>
        <w:pStyle w:val="Normal"/>
        <w:rPr/>
      </w:pPr>
      <w:r>
        <w:rPr/>
        <w:t xml:space="preserve">  </w:t>
      </w:r>
      <w:r>
        <w:rPr/>
        <w:t>AMD also is competing with Intel's 32-bit Xeon line by throwing in 64-bit capability as a free feature that customers can exploit later. It is expected to unveil three</w:t>
      </w:r>
    </w:p>
    <w:p>
      <w:pPr>
        <w:pStyle w:val="Normal"/>
        <w:rPr/>
      </w:pPr>
      <w:r>
        <w:rPr/>
        <w:t xml:space="preserve">Opteron models this week, along with data that show them beating Intel's fastest Xeon chips in some performance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MD's view, corporate computer rooms that operate racks of 32-bit and 64-bit systems will eventually give way to one type of hardware that can run both types of</w:t>
      </w:r>
    </w:p>
    <w:p>
      <w:pPr>
        <w:pStyle w:val="Normal"/>
        <w:rPr/>
      </w:pPr>
      <w:r>
        <w:rPr/>
        <w:t xml:space="preserve">programs and is less costly to main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iz and his team have already exploited the industry's shifting allegiances. They convinced Microsoft Corp., Intel's biggest partner, to support Hammer in</w:t>
      </w:r>
    </w:p>
    <w:p>
      <w:pPr>
        <w:pStyle w:val="Normal"/>
        <w:rPr/>
      </w:pPr>
      <w:r>
        <w:rPr/>
        <w:t>future versions of the Windows operating system, expected out by late this year. And IBM, as a result of a deal announced in December, is letting AMD engineers</w:t>
      </w:r>
    </w:p>
    <w:p>
      <w:pPr>
        <w:pStyle w:val="Normal"/>
        <w:rPr/>
      </w:pPr>
      <w:r>
        <w:rPr/>
        <w:t>move into IBM facilities to jointly work on future chip-manufacturing proc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23:00Z</dcterms:created>
  <dc:creator>Dan Keelean</dc:creator>
  <dc:description/>
  <dc:language>en-US</dc:language>
  <cp:lastModifiedBy>Dan Keelean</cp:lastModifiedBy>
  <dcterms:modified xsi:type="dcterms:W3CDTF">2003-04-25T19:24:00Z</dcterms:modified>
  <cp:revision>1</cp:revision>
  <dc:subject/>
  <dc:title>AMD Is Making A 64-Bit Bet On Its Future </dc:title>
</cp:coreProperties>
</file>