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Search"/>
      <w:bookmarkEnd w:id="0"/>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2">
              <w:r>
                <w:rPr>
                  <w:rStyle w:val="InternetLink"/>
                  <w:color w:val="0000FF"/>
                </w:rPr>
                <w:drawing>
                  <wp:inline distT="0" distB="0" distL="0" distR="0">
                    <wp:extent cx="176085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2" r="-20" b="-252"/>
                            <a:stretch>
                              <a:fillRect/>
                            </a:stretch>
                          </pic:blipFill>
                          <pic:spPr bwMode="auto">
                            <a:xfrm>
                              <a:off x="0" y="0"/>
                              <a:ext cx="1760855" cy="142240"/>
                            </a:xfrm>
                            <a:prstGeom prst="rect">
                              <a:avLst/>
                            </a:prstGeom>
                          </pic:spPr>
                        </pic:pic>
                      </a:graphicData>
                    </a:graphic>
                  </wp:inline>
                </w:drawing>
              </w:r>
              <w:r>
                <w:rPr>
                  <w:rStyle w:val="InternetLink"/>
                  <w:color w:val="0000FF"/>
                  <w:u w:val="single"/>
                </w:rPr>
                <w:br/>
              </w:r>
            </w:hyperlink>
          </w:p>
        </w:tc>
      </w:tr>
    </w:tbl>
    <w:p>
      <w:pPr>
        <w:pStyle w:val="Normal"/>
        <w:spacing w:before="0" w:after="240"/>
        <w:rPr>
          <w:rStyle w:val="Desc"/>
        </w:rPr>
      </w:pPr>
      <w:r>
        <w:rPr>
          <w:b/>
          <w:bCs/>
          <w:sz w:val="27"/>
          <w:szCs w:val="27"/>
        </w:rPr>
        <w:t>AMD's Asian Chip-Plant Plans Are Clouded Amid Cost Cuts</w:t>
      </w:r>
      <w:r>
        <w:rPr/>
        <w:t xml:space="preserve"> </w:t>
        <w:br/>
      </w:r>
      <w:r>
        <w:rPr>
          <w:rFonts w:cs="Verdana" w:ascii="Verdana" w:hAnsi="Verdana"/>
          <w:i/>
          <w:iCs/>
          <w:sz w:val="20"/>
          <w:szCs w:val="20"/>
        </w:rPr>
        <w:t>Wall Street Journal</w:t>
      </w:r>
      <w:r>
        <w:rPr/>
        <w:t xml:space="preserve">; New York, N.Y.; Nov 14, 2002; </w:t>
      </w:r>
      <w:hyperlink r:id="rId4" w:tgtFrame="_parent">
        <w:r>
          <w:rPr>
            <w:rStyle w:val="InternetLink"/>
          </w:rPr>
          <w:t>By Jason Dean</w:t>
        </w:r>
      </w:hyperlink>
      <w:r>
        <w:rPr/>
        <w:t xml:space="preserve">; </w:t>
      </w:r>
    </w:p>
    <w:p>
      <w:pPr>
        <w:pStyle w:val="Normal"/>
        <w:spacing w:before="0" w:after="240"/>
        <w:rPr>
          <w:rStyle w:val="Desc"/>
        </w:rPr>
      </w:pPr>
      <w:r>
        <w:rPr>
          <w:rStyle w:val="Desc"/>
          <w:b/>
          <w:bCs/>
        </w:rPr>
        <w:t>Abstract:</w:t>
      </w:r>
      <w:r>
        <w:rPr/>
        <w:br/>
      </w:r>
      <w:r>
        <w:rPr>
          <w:rStyle w:val="Desc"/>
          <w:rFonts w:cs="Verdana" w:ascii="Verdana" w:hAnsi="Verdana"/>
          <w:i/>
          <w:iCs/>
          <w:sz w:val="20"/>
          <w:szCs w:val="20"/>
        </w:rPr>
        <w:t>Since then, AMD, of Sunnyvale, Calif., has embarked on a painful cost-cutting plan. Last week, AMD executives said the company will lay off 10% to 20% of its work force by the end of next year. AMD also plans to cut capital expenditure by as much as $100 million to between $750 million and $800 million this year, and to $650 million in 2003.</w:t>
      </w:r>
      <w:r>
        <w:rPr>
          <w:rFonts w:cs="Verdana" w:ascii="Verdana" w:hAnsi="Verdana"/>
          <w:i/>
          <w:iCs/>
          <w:sz w:val="20"/>
          <w:szCs w:val="20"/>
        </w:rPr>
        <w:br/>
        <w:br/>
      </w:r>
      <w:r>
        <w:rPr>
          <w:rStyle w:val="Desc"/>
          <w:rFonts w:cs="Verdana" w:ascii="Verdana" w:hAnsi="Verdana"/>
          <w:i/>
          <w:iCs/>
          <w:sz w:val="20"/>
          <w:szCs w:val="20"/>
        </w:rPr>
        <w:t>Spokesmen for AMD and United Microelectronics said the companies haven't changed their plans. "We are moving forward with our UMC relationship," said Morris Denton, U.S.-based spokesman for AMD. Alex Hinnawi, a spokesman for United Microelectronics in Taipei, said: "We are working with AMD, and there's been no announcement about anything besides that."</w:t>
      </w:r>
    </w:p>
    <w:p>
      <w:pPr>
        <w:pStyle w:val="NormalWeb"/>
        <w:rPr/>
      </w:pPr>
      <w:r>
        <w:rPr/>
        <w:t>TAIPEI -- Severe financial belt-tightening at Advanced Micro Devices Inc. is clouding the future of a planned $3 billion joint investment with United Microelectronics Corp. of Taiwan in a state-of-the-art chip factory, analysts say.</w:t>
      </w:r>
    </w:p>
    <w:p>
      <w:pPr>
        <w:pStyle w:val="NormalWeb"/>
        <w:rPr/>
      </w:pPr>
      <w:r>
        <w:rPr/>
        <w:t>AMD, the world's No. 2 microprocessor maker after much larger rival Intel Corp., announced plans in January to build a plant that produces 300-millimeter semiconductor wafers in Singapore with United Microelectronics. The 50-50 joint venture, to be called AU Pte. Ltd., was slated to begin commercial production in mid-2005, and analysts said it would likely cost $3 billion or more to build.</w:t>
      </w:r>
    </w:p>
    <w:p>
      <w:pPr>
        <w:pStyle w:val="NormalWeb"/>
        <w:rPr/>
      </w:pPr>
      <w:r>
        <w:rPr/>
        <w:t>Since then, AMD, of Sunnyvale, Calif., has embarked on a painful cost-cutting plan. Last week, AMD executives said the company will lay off 10% to 20% of its work force by the end of next year. AMD also plans to cut capital expenditure by as much as $100 million to between $750 million and $800 million this year, and to $650 million in 2003.</w:t>
      </w:r>
    </w:p>
    <w:p>
      <w:pPr>
        <w:pStyle w:val="NormalWeb"/>
        <w:rPr/>
      </w:pPr>
      <w:r>
        <w:rPr/>
        <w:t>That, combined with the overall weakness in semiconductor demand, is prompting some analysts to question whether the AU joint venture will proceed as planned. The plants for 300-millimeter chips are considered crucial to maintaining an edge in the competitive semiconductor business. If the project is scrapped, AMD could fall further behind Intel, which is building several of its own plants for 300-millimeter chips.</w:t>
      </w:r>
    </w:p>
    <w:p>
      <w:pPr>
        <w:pStyle w:val="NormalWeb"/>
        <w:rPr/>
      </w:pPr>
      <w:r>
        <w:rPr/>
        <w:t>"All I can tell you is that I'm fairly certain that it's not going to be built," said Ming-kai Cheng, a semiconductor analyst at CLSA Emerging Markets in Taipei. In a research note issued this week, he predicted AMD's current financial situation would make it hard for the company to raise the funds for the AU joint venture, which he expects to cost $3.6 billion. AMD's market capitalization, he noted, is at about $2.09 billion, only slightly larger than the size of its expected contribution to the AU venture. Until last year, Mr. Cheng was an executive in United Microelectronics's investor-relations department.</w:t>
      </w:r>
    </w:p>
    <w:p>
      <w:pPr>
        <w:pStyle w:val="NormalWeb"/>
        <w:rPr/>
      </w:pPr>
      <w:r>
        <w:rPr/>
        <w:t>AMD shares fell four cents each Wednesday to $6.33 in 4 p.m. composite trading on the New York Stock Exchange, compared with $16.05 on Jan. 31 when the venture was announced.</w:t>
      </w:r>
    </w:p>
    <w:p>
      <w:pPr>
        <w:pStyle w:val="NormalWeb"/>
        <w:rPr/>
      </w:pPr>
      <w:r>
        <w:rPr/>
        <w:t>Spokesmen for AMD and United Microelectronics said the companies haven't changed their plans. "We are moving forward with our UMC relationship," said Morris Denton, U.S.-based spokesman for AMD. Alex Hinnawi, a spokesman for United Microelectronics in Taipei, said: "We are working with AMD, and there's been no announcement about anything besides that."</w:t>
      </w:r>
    </w:p>
    <w:p>
      <w:pPr>
        <w:pStyle w:val="NormalWeb"/>
        <w:rPr/>
      </w:pPr>
      <w:r>
        <w:rPr/>
        <w:t>But in recent days, top AMD executives have appeared to waiver on their commitment to the AU project. AMD Chief Executive Hector Ruiz told analysts last week what was signed in January was just a memorandum of understanding, and there was no "definitive agreement" with United Microelectronics. "I have to tell you that as of right now this thing is still very much in the discussion stage," Mr. Ruiz said.</w:t>
      </w:r>
    </w:p>
    <w:p>
      <w:pPr>
        <w:pStyle w:val="NormalWeb"/>
        <w:rPr/>
      </w:pPr>
      <w:r>
        <w:rPr/>
        <w:t>While Mr. Ruiz stressed that AMD remains committed to having manufacturing capacity for 300-millimeter chips by 2005, he also suggested AMD and United Microelectronics could seek other investors. "I can't talk about some of the things we're looking at but people are interested in participating in this joint venture," he said.</w:t>
      </w:r>
    </w:p>
    <w:p>
      <w:pPr>
        <w:pStyle w:val="NormalWeb"/>
        <w:rPr/>
      </w:pPr>
      <w:r>
        <w:rPr/>
        <w:t>The deal was supposed to be part of a broad tie-up between AMD, which typically designs and makes its chips in-house, and United Microelectronics, the world's No. 2 producer of chips on contract for other companies.</w:t>
      </w:r>
    </w:p>
    <w:p>
      <w:pPr>
        <w:pStyle w:val="Normal"/>
        <w:rPr/>
      </w:pPr>
      <w:r>
        <w:rPr/>
      </w:r>
      <w:bookmarkStart w:id="1" w:name="TopOfSearch"/>
      <w:bookmarkStart w:id="2" w:name="TopOfSearch"/>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40622502&amp;RQT=375&amp;Did=000000238191591&amp;Mtd=1&amp;Idx=57&amp;Sid=16&amp;Fmt=3" TargetMode="External"/><Relationship Id="rId3" Type="http://schemas.openxmlformats.org/officeDocument/2006/relationships/image" Target="media/image1.png"/><Relationship Id="rId4" Type="http://schemas.openxmlformats.org/officeDocument/2006/relationships/hyperlink" Target="http://proquest.umi.com/pqdweb?RQT=305&amp;SQ=AUTHOR(By Jason Dean)&amp;SMR=1&amp;SAid=0&amp;SAName=sa_menu&amp;JSEnabled=1&amp;TS=1040622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5:49:00Z</dcterms:created>
  <dc:creator>Deepak Iyer</dc:creator>
  <dc:description/>
  <dc:language>en-US</dc:language>
  <cp:lastModifiedBy>Deepak Iyer</cp:lastModifiedBy>
  <dcterms:modified xsi:type="dcterms:W3CDTF">2002-12-23T05:49:00Z</dcterms:modified>
  <cp:revision>2</cp:revision>
  <dc:subject/>
  <dc:title>AOL's chairman takes a few moments to define his role and to calm jittery investors</dc:title>
</cp:coreProperties>
</file>