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ll's Profits Increase 31% On Gains in Market Share </w:t>
      </w:r>
    </w:p>
    <w:p>
      <w:pPr>
        <w:pStyle w:val="Normal"/>
        <w:rPr/>
      </w:pPr>
      <w:r>
        <w:rPr/>
        <w:t xml:space="preserve">New York Times; New York, N.Y.; May 16, 2003; Laurie Flyn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tion: </w:t>
      </w:r>
    </w:p>
    <w:p>
      <w:pPr>
        <w:pStyle w:val="Normal"/>
        <w:rPr/>
      </w:pPr>
      <w:r>
        <w:rPr/>
        <w:t xml:space="preserve">             </w:t>
      </w:r>
      <w:r>
        <w:rPr/>
        <w:t>Late Edition (East Coast)</w:t>
      </w:r>
    </w:p>
    <w:p>
      <w:pPr>
        <w:pStyle w:val="Normal"/>
        <w:rPr/>
      </w:pPr>
      <w:r>
        <w:rPr/>
        <w:t xml:space="preserve">Column Name: </w:t>
      </w:r>
    </w:p>
    <w:p>
      <w:pPr>
        <w:pStyle w:val="Normal"/>
        <w:rPr/>
      </w:pPr>
      <w:r>
        <w:rPr/>
        <w:t xml:space="preserve">             </w:t>
      </w:r>
      <w:r>
        <w:rPr/>
        <w:t>Technology</w:t>
      </w:r>
    </w:p>
    <w:p>
      <w:pPr>
        <w:pStyle w:val="Normal"/>
        <w:rPr/>
      </w:pPr>
      <w:r>
        <w:rPr/>
        <w:t xml:space="preserve">Start Page: </w:t>
      </w:r>
    </w:p>
    <w:p>
      <w:pPr>
        <w:pStyle w:val="Normal"/>
        <w:rPr/>
      </w:pPr>
      <w:r>
        <w:rPr/>
        <w:t xml:space="preserve">             </w:t>
      </w:r>
      <w:r>
        <w:rPr/>
        <w:t>6</w:t>
      </w:r>
    </w:p>
    <w:p>
      <w:pPr>
        <w:pStyle w:val="Normal"/>
        <w:rPr/>
      </w:pPr>
      <w:r>
        <w:rPr/>
        <w:t xml:space="preserve">ISSN: </w:t>
      </w:r>
    </w:p>
    <w:p>
      <w:pPr>
        <w:pStyle w:val="Normal"/>
        <w:rPr/>
      </w:pPr>
      <w:r>
        <w:rPr/>
        <w:t xml:space="preserve">             </w:t>
      </w:r>
      <w:r>
        <w:rPr/>
        <w:t>03624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:</w:t>
      </w:r>
    </w:p>
    <w:p>
      <w:pPr>
        <w:pStyle w:val="Normal"/>
        <w:rPr/>
      </w:pPr>
      <w:r>
        <w:rPr/>
        <w:t>Company executives said that they saw huge opportunities for Dell in the server market, where customers are increasingly choosing</w:t>
      </w:r>
    </w:p>
    <w:p>
      <w:pPr>
        <w:pStyle w:val="Normal"/>
        <w:rPr/>
      </w:pPr>
      <w:r>
        <w:rPr/>
        <w:t>nonproprietary systems, like those sold by Dell, rather than Unix-based proprietary systems. ''Our focus is on growing our servers and storage</w:t>
      </w:r>
    </w:p>
    <w:p>
      <w:pPr>
        <w:pStyle w:val="Normal"/>
        <w:rPr/>
      </w:pPr>
      <w:r>
        <w:rPr/>
        <w:t>businesses,'' said Jim Schneider, the chief financial officer of Dell. He said the company had 40 percent growth in servers in its first quarter, four</w:t>
      </w:r>
    </w:p>
    <w:p>
      <w:pPr>
        <w:pStyle w:val="Normal"/>
        <w:rPr/>
      </w:pPr>
      <w:r>
        <w:rPr/>
        <w:t>times the industry a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rch, Dell began selling computer printers carrying the Dell brand in a direct challenge to Hewlett-Packard. Since then, the company's</w:t>
      </w:r>
    </w:p>
    <w:p>
      <w:pPr>
        <w:pStyle w:val="Normal"/>
        <w:rPr/>
      </w:pPr>
      <w:r>
        <w:rPr/>
        <w:t>printers have sold at twice the rate the company expected, Mr. Schneider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offices in parts of Asia hardest hit by the SARS epidemic, Dell executives said the crisis led to the closing of Dell's office in Taiwan. It was</w:t>
      </w:r>
    </w:p>
    <w:p>
      <w:pPr>
        <w:pStyle w:val="Normal"/>
        <w:rPr/>
      </w:pPr>
      <w:r>
        <w:rPr/>
        <w:t>unclear whether a sick employee in that office had contracted the disease. In the meantime, employees worked from their homes. The company</w:t>
      </w:r>
    </w:p>
    <w:p>
      <w:pPr>
        <w:pStyle w:val="Normal"/>
        <w:rPr/>
      </w:pPr>
      <w:r>
        <w:rPr/>
        <w:t>said it would be able to reopen the office on Mo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Text:</w:t>
      </w:r>
    </w:p>
    <w:p>
      <w:pPr>
        <w:pStyle w:val="Normal"/>
        <w:rPr/>
      </w:pPr>
      <w:r>
        <w:rPr/>
        <w:t>Copyright New York Times Company May 16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 Computer said yesterday that its fiscal first-quarter profit rose 31 percent, to $598 million, or 23 cents a share, meeting analysts' estimates and defying a prolonged</w:t>
      </w:r>
    </w:p>
    <w:p>
      <w:pPr>
        <w:pStyle w:val="Normal"/>
        <w:rPr/>
      </w:pPr>
      <w:r>
        <w:rPr/>
        <w:t xml:space="preserve">slump in technology spen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e for the quarter ended May 2 rose 17 percent, to $9.5 billion, from $8.1 billion a year earlier. In the year-ago period, net income was $457 million, or 17 cents a</w:t>
      </w:r>
    </w:p>
    <w:p>
      <w:pPr>
        <w:pStyle w:val="Normal"/>
        <w:rPr/>
      </w:pPr>
      <w:r>
        <w:rPr/>
        <w:t xml:space="preserve">sh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y, which is based in Round Rock, Tex., continued to use its low-price strategy in personal computers to take market share from rivals like Hewlett-Packard and</w:t>
      </w:r>
    </w:p>
    <w:p>
      <w:pPr>
        <w:pStyle w:val="Normal"/>
        <w:rPr/>
      </w:pPr>
      <w:r>
        <w:rPr/>
        <w:t xml:space="preserve">I.B.M., while moving full throttle into the server market. Dell executives said PC shipments rose 29 percent during the quar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y also said it expected further growth in its second quarter. It expects to report revenue of $9.7 billion, which would be an improvement of 15 percent over last</w:t>
      </w:r>
    </w:p>
    <w:p>
      <w:pPr>
        <w:pStyle w:val="Normal"/>
        <w:rPr/>
      </w:pPr>
      <w:r>
        <w:rPr/>
        <w:t xml:space="preserve">year, and earnings of 24 cents a share, which would be up from 19 c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 made its announcement after the market closed yesterday. The stock hit a 52-week high on Tuesday on the Nasdaq, closing at $32.45, in anticipation of</w:t>
      </w:r>
    </w:p>
    <w:p>
      <w:pPr>
        <w:pStyle w:val="Normal"/>
        <w:rPr/>
      </w:pPr>
      <w:r>
        <w:rPr/>
        <w:t xml:space="preserve">better-than-expected earnings. Yesterday, shares fell 7 cents, to $32.18. After hours, they fell another 64 cents, or 2 percent, to $31.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ysts and Dell executives cautioned that Dell's strong earnings did not necessarily indicate an upswing in technology spending over 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In general, Dell is clearly growing in market share, but the market itself is still flat,'' said Rob Enderle, a market analyst at Forrester Research. ''Their growth is at the</w:t>
      </w:r>
    </w:p>
    <w:p>
      <w:pPr>
        <w:pStyle w:val="Normal"/>
        <w:rPr/>
      </w:pPr>
      <w:r>
        <w:rPr/>
        <w:t xml:space="preserve">expense of other PC companies.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y has made significant price cuts, which helped it become the No. 1 computer maker in the world. It leads Hewlett-Packard, which acquired Compaq last year</w:t>
      </w:r>
    </w:p>
    <w:p>
      <w:pPr>
        <w:pStyle w:val="Normal"/>
        <w:rPr/>
      </w:pPr>
      <w:r>
        <w:rPr/>
        <w:t xml:space="preserve">but slipped to No. 2, and I.B.M., which ranks thi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ly, Dell has gained ground in new areas, including servers, data storage and networking products. Earlier this month, the company asked shareholders to approve</w:t>
      </w:r>
    </w:p>
    <w:p>
      <w:pPr>
        <w:pStyle w:val="Normal"/>
        <w:rPr/>
      </w:pPr>
      <w:r>
        <w:rPr/>
        <w:t xml:space="preserve">dropping ''Computer'' from its name to reflect its expansion beyond desktop compu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executives said that they saw huge opportunities for Dell in the server market, where customers are increasingly choosing nonproprietary systems, like those</w:t>
      </w:r>
    </w:p>
    <w:p>
      <w:pPr>
        <w:pStyle w:val="Normal"/>
        <w:rPr/>
      </w:pPr>
      <w:r>
        <w:rPr/>
        <w:t>sold by Dell, rather than Unix-based proprietary systems. ''Our focus is on growing our servers and storage businesses,'' said Jim Schneider, the chief financial officer of</w:t>
      </w:r>
    </w:p>
    <w:p>
      <w:pPr>
        <w:pStyle w:val="Normal"/>
        <w:rPr/>
      </w:pPr>
      <w:r>
        <w:rPr/>
        <w:t xml:space="preserve">Dell. He said the company had 40 percent growth in servers in its first quarter, four times the industry aver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 S. Dell, the company's chairman and chief executive, said, ''Dell is at the forefront of the transition to standards-based computing in the enterprise.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rch, Dell began selling computer printers carrying the Dell brand in a direct challenge to Hewlett-Packard. Since then, the company's printers have sold at twice the</w:t>
      </w:r>
    </w:p>
    <w:p>
      <w:pPr>
        <w:pStyle w:val="Normal"/>
        <w:rPr/>
      </w:pPr>
      <w:r>
        <w:rPr/>
        <w:t xml:space="preserve">rate the company expected, Mr. Schneider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 Rothdeutsch, an analyst at Friedman, Billings, Ramsey &amp; Company, said Dell was on track to challenge Hewlett-Packard's dominance in the printer mar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 executives said there was particularly strong growth in international sales. Dell was the second-largest computer supplier in France, up from No. 3 a year ago, with 38</w:t>
      </w:r>
    </w:p>
    <w:p>
      <w:pPr>
        <w:pStyle w:val="Normal"/>
        <w:rPr/>
      </w:pPr>
      <w:r>
        <w:rPr/>
        <w:t xml:space="preserve">percent unit growth. In China, product shipments rose 67 percent, and those of servers more than doubled, the company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ly, Dell's growth rate in the PC market is well above industry growth rates. Worldwide PC shipments and revenue are projected to rise slightly in the second quarter</w:t>
      </w:r>
    </w:p>
    <w:p>
      <w:pPr>
        <w:pStyle w:val="Normal"/>
        <w:rPr/>
      </w:pPr>
      <w:r>
        <w:rPr/>
        <w:t>of 2003, according to Gartner Inc., a technology research company in Stamford, Conn. For the full year, Gartner projects worldwide PC shipments will reach 136.9 million</w:t>
      </w:r>
    </w:p>
    <w:p>
      <w:pPr>
        <w:pStyle w:val="Normal"/>
        <w:rPr/>
      </w:pPr>
      <w:r>
        <w:rPr/>
        <w:t xml:space="preserve">units, a 6.6 percent increase over 2002, while PC revenue will total $170.6 billion, up 3.3 percent from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offices in parts of Asia hardest hit by the SARS epidemic, Dell executives said the crisis led to the closing of Dell's office in Taiwan. It was unclear whether a sick</w:t>
      </w:r>
    </w:p>
    <w:p>
      <w:pPr>
        <w:pStyle w:val="Normal"/>
        <w:rPr/>
      </w:pPr>
      <w:r>
        <w:rPr/>
        <w:t>employee in that office had contracted the disease. In the meantime, employees worked from their homes. The company said it would be able to reopen the office on</w:t>
      </w:r>
    </w:p>
    <w:p>
      <w:pPr>
        <w:pStyle w:val="Normal"/>
        <w:rPr/>
      </w:pPr>
      <w:r>
        <w:rPr/>
        <w:t xml:space="preserve">Mon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hotograph]</w:t>
      </w:r>
    </w:p>
    <w:p>
      <w:pPr>
        <w:pStyle w:val="Normal"/>
        <w:rPr/>
      </w:pPr>
      <w:r>
        <w:rPr/>
        <w:t>Michael S. Dell, the chairman and chief executive of Dell Computer, reported gains in a number of product areas. (Bloomberg New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0:55:00Z</dcterms:created>
  <dc:creator>Dan Keelean</dc:creator>
  <dc:description/>
  <dc:language>en-US</dc:language>
  <cp:lastModifiedBy>Dan Keelean</cp:lastModifiedBy>
  <dcterms:modified xsi:type="dcterms:W3CDTF">2003-05-21T20:56:00Z</dcterms:modified>
  <cp:revision>1</cp:revision>
  <dc:subject/>
  <dc:title>Dell's Profits Increase 31% On Gains in Market Share </dc:title>
</cp:coreProperties>
</file>