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ditional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Flanagan Pharmaceuticals has just committed $20,000,000 to develop a new anti-depressant. The probability that the development efforts will be successful is 50%. The firm will decide in three years whether to pursue human testing on the drug at an annual cost of $5,000,000, per year, at the beginning of each of four years, beginning three years from now. It will pursue human testing only if initial development efforts are successful. At present, given a successful development effort, the human testing efforts are projected to be successful with a 75% probability. If testing efforts are successful, the anti-depressant is projected to generate $10,000,000 in annual profits beginning seven years from now for twenty years. While the investment is currently carried on Flanagan’s books at its original investment of $20,000,000, what is the option value of the project? Was the initial investment into product development sound? Cash flows are all discounted at 8%.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olutions</w:t>
      </w:r>
    </w:p>
    <w:p>
      <w:pPr>
        <w:pStyle w:val="Normal"/>
        <w:rPr/>
      </w:pPr>
      <w:r>
        <w:rPr/>
        <w:t>1.  If the development phase is successful, the present value (three years from now) of the 4-year annuity associated with testing is $16,560,063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$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den>
          </m:f>
          <m:r>
            <w:rPr>
              <w:rFonts w:ascii="Cambria Math" w:hAnsi="Cambria Math"/>
            </w:rPr>
            <m:t xml:space="preserve">×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$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human testing phase is successful, the present value of the 20-year profit annuity seven years from now is $98,181,470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V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$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den>
          </m:f>
          <m:r>
            <w:rPr>
              <w:rFonts w:ascii="Cambria Math" w:hAnsi="Cambria Math"/>
            </w:rPr>
            <m:t xml:space="preserve">×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$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50% probability that the testing phase annuity will be incurred and a .375 probability that the drug product will be launched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P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$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0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$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0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$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this NPV is positive, the human testing will occur if the project development phase is successful. The option value is $14,909,800. However, this value did not justify the initial $20,000,000 in product development. The $20,000,000 book value of this project overstates its wort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23:00Z</dcterms:created>
  <dc:creator> </dc:creator>
  <dc:description/>
  <dc:language>en-US</dc:language>
  <cp:lastModifiedBy> </cp:lastModifiedBy>
  <dcterms:modified xsi:type="dcterms:W3CDTF">2007-07-30T12:26:00Z</dcterms:modified>
  <cp:revision>1</cp:revision>
  <dc:subject/>
  <dc:title>Additional Problems</dc:title>
</cp:coreProperties>
</file>