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xample: Simple Option to Build</w:t>
      </w:r>
    </w:p>
    <w:p>
      <w:pPr>
        <w:pStyle w:val="Normal"/>
        <w:ind w:firstLine="720"/>
        <w:rPr/>
      </w:pPr>
      <w:r>
        <w:rPr/>
        <w:t>Suppose that a retailer has the opportunity to buy building site (land only) for $3,000,000. The retailer can erect a building on this site in two years for $5,000,000. The $5,000,000 will be paid in two years; the building will be open for sales in three years. After-tax profits generated by this building will total $200,000 or $700,000 three years from now. Each outcome is equally likely and will be known within two years, before the building decision. The profits, regardless of which outcome actually occurs, will grow at a compound annual rate of 3% forever. Cash flows are all discounted at 8%. What is the NPV of this project to the retailer?</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425</m:t>
          </m:r>
        </m:oMath>
      </m:oMathPara>
    </w:p>
    <w:p>
      <w:pPr>
        <w:pStyle w:val="Normal"/>
        <w:rPr/>
      </w:pPr>
      <w:r>
        <w:rPr/>
      </w:r>
    </w:p>
    <w:p>
      <w:pPr>
        <w:pStyle w:val="Normal"/>
        <w:rPr/>
      </w:pPr>
      <w:r>
        <w:rPr/>
        <w:t>This NPV analysis ignores the fact that the retailer is not obliged to invest in the building in two years. If the profit outcome is the lower of the two possibilities, the retailer will opt not to build. What is the value of this building option if the land can be sold in two years for $3,500,000?</w:t>
      </w:r>
    </w:p>
    <w:p>
      <w:pPr>
        <w:pStyle w:val="Normal"/>
        <w:rPr/>
      </w:pPr>
      <w:r>
        <w:rPr/>
      </w:r>
    </w:p>
    <w:p>
      <w:pPr>
        <w:pStyle w:val="Normal"/>
        <w:rPr/>
      </w:pPr>
      <w:r>
        <w:rPr/>
        <w:tab/>
        <w:t>First, if in two years, the retailer knows that the profit outcome will be the stronger of the two potential outcomes, the investment to build will occur:</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724</m:t>
          </m:r>
        </m:oMath>
      </m:oMathPara>
    </w:p>
    <w:p>
      <w:pPr>
        <w:pStyle w:val="Normal"/>
        <w:rPr/>
      </w:pPr>
      <w:r>
        <w:rPr/>
      </w:r>
    </w:p>
    <w:p>
      <w:pPr>
        <w:pStyle w:val="Normal"/>
        <w:rPr/>
      </w:pPr>
      <w:r>
        <w:rPr/>
        <w:t>whereas, the investment will not be undertaken in the weaker profit scenario since its NPV would not justify continuing to hold the land or invest $5,000,000 into the building. So, once it is determined that the building will not be erected, the land is sol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86</m:t>
          </m:r>
        </m:oMath>
      </m:oMathPara>
    </w:p>
    <w:p>
      <w:pPr>
        <w:pStyle w:val="Normal"/>
        <w:rPr/>
      </w:pPr>
      <w:r>
        <w:rPr/>
      </w:r>
    </w:p>
    <w:p>
      <w:pPr>
        <w:pStyle w:val="Normal"/>
        <w:rPr/>
      </w:pPr>
      <w:r>
        <w:rPr/>
        <w:t>Since each scenario is equally likely, the value of the project is .5×3,003,724 + .5×(686) = 1,502,205. Thus, the option to decide on the building adds substantial value to the project: 1,502,205 – 671,425 = 830,780. Thus, $830,780 is the value of the option to bui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1:00Z</dcterms:created>
  <dc:creator> </dc:creator>
  <dc:description/>
  <dc:language>en-US</dc:language>
  <cp:lastModifiedBy> </cp:lastModifiedBy>
  <dcterms:modified xsi:type="dcterms:W3CDTF">2007-07-30T12:23:00Z</dcterms:modified>
  <cp:revision>1</cp:revision>
  <dc:subject/>
  <dc:title>Example: Simple Option to Build</dc:title>
</cp:coreProperties>
</file>