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VESTMENT  STY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hort Term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echnical analysi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ay tradi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pecialist activity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vent volatility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rbitrage activi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d Term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lative value analysis </w:t>
        <w:br/>
        <w:tab/>
        <w:t xml:space="preserve">relative price / earnings </w:t>
        <w:br/>
        <w:tab/>
        <w:t xml:space="preserve">price / book </w:t>
        <w:br/>
        <w:tab/>
        <w:t xml:space="preserve">PEG ranking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ctor shifti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ice targeti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havior modeling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quarterly earnings foc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Long Term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al value analysis </w:t>
        <w:br/>
        <w:tab/>
        <w:t xml:space="preserve">employees </w:t>
        <w:br/>
        <w:tab/>
        <w:t xml:space="preserve">"real" revenues and quantities </w:t>
        <w:br/>
        <w:tab/>
        <w:t xml:space="preserve">capital expenditures plans </w:t>
        <w:br/>
        <w:tab/>
        <w:t xml:space="preserve">capital structure and cost-of-capital </w:t>
        <w:br/>
        <w:tab/>
        <w:t xml:space="preserve">discounted cash flow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conomic cycle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mographic and technology shift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litical and tax shift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rtfolio goals, instruments, and performance measur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e various investment styles professionals have utilized to increase wealth.  Different wealth holders, different kinds of risk-takers, different kinds of portfolio goals require their own explicit, consistent investment style.  Virtually no professional investment manager or analyst can be successful by simultaneously following two different X-Term  strategies.  Style consistency over time through noisy financial markets seems to provide greater success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B55.3320 - Managing Investment Funds </w:t>
      <w:tab/>
      <w:tab/>
      <w:t>Prof. Michael Keenan</w:t>
    </w:r>
  </w:p>
  <w:p>
    <w:pPr>
      <w:pStyle w:val="Header"/>
      <w:rPr>
        <w:sz w:val="20"/>
      </w:rPr>
    </w:pPr>
    <w:r>
      <w:rPr>
        <w:sz w:val="20"/>
      </w:rPr>
      <w:t>September 17, 2001</w:t>
      <w:tab/>
      <w:tab/>
      <w:t>Session 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0:49:00Z</dcterms:created>
  <dc:creator>Michael Keenan</dc:creator>
  <dc:description/>
  <dc:language>en-US</dc:language>
  <cp:lastModifiedBy>Michael Keenan</cp:lastModifiedBy>
  <cp:lastPrinted>2001-09-16T21:22:00Z</cp:lastPrinted>
  <dcterms:modified xsi:type="dcterms:W3CDTF">2001-09-17T01:23:00Z</dcterms:modified>
  <cp:revision>1</cp:revision>
  <dc:subject/>
  <dc:title>INVESTMENT  STYLES</dc:title>
</cp:coreProperties>
</file>