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00 periphe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,\1X*&amp;Q&amp;N$`````````````````````/@`#`/[_"0`&amp;``````````````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JP``````````$```K0````$```#^____`````*D```"J````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LI&lt;$`60`)!```"!*_````````$```````!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-T```X`8FIB:O-7\U&lt;````````````````````````)!!8`'@@!`)$]`0"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$`;]&lt;``.D!```;``````````````````````````````#__P\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__P\```````````#__P\``````````````````````%T``````+P#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O`,``+P#```0````S`,``!````#&lt;`P```````-P#````````W`,``!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/`#````````\`,```````#P`P```````/`#```X````*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0````\!```7````/`#````````TA,``.P```#4!```%@```.H$```H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@4````````2!0```````!(%````````$@4````````2!0```````!(%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EQ,```(```"9$P```````)D3````````F1,```````"9$P```````)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F1,``"0```"^%```]`$``+(6``!L````O1,``!4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W`,````````2!0`````````````````````````````2!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!(%````````$@4````````2!0```````+T3````````L@\```````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`````-P#````````$@4``````````````````!(%````````U`0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R#P```````+(/````````L@\````````2!0``R`4``-P#````````$@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&lt;`P```````!(%````````EQ,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\`,```````#P`P```````-P#````````W`,```````#&lt;`P```````-P#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$@4```````"7$P```````+(/``!R`P``L@\````````D$P``'@```'&l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8````W`,```````#&lt;`P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EQ,````````2!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)@$```\`````"K7Y3L1P`'P`P```````/`#````````V@H``-@$``"/</w:t>
      </w:r>
    </w:p>
    <w:p>
      <w:pPr>
        <w:pStyle w:val="PreformattedText"/>
        <w:bidi w:val="0"/>
        <w:spacing w:before="0" w:after="0"/>
        <w:jc w:val="left"/>
        <w:rPr/>
      </w:pPr>
      <w:r>
        <w:rPr/>
        <w:t>M$P``"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"0D)"0D)"0D)075G=7-T(#(X+"`R,#`P#0U/;B!T:&amp;4@4&amp;5R:7!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Y(&amp;]F('1H92!);G1E&lt;FYA=&amp;EO;F%L($1O;&amp;QA&lt;B!3=&amp;%N9&amp;%R9#H-0V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1A('9E&lt;G-U&lt;R!,871I;B!!;65R:6-A('9E&lt;G-U&lt;R!%87-T($%S:6$-#6)Y</w:t>
      </w:r>
    </w:p>
    <w:p>
      <w:pPr>
        <w:pStyle w:val="PreformattedText"/>
        <w:bidi w:val="0"/>
        <w:spacing w:before="0" w:after="0"/>
        <w:jc w:val="left"/>
        <w:rPr/>
      </w:pPr>
      <w:r>
        <w:rPr/>
        <w:t>M#0U2;VYA;&amp;0@22X@36-+:6YN;VX"#0T-"51H92!5+E,N(&amp;1O;&amp;QA&lt;B!D;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%T97,@:6YT97)N871I;VYA;"!F:6YA;F-E('1H&lt;F]U9VAO=70@;6]S="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T:&amp;4@=V]R;&amp;27=&amp;AE(&amp;UA:F]R(&amp;5X8V5P=&amp;EO;B!B96EN9R!%=7)O&lt;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(&amp;ET&lt;R!P97)I&lt;&amp;AE&lt;GD@;V8@&lt;VUA;&amp;P@8V]U;G1R:65S('=H;R!S=')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=L92!T;R!M86EN=&amp;%I;B!E&gt;&amp;-H86YG92!S=&amp;%B:6QI='D@86=A:6YS="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975R;RX@3W1H97)W:7-E+"!T:&amp;4@52Y3+B!D;VQL87(@:7,@:VEN9R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X@82!W;W)L9"!O9B`Q-3`K(&amp;YA=&amp;EO;F%L(&amp;-U&lt;G)E;F-I97,L('1H92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9I8VEE;F-Y(&amp;]F(&amp;EN=&amp;5R;F%T:6]N86P@97AC:&amp;%N9V4L(&amp;EN8VQU9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!T:&amp;4@&lt;V5T=&amp;QI;F&lt;@;V8@:6YT97)N871I;VYA;"!P87EM96YT&lt;RP@: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)E871L&gt;2!E;FAA;F-E9"!B&gt;2!H879I;F&lt;@;VYE(&amp;1O;6EN871E(&amp;%S(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R;F%T:6]N86P@;6]N97DN#0U"=70@&lt;&amp;5R:7!H97)A;"!E8V]N;VUI9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S&lt;&amp;]N9"!T;R!T:&amp;ES(&amp;1O;&amp;QA&lt;B!D;VUI;F%N8V4@&lt;75I=&amp;4@9&amp;EF9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T;'DN($%T(&amp;]N92!E&gt;'1R96UE+"!S;VUE(&amp;-O=6YT&lt;FEE&lt;R!O&lt;'0@=&amp;\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V92!U&lt;"!M;VYE=&amp;%R&gt;2!I;F1E&lt;&amp;5N9&amp;5N8V4@86QT;V=E=&amp;AE&lt;B!B&gt;2"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]L;&amp;%R:7II;F&gt;4(&amp;%S(&amp;EN($5C=6%D;W(@86YD(%!A;F%M82P@;W(@8G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1O&lt;'1I;F&lt;@82!S=')O;F&lt;@9F]R;2!O9B!A(&amp;-U&lt;G)E;F-Y(&amp;)O87)D(&amp;)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5D(&amp;]N('1H92!D;VQL87(@87,@:6X@07)G96YT:6YA(&amp;%N9"!(;VYG($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N($%T('1H92!O=&amp;AE&lt;B!E&gt;'1R96UE+"!S;VUE(&amp;-O=6YT&lt;FEE&lt;R!O&lt;'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87-S97)T(&amp;1O;65S=&amp;EC(&amp;UO;F5T87)Y(&amp;EN9&amp;5P96YD96YC92!B&gt;2!F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]A=&amp;EN9R!F&lt;F5E;'DN("!"=70L(&amp;%P&lt;&amp;5A&lt;F%N8V5S(&amp;%R92!D96-E: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N(%1H92!N=6UB97(@;V8@8W5R&lt;F5N8VEE&lt;R!T:&amp;%T(&amp;9L;V%T()-F&lt;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F4(&amp;%G86EN&lt;W0@=&amp;AE(&amp;1O;&amp;QA&lt;B!I&lt;R!A;'-O(&amp;YO=R!V97)Y('-M8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!E&lt;FAA&lt;',@;VYL&gt;2!T:&amp;4@975R;R!A;F0@=&amp;AE('EE;B!;0V%L=F\@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)E:6YH87)T(#(P,#!=EV%N9"!O;FQY('1H96X@=VAE;B!M96%S=7)E9"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A('9E&lt;GD@&lt;VAO&lt;G0M=&amp;5R;2!B87-I&lt;RP@:2YE+BP@8GD@9&amp;%I;'DL('=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L&gt;2P@;W(@;6]N=&amp;AL&gt;2!F;'5C='5A=&amp;EO;G,@:6X@97AC:&amp;%N9V4@&lt;F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N(%-O('1H92!P;VQA&lt;B!E&gt;'1R96UE&lt;R!A&lt;F4@=&amp;AI;FQY(&amp;EN:&amp;%B: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X@#0T)26X@8F5T=V5E;B!T:&amp;5S92!E&gt;'1R96UE&lt;RP@=&amp;AE(&amp;=R96%T(&amp;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:F]R:71Y(&amp;]F(&amp;-O=6YT&lt;FEE&lt;R!A8V-O;6UO9&amp;%T92!T:&amp;5M&lt;V5L=F5S(&amp;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4@;W(@;&amp;5S&lt;R!R871I;VYA;&amp;QY('1O('1H92!P97)V87-I=F4@=7-E(&amp;]F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D;VQL87(@:6X@:6YT97)N871I;VYA;"!F:6YA;F-E+B!7:71H('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%V;W)A8FQE(&amp;-I&lt;F-U;7-T86YC97,@86YD('!O;W(@&lt;&amp;]L:6-I97,L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D;VQL87(@;6%Y(&amp;5N8W)O86-H('-E=F5R96QY(&amp;]N('1H92!N871U&lt;F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1O;6%I;B!O9B!T:&amp;4@9&amp;]M97-T:6,@8W5R&lt;F5N8WD@=V]R&lt;V5N:6YG(&amp;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5T87)Y(&amp;EN&lt;W1A8FEL:71Y(&amp;%N9"!L;W-I;F&lt;@&lt;V5I9VYI;W)A9V4N(`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9E;B!W:71H(&amp;$@9V]O9"!D;VUE&lt;W1I8R!M;VYE=&amp;%R&gt;2!P;VQI8WD@=&amp;]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)D('1H92!D;VQL87(@9F]R(&amp;%N&gt;2!O;F4@8V]U;G1R&gt;2P@:&amp;]W('=E;&amp;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0@=V]R:W,@8V]U;&amp;0@=V5L;"!D97!E;F0@;VX@:&amp;]W(')E9VEO;F%L('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1I;F&lt;@&lt;&amp;%R=&amp;YE&lt;G,@86YD(&amp;-O;7!E=&amp;ET;W)S(&amp;1E=&amp;5R;6EN92!T:&amp;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D;VQL87(@97AC:&amp;%N9V4@&lt;F%T97,N("!5;F9O&lt;G1U;F%T96QY+"!A(&amp;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UO;B!R96=I;VYA;"!C=7)R96YC&gt;2!A;6]N9R!C;&amp;]S96QY(&amp;EN=&amp;5G&lt;F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@(&amp;5C;VYO;6EE&lt;R!I&lt;R!S96QD;VT@&lt;&amp;]L:71I8V%L;'D@9F5A&lt;VEB;&amp;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ET:"!T:&amp;4@;W5T&lt;W1A;F1I;F&lt;@97AC97!T:6]N(&amp;]F('1H92!S=6-C97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F('1H92!E=7)O('=I=&amp;AI;B!T:&amp;4@175R;W!E86X@56YI;VXN($AO=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(L(&amp;$@8V]M;6]N(&amp;UO;F5T87)Y('-T86YD87)D(&amp;)A&lt;V5D(&amp;]N('1H92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QL87(@;6%Y('-T:6QL(&amp;)E(&amp;9E87-I8FQEEV%S('=E('-H86QL('-E92!F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(@16%S="!!&lt;VEA(&amp;%N9"!F;W(@0V%N861A+"!A;&amp;)E:70@:6X@82!S;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AA="!L97-S('-T&lt;FEN9V5N="!F;W)M870N("`-#4)U="!A(&amp;-O;6UO;B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E=&amp;%R&gt;2!S=&amp;%N9&amp;%R9"!I&lt;R!R;V)U&lt;W0@;VYL&gt;2!I9B!D;VUE&lt;W1I8R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E=&amp;%R&gt;2!P;VQI8WD@:7,@&lt;V\@8V]N&lt;W1R86EN960@&lt;V\@=&amp;AA="!E&gt;&amp;-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G92!R871E(&amp;5X&lt;&amp;5C=&amp;%T:6]N&lt;R!A&lt;F4@&lt;F5G&lt;F5S&lt;VEV92X@5&amp;AA="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P@:68@=&amp;AE(&amp;1O;65S=&amp;EC(&amp;-U&lt;G)E;F-Y(&amp;1E&lt;')E8VEA=&amp;5SEV5I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S:&amp;%R&lt;&amp;QY(&amp;%N9"!S=61D96YL&gt;2!A&lt;R!W:71H('1H92!C&lt;FES:7,@;V8@</w:t>
      </w:r>
    </w:p>
    <w:p>
      <w:pPr>
        <w:pStyle w:val="PreformattedText"/>
        <w:bidi w:val="0"/>
        <w:spacing w:before="0" w:after="0"/>
        <w:jc w:val="left"/>
        <w:rPr/>
      </w:pPr>
      <w:r>
        <w:rPr/>
        <w:t>M,3DY-RTY."!I;B!%87-T($%S:6$L(&amp;]R(&amp;=E;G1L&gt;2!A&lt;R!W:71H('1H92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=N=V%R9"!F;&amp;]A="!O9B!T:&amp;4@0V%N861I86X@9&amp;]L;&amp;%R(&amp;9R;VT@,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,2!T;R`R,#`PER!M87)K971S(&amp;)E;&amp;EE=F4@=&amp;AA="!T:&amp;4@&lt;F%T92!W: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O;64@8F%C:R!T;R!A(&amp;UO&lt;F4@;F]R;6%L(&amp;QE=F5L+B`@#0U4;R!S: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EF&gt;2!T:&amp;4@86YA;'ET:6-S+"!W92!S:&amp;%L;"!C;VYS:61E&lt;B!T:')E92!Q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ET92!D:69F97)E;G278G5T(&amp;AI9VAL&gt;2!S='EL:7IE9)&lt;@8VQA&lt;W-E&lt;R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E8V]N;VUI97,@8V%L;&amp;5D()-#86YA9&amp;&amp;4+""33&amp;%T:6X@06UE&lt;FEC89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()-%87-T($%S:6&amp;4("AW:71H;W5T($IA&lt;&amp;%N*2!R97-P96-T:79E;'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!(;W&lt;@:7,L(&amp;%N9"!H;W&lt;@8F5S="!S:&amp;]U;&amp;0L(&amp;UO;F5T87)Y(&amp;%N9"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amp;-H86YG92!R871E('!O;&amp;EC:65S('1O=V%R9"!T:&amp;4@9&amp;]L;&amp;%R(&amp;)E(&amp;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1U8W1E9"!W:71H:6X@96%C:"!C;&amp;%S&lt;S\@5VAA="!T:&amp;5N(&amp;%R92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%R86QL96P@:6UP;&amp;EC871I;VYS(&amp;9O&lt;B!R96=U;&amp;%T:6YG('1H96ER(&amp;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S=&amp;EC(&amp;9I;F%N8VEA;"!S&gt;7-T96USEW!A&lt;G1I8W5L87)L&gt;2!B86YK&lt;Y=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I;G1E&lt;FUE9&amp;EA=&amp;EN9R!I;G1E&lt;FYA=&amp;EO;F%L(&amp;-A&lt;&amp;ET86P@9FQO=W,_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!4:&amp;4@86YS=V5R&lt;R!D97!E;F0@(&amp;]N('1H92!L979E;"!O9B!D;VUE&lt;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!F:6YA;F-I86P@9&amp;5V96QO&lt;&amp;UE;G0@:6X@9V5N97)A;"P@86YD(&amp;]N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T97)M('1O(&amp;UA='5R:71Y(&amp;]F(&amp;1O;65S=&amp;EC(&amp;9I;F%N8V4@:6X@&lt;&amp;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C=6QA&lt;BX@(`T-0G5T(&amp;9I&lt;G-T(&amp;QE="!U&lt;R!R979I97&lt;@=&amp;AE(&amp;1O;&amp;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I)S(&amp;=E;F5R86P@&lt;F]L92!I;B!M;VYE=&amp;EZ:6YG(&amp;%N9"!F86-I;&amp;ET8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@(&amp;EN=&amp;5R;F%T:6]N86P@97AC:&amp;%N9V4@:6X@=&amp;AE('=O&lt;FQD(&amp;5C;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7DN("`-#0U4:&amp;4@1&amp;]L;&amp;%R(&amp;%S($9A8VEL:71A=&amp;]R(&amp;]F($EN=&amp;5R;F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86P@17AC:&amp;%N9V4-#0E!&lt;&amp;%R="!F&lt;F]M('1H92!L87)G92!S:7IE(&amp;]F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!;65R:6-A;B!E8V]N;VUY+"!W:'D@&lt;VAO=6QD('1H92!5+E,N(&amp;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QA&lt;B!N;W&lt;@8F4@&lt;V\@:6UP;W)T86YT(&amp;EN(&amp;EN=&amp;5R;F%T:6]N86P@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C93\@(`T-5&amp;AE(')E87-O;G,@87)E('!A&lt;G1L&gt;2!H:7-T;W)I8V%L+B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T:&amp;4@869T97)M871H(&amp;]F(%=O&lt;FQD(%=A&lt;B!)22P@=&amp;AE(%5N:71E9"!3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T97,@&lt;')O=FED960@=&amp;AE(&amp;5S&lt;V5N=&amp;EA;"!F=6YD:6YG(&amp;9O&lt;B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YT97)N871I;VYA;"!-;VYE=&amp;%R&gt;2!&amp;=6YD+"!T:&amp;4@36%R&lt;VAA;&amp;P@4&amp;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P@86YD('1H92!$;V1G92!0;&amp;%N+"!W:&amp;EC:"!J;VEN=&amp;QY(')E&lt;W1O&lt;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X8VAA;F=E(&amp;%N9"!P&lt;FEC92UL979E;"!S=&amp;%B:6QI='D@86UO;F&lt;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N9'5S=')I86P@8V]U;G1R:65S('=H:6QE(')E&lt;&amp;QE;FES:&amp;EN9R!O9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A;"!E&gt;&amp;-H86YG92!R97-E&lt;G9E&lt;RX@5&amp;AE('=O&lt;FQD)W,@;VYL&gt;2!C87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L(&amp;UA&lt;FME="!W:71H;W5T(&amp;5X8VAA;F=E(&amp;-O;G1R;VQS('=A&lt;R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UE&lt;FEC86XN(%1H=7,L('1H92!5+E,N(&amp;1O;&amp;QA&lt;BP@=6YD97(@=&amp;AE(&amp;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%L(&amp;-O=F5R(&amp;]F('1H92!)34:2&lt;R!R97%U:7)E;65N="!T:&amp;%T(&amp;UE;6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C;W5N=')I97,@9&amp;5C;&amp;%R92!A('!A&lt;B!V86QU92!F;W(@=&amp;AE:7(@8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N8VEE&lt;RP@8F5C86UE('1H92!O9F9I8VEA;"!R97-E&lt;G9E(&amp;%N9"!I;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9E;G1I;VX@8W5R&lt;F5N8WD@=&amp;\@=VAI8V@@9V]V97)N;65N=',@:6X@;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(@:6YD=7-T&lt;FEA;"P@87,@=V5L;"!A&lt;R!D979E;&amp;]P:6YG+"!E8V]N;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@&lt;&amp;5G9V5D('1H96ER(&amp;5X8VAA;F=E(')A=&amp;5S+B!!&lt;R!L;VYG(&amp;%S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5;FET960@4W1A=&amp;5S(&amp;ME&lt;'0@:71S(&amp;]W;B!P&lt;FEC92!L979E;"!S=&amp;%B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4@*&amp;%S('=A&lt;R!M;W)E(&amp;]R(&amp;QE&lt;W,@=')U92!I;B!T:&amp;4@,3DU,',@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$Y-C!S*2P@=&amp;AE&lt;V4@9&amp;]L;&amp;%R('!E9W,@&lt;V5R=F5D('1O(&amp;%N8VAO&lt;B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9&amp;]M97-T:6,@&lt;')I8V4@;&amp;5V96QS(&amp;]F('!A&lt;G1I8VEP871I;F&lt;@8V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1R:65S(%M-8TMI;FYO;B`Q.3DV72X@("`-#45V96X@=VAE;B!T:&amp;4@0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C89)S(&amp;UO;F5Y(&amp;UA;F%G97(L('1H92!&amp;961E&lt;F%L(%)E&lt;V5R=F4@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M+"!W87,@8V]N=')O;&amp;QI;F&lt;@:6YF;&amp;%T:6]N(')A=&amp;AE&lt;B!B861L&gt;9=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')O=6=H('1H92`Q.3&lt;P&lt;R!I;G1O('1H92!E87)L&gt;2`Q.3@P&lt;Y=T:&amp;4@9&amp;]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%R+6)A&lt;V5D(&amp;UO9&amp;5S(&amp;]F(&amp;EN=&amp;5R;F%T:6]N86P@97AC:&amp;%N9V4@&lt;')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5D('-U&lt;G!R:7-I;F=L&gt;2!R97-I;&amp;EE;G0N($%L=&amp;AO=6=H(&amp;UA;GD@;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(@:6YD=7-T&lt;FEA;"!C;W5N=')I97,@:&amp;%D(&amp;)Y('1H96X@;W!E;F5D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ER(&amp;9I;F%N8VEA;"!M87)K971S(&amp;%N9"!F;&amp;]A=&amp;5D('1H96ER(&amp;5X8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=E(')A=&amp;5S+"!T:&amp;4@9&amp;]L;&amp;%R('=A&lt;R!N;W0@&lt;VEG;FEF:6-A;G1L&gt;2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P;&amp;%C960@87,@=&amp;AE(&amp;EN=&amp;5R;F%T:6]N86P@=F5H:6-L92P@:6YV;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P@86YD(')E&lt;V5R=F4@8W5R&lt;F5N8WD@:6X@=&amp;AE(&amp;9O&lt;F5I9VX@97AC: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4@;6%R:V5T&lt;RX@3&amp;5T('5S(&amp;=O(&amp;EN=&amp;\@;6]R92!D97!T:"!O;B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]L;&amp;%RDG,@8F5N:6=N(')O;&amp;4@;V8@9F%C:6QI=&amp;%T:6YG(&amp;EN=&amp;5R;F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86P@97AC:&amp;%N9V4N("`-#4EF('!O&lt;W1W87(@:&amp;ES=&amp;]R&gt;2!H860@;F]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)E96X@8FEA&lt;V5D(&amp;EN(&amp;9A=F]R(&amp;]F(&amp;1O;&amp;QA&lt;B!S=7!R96UA8WDL(&amp;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A='5R86R4(&amp;%S&gt;6UM971R&gt;2!A8W)O&lt;W,@9&amp;EF9F5R96YT(&amp;-O=6YT&lt;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Y(@8W5R&lt;F5N8VEE&lt;R!W;W5L9"!H879E(&amp;1E=F5L;W!E9"!A;GEW87DN($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-T(&amp;-O;G-I9&amp;5R(&amp;$@=V]R;&amp;0@;V8@3B!N871I;VYA;"!C=7)R96YC: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I=&amp;AO=70@;V9F:6-I86P@:6YT97)V96YT:6]N&lt;R!O&lt;B!F;W)E:6=N(&amp;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A;F=E('1A&lt;F=E=&amp;EN9R!B&gt;2!G;W9E&lt;FYM96YT&lt;RX@26X@;W)G86YI&gt;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!P&lt;FEV871E(&amp;EN=&amp;5R8F%N:R!M87)K971S(&amp;9O&lt;B!F;W)E:6=N(&amp;5X8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=E+"!G&lt;F5A="!S879I;F=S(&amp;EN('1R86YS86-T:6]N&lt;R!C;W-T&lt;R!C8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4@:&amp;%D(&amp;EF(&amp;IU&lt;W0@;VYE(&amp;YA=&amp;EO;F%L(&amp;-U&lt;G)E;F-Y+"!T:&amp;4@3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I&lt;R!C:&amp;]S96X@87,@=&amp;AE('9E:&amp;EC;&amp;4@8W5R&lt;F5N8WDN(%1H96X@8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9O&lt;F5I9VX@97AC:&amp;%N9V4@&lt;75O=&amp;%T:6]N&lt;Y=B:61S(&amp;%N9"!O9F9E&lt;G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0@86QL('1E&lt;FUS('1O(&amp;UA='5R:71Y(&amp;-A;B!T86ME('!L86-E(&amp;%G8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0@=&amp;AI&lt;R!O;F4@=F5H:6-L92!C=7)R96YC&gt;2X@5&amp;AE(&amp;YU;6)E&lt;B!O9B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I=F4@;6%R:V5T&lt;R!C86X@8F4@&lt;F5D=6-E9"!F&lt;F]M($XH3BTQ*2\R('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IU&lt;W0@3BTQ+B!);B!A('=O&lt;FQD(&amp;]F(&amp;UO&lt;F4@=&amp;AA;B`Q-3`@;F%T:6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@8W5R&lt;F5N8VEE&lt;RP@=&amp;AI&lt;R!I&lt;R!A('1R96UE;F1O=7,@96-O;F]M&gt;2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M87)K971S(&amp;9O&lt;B!T:&amp;4@;&amp;%R9V4@8V]M;65R8VEA;"!B86YK&lt;R!T:&amp;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UA:V4@=&amp;AE(&amp;9O&lt;F5I9VX@97AC:&amp;%N9V4@;6%R:V5T+B!4:&amp;4@9&amp;]L;&amp;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,@:6YT97)B86YK(')O;&amp;4@87,@=&amp;AE('9E:&amp;EC;&amp;4@8W5R&lt;F5N8WD@*&amp;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G(&amp;]N(&amp;]N92!S:61E(&amp;]F(&amp;%L;6]S="`Y,"!P97)C96YT(&amp;]F(&amp;EN=&amp;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%N:R!T&lt;F%N&lt;V%C=&amp;EO;G,@;W5T&lt;VED92!O9B!%=7)O&lt;&amp;4I(&amp;%L;&amp;]W&lt;R!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K&lt;R!T;R!C;W9E&lt;B!B;W1H('1H96ER(&amp;9O&lt;G=A&lt;F0@97AC:&amp;%N9V4@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P=&amp;EO;G,@97AP;W-U&lt;F5S(&amp;EN(&amp;UU8V@@;6]R92!L:7%U:60@;6%R: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X@#0U!="!L;VYG97(@=&amp;5R;2P@:6YT97)N871I;VYA;"!B;VYD(&amp;UA&lt;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,@9V%I;B!L:7%U:61I='D@:68@:G5S="!O;F4L(&amp;]R(&amp;YO(&amp;UO&lt;F4@=&amp;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A('-M86QL(&amp;YU;6)E&lt;BP@;V8@9G5L;'D@8V]N=F5R=&amp;EB;&amp;4@8W5R&lt;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E&lt;R!D96YO;6EN871E('!R:79A=&amp;4@;W(@&lt;V]V97)E:6=N(&amp;)O;F0@:7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5S+B!(97)E+"!T:&amp;4@52Y3+B!D;VQL87(@&lt;F5M86EN&lt;R!T:&amp;4@;6]S="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7!O&lt;G1A;G0@8W5R&lt;F5N8WD@8G5T('=I=&amp;@@9&amp;EM:6YI&lt;VAE9"!S=&amp;%T=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5C875S92!!;65R:6-A(&amp;ES(&amp;$@;F5T(&amp;)O&lt;G)O=V5R('=I=&amp;@@;VYG;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!C=7)R96YT(&amp;%C8V]U;G0@9&amp;5F:6-I=',N($EN(&amp;-O;G1R87-T+"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5R;W!E86X@56YI;VX@87,@82!W:&amp;]L92!I&lt;R!A(&amp;QA&lt;F=E(&amp;YE="!C&lt;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O&lt;B!T;R!T:&amp;4@=V]R;&amp;0@96-O;F]M&gt;2P@=VET:"!O;F=O:6YG(&amp;-U&lt;G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M86-C;W5N="!S=7)P;'5S97,N(%1H=7,L('=I=&amp;AO=70@9&amp;EM:6YI&lt;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@=&amp;AE(&amp;1O;&amp;QA&lt;I)S(')O;&amp;4@:6X@&lt;VAO&lt;G0M=&amp;5R;2!I;G1E&lt;FYA=&amp;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%L(&amp;9I;F%N8V4L('1H92!E=7)O(&amp;-O=6QD(&amp;)E8V]M92!M;W)E(&amp;EM&lt;&amp;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N="!F;W(@;F5W(&amp;ES&lt;W5E&lt;R!O9B!I;G1E&lt;FYA=&amp;EO;F%L(&amp;)O;F1S+@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&amp;]W979E&lt;BP@=')A9&amp;4@:6X@&lt;')I;6%R&gt;2!C;VUM;V1I=&amp;EE&lt;R!S:&amp;]W&lt;R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T&lt;F]N9V5R('!A='1E&lt;FX@;V8@=7-I;F&lt;@;VYE(&amp;YA=&amp;EO;F%L(&amp;UO;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S('1H92!M86EN(&amp;-U&lt;G)E;F-Y(&amp;]F(&amp;EN=F]I8V4N($5X&lt;&amp;]R=',@;V8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]M;V=E;F5O=7,@&lt;')I;6%R&gt;2!P&lt;F]D=6-T&lt;R!S=6-H(&amp;%S(&amp;]I;"P@=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0L(&amp;%N9"!C;W!P97(@86QL('1E;F0@=&amp;\@8F4@:6YV;VEC960@:6X@9&amp;]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%R&lt;RP@=VET:"!W;W)L9'=I9&amp;4@&lt;')I8V4@9F]R;6%T:6]N(&amp;EN(&amp;$@8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)A;&amp;EZ960@97AC:&amp;%N9V4N(%-P;W0@=')A9&amp;EN9RP@8G5T('!A&lt;G1I8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)L&gt;2!F;W)W87)D(&amp;-O;G1R86-T:6YG+"!I&lt;R!C;VYC96YT&lt;F%T960@87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&lt;V4@8V5N=')A;&amp;EZ960@97AC:&amp;%N9V5SEW=H:6-H(&amp;%R92!U&lt;W5A;&amp;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N($%M97)I8V%N(&amp;-I=&amp;EE&lt;R!S=6-H(&amp;%S($-H:6-A9V\@86YD($YE=R!9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K+"!A;'1H;W5G:"!D;VQL87(M9&amp;5N;VUI;F%T960@8V]M;6]D:71Y(&amp;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A;F=E&lt;R!D;R!E&gt;&amp;ES="!I;B!,;VYD;VX@86YD(&amp;5L&lt;V5W:&amp;5R92X@2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5R:6]D&lt;R!O9B!R96%S;VYA8FQE(&amp;-O;F9I9&amp;5N8V4@:6X@06UE&lt;FEC8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]N971A&lt;GD@&lt;&amp;]L:6-Y+"!T:&amp;5S92!D;VQL87(@8V]M;6]D:71Y('!R:6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A&lt;F4@&lt;F5L871I=F5L&gt;2!I;G9A&lt;FEA;G0@=&amp;\@9FQU8W1U871I;VYS(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D;VQL87(G&lt;R!E&gt;&amp;-H86YG92!R871E+B!);B!C;VYT&lt;F%S="P@:68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Y(&amp;]T:&amp;5R(&amp;-O=6YT&lt;GD@86QL;W=S(&amp;ET&lt;R!E&gt;&amp;-H86YG92!R871E('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9L=6-T=6%T92!A9V%I;G-T('1H92!D;VQL87(L(&amp;ET&lt;R!D;VUE&lt;W1I8R!C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)R96YC&gt;2!P&lt;FEC97,@;V8@&lt;')I;6%R&gt;2!C;VUM;V1I=&amp;EE&lt;R!W:6QL('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D@:6X@&lt;')O&lt;&amp;]R=&amp;EO;I=U;FQE&lt;W,@:71S('1R861E(&amp;ES(')E&lt;W1R:6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N#0U);G9O:6-I;F&lt;@&lt;&amp;%T=&amp;5R;G,@9F]R(&amp;5X&lt;&amp;]R=',@;V8@;6%N=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U&lt;F5D(&amp;=O;V1S(&amp;%R92!M;W)E(&amp;-O;7!L97@N($UA:F]R(&amp;EN9'5S='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@8V]U;G1R:65S('=I=&amp;@@82!S=')O;F&lt;@8W5R&lt;F5N8VEE&lt;R!T96YD('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N=F]I8V4@=&amp;AE:7(@97AP;W)T&lt;R!I;B!T:&amp;5I&lt;B!H;VUE(&amp;-U&lt;G)E;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@6T=R87-S&lt;VUA;B`Q.3&lt;S+"!-8TMI;FYO;B`Q.3&lt;Y72X@0F5F;W)E($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]P96%N($UO;F5T87)Y(%5N:6]N+"!M;W)E('1H86X@-S4@&lt;&amp;5R8V5N="!'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M86X@97AP;W)T&lt;R!H860@8F5E;B!I;G9O:6-E9"!I;B!M87)K&lt;RP@;6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T:&amp;%N(#4P('!E&lt;F-E;G0@;V8@1G)E;F-H(&amp;5X&lt;&amp;]R=',@:6YV;VEC96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9G)A;F-S+"!A;F0@&lt;V\@;VXN($)U="!T:&amp;5S92!I;&amp;QU&lt;W1R871I=F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%T:6]S('=E&lt;F4@9&amp;]M:6YA=&amp;5D(&amp;)Y(&amp;EN=')A+45U&lt;F]P96%N('1R8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!7:71H('1H92!A9'9E;G0@;V8@=&amp;AE($5U&lt;F]P96%N($UO;F5T87)Y(%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+"!C;VYT:6YE;G1A;"!%=7)O&lt;&amp;5A;B!C;W5N=')I97,@=VEL;"!B96=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I;G9O:6-I;F&lt;@;75C:"!O9B!T:&amp;5I&lt;B!N970@97AP;W)T&lt;R!O=71S: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%52!I;B!E=7)O&lt;RX@2&amp;]W979E&lt;BP@8F5C875S92!I;G1R82!,8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!;65R:6-A;B!A;F0@:6YT&lt;F$@16%S="!!&lt;VEA;B!T&lt;F%D92!I&lt;R!M8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D@:6YV;VEC960@:6X@52Y3+B!D;VQL87)S+"!A('-U8G-T86YT:6%L(&amp;)U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A&lt;R!Y970@=6YK;F]W;B!F&lt;F%C=&amp;EO;B!O9B!%52!I;F1U&lt;W1R:6%L(&amp;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]R=',@=&amp;\@=&amp;AE&lt;V4@87)E87,@=VEL;"!A;'-O(&amp;)E(&amp;1O;&amp;QA&lt;B!I;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-E9"X@(`T-3&amp;%T:6X@06UE&lt;FEC86X@97AP;W)T&lt;R!T;R!%=7)O&lt;&amp;4@87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1O;&amp;QA&lt;B!I;G9O:6-E9"!I9B!O;FQY(&amp;)E8V%U&lt;V4@&lt;W5C:"!A(&amp;AI9V@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)O&lt;&amp;]R=&amp;EO;B!I&lt;R!P&lt;FEM87)Y('!R;V1U8W1S+B`@0V]U;G1R:65S(&amp;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4@0V%N861A(&amp;%N9"!!=7-T&lt;F%L:6$@86QS;R!F:6YD('1H870@=&amp;AE(&amp;=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%T(&amp;)U;&amp;L@;V8@=&amp;AE:7(@:6UP;W)T&lt;R!A;F0@97AP;W)T&lt;R!A&lt;F4@: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EC960@:6X@52Y3+B!D;VQL87)S+B!);B!%87-T($%S:6$L(&amp;%N;W1H97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R;VYG(&amp;1O;&amp;QA&lt;B!A&lt;F5A+"!T:&amp;4@9W)E870@8G5L:R!O9B!F;W)E:6=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R861E(&amp;ES(&amp;EN=F]I8V5D(&amp;EN(%4N4RX@9&amp;]L;&amp;%R&lt;R!E=F5N('1H;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:"!*87!A;B!I&lt;R!T:&amp;4@&lt;')I;F-I&lt;&amp;%L(&amp;5X&lt;&amp;]R=&amp;5R('1O('1H92!R96=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6TUC2VEN;F]N(#(P,#!A72X@*%1H92!C96YT&lt;F%L(')O;&amp;4@;V8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U&lt;F\@9F]R('1R861E(&amp;]N('1H92!%=7)O&lt;&amp;5A;B!P97)I&lt;&amp;AE&lt;GD@: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EM:6QA&lt;FQY(&amp;1O;6EN86YT+BD-#5-O+"!I;B!T:&amp;4@86)S96YC92!O9B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U&lt;F5L&gt;2!I;G1E&lt;FYA=&amp;EO;F%L(&amp;UE9&amp;EU;2!O9B!E&gt;&amp;-H86YG99=S=6-H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S(&amp;=O;&amp;0@:6X@=&amp;AE(#$Y=&amp;@@8V5N='5R&gt;9=T;R!F86-I;&amp;ET871E(&amp;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G:6]NDG,@=')A9&amp;4L(&amp;]N92!N871I;VYA;"!M;VYE&gt;2!O&lt;B!R96=I;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O;F4@*&amp;EF(&amp;ET(&amp;5X:7-T&lt;RD@;F%T=7)A;&amp;QY('1E;F1S('1O(&amp;EN=&amp;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D:6%T92!A;6]N9R!A(&amp;UU;'1I='5D92!O9B!N871I;VYA;"!M;VYI97,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EF('1H92!5+E,N(&amp;1O;&amp;QA&lt;B!W87-NDG0@86QR96%D&gt;2!P;&amp;%Y:6YG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,@&lt;F]L92P@86YO=&amp;AE&lt;B`H;6%J;W(I(&amp;-U&lt;G)E;F-Y('=O=6QD(')E&lt;&amp;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@:70N($)U="!O;F-E(&amp;5S=&amp;%B;&amp;ES:&amp;5D+"!T:&amp;4@96-O;F]M:65S(&amp;]F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C86QE(&amp;9O&lt;B!R961U8VEN9R!T&lt;F%N&lt;V%C=&amp;EO;G,@8V]S=',@87)E('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=R96%T(&amp;EN(&amp;AA=FEN9R!M;W-T('!A&lt;G1I8VEP86YT&lt;R!I;B!I;G1E&lt;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O;F%L(&amp;-O;6UE&lt;F-E('5S:6YG('1H92!S86UE(&amp;EN=&amp;5R;65D:6%R&gt;2!C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)R96YC&gt;2!T:&amp;%T(&amp;]N;'D@&lt;V]M92!C871A8VQY&lt;VUI8R!F:6YA;F-I86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9E;G0@8V]U;&amp;0@9&amp;ES&lt;&amp;QA8V4@:70@6TMR=6=M86X@,3DX-%TN(`T-5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5P&lt;&amp;5R('!A;F5L(&amp;EN(%1A8FQE(#$@&lt;W5M;6%R:7IE&lt;R!O=7(@&lt;&amp;%R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T@;V8@=&amp;AE(&amp;1O;&amp;QA&lt;I)S(&amp;-E;G1R86P@&lt;F]L92!A&lt;R!T:&amp;4@8F5N:6=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9A8VEL:71A=&amp;]R(&amp;]F(&amp;EN=&amp;5R;F%T:6]N86P@97AC:&amp;%N9V4@:6X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B&lt;V5N8V4@;V8@&lt;VEN9VQE('=O&lt;FQD(&amp;UO;F5Y+B!&amp;;W(@8F]T:"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)I=F%T92!S96-T;W(@86YD(&amp;9O&lt;B!G;W9E&lt;FYM96YT&lt;RP@=&amp;AE('5P&lt;&amp;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A;F5L(&amp;-L87-S:69I97,@:&amp;]W('1H92!D;VQL87(@&lt;&amp;5R9F]R;7,@8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D:75M(&amp;]F(&amp;5X8VAA;F=E+"!S=&amp;]R92!O9B!V86QU92P@=6YI="!O9B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-O=6YT+"!A;F0@&lt;W1A;F1A&lt;F0@;V8@9&amp;5F97)R960@&lt;&amp;%Y;65N="!F;W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5R96QY(&amp;EN=&amp;5R;F%T:6]N86P@=')A;G-A8W1I;F&lt;@;VX@8W5R&lt;F5N="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8V%P:71A;"!A8V-O=6YT+B!)="!I&lt;R!A('-L:6=H="!G96YE&lt;F%L: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O;B!O9B!A('-I;6EL87(@=&amp;%B;&amp;4@&lt;')E&lt;V5N=&amp;5D(&amp;EN($ME;F5N(%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.3@S72P@86YD(&amp;%P&lt;&amp;QI97,@87,@;75C:"!T;R!C;W5N=')I97,@;&amp;EK92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A9&amp;$@86YD($%U&lt;W1R86QI82`H=VET:"!T:&amp;4@175R;W!E86X@97AC97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('1O(&amp;)E(&amp;1I&lt;V-U&lt;W-E9"D@87,@('1O(&amp;UO&lt;W0@;V8@=&amp;AE(%1H:7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=O&lt;FQD+B`@#0T\/"`@5&amp;%B;&amp;4@,2!A8F]U="!H97)E/CX-#4%S(&amp;QO;F&lt;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,@=&amp;AE(')U;&amp;5S(&amp;]F('1H92!G86UE+"!I+F4N+"!T:&amp;4@8V]N=F5N=&amp;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,@;V8@:6YT97)N871I;VYA;"!E&gt;&amp;-H86YG92!F;W(@=7-I;F&lt;@=&amp;AE(&amp;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QA&lt;B!A&lt;R!T:&amp;4@9F%C:6QI=&amp;%T:6YG(&amp;-U&lt;G)E;F-Y("AS964@36-+: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9F]R(&amp;$@9&amp;5E&lt;&amp;5R(&amp;1I&lt;V-U&lt;W-I;VX@;V8@=&amp;AE(&amp;5V;VQU=&amp;EO;B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T:&amp;5S92!R=6QE&lt;R!;,3DY-ET@87)E('=E;&amp;P@=6YD97)S=&amp;]O9"!B&gt;2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P@=&amp;AE('!A&lt;G1I8VEP871I;F&lt;@8V]U;G1R:65S+"!T:&amp;5N(&amp;EN=&amp;5R;F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86P@=')A9&amp;4@8V%N(&amp;)E(&amp;UO;F5T:7IE9"!A;F0@;75L=&amp;EL871E&lt;F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`@2&amp;]W979E&lt;BP@:68@=&amp;AE(')U;&amp;5S(&amp;%N9"!C;VYV96YT:6]N&lt;R!F;W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]N=F5R=&amp;EN9R!O;F4@;F%T:6]N86P@;6]N97D@:6YT;R!A;F]T:&amp;5R(&amp;)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%K(&amp;1O=VXL(&amp;%S('1H97D@9&amp;ED(&amp;EN('1H92`Q.3,P&lt;RP@:6YT97)N8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A;"!T&lt;F%D92!B96-O;65S(&amp;UO&lt;F4@8F%R=&amp;5R960@86YD(&amp;)I;&amp;%T97)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X@#0T-1&amp;]L;&amp;%R($5N8W)O86-H;65N="!O;B!.871I;VYA;"!-;VYI97,_</w:t>
      </w:r>
    </w:p>
    <w:p>
      <w:pPr>
        <w:pStyle w:val="PreformattedText"/>
        <w:bidi w:val="0"/>
        <w:spacing w:before="0" w:after="0"/>
        <w:jc w:val="left"/>
        <w:rPr/>
      </w:pPr>
      <w:r>
        <w:rPr/>
        <w:t>M#0U"=70@=&amp;AI&lt;R!C96YT&lt;F%L(')O;&amp;4@;V8@=&amp;AE(&amp;1O;&amp;QA&lt;B!I;B!I;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YA=&amp;EO;F%L(&amp;9I;F%N8V4@=&amp;]D87D@86QS;R!H87,@82!D87)K97(@&lt;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H@=&amp;AE('!O=&amp;5N=&amp;EA;"!D:7-P;&amp;%C96UE;G0@;V8@;F%T:6]N86P@;6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5S(&amp;9O&lt;B!D;VUE&lt;W1I8R!U&lt;V5SEV1I&lt;W!L86-E;65N="!T:&amp;%T(&amp;ES('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1I8W5L87)L&gt;2!M87)K960@:6X@=&amp;AE($QA=&amp;EN($%M97)I8V%N(&amp;-O;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'0N(%1H92!L;W=E&lt;B!P86YE;"!O9B!486)L92`Q(&amp;1I&lt;W!L87ES("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%R:6]U&lt;R!T97AT8F]O:R!R;VQE&lt;R!O9B!D;VUE&lt;W1I8R!M;VYE&gt;9=M9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T@;V8@97AC:&amp;%N9V4L('-A9F4@:&amp;%V96X@*'-T;W)E(&amp;]F('9A;'5E*2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YI="!O9B!A8V-O=6YT+"!A;F0@&lt;W1A;F1A&lt;F0@;V8@9&amp;5F97)R960@&lt;&amp;%Y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N=)=A;F0@&lt;W5M;6%R:7IE&lt;R!H;W&lt;@=&amp;AE(%4N4RX@9&amp;]L;&amp;%R(&amp;UI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N8W)O86-H("AH87,@96YC&lt;F]A8VAE9"P@:6X@=&amp;AE($QA=&amp;EN($%M97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%N(&amp;-A&lt;V4I(&amp;EN(&amp;5A8V@@;V8@=&amp;AE&lt;V4@9&amp;EM96YS:6]N&lt;RX@#0T@5&amp;\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4@&lt;W5R92!T:&amp;ES(&amp;1O;&amp;QA&lt;B!E;F-R;V%C:&amp;UE;G0@:7,@;F]T(&amp;YO=R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R;V)L96T@:6X@=&amp;AE(&amp;EN9'5S=')I86P@96-O;F]M:65S+"!A;'1H;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:"!I="!W87,@82!P;W1E;G1I86P@&lt;')O8FQE;2!I;B!T:&amp;4@869T97)M8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F(%=O&lt;FQD(%=A&lt;B!)22!W:&amp;5N("!%=7)O&lt;&amp;5A;B!A;F0@2F%P86YE&lt;V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5R&lt;F5N8VEE&lt;R!S=69F97)E9"!F&lt;F]M(&amp;$@8V]M&lt;&amp;QE=&amp;4@;&amp;]S&lt;R!O9B!C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F:61E;F-E+B!-;W-T(&amp;-O=6YT&lt;FEE&lt;R!I;B!797-T97)N($5U&lt;F]P92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,@=V5L;"!A&lt;R!*87!A;BP@&lt;F5T86EN960@8V%P:71A;"!C;VYT&lt;F]L&lt;R!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L(&amp;EN=&amp;\@=&amp;AE(#$Y-S!SEVEN(&amp;QA&lt;F=E('!A&lt;G0@=&amp;\@&lt;')O=&amp;5C="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9&amp;]M86EN&lt;R!O9B!T:&amp;5I&lt;B!D;VUE&lt;W1I8R!C=7)R96YC:65S+B!"=7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E&lt;"UB&gt;2US=&amp;5P($5U&lt;F]P96%N('5N:69I8V%T:6]N+"!C=6QM:6YA=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!I;B!T:&amp;4@;&amp;%T92`Q.3DP&lt;R!W:71H('1H92!A9&amp;]P=&amp;EO;B!O9B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5R;RP@96YD960@86YY(&amp;QI;F=E&lt;FEN9R!P&lt;F]B;&amp;5M(&amp;]F(&amp;1O;&amp;QA&lt;B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-R;V%C:&amp;UE;G0@:6X@175R;W!E+B!4:&amp;ES(&amp;AU9V4@;F5W+"!B=70@:&amp;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QY(&amp;-R961I8FQE+"!E=7)O+6)A&lt;V5D(')E9VEM92!C86X@;W!E&lt;F%T92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A('-T86YD+6%L;VYE(&amp;)A&lt;VES('=I=&amp;@@&lt;&amp;5R:&amp;%P&lt;R!T:&amp;4@=V]R;&amp;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L87)G97-T(&amp;UA&lt;FME="!F;W(@;&amp;]N9RUT97)M(&amp;)O;F1S+B`-#51H92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A9&amp;EA;B!#87-E.@U3:6UI;&amp;%R;'DL(&amp;EN($-A;F%D82!T:&amp;4@52Y3+B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QL87(@9&amp;]E&lt;R!N;W0@8VER8W5L871E(&amp;1O;65S=&amp;EC86QL&gt;2!I;B!P87)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QE;"!W:71H('1H92!#86YA9&amp;EA;B!D;VQL87(@979E;B!T:&amp;]U9V@@9F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EG;B!T&lt;F%D92!W:71H('1H92!5+E,N(&amp;ES(&amp;AU9V4Z(&amp;%L;"!B=70@='=O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F('1H92!#86YA9&amp;EA;B!P&lt;F]V:6YC97,@97AP;W)T(&amp;UO&lt;F4@=&amp;\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5N:71E9"!3=&amp;%T97,@=&amp;AA;B!T;R!O=&amp;AE&lt;B!#86YA9&amp;EA;B!P&lt;F]V: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@6T-O=7)C:&amp;5N92!A;F0@2&amp;%R&lt;FES(#$Y.3E=+B!!;F0@=&amp;AE('1E&lt;FT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;6%T=7)I='D@;V8@0V%N861I86X@8F]N9"!A;F0@;6]R=&amp;=A9V4@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C92!I&lt;R!F86ER;'D@;&amp;]N9RX@0V%N861I86YS(&amp;-A;BP@;VX@;V-C87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L('-E;&amp;P@8F]N9',@=&amp;\@9F]R96EG;F5R&lt;R!D96YO;6EN871E9"!I;B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A9&amp;EA;B!D;VQL87)S+B!5;FQI:V4@;6]S="!D979E;&amp;]P:6YG(&amp;-O=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E&lt;RP@0V%N861A(&amp;1O97,@;F]T('-U9F9E&lt;B!F&lt;F]M()-O&lt;FEG:6YA;"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Z4(%M%:6-H96YG&lt;F5E;B!A;F0@2&amp;%U&lt;VUA;FX@,3DY.5T@+"!I+F4N+"!W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5R92!A;&amp;P@9&amp;]M97-T:6,@9FEN86YC92!I&lt;R!S:&amp;]R="!T97)M(&amp;%N9"!B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R;W=I;F&lt;@9G)O;2!F;W)E:6=N97)S(&amp;ES(&amp;%L=V%Y&lt;R!D96YO;6EN8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I;B!F;W)E:6=N(&amp;5X8VAA;F=E+B!.979E&lt;G1H96QE&lt;W,L('1H92!R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O;G-H:7`@8F5T=V5E;B!T:&amp;4@0V%N861I86X@86YD($%M97)I8V%N(&amp;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QA&lt;G,@&lt;F5M86EN&lt;R!U;F)A;&amp;%N8V5D(&amp;)E8V%U&lt;V4@;V8@=&amp;AE('-P96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@&lt;F]L92!O9B!T:&amp;4@52Y3+B!D;VQL87(@:6X@=&amp;AE('=O&lt;FQD(&amp;5C;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7DN#0T)5&amp;AU&lt;R"3;W!T:6UU;90@;6]N971A&lt;GD@8W5M(&amp;5X8VAA;F=E(')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4@&lt;&amp;]L:6-Y(&amp;9O&lt;B!#86YA9&amp;$@&lt;VAO=6QD(')E8V]G;FEZ92!T:&amp;%T($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%D82P@;75C:"!M;W)E('1H86X@175R;W!E+"!I&lt;R!P87)T(&amp;]F(&amp;$@8V]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]N(&amp;UO;F5T87)Y('-T86YD87)D(&amp;1O;6EN871E9"!B&gt;2!T:&amp;4@56YI=&amp;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-T871E&lt;RX@5&amp;AE($-A;F%D:6%N(&amp;%U=&amp;AO&lt;FET:65S(&amp;AA=F4@;&amp;ET=&amp;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C;W!E(&amp;9O&lt;B!D97!A&lt;G1I;F&lt;@&lt;VEG;FEF:6-A;G1L&gt;2!F&lt;F]M('1H: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A;F1A&lt;F0L('=H:6-H(&amp;-A;B!B92!A&lt;'!R;WAI;6%T960@8GD@82!C&lt;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)L92!R=6QE(&amp;9O&lt;B!T87)G971I;F&lt;@0V%N861I86X@9&amp;]M97-T:6,@: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%T:6]N('-I;6EL87(@=&amp;\@=&amp;AE(')U;&amp;4@=7-E9"!B&gt;2!T:&amp;4@52Y3+B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1E&lt;F%L(%)E&lt;V5R=F4@9F]R('1A&lt;F=E=&amp;EN9R!P&lt;FEC92!I;F9L871I;V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=&amp;AE(%5N:71E9"!3=&amp;%T97,N($%N9"!T:&amp;ES(')U;&amp;4@:7,@8W)E9&amp;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4@:68@9FES8V%L(&amp;1E9FEC:71S(&amp;)Y('1H92!#86YA9&amp;EA;B!F961E&lt;F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N9"!P&lt;F]V:6YC:6%L(&amp;=O=F5R;FUE;G1S(')E;6%I;B!U;F1E&lt;B!C;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]L+"!A;F0@=&amp;AE($)A;FL@;V8@0V%N861A(&amp;AA&lt;R!E;&amp;)O=R!R;V]M(&amp;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H:71T:6YG(&amp;ET&lt;R!I;F9L871I;VX@=&amp;%R9V5T&lt;R!T:')O=6=H(&amp;]P9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%R:V5T(&amp;]P97)A=&amp;EO;G,@:6X@0V%N861ADG,@=V5L;"!D979E;&amp;]P96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N86YC:6%L(&amp;UA&lt;FME=',N("`@#0U!&lt;R!L;VYG(&amp;%S('1H92!V86QU92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T:&amp;4@0V%N861I86X@9&amp;]L;&amp;%R(&amp;EN('1E&lt;FUS(&amp;]F('1H92!!;65R:6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I&lt;R!T:&amp;5R96)Y('!I;FYE9"!D;W=N(&amp;EN('1H92!L;VYG97(@&lt;G5N+"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'!E8W1A=&amp;EO;G,@:6X@=&amp;AE(&amp;9O&lt;F5I9VX@97AC:&amp;%N9V4@;6%R:V5T&lt;R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A:6X@&lt;F5G&lt;F5S&lt;VEV92X@0F5C875S92!T:&amp;4@;6%R:V5T&lt;R!V:65W(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D;W=N=V%R9"!D&lt;FEF="!T;R!B92!T96UP;W)A&lt;GDL('1H92!#86YA9&amp;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D;VQL87(@8V%N('1H96X@9FQO870@DV=E;G1L&gt;90L(&amp;DN92XL('=I=&amp;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0@8F5I;F&lt;@871T86-K960@:6X@=&amp;AE($QA=&amp;EN(&amp;UO9&amp;4N(%1H97-E('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)E&lt;W-I=F4@97AC:&amp;%N9V4@&lt;F%T92!E&gt;'!E8W1A=&amp;EO;G,@8W)E871E(&amp;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ER='5O=7,@8VER8VQE.B!T:&amp;4@;&amp;]N9RUT97)M(&amp;1O;65S=&amp;EC(&amp;)O;F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%R:V5T+"!W:71H(&amp;9O&lt;F5I9VX@&lt;&amp;%R=&amp;EC:7!A=&amp;EO;B!I;B!#86YA9&amp;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P&lt;F]V:6YC:6%L(&amp;%N9"!P&lt;FEV871E(&amp;-O&lt;G!O&lt;F%T92!D96)T(&amp;ES&lt;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P@:7,@96YH86YC960N(`T-2&amp;]W979E&lt;BP@=&amp;AE($)A;FL@;V8@0V%N8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T:6QL(&amp;AA&lt;R!L:71T;&amp;4@9&amp;ES8W)E=&amp;EO;F%R&gt;2!M;VYE=&amp;%R&gt;2!A=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I='D@=&amp;\@;V9F&lt;V5T(&amp;UA8W)O96-O;F]M:6,@&lt;VAO8VMS('=H:6-H(&amp;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A&lt;WEM;65T&lt;FEC('1O('1H;W-E(&amp;]C8W5R&lt;FEN9R!I;B!T:&amp;4@56YI=&amp;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-T871E&lt;RX@071T96UP=',@8GD@=&amp;AE($)A;FL@=&amp;\@=6YD97)T86ME(&amp;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EG;W)O=7,@8V]U;G1E&lt;BUC&gt;6-L:6-A;"!M;VYE=&amp;%R&gt;2!P;VQI8WD@;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F('!H87-E('=I=&amp;@@=&amp;AE(%4N4RX@1F5D97)A;"!297-E&lt;G9E('=O=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)E&lt;W5L="!I;B!E&gt;&amp;-E&lt;W,@97AC:&amp;%N9V4@&lt;F%T92!V;VQA=&amp;EL:71Y(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S;V]N('5N9&amp;5R;6EN92!T:&amp;4@&lt;F5G&lt;F5S&lt;VEV92!E&gt;&amp;-H86YG92!R8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X&lt;&amp;5C=&amp;%T:6]N&lt;R!W:&amp;EC:"!A&lt;F4@&lt;V\@:6UP;W)T86YT(&amp;9O&lt;B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5A;'1H(&amp;]F($-A;F%D89)S(&amp;9I;F%N8VEA;"!M87)K971S+B!7:&amp;5N8V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'-U8V-E&lt;W,@;V8@=&amp;AE($)A;FL@;V8@0V%N861ADG,@;F5U=')A;"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QI8WD@;V8@=&amp;%R9V5T:6YG('!R:6-E(&amp;EN9FQA=&amp;EO;B!S:6UI;&amp;%R('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870@9F]L;&amp;]W960@8GD@=&amp;AE(%4N4RX@1F5D97)A;"!297-E&lt;G9E+"!C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5P;&amp;5D('=I=&amp;@@82!P;VQI8WD@;V8@9FES8V%L(')E=')E;F-H;65N="!B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#86YA9&amp;&amp;2&lt;R!F961E&lt;F%L(&amp;%N9"!P&lt;F]V:6YC:6%L(&amp;=O=F5R;FUE;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F=&amp;5R(#$Y.34L(&amp;EN('9I&lt;G1U86QL&gt;2!E;&amp;EM:6YA=&amp;EN9R!R:7-K('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I82!F&lt;F]M($-A;F%D:6%N(&amp;QO;F&lt;@86YD('-H;W)T+71E&lt;FT@:6YT97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0@&lt;F%T97,@&lt;F5L871I=F4@=&amp;\@=&amp;AE:7(@06UE&lt;FEC86X@8V]U;G1E&lt;G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1S+B`@(`T-179E;B!U;F1E&lt;B!A()-G96YT;&amp;64(&amp;9L;V%T('=H97)E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"86YK(&amp;]F($-A;F%D82!S=&amp;EC:W,@=&amp;\@:71S(&amp;QO;F&lt;M=&amp;5R;2!I;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I;VX@=&amp;%R9V5T+"!T:&amp;4@&lt;F%N9V4@;V8@=F%R:6%T:6]N(&amp;EN('1H92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A9&amp;EA;B!D;VQL87(@;6%Y('-T:6QL(&amp;)E('5N8V]M9F]R=&amp;%B;'D@=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I;B!T:&amp;4@;65D:75M('1E&lt;FV7&lt;V]M971I;65S(&amp;AE;'!I;F&lt;@=&amp;\@86)S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B(&amp;UA8W)O96-O;F]M:6,@&lt;VAO8VMS(&amp;)U="!O=&amp;AE&lt;B!T:6UE&lt;R!A9V=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9A=&amp;EN9R!T:&amp;5M(%M#;W5R8VAE;F4@86YD($AA&lt;G)I&lt;R`Q.3DY72X@5&amp;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P@:6X@8VER8W5M&lt;W1A;F-E&lt;R!W:&amp;5R92!T:&amp;4@0V%N861I86X@9&amp;]L;&amp;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E96US(&amp;-L96%R;'D@;6ES=F%L=65D("AE:71H97(@=&amp;]O(&amp;AI9V@@;W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]O(&amp;QO=R!B&gt;2!A(%!04"!S=&amp;%N9&amp;%R9"D@86YD(&amp;ES(&amp;UO=FEN9R!I;B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=W)O;F&lt;@9&amp;ER96-T:6]N+"!O8V-A&lt;VEO;F%L(&amp;]F9FEC:6%L('-T86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EZ:6YG(&amp;EN=&amp;5R=F5N=&amp;EO;I=P97)H87!S(&amp;IO:6YT('=I=&amp;@@=&amp;AE(%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@9V]V97)N;65N=)=I&lt;R!W87)R86YT960N#0U,871I;B!!;65R:6-A(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%87-T($%S:6$-2&amp;]W979E&lt;BP@9F]R(&amp;1E=F5L;W!I;F&lt;@96-O;F]M: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U9F9E&lt;FEN9R!F&lt;F]M(&amp;]R:6=I;F%L('-I;BP@:2YE+BP@9&amp;]M97-T:6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N86YC92!I&lt;R!N871U&lt;F%L;'D@=F5R&gt;2!S:&amp;]R="!T97)M(&amp;%N9"!E&gt;'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YA;"!L:6%B:6QI=&amp;EE&lt;R!A&lt;F4@9&amp;5N;VUI;F%T960@:6X@9F]R96EG;B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amp;-H86YG92P@96YC&lt;F]A8VAM96YT(&amp;ES(&amp;UO&lt;F4@;V8@82!P&lt;F]B;&amp;5M(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"39V5N=&amp;QEE"!F;&amp;]A=',@87)E(&amp;YO="!A;B!O&lt;'1I;VXN($EN($QA=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%M97)I8V$L('=E('-E92!W:61E&lt;W!R96%D(&amp;1O;&amp;QA&lt;B!E;F-R;V%C:&amp;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@;VX@86QL('1H92!F=6YC=&amp;EO;G,@;V8@9&amp;]M97-T:6,@;6]N97D@;&amp;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D(&amp;EN('1H92!L;W=E&lt;B!P86YE;"!O9B!486)L92`Q+B!,970@=7,@8V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ED97(@96%C:"!I;B!T=7)N+@T-#4UE9&amp;EU;2!O9B!%&gt;&amp;-H86YG90T-0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D:75M(&amp;]F(&amp;5X8VAA;F=E+"!T:&amp;4@9&amp;]L;&amp;%R(&amp;YO=R!C:7)C=6QA=&amp;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I9&amp;5L&gt;2!A&lt;R!H86YD+71O+6AA;F0@8W5R&lt;F5N8WD@=&amp;AR;W5G:&amp;]U="!,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I;B!!;65R:6-AEV%N9"!D;VQL87(@8F%N:R!A8V-O=6YT&lt;R`H:6YT97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0M8F5A&lt;FEN9R!A;F0@('-O;64@8VAE8VMI;F&lt;I(&amp;AA=F4@8F5E;B!L96=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EZ960@=VET:&amp;EN('-E=F5R86P@8V]U;G1R:65S+B!4:&amp;ES('!A&lt;F%L;&amp;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I&lt;F-U;&amp;%T:6]N(&amp;UE86YS('1H870@8V]M&lt;')E:&amp;5N&lt;VEV92!C87!I=&amp;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O;G1R;VQS+"!D97-I9VYE9"!T;R!P&lt;F5V96YT('-W:71C:&amp;EN9R!B9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N('1H92!D;VUE&lt;W1I8R!M;VYE&gt;2!A;F0@9&amp;]L;&amp;%R&lt;RP@87)E(&amp;EM&lt;&amp;]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EB;&amp;4@=&amp;\@96YF;W)C92X@("A"=70@;6EL9"!R97-E&lt;G9E(')E&lt;75I&lt;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T&lt;R!O&lt;B!T87AE&lt;R!O;B!F;W)E:6=N(&amp;)O&lt;G)O=VEN9RP@87,@:6X@0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4@=6YT:6P@&lt;F5C96YT;'DL(&amp;UA&gt;2!S=&amp;EL;"!B92!F96%S:6)L92XI#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:'D@:&amp;%V92!,871I;B!!;65R:6-A;B!M;VYE=&amp;%R&gt;2!A=71H;W)I=&amp;EE&lt;R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QO=V5D('-U8V@@:6YV87-I=F4@&lt;&amp;%R86QL96P@8VER8W5L871I;VX@: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]L;&amp;%R&lt;RP@=VAE&lt;F4@=&amp;AE(&amp;1E;6%N9"!F;W(@=&amp;AE(&amp;1O;65S=&amp;EC(&amp;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5T87)Y(&amp;)A&lt;V4@97)O9&amp;5S(&amp;%N9"!B96-O;65S('%U:71E('5N&lt;W1A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T;R!D979E;&amp;]P/R!&amp;:7)S="P@;6%N&gt;2!G;W9E&lt;FYM96YT&lt;RP@=VET:"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]R="!T:6UE(&amp;AO&lt;FEZ;VYS(&amp;]F('1H96ER(&amp;]W;BP@=V%N="!T;R!A='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-T(&amp;5M:6=R86YT(')E;6ET=&amp;%N8V5S('1O('1H92!H;VUE(&amp;-O=6YT&lt;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-O('1H97D@;V9F97(@9&amp;]M97-T:6,@9&amp;]L;&amp;%R(&amp;1E&lt;&amp;]S:71S('1O(&amp;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O;F%L&lt;R!R971U&lt;FYI;F&lt;@;6]N97D@=&amp;\@=&amp;AE(&amp;-O=6YT&lt;GDN("A%=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F($UE&gt;&amp;EC;Y)S(&amp;)A;FMI;F&lt;@&lt;WES=&amp;5M(&amp;1O97,@;F]T(&amp;YO=R!O9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D;VQL87(M;&amp;EN:V5D(&amp;)A;FL@86-C;W5N=',L($UE&gt;&amp;EC;Y)S(&amp;QO;F&lt;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]R9&amp;5R('=I=&amp;@@=&amp;AE(%5N:71E9"!3=&amp;%T97,@=VET:"!H96%V&gt;2!T=V\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%Y(&amp;UI9W)A=&amp;EO;B!M86ME&lt;R!H;VQD:6YG(&amp;]F(&amp;EN=&amp;5R97-T+6)E87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@(&amp;1O;&amp;QA&lt;B!B86YK(&amp;%C8V]U;G1S(&amp;IU&lt;W0@86-R;W-S('1H92!B;W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(@=F5R&gt;2!E87-Y+BD@(%-E8V]N9"P@=VAE&lt;F4@&lt;F5C;W)D&lt;R!O9B!I;&amp;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%L(&amp;5X&lt;&amp;]R="!E87)N:6YG&lt;R!D;VZ2="!E&gt;&amp;ES="!F;W(@=F5R&gt;2!I;7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1A;G0@97AP;W)T('!R;V1U8W1S+"!S=6-H(&amp;%S(&amp;YA&lt;F-O=&amp;EC&lt;RP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YA=&amp;EO;F%L(&amp;=O=F5R;FUE;G0@8V%N(&amp;YE:71H97(@=&amp;%X('1H96T@;F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9O&lt;F-E(&amp;-O;G9E&lt;G-I;VX@;V8@9&amp;]L;&amp;%R(&amp;5X&lt;&amp;]R="!P&lt;F]C965D&lt;R!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-K(&amp;EN=&amp;\@:71S(&amp;1O;65S=&amp;EC(&amp;-U&lt;G)E;F-Y+B!"971T97(@=&amp;\@: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"!A="!L96%S="!S;VUE(&amp;]F('1H92!D;VQL87(@&lt;')O8V5E9',@:6X@8F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:W,@=VET:&amp;EN('1H92!C;W5N=')Y(&amp;)Y(&amp;]F9F5R:6YG(&amp;%T=')A8W1I=F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]M97-T:6,@9&amp;5P;W-I="!F86-I;&amp;ET:65S(&amp;EN(&amp;1O;&amp;QA&lt;G,N("`-#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0L(&amp;)U="!N;W0@;&amp;5A&lt;W0L(&amp;ES('1H92!L;VYG(&amp;AI&lt;W1O&lt;GD@:6X@8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-T(&amp;%L;"!,871I;B!!;65R:6-A;B!C;W5N=')I97,@;V8@&lt;&amp;5R&lt;VES=&amp;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F:6YA;F-I86P@:6YS=&amp;%B:6QI='DZ(&amp;AI9V@@:6YF;&amp;%T:6]N+"!T9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A&lt;GD@&lt;W1A8FEL:7IA=&amp;EO;G,L(&amp;-U&lt;G)E;F-Y(&amp;-R87-H97,L(')E;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@:6YF;&amp;%T:6]N+"!A;F0@&lt;V\@;VXN("!(;VQD97)S(&amp;]F(&amp;YA:V5D(&amp;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@@8F%L86YC97,@:6X@=&amp;AE(&amp;1O;65S=&amp;EC(&amp;-U&lt;G)E;F-Y(&amp;AA=F4@8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H96%V:6QY('1A&gt;&amp;5D(&amp;EN('1H92!P87-T+B!4:'5S+"!T:&amp;4@&lt;')E8V%U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O;F%R&gt;2!M;W1I=F4@9F]R(&amp;AO;&amp;1I;F&lt;@870@;&amp;5A&lt;W0@&lt;V]M92!D;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(@8F%L86YC97,L(&amp;%T(&amp;AO;64@;W(@86)R;V%D+"!I&lt;R!S=')O;F&lt;N(%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EL87(@&lt;F5L871I=F5L&gt;2!L87)G92!D;VQL87(@:&amp;]L9&amp;EN9W,@87)E(&amp;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UO;G!L86-E(&amp;EN(&amp;UU8V@@;V8@069R:6-A(&amp;%N9"!I;B!T:&amp;4@9&amp;ES: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=R871E9"!F&lt;F%G;65N=',@;V8@=&amp;AE(&amp;]L9"!3;W9I970@56YI;VZ7: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5D:6YG(%)U&lt;W-I82!I='-E;&amp;8N#0U(;W=E=F5R+"!T:&amp;4@:6YT97)N86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R8W5L871I;VX@;V8@9&amp;]L;&amp;%R&lt;R!I;B!P87)A;&amp;QE;"!T;R!D;VUE&lt;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!C=7)R96YC:65S(&amp;ES(&amp;YO="!A(&amp;=E;F5R86P@&lt;&amp;AE;F]M96YO;BX@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5A;&amp;QY(&amp;%L;"!T:&amp;4@96-O;F]M:65S(&amp;]F($5A&lt;W0@07-I82!P&lt;F]V: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O=6YT97(@97AA;7!L97,N($5V96X@:6X@=&amp;AO&lt;V4@96-O;F]M:65S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]N97-I82P@2V]R96$L($UA;&amp;%Y&lt;VEA+"!0:&amp;EL:7!P:6YE&lt;RP@86YD(%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EL86YDEW=H;W-E(&amp;-U&lt;G)E;F-I97,@=V5R92!A='1A8VME9"!I;B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)E870@8W)I&lt;VES(&amp;]F(#$Y.3&lt;M.3@L('1H92!I;G1E&lt;FYA;"!C:7)C=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O;B!O9B!5+E,@9&amp;]L;&amp;%R&lt;R!W87,@;F5G;&amp;EG:6)L92!B969O&lt;F4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T=&amp;%C:W,@8F5G86XN(%1H97-E(&amp;-R:7-I&lt;R!E8V]N;VUI97.787,@=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A&lt;R!T:&amp;4@;F]N(&amp;-R:7-I&lt;R!O;F5S(&amp;]F($-H:6YA+"!(;VYG($MO;F&l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-I;F=A&lt;&amp;]R92P@86YD(%1A:7=A;I=A;&amp;P@:&amp;%D('=H870@;&amp;]O:V5D(&amp;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4@&lt;W5S=&amp;%I;F%B;&amp;4L(&amp;EF(&amp;EN9F]R;6%L+"!F:7AE&lt;R!F;W(@=&amp;AE:7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]L;&amp;%R(&amp;5X8VAA;F=E(')A=&amp;5S(&amp;)E9F]R92`Q.3DW(%M-8TMI;FYO;B`R</w:t>
      </w:r>
    </w:p>
    <w:p>
      <w:pPr>
        <w:pStyle w:val="PreformattedText"/>
        <w:bidi w:val="0"/>
        <w:spacing w:before="0" w:after="0"/>
        <w:jc w:val="left"/>
        <w:rPr/>
      </w:pPr>
      <w:r>
        <w:rPr/>
        <w:t>M,#`P85T@($)Y(&amp;%N9"!L87)G92P@=&amp;AE&gt;2!D:60@;F]T(&amp;AA=F4@=&amp;AE('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4@='5R8G5L96YT(&amp;AI&lt;W1O&lt;GD@;V8@:6YF;&amp;%T:6]N(&amp;%N9"!C=7)R9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A='1A8VMS('-O(&amp;-O;6UO;B!I;B!,871I;B!!;65R:6-A(&amp;EN('1H92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-T=V%R+B`@26YD965D+"!W:71H('1H92!P;W-S:6)L92!E&gt;&amp;-E&lt;'1I;V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26YD;VYE&lt;VEA+"!A9G1E&lt;B!T:&amp;4@,3DY-RTY."!C&lt;FES:7,@86QL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E;65R9VEN9R!M87)K971S(&amp;]F($5A&lt;W0@07-I82!A&lt;'!E87(@=&amp;\@8F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T=7)N:6YG('1O(&amp;EN9F]R;6%L(&amp;1O;&amp;QA&lt;B!P96=G:6YG(%M-8TMI;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`R,#`P8ETN(%1H96ER(&amp;1O;65S=&amp;EC(')A=&amp;5S(&amp;]F(&amp;EN9FQA=&amp;EO;B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A:6X@&lt;W5R&lt;')I&lt;VEN9VQY(&amp;UU=&amp;5D+B`-#0U3=&amp;]R92!O9B!686QU90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&amp;]W979E&lt;BP@87,@82!S869E(&amp;AA=F5N('-T;W)E(&amp;]F('9A;'5E+"!I;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S="UB96%R:6YG(&amp;1O;&amp;QA&lt;B!A&lt;W-E=',@9&amp;]M:6YA=&amp;4@9&amp;]M97-T:6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-S971S(&amp;]F('1H92!S86UE('1E&lt;FT@=&amp;\@;6%T=7)I='D@:6X@07-I82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3&amp;%T:6X@06UE&lt;FEC82!A&lt;R!W96QL(&amp;%S(&amp;EN(&amp;]T:&amp;5R(&amp;1E=F5L;W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@8V]U;G1R:65SEV%L;"!T:&amp;]S92!P87)T&lt;R!O9B!T:&amp;4@=V]R;&amp;0@;F]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1O;6EN871E9"!B&gt;2!T:&amp;4@&lt;W5B&lt;WES=&amp;5M(&amp;]F($5U&lt;F]P96%N('1R8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)A&lt;V5D(&amp;]N('1H92!E=7)O+B`@26X@=&amp;AE(#$Y.3!S+"!T:&amp;4@1F5D97)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297-E&lt;G9E(%-Y&lt;W1E;2!A9V%I;B!S=6-C965D960@:6X@&lt;W1A8FEL: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@=&amp;AE($%M97)I8V%N('!R:6-E(&amp;QE=F5L("AA&lt;R!M96%S=7)E9"!B&gt;2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52Y3+B!P&lt;F]D=6-E&lt;B!P&lt;FEC92!I;F1E&gt;"DN($$@&lt;&amp;]L:71I8V%L(&amp;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C;VYO;6EC(&amp;-R:7-I&lt;R!I;B!A;GD@;VYE(&amp;]F('1H92!D979E;&amp;]P: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O=6YT&lt;FEE&lt;R!O;B!T:&amp;ES('!E&lt;FEP:&amp;5R&gt;2!O9B!T:&amp;4@9&amp;]L;&amp;%R('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87)D(&amp;=E;F5R871E&lt;R!P&lt;F5S&lt;W5R92!F&lt;F]M(&amp;1O;65S=&amp;EC(&amp;YA=&amp;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%L&lt;R!T;R!F;'D@:6YT;R!D;VQL87)S("AU;FQE&lt;W,@&lt;F5S=')A:6YE9"!B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C87!I=&amp;%L(&amp;-O;G1R;VQS*9=I;F-L=61I;F&lt;@:6YT97)E&lt;W0M8F5A&lt;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!D;VQL87(@87-S971S+@T-179E;B!O;B!T:&amp;4@16%S="!!&lt;VEA;B!P97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AE&lt;GD@;V8@=&amp;AE('=O&lt;FQD(&amp;1O;&amp;QA&lt;B!S=&amp;%N9&amp;%R9"P@52Y3+B!4&lt;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5R&gt;2!B;VYD&lt;R!A;F0@8V5R=&amp;EF:6-A=&amp;5S(&amp;]F(&amp;1E&lt;&amp;]S:70@:6X@0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C86X@8F%N:W,@87)E('9I97=E9"!A&lt;R!T:&amp;4@DW)I&lt;VLM9G)E990@87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0@:6X@=&amp;AE(&amp;EN=&amp;5R;F%T:6]N86P@8F]N9"!M87)K971S+B!);B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)S96YC92!O9B!E&gt;&amp;-H86YG92!C;VYT&lt;F]L&lt;RP@9&amp;]M97-T:6,M8W5R&lt;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D@8F]N9',@=VEL;"!O;FQY(&amp;)E('=I;&amp;QI;F=L&gt;2!H96QD(&amp;EF('1H97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5A&lt;B!A(')E86P@&lt;F%T92!O9B!R971U&lt;FX@:&amp;EG:&amp;5R('1H86X@=&amp;AO&lt;V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9&amp;]L;&amp;%R(&amp;)O;F1S(&amp;%T(&amp;%N(&amp;5Q=6EV86QE;G0@=&amp;5R;2!T;R!M8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T&gt;2X@26X@969F96-T+"!A('-U8G-T86YT:6%L(')I&lt;VL@&lt;')E;6EU;2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-T(&amp;)E('!A:60@;VX@=&amp;5R;2!D97!O&lt;VET&lt;R`H;W(@8F]N9',I(&amp;EN(&amp;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S=&amp;EC(&amp;-U&lt;G)E;F-Y(&amp;-O;7!A&lt;F5D('1O('1E&lt;FT@9&amp;5P;W-I=',@*&amp;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)O;F1S*2!D96YO;6EN871E9"!I;B!D;VQL87)SEV%N9"!T:&amp;ES(')I&lt;VL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)E;6EU;2!I&lt;R!T&gt;7!I8V%L;'D@;75C:"!G&lt;F5A=&amp;5R(&amp;%T(&amp;QO;F&lt;@=&amp;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2!T:&amp;%N(&amp;%T('-H;W)T('1E&lt;FTN("!);F1E960L('1H92!R:7-K('!R9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T@;VX@;&amp;]N9RUT97)M(&amp;)O;F1S(&amp;1E;F]M:6YA=&amp;5D(&amp;EN(&amp;1O;65S=&amp;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U&lt;G)E;F-Y(&amp;UA&gt;2!B92!S;R!G&lt;F5A="!T:&amp;%T(&amp;%N(&amp;]P96X@;6%R: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T('1H92!L;VYG+65N9"!O9B!T:&amp;4@;6%T=7)I='D@&lt;W!E8W1R=6T@=7-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L&gt;2!D;V5S;I)T(&amp;5X:7-T+@T-2&amp;]W('1O(&amp;UE87-U&lt;F4@=&amp;AI&lt;R!R:7-K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R96UI=6TL(&amp;DN92XL(&amp;1I&lt;W1I;F=U:7-H(&amp;ET(&amp;9R;VT@=&amp;AE(&amp;5X&lt;&amp;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D(&amp;%N;G5A;&amp;EZ960@9&amp;5P&lt;F5C:6%T:6]N("AO&lt;B!A&lt;'!R96-I871I;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F('1H92!D;VUE&lt;W1I8R!C=7)R96YC&gt;2P@:7,@82!T&lt;FEC:WD@96-O;F]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1R:6,@&lt;')O8FQE;2X@36]R96]V97(L('=I=&amp;AI;B!D979E;&amp;]P:6YG(&amp;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O;6EE&lt;RP@:6YT97)E&lt;W0@&lt;F%T97,@87)E(&amp;AI9VAL&gt;2!V87)I86)L99=B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1H(&amp;EN('1I;64@&lt;V5R:65S(&amp;%N9"!A8W)O&lt;W,@8V]U;G1R:65S+B!"9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4@=&amp;AE(#$Y.3&lt;@8W5R&lt;F5N8WD@871T86-K&lt;R!B96=A;B!I;B!4:&amp;%I;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P@=&amp;AE(')E;&amp;5V86YT(')I&lt;VL@&lt;')E;6EA(&amp;]N('1H&lt;F5E+6UO;G1H(&amp;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]S:71S(&amp;EN('1H92!%87-T($%S:6%N(&amp;1E8G1O&lt;B!E8V]N;VUI97,@8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%G960@86)O=70@-"!P97)C96YT86=E('!O:6YT&lt;RP@=VAE&lt;F5A&lt;R!I;B!,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I;B!!;65R:6-A('1H97D@879E&lt;F%G960@8VQO&lt;V5R('1O(#4@=&amp;\@-B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C96YT86=E('!O:6YT&lt;RP@86)O=F4@=&amp;AO&lt;V4@;VX@8F5N8VAM87)K(&amp;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QA&lt;B!A&lt;W-E=',"+B`-#5=H96X@9FEN86YC92!I&lt;R!V97)Y('-H;W)T('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TL(&amp;AA=FEN9R!S=6-H(&amp;UA&lt;FME9"!A&lt;WEM;65T&lt;GD@8F5T=V5E;B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N=&amp;5RDG,@86YD('1H92!P97)I&lt;&amp;AE&lt;GF2&lt;R!I;G1E&lt;F5S="!R871E&lt;R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]S97,@&lt;V5V97)E('!R;V)L96US(&amp;9O&lt;B!R96=U;&amp;%T:6YG(&amp;)A;FMS(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O=&amp;AE&lt;B!D;VUE&lt;W1I8R!F:6YA;F-I86P@:6YS=&amp;ET=71I;VYSEW!A&lt;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5L87)L&gt;2!I;B!T:&amp;4@&lt;&amp;5R:7!H97)A;"!C;W5N=')I97,@=&amp;AE;7-E;'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X@0F5C875S92!O9B!D97!O&lt;VET(&amp;EN&lt;W5R86YC92P@=VAE=&amp;AE&lt;B!F;W)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@;W(@:6YF;W)M86PL(&amp;%N9"!O=&amp;AE&lt;B!B86EL(&amp;]U="!P&lt;F]V:7-I;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9O&lt;B!T:&amp;4@8F%N:VEN9R!S&gt;7-T96T@:6X@82!G96YE&lt;F%L(&amp;-R:7-I&lt;R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&lt;F4@:7,@86QW87ES(&amp;QA=&amp;5N="!M;W)A;"!H87IA&lt;F0N(%1H=7,@:68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T97)E&lt;W0@&lt;W!R96%D&lt;R!B971W965N(&amp;%C8V5P=&amp;EN9R!D;VUE&lt;W1I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)R96YC&gt;2!A;F0@9&amp;]L;&amp;%R(&amp;1E&lt;&amp;]S:71S(&amp;%R92!H:6=H+"!D;VUE&lt;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!B86YK&lt;R!M87D@&lt;')E9F5R('1O(&amp;=A;6)L92!B&gt;2!A8V-E&lt;'1I;F&lt;@;&amp;]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EN=&amp;5R97-T(&amp;1O;&amp;QA&lt;B!D97!O&lt;VET&lt;R!T;R!F:6YA;F-E(&amp;AI9V@M: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E&lt;W0@;&amp;]A;G,@:6X@=&amp;AE(&amp;1O;65S=&amp;EC(&amp;-U&lt;G)E;F-Y(&amp;%N9"!N;W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5D9V4@=&amp;AE(&amp;9O&lt;F5I9VX@97AC:&amp;%N9V4@&lt;FES:RX@5&amp;AE(')E&lt;W5L=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"3;W9E&lt;BUB;W)R;W=I;F&gt;4('-Y;F1R;VUE(&amp;AA&lt;R!B965N(&amp;%N86QY&gt;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)Y($UC2VEN;F]N(&amp;%N9"!0:6QL(%LQ.3DY72X@#0U4:&amp;ES(&amp;EN=&amp;5R9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)A=&amp;4@9V%P(&amp;)E='=E96X@=&amp;AE(&amp;-E;G1E&lt;B!A;F0@=&amp;AE('!E&lt;FEP:&amp;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P@8V]U&lt;&amp;QE9"!W:71H('=E86L@&lt;F5G=6QA=&amp;EO;B!O9B!D;VUE&lt;W1I8R!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K&lt;RP@:&amp;5L&lt;',@97AP;&amp;%I;B!E&gt;&amp;-E&lt;W-I=F4@8V%P:71A;"!I;F9L;W=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N=&amp;\@0VAI;&amp;4@:6X@=&amp;AE(&amp;QA=&amp;4@,3DW,',L(&amp;EN=&amp;\@365X:6-O(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E87)L&gt;2`Q.3DP&lt;RP@:6YT;R!T:&amp;4@16%S="!!&lt;VEA;B!C&lt;FES: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-O;F]M:65S(&amp;)E9F]R92`Q.3DW+B!%=F5N('=H96X@=&amp;AE(%4N4RX@9&amp;]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%R(&amp;1O97,@;F]T(&amp;5N8W)O86-H(&amp;1I&lt;F5C=&amp;QY(&amp;]N(&amp;1O;65S=&amp;EC(&amp;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5T87)Y(&amp;-I&lt;F-U;&amp;%T:6]N+"!T:&amp;4@&lt;')O8FQE;2!O9B!R96=U;&amp;%T: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)A;FMS('1O(&amp;AE9&amp;=E('1H96ER(&amp;9O&lt;F5I9VX@97AC:&amp;%N9V4@&lt;FES:W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,@;6]R92!D:69F:6-U;'0@9F]R(&amp;1E8G1O&lt;B!C;W5N=')I97,@;VX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E&lt;FEP:&amp;5R&gt;2!O9B!T:&amp;4@9&amp;]L;&amp;%R('-T86YD87)D+B!);7!O&lt;G1E&lt;G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(&amp;)A;FMS('-E92!T:&amp;4@8V]S="!O9B!F;W)W87)D(&amp;-O=F5R+"!I+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T:&amp;4@:6YT97)E&lt;W0@9&amp;EF9F5R96YT:6%L+"!T;R!B92!T;V\@:&amp;EG:"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EN(&amp;-O;G1R87-T+"!I;B!T:&amp;4@56YI=&amp;5D(%-T871E&lt;R!I='-E;&amp;8L('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1U86QL&gt;2!A;&amp;P@&lt;VAO&lt;G0M=&amp;5R;2!C;&amp;%I;7,@;VXL(&amp;%N9"!L:6%B: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E&lt;R!T;RP@9F]R96EG;F5R&lt;R!A&lt;F4@9&amp;]L;&amp;%R(&amp;1E;F]M:6YA=&amp;5DEW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870@8VAR;VYI8R!F;W)E:6=N(&amp;5X8VAA;F=E(&amp;5X&lt;&amp;]S=7)E(&amp;ES(&amp;=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5R86QL&gt;2!N;W0@82!P&lt;F]B;&amp;5M(&amp;9O&lt;B!T:&amp;4@=V]R;&amp;22&lt;R!B:6=G9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1E8G1O&lt;B!E8V]N;VUY+B!);B!T:&amp;ES(&amp;EM&lt;&amp;]R=&amp;%N="!R97-P96-T+"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&lt;F5G=6QA=&amp;EO;B!O9B!B86YK&lt;R!A="!T:&amp;4@8V5N=&amp;5R(&amp;ES(&amp;UU8V@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%S:65R('1H86X@:70@:7,@;VX@=&amp;AE('!E&lt;FEP:&amp;5R&gt;2X-#0U5;FET(&amp;]F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%C8V]U;G0-#55N:70@;V8@86-C;W5N="!A;F0@&lt;W1A;F1A&lt;F0@;V8@9&amp;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R960@&lt;&amp;%Y;65N="!A&lt;F4@8VQO&lt;V5L&gt;2!R96QA=&amp;5D(&amp;-O;F-E&lt;'1S+"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&lt;F5F97(@=&amp;\@;6]N97F2&lt;R!R;VQE(&amp;%S(&amp;$@;G5MZ7)A:7)E(&amp;EN(&amp;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S=&amp;EC(&amp;-O;G1R86-T&lt;SH@=&amp;AE(&amp;9O&lt;FUE&lt;B!I&lt;R!M;W)E(&amp;]F('-H;W)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1E&lt;FT@8V]N8V5P="!W:&amp;5R96%S('1H92!L871T97(@:7,@;&amp;]N9V5R('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TN("!&amp;;W(@;&amp;]N9V5R('1E&lt;FT@&lt;')I=F%T92!D96)T(&amp;-O;G1R86-T&lt;R!W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H:6X@3&amp;%T:6X@06UE&lt;FEC86X@8V]U;G1R:65S+"!T:&amp;4@9&amp;]L;&amp;%R(&amp;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O;6UO;FQY('5S960@87,@=&amp;AE('-T86YD87)D(&amp;]F(&amp;1E9F5R&lt;F5D('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6UE;G0@979E;B!W:&amp;5N('1H92!D;VUE&lt;W1I8R!C=7)R96YC&gt;2!I&lt;R!U&lt;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S('1H92!M96%N&lt;R!O9B!S971T;&amp;5M96YT+B!4:&amp;4@&lt;')E&lt;W5M&lt;'1I;V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,@=&amp;AA="!D;VQL87(@:V5E&lt;',@:71S(')E86P@&lt;'5R8VAA&lt;VEN9R!V8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T:')O=6=H('1I;64@8F5T=&amp;5R+"!A;F0@=&amp;AA="!O;F4@8V%N(&amp;=E="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-T86YT86YE;W5S(&amp;5X8VAA;F=E(')A=&amp;4@&lt;75O=&amp;5S(&amp;]N('1H92!V8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O9B!T:&amp;4@9&amp;]L;&amp;%R(&amp;EN(&amp;1O;65S=&amp;EC(&amp;-U&lt;G)E;F-Y('=H96X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O;G1R86-T(&amp;UA='5R97,N($-O&lt;G)E&lt;W!O;F1I;F=L&gt;2P@&lt;')I=F%T92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)T(&amp;-O;G1R86-T&lt;R!A&lt;F4@&lt;V5L9&amp;]M(&amp;QI;FME9"!T;R!D;VUE&lt;W1I8R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C92!I;F1E&gt;&amp;5SEW-U8V@@87,@=&amp;AE(%=022!O&lt;B!#4$F7:6X@&lt;&amp;%R="!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-A=7-E(&amp;]F(&amp;1O=6)T&lt;R!O=F5R('1H92!S=&amp;%T:7-T:6-A;"!R96QI86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ET&gt;2!O9B!S=6-H(&amp;EN9&amp;5X97,@86YD(&amp;)E8V%U&lt;V4@;V8@;&amp;%G&lt;R!I;B!C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QL96-T:6YG('!R:6-E(&amp;1A=&amp;$N($5V96X@=VET:"!T:&amp;4@9&amp;]L;&amp;%R(&amp;%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YU;&gt;ER86ER92!F;W(@9&amp;]M97-T:6,@8F]N9"!I&lt;W-U97,L('-U8V@@8V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)A8W1S(&amp;%R92!U&lt;W5A;&amp;QY('-H;W)T('1E&lt;FV7;W(@:&amp;%V92!A(&amp;9L;V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G(&amp;EN=&amp;5R97-T(')A=&amp;4@&lt;V5T(&amp;%C8V]R9&amp;EN9R!T;R!T:&amp;4@&gt;6EE;&amp;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&lt;VAO&lt;G0M=&amp;5R;2`H,S`M9&amp;%Y*2!A&lt;W-E=',N#0U-;W)E('-U8G1L92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T:&amp;4@9&amp;]L;&amp;%RDG,@&lt;F]L92!A&lt;R!A('5N:70@;V8@86-C;W5N="!I;B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&lt;B!S:&amp;]R="!T97)M(&amp;-O;G1R86-T&lt;Y=S=6-H(&amp;%S('1H92!S971T: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F(&amp;UO;F5Y('=A9V5S+"!A;F0@;VX@:71S(&amp;EM&lt;&amp;%C="!O;B!T:&amp;4@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amp;EB:6QI='D@;V8@&lt;F5A;"!W86=E&lt;RX@26X@3&amp;%T:6X@06UE&lt;FEC82P@:7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5E;7,@=&amp;AA="!R96%L('=A9V5S(&amp;UA&gt;2!B92!M;W)E(')I9VED('5N9&amp;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9L97AI8FQE(&amp;5X8VAA;F=E(')A=&amp;5S('1H86X@:68@=&amp;AE(&amp;5X8VAA;F=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)A=&amp;4@:7,@9FEX960N#0U#;VYS:61E&lt;B!T:&amp;4@&lt;')O8FQE;2!F86-E9"!B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A('1R861E('5N:6]N(')E&lt;')E&lt;V5N=&amp;%T:79E(&amp;]F('1H92!W:61G97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D=7-T&lt;GD@=&amp;AA="!I&lt;R!N96=O=&amp;EA=&amp;EN9R!A(&amp;-O;&amp;QE8W1I=F4@8V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)A8W0N($AE(&amp;ES(&amp;%S:V5D('1O('-I9VX@82!C;VYT&lt;F%C="!W:&amp;EC:"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I;7!L:6-I=&amp;QY(&amp;1E;F]M:6YA=&amp;5D(&amp;EN(&amp;1O;&amp;QA&lt;G,@:6X@=&amp;AE(&amp;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amp;5D(&amp;5X8VAA;F=E(')A=&amp;4@&lt;F5G:6UE(&amp;)U="!I&lt;R!D96YO;6EN871E9"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A;B!E&lt;G)A=&amp;EC(&amp;%N9"!U;G!R961I8W1A8FQE('5N:70@:6X@82!F;&amp;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)L92!R96=I;64N($ET(&amp;ES(')E87-O;F%B;&amp;4@=&amp;\@87-S=6UE('1H87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YD97(@=&amp;AE(&amp;9L97AI8FQE(')A=&amp;4@&lt;F5G:6UE('1H92!R97!R97-E;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V92!W;W5L9"!B87)G86EN(&amp;9O&lt;B!A('-H;W)T97(@;&amp;EF92!T;R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]N=')A8W0@*'1O('!R;W9I9&amp;4@;6]R92!R87!I9"!R96YE9V]T:6%T:6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DL(&amp;]R(&amp;9O&lt;B!S;VUE(&amp;9O&lt;FT@;V8@:6YD97AA=&amp;EO;B`H=&amp;\@9&amp;5N;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%T92!T:&amp;4@8V]N=')A8W0@:6X@82!M;W)E('-T86)L92!U;FET*2X@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(@=&amp;AE&lt;V4@8V]N9&amp;ET:6]N&lt;RP@;F]M:6YA;"!W86=E&lt;R!T96YD('1O('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-T(&amp;UO&lt;F4@&lt;W=I9G1L&gt;2!T;R!P&lt;FEC92!S:&amp;]C:W,@=6YD97(@9FQE&gt;&amp;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4@&lt;F5G:6UE&lt;R!T:&amp;%N('5N9&amp;5R(&amp;9I&gt;&amp;5D+"!L96%D:6YG('1O(&amp;UO&lt;F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5F86-T;R!I;F1E&gt;&amp;%T:6]N+B`-"0D)6TAA=7-M86YN+"!'879I;BP@4&amp;%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M4V5R&lt;F$L(&amp;%N9"!3=&amp;5I;BP@,3DY.2X@('`N(#$S70D-#0E4:&amp;4@8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]R&lt;R!G;R!O;B!T;R!P&lt;F]V:61E(&amp;5M&lt;&amp;ER:6-A;"!E=FED96YC92!T:&amp;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)E86P@=V%G97,@87)E(&amp;UO&lt;F4@&lt;FEG:60@:6X@&lt;F5S&lt;&amp;]N&lt;V4@=&amp;\L('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P@=&amp;5R;7,@;V8@=')A9&amp;4@&lt;VAO8VMS(&amp;9O&lt;B!,871I;B!!;65R:6-A;B!C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5N=')I97,@=VET:"!F;&amp;5X:6)L92!E&gt;&amp;-H86YG92!R871E&lt;R!T:&amp;%N(&amp;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T:&amp;]S92!W:71H(&amp;9I&gt;&amp;5D(')A=&amp;5S+B!4:&amp;ES(&amp;9I;F1I;F&lt;@:7,@&lt;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4@8V]N=')A&lt;GD@=&amp;\@=VAA="!H860@8F5E;B!T:&amp;4@86-C97!T960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Y(%M&amp;&lt;FEE9&amp;UA;B`Q.34S+"!-=6YD96QL(#$Y-C%=(&amp;]F(&amp;9L97AI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X8VAA;F=E(')A=&amp;5SDB!L96%D:6YG('1O(&amp;=R96%T97(@&lt;F5A;"!W86=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9L97AI8FEL:71Y(&amp;9O&lt;B!E87-I;F&lt;@861J=7-T;65N="!T;R!R96%L(&amp;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O;6EC('-H;V-K&lt;RX@5&amp;AE&lt;V4@&lt;')O8FQE;7,@:6X@9&amp;]M97-T:6,@;&amp;%B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(@86YD(&amp;-A&lt;&amp;ET86P@;6%R:V5T&lt;RP@=VET:"!T:&amp;4@=F5R&gt;2!S:&amp;]R="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M(&amp;]F(&amp;)O=&amp;@@9&amp;]M97-T:6,@86YD(&amp;EN=&amp;5R;F%T:6]N86P@&lt;&amp;%Y;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,L(&amp;AE;'`@97AP;&amp;%I;B!W:'D@=V4@9&amp;\@;F]T(&amp;]B&lt;V5R=F4@DW!U&lt;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9L;V%T&lt;R!I;B!E;65R9VEN9R!M87)K970@96-O;F]M:65S(%M#86QV;R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4F5I;FAA&lt;G0@,C`P,%TN(`T-5&amp;\@&lt;V5E('1H:7,@8F5T=&amp;5R+"!S=7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-E(&amp;]N9V]I;F&lt;@:6YF;&amp;%T:6]N(')E&lt;75I&lt;F5S('-O;64@9&amp;]W;G=A&lt;F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')I9G0@:6X@=&amp;AE(&amp;1O;&amp;QA&lt;B!V86QU92!O9B!T:&amp;4@9&amp;]M97-T:6,@8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N8WD@;65A&lt;W5R960@870@;&amp;]W(&amp;9R97%U96YC:65S+"!I+F4N(&amp;UO;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D@;W(@&lt;75A&lt;G1E&lt;FQY+"!A&lt;R!W:71H('1H92!F86ER;'D@&lt;')E9&amp;EC=&amp;%B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4@9&amp;]W;G=A&lt;F0@8W)A=VP@;V8@-"!T;R`U('!E&lt;F-E;G0@&lt;&amp;5R('EE87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X@=&amp;AE($EN9&amp;]N97-I86X@&lt;G5P:6%H(&amp;)E9F]R92`Q.3DW(&amp;]R($)R8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B969O&lt;F4@=&amp;AE(&amp;-U&lt;G)E;F-Y(&amp;%T=&amp;%C:R!I;B`Q.3DY+B!4:&amp;ES('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1I8W1A8FQE(&amp;-R87=L(&amp;ES('1H96X@&lt;F5F;&amp;5C=&amp;5D(&amp;EN(&amp;-O;6UE;G-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%T96QY(&amp;AI9VAE&lt;B!D;VUE&lt;W1I8R!N;VUI;F%L("AB=70@;F]T(')E8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N=&amp;5R97-T(')A=&amp;5S(&amp;%N9"!I;B!O;F=O:6YG(&amp;YO;6EN86P@=V%G92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IU&lt;W1M96YT&lt;Y=P97)H87!S(&amp;)U:6QT(&amp;EN=&amp;\@;&amp;]N9VES:"!D;VUE&lt;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!W86=E(&amp;-O;G1R86-T&lt;Y=O9B`T('1O(#4@&lt;&amp;5R8V5N="!P97(@&gt;65A&lt;B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9E;B!T:&amp;5N+"!G;W9E&lt;FYM96YT&lt;R!F:6YD(&amp;ET(&amp;]P=&amp;EM86P@=&amp;\@&lt;&amp;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L;W-E;'D@=&amp;\@=&amp;AE(&amp;1O;&amp;QA&lt;B!A="!H:6=H(&amp;9R97%U96YC:65S+"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N+"!O;B!A(&amp;1A:6QY(&amp;)A&lt;VES(&amp;]R(&amp;5V96X@=V5E:VQY(&amp;)A&lt;VES+"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O&lt;F1E&lt;B!T;R!R961U8V4@*'-H;W)T+71E&lt;FTI('!A&gt;6UE;G1S(')I&lt;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U&lt;R!F=7)T:&amp;5R(')E9'5C:6YG('1H92!R:7-K('!R96UI=6T@:6X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H;W)T+71E&lt;FT@:6YT97)E&lt;W0@9&amp;EF9F5R96YT:6%L+B`@#0U"969O&lt;F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#$Y.3&lt;M.3@@8W)I&lt;VES+"!A;&amp;P@=&amp;AE(&amp;5M97)G:6YG+6UA&lt;FME="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]N;VUI97,@:6X@16%S="!!&lt;VEA('!E9V=E9"!R96UA&lt;FMA8FQY('1I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D@=&amp;\@=&amp;AE(&amp;1O;&amp;QA&lt;B!O;B!A(&amp;1A:6QY(&amp;)A&lt;VES(&amp;EN(&amp;-O;7!A&lt;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=&amp;\@=&amp;AE(&amp;UU8V@@9W)E871E&lt;B!D86EL&gt;2!F;'5C='5A=&amp;EO;G,@: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'EE;B]D;VQL87(@;W(@975R;R]D;VQL87(@&lt;F%T97,@*$UC2VEN;F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(P,#!B*2X@("!,:6ME('1H92!5;FET960@4W1A=&amp;5S(&amp;ET&lt;V5L9BP@1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!E(&amp;%N9"!*87!A;B!H879E(')O8G5S="!L;VYG97(@=&amp;5R;2!B;VYD(&amp;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ME='.787,@9&amp;\@0V%N861A(&amp;%N9"!!=7-T&lt;F%L:6$N(%1H96ER("!B9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(@9&amp;5V96QO&lt;&amp;5D(&amp;-A&lt;&amp;ET86P@;6%R:V5T&lt;R!W:71H;W5T(&amp;5X8VAA;F=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O;G1R;VQS(&amp;UA:V4@:&amp;5D9VEN9R!S:&amp;]R="UT97)M(&amp;5X8VAA;F=E('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L@8GD@:6UP;W)T97)S(&amp;%N9"!B86YK&lt;R!R96QA=&amp;EV96QY(&amp;5A&lt;WDN("!4</w:t>
      </w:r>
    </w:p>
    <w:p>
      <w:pPr>
        <w:pStyle w:val="PreformattedText"/>
        <w:bidi w:val="0"/>
        <w:spacing w:before="0" w:after="0"/>
        <w:jc w:val="left"/>
        <w:rPr/>
      </w:pPr>
      <w:r>
        <w:rPr/>
        <w:t>M:'5S('1H92!E=7)O(&amp;%N9"!T:&amp;4@&gt;65N(&amp;9L;V%T()-F&lt;F5E;'F4(&amp;%G8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0@('1H92!5+E,@9&amp;]L;&amp;%R(&amp;EN('1H92!S:&amp;]R="!T97)M+B!3=6)J96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O('1H92!L;VYG97(M=&amp;5R;2!R97-T&lt;F%I;G1S(&amp;]N($-A;F%D:6%N(&amp;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5T87)Y('!O;&amp;EC&gt;2!D97-C&lt;FEB960@86)O=F4L('-O(&amp;1O97,@=&amp;AE($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%D:6%N(&amp;1O;&amp;QA&lt;B!F;&amp;]A="!F&lt;F5E;'D@;VX@82!D86EL&gt;2!O&lt;B!W9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D@8F%S:7,N("!);B!C;VYT&lt;F%S="P@869T97(@=&amp;AE(#$Y.3&lt;M.3@@8W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ES+"!A;&amp;P@=&amp;AE(&amp;5M97)G:6YG(&amp;UA&lt;FME=',@:6X@16%S="!!&lt;VEA(&amp;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4@&lt;F5T=7)N960@=&amp;\@=F5R&gt;2!T:6=H="!H:6=H+69R97%U96YC&gt;2!P96=G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G(&amp;%G86EN&lt;W0@=&amp;AE(&amp;1O;&amp;QA&lt;B!I;G1O('1H92!Y96%R(#(P,#`@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EN;F]N(#(P,#!B72X@26X@3&amp;%T:6X@06UE&lt;FEC82P@=&amp;AE('-A;64@: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O9B!H:6=H+69R97%U96YC&gt;2!E&gt;&amp;-H86YG92!R871E('!E9V=I;F&lt;@: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)S97)V960@:6X@;F]N+6-R:7-I&lt;R!P97)I;V1S+@T-17AC:&amp;%N9V4@4F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0;VQI8WD@86YD($)A;FL@4F5G=6QA=&amp;EO;B`@#0E#86X@=V4@&lt;F5L8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:7,@9V5N97)A;"!T96YD96YC&gt;2!F;W(@:&amp;EG:"UF&lt;F5Q=65N8WD@9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%N9V4M&lt;F%T92!P96=G:6YG("!T;R!D:69F97)E;G0@8F%N:R!A;F0@9F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EG;B!E&gt;&amp;-H86YG92!R96=U;&amp;%T;W)Y(')E9VEM97,@:6X@9&amp;5V96QO&lt;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!C;W5N=')I97,@;VX@=&amp;AE('!E&lt;FEP:&amp;5R&gt;3\@($EF('1H92!R96=U;&amp;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Y(&amp;%U=&amp;AO&lt;FET:65S('-T&lt;FEC=&amp;QY(&amp;QI;6ET(&amp;%N&gt;2!N970@9&amp;ER96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R(&amp;EN9&amp;ER96-T(&amp;9O&lt;F5I9VX@97AC:&amp;%N9V4@97AP;W-U&lt;F4@;VX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A&lt;G0@;V8@8F%N:W,L('1H:7,@=V]U;&amp;0@9')I=F4@=&amp;AE;2!O=70@;V8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&amp;)U&lt;VEN97-S(&amp;]F(&amp;%C8V5P=&amp;EN9R!L;W&lt;M8V]S="!F;W)E:6=N(&amp;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A;F=E(&amp;1E&lt;&amp;]S:71S('1O(&amp;9I;F%N8V4@:&amp;EG:&amp;5R+7EI96QD(&amp;1O;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C+6-U&lt;G)E;F-Y(&amp;QO86YS+B!4:&amp;4@:6YF;&amp;]W(&amp;]F('-H;W)T+71E&lt;FT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]R96EG;B!C87!I=&amp;%L(&amp;EN=&amp;\@=&amp;AE(&amp;5C;VYO;7D@=V]U;&amp;0@8F4@&lt;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-E9"X@0G5T('-U8V@@&lt;W1R:6-T(')E9W5L871I;VX@=V]U;&amp;0@;F]T(&amp;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%I&lt;B!T:&amp;4@8F%N:W.2(')O;&amp;4@;V8@&lt;V5R=FEC:6YG(&amp;%N9"!F86-I;&amp;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I;F&lt;@9F]R96EG;B!E&gt;&amp;-H86YG92!T&lt;F%N&lt;V%C=&amp;EO;G,@8GD@9&amp;]M9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,@;65R8VAA;G1S(&amp;%N9"!M86YU9F%C='5R97)S+B`-"4AO=V5V97(L('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C="!R96=U;&amp;%T:6]N(&amp;%G86EN&lt;W0@9F]R96EG;B!E&gt;&amp;-H86YG92!E&gt;'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5R92!C;W5L9"!S979E&lt;F5L&gt;2!L:6UI="!T:&amp;4@86)I;&amp;ET&gt;2!O9B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%N:W,@=&amp;\@86-T(&amp;-O;&amp;QE8W1I=F5L&gt;2!A&lt;R!D96%L97(M&lt;W!E8W5L8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,@=&amp;\@DVUA:V64('1H92!F;W)E:6=N(&amp;5X8VAA;F=E(&amp;UA&lt;FME="X@DU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)I;&amp;EZ:6YGE"!S&lt;&amp;5C=6QA=&amp;EO;B!B&gt;2!B86YK&lt;RP@=&amp;AE(&amp;UO&lt;W0@;F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)A;"!F;W)E:6=N(&amp;5X8VAA;F=E('1R861E&lt;G,@86YD(&amp;1E86QE&lt;G,L('=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QD(&amp;YO="!B92!P;W-S:6)L92X@#0E#;VYS:61E&lt;B!T:&amp;4@:6UP;&amp;EC8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S(&amp;9O&lt;B!O&lt;'1I;6%L('-H;W)T+71E&lt;FT@9F]R96EG;B!E&gt;&amp;-H86YG92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A9V5M96YT+"!F:7)S="!W:&amp;5N(&amp;-A&lt;&amp;ET86P@8V]N=')O;',@87)E(&amp;%B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5N="P@86YD('-E8V]N9"P@=VAE;B!T:&amp;5Y(&amp;%R92!E9F9E8W1I=F5L&gt;2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!L:65D+@U#87-E(#$Z($YO(&amp;-A&lt;&amp;ET86P@8V]N=')O;',L(&amp;EM&lt;&amp;5R9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B86YK(')E9W5L871I;VXN("!%:71H97(@8F5C875S92!R96=U;&amp;%T;W)Y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E86MN97-S(&amp;QE879E&lt;R!T;V\@;6%N&gt;2!B86YK&lt;R`H86YD('!O&lt;W-I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M&lt;&amp;]R=&amp;5R&lt;RD@=VET:"!E&gt;'!O&lt;V5D(&amp;9O&lt;F5I9VX@97AC:&amp;%N9V4@&lt;&amp;]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I;VYS+"!O&lt;B!B96-A=7-E('1H92!G;W9E&lt;FYM96YT(&amp;1O97-NDG0@=V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T;R!I;7!O&lt;V4@9')A8V]N:6%N(')U;&amp;5S(&amp;%G86EN&lt;W0@:6YS=&amp;ET=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S(&amp;%S&lt;W5M:6YG(&amp;%N&gt;2!O&lt;&amp;5N(&amp;9O&lt;F5I9VX@97AC:&amp;%N9V4@&lt;&amp;]S: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L(&amp;%N(&amp;EN9F]R;6%L(&amp;AE9&amp;=E(&amp;ES('!R;W9I9&amp;5D(&amp;)Y(&amp;ME97!I;F&lt;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&amp;5X8VAA;F=E(')A=&amp;4@&lt;W1E861Y(&amp;EN('1H92!S:&amp;]R="!T97)M+B!4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&lt;VAO&lt;G0@=&amp;EM92!F&lt;F%M92!O=F5R('=H:6-H(&amp;9O&lt;F5I9VX@8W5R&lt;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D@9&amp;5B='.7;&amp;%R9V5L&gt;2!I;B!D;VQL87)SEV%R92!I;F-U&lt;G)E9"P@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6X@&lt;F5P86ED(&amp;]N(&amp;$@9&amp;%Y+71O+61A&gt;2!O&lt;B!E=F5N(&amp;$@=V5E: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UW965K(&amp;)A&lt;VES+"!D969I;F5S('1H92!S86UE('1I;64@9G)A;64@;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W:&amp;EC:"!T:&amp;4@9&amp;]L;&amp;%R(&amp;5X8VAA;F=E(')A=&amp;4@:7,@*&amp;%N9"!S:&amp;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0@8F4I(&amp;ME&lt;'0@&lt;W1A8FQE(&amp;EN(&amp;YO;F-R:7-I&lt;R!P97)I;V1S+@U#87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(Z($1I&lt;F5C="!C87!I=&amp;%L(&amp;-O;G1R;VQS+B`@4W5P&lt;&amp;]S92!T:&amp;4@9V]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N;65N="!P&lt;F5V96YT&lt;R!B86YK&lt;RP@;W1H97(@9FEN86YC:6%L(&amp;EN&lt;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5T:6]N&lt;RP@86YD(&amp;EN9&amp;EV:61U86QS(&amp;9R;VT@:&amp;]L9&amp;EN9R!A;GD@9F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EG;B!E&gt;&amp;-H86YG92!A&lt;W-E=',@;W(@;&amp;EA8FEL:71I97,N($YO;F)A;FL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R;7,@96YG86=E9"!I;B!F;W)E:6=N('1R861E(&amp;-A;FYO="!T86ME('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ET:6]N&lt;R!I;B!F;W)E:6=N(&amp;5X8VAA;F=E(&amp;5X8V5P="!F;W(@=&amp;AE(&amp;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EM=6T@;F5C97-S87)Y(&amp;EN('1H96ER('!A&lt;G1I8W5L87(@=')A9&amp;4N($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]R=&amp;5R&lt;R!A&lt;F4@&lt;')E=F5N=&amp;5D(&amp;9R;VT@8G5I;&amp;1I;F&lt;@=7`@=6YD=6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]R96EG;B!C=7)R96YC&gt;2!D96)T&lt;R!E&gt;&amp;-E&lt;'0@9F]R(&amp;]R9&amp;EN87)Y('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1E(&amp;-R961I="P@86YD(&amp;5X&lt;&amp;]R=&amp;5R&lt;R!A&lt;F4@&lt;F5Q=6ER960@=&amp;\@&lt;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R:6%T92!T:&amp;5I&lt;B!D;VQL87(@96%R;FEN9W,@&lt;75I8VML&gt;2X@26X@&lt;&amp;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C=6QA&lt;BP@8F%N:W,@8V%N;F]T(&amp;%C8V5P="`@9F]R96EG;BUC=7)R9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D97!O&lt;VET&lt;R!O&lt;B!H;VQD(&amp;9O&lt;F5I9VXM8W5R&lt;F5N8WD@9&amp;5P;W-I='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)R;V%D+"!O&lt;B!M86ME(&amp;9O&lt;F5I9VXM8W5R&lt;F5N8WD@;&amp;]A;G,N(%1H9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)I=F%T92!A9V5N=',@:6X@9V5N97)A;"P@86YD(&amp;)A;FMS(&amp;EN('!A&lt;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5L87(L(&amp;-A;FYO="!A8W0@87,@9&amp;5A;&amp;5R+7-P96-U;&amp;%T;W)S('1O(&amp;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R;6EN92!T:&amp;4@;&amp;5V96P@;V8@=&amp;AE(&amp;5X8VAA;F=E(')A=&amp;4@6TUC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]N(#$Y-SDL(&amp;-H+C9=+B!4:&amp;4@97AC:&amp;%N9V4@&lt;F%T92!W:6QL(&amp;)E8V]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I;F1E=&amp;5R;6EN871E("AH:6=H;'D@=F]L871I;&amp;4I('5N;&amp;5S&lt;R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]V97)N;65N="!S=&amp;5P&lt;R!I;B!A&lt;R!A(&amp;1E86QE&lt;B!T;R!C;&amp;5A&lt;B!I;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YA=&amp;EO;F%L('1R86YS86-T:6]N&lt;RX@5&amp;AU&lt;RP@=&amp;AE(&amp;=O=F5R;FUE;G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75S="!T86ME(&amp;]P96X@&lt;&amp;]S:71I;VYS+"!W:&amp;EC:"!D971E&lt;FUI;F4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QE=F5L(&amp;]F('1H92!E&gt;&amp;-H86YG92!R871E+"!A;F0@87-S=6UE('1H92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amp;-H86YG92!R:7-K+B`@4V\@:68@=&amp;AE(&amp;=O=F5R;FUE;G0@:7,@9&amp;5T97)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I;F&lt;@=&amp;AE(&amp;5X8VAA;F=E(')A=&amp;4@9&amp;%Y+71O+61A&gt;2!A;GEW87DL('=H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N;W0@:V5E&lt;"!I="!S=&amp;%B;&amp;4_("`-"4-H:6YA(&amp;%N9"!-86QA&gt;7-I82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E(&amp;]R(&amp;QE&lt;W,@8V]R&lt;F5S&lt;&amp;]N9"!T;R!#87-E(#(@:6X@:6UP;W-I;F&lt;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%P:71A;"!C;VYT&lt;F]L&lt;R`H86QT:&amp;]U9V@@;F]T(&amp;%S(')I9VED;'D@8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5S8W)I8F5D(&amp;%B;W9E*2!4:'5S('1H96ER(&amp;=O=F5R;FUE;G1S(&amp;AA=F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ES96QY(&amp;9I&gt;&amp;5D('1H96ER(&amp;1O;&amp;QA&lt;B!E&gt;&amp;-H86YG92!R871E&lt;Y=C97)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EN;'D@:6X@=&amp;AE('-H;W)T(')U;B!A;F0@;6%Y8F4@;&amp;]N9V5R+B!"96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-E($MO&lt;F5A(&amp;%N9"!4:&amp;%I;&amp;%N9"!H879E(&amp;YO=R!P&lt;F5T='D@=V5L;"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0@=&amp;AE;7-E;'9E&lt;R!O9B!T:&amp;4@;&amp;%S="!V97-T:6=E&lt;R!O9B!T:&amp;4@8V%P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A;"!C;VYT&lt;F]L&lt;R!T:&amp;5Y(&amp;]N8V4@:&amp;%D+"!T:&amp;5Y(&amp;-O&lt;G)E&lt;W!O;F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]R92!T;R!#87-E(#$N($%N9"!T:&amp;4@2V]R96%N(&amp;%N9"!4:&amp;%I(&amp;=O=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UE;G1S(&amp;%R92!I;F1E960@&lt;F5D=6-I;F&lt;@97AC:&amp;%N9V4@&lt;FES:R!I;B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5I&lt;B!E8V]N;VUI97,@8GD@:V5E&lt;&amp;EN9R!T:&amp;5I&lt;B!R871E&lt;R!V:7)T=6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D@&lt;&amp;5G9V5D(&amp;EN('1H92!S:&amp;]R="!R=6XL(&amp;5V96X@:68@=&amp;AE&gt;2!C8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0@&lt;')E=F5N="!S;VUE(&amp;UE9&amp;EU;2T@86YD(&amp;QO;F=E&lt;BUT97)M(&amp;UO=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TEW!A&lt;G1I8W5L87)L&gt;2!I;B!T:&amp;4@=6YS971T;&amp;5D(&amp;%F=&amp;5R;6%T:"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T:&amp;4@,3DY-RTY."!C&lt;FES:7,N(`T)2&amp;]W979E&lt;BP@=VAI;&amp;4@&lt;W5C:"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9T('-H;W)T+71E&lt;FT@&lt;&amp;5G&lt;R!R961U8V4@9F]R96EG;B!E&gt;&amp;-H86YG92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K(&amp;9O&lt;B"3=V5L;"UB96AA=F5DE"!M97)C:&amp;%N="!T&lt;F%D97)S(&amp;%N9"!F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A;F-I86P@:6YS=&amp;ET=71I;VYS+"!T:&amp;ES(')E9VEM92!M87D@8F4@9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]I=&amp;5D(&amp;)Y(&amp;9I;F%N8VEA;"!I;G-T:71U=&amp;EO;G,@*&amp;%N9"!S;VUE('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1E&lt;G,I('=I=&amp;@@;6]R86P@:&amp;%Z87)D+B!0;V]R;'D@&lt;F5G=6QA=&amp;5D(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U;F1E&lt;B!C87!I=&amp;%L:7IE9"!B86YK&lt;R!W:71H(&amp;1E&lt;&amp;]S:70@:6YS=7)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-E(&amp;UA&gt;2!B92!M;W)E('=I;&amp;QI;F&lt;@=&amp;\@9V%M8FQE(&amp;)Y(&amp;%C8V5P=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!S:&amp;]R="UT97)M(&amp;9O&lt;F5I9VX@8W5R&lt;F5N8WD@9&amp;5P;W-I=',@=&amp;\@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C92!T:&amp;5I&lt;B!D;VUE&lt;W1I8R!L;V%N('!O&lt;G1F;VQI;W,@:68@=&amp;AE&gt;2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!T:&amp;4@97AC:&amp;%N9V4@:7,@&lt;W1A8FQE(&amp;EN('1H92!S:&amp;]R="!R=6XN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#0E7:&amp;%T(&amp;UI9VAT('=E(&amp;-O;F-L=61E/R`@5VET:"!O&lt;B!W:71H;W5T(&amp;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ET86P@8V]N=')O;',L(&amp;AI9V@M9G)E&lt;75E;F-Y('!E9V=I;F&lt;@:7,@;W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UA;"!W:&amp;5N('1H92!T97)M('-T&lt;G5C='5R92!O9B!F:6YA;F-E(&amp;ES('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D@&lt;VAO&lt;G0@86YD(&amp;1O;65S=&amp;EC(&amp;-A&lt;&amp;ET86P@;6%R:V5T&lt;R!A&lt;F4@=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D979E;&amp;]P960N($)E&gt;6]N9"!T:&amp;4@;F]M:6YA;"!A;F-H;W(@87)G=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@9F]R('-T86)I;&amp;EZ:6YG(&amp;5X8VAA;F=E(')A=&amp;5S(&amp;EN('1H92!M9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T@86YD(&amp;QO;F=E&lt;B!T97)M&lt;RP@=&amp;AE&lt;F4@:7,@82!R:7-K+7)E9'5C: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R9W5M96YT(&amp;9O&lt;B!V97)Y('-H;W)T('1E&lt;FT@&lt;&amp;5G9VEN9RX@#0E"=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X8V5P="!I;B!A(&amp;-R:7-I&lt;RP@&lt;&amp;5R=F%S:79E(&amp;1I&lt;F5C="!C87!I=&amp;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O;G1R;VQS(&amp;]N('1H92!G&lt;F]S&lt;R!F;W)E:6=N(&amp;5X8VAA;F=E('!O&lt;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&lt;R!O9B!B86YK&lt;R`H87,@=6YD97(@0V%S92`R*2!A&lt;F4@=6YL:6ME;'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8F4@=&amp;AE(&amp;)E&lt;W0@=V%Y(&amp;]F(&amp;-O;G1R;VQL:6YG(&amp;5X8VAA;F=E('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L@=VAE;B!P&lt;FEV871E(&amp;9I;F%N8VEA;"!M87)K971S(&amp;%R92!I;F-O;7!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1E+B`@#0E&amp;:7)S="P@&lt;')E=F5N=&amp;EN9R!B86YK&lt;R!F&lt;F]M(&amp;%C8V5P=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!A;GD@9F]R96EG;B!C=7)R96YC&gt;2!D97!O&lt;VET&lt;RP@;W(@;6%K:6YG(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F;W)E:6=N(&amp;-U&lt;G)E;F-Y(&amp;QO86XL(&amp;1I&lt;W)U&lt;'1S(&amp;)A;FMSDB!T&lt;F%D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I;VYA;"!R;VQE(&amp;]F(&amp;-L96%R:6YG(&amp;9O&lt;F5I9VX@&lt;&amp;%Y;65N=',@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E='1L:6YG(&amp;%C8V]U;G1S+B!/;B!A;GD@=')A9&amp;EN9R!D87DL('1H92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]R;6]U&lt;R!F;&amp;]W(&amp;]F(&amp;9O&lt;F5I9VX@&lt;&amp;%Y;65N=',@=V]U;&amp;0@:&amp;%V92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!B92!C;&amp;5A&lt;F5D(&amp;1I&lt;F5C=&amp;QY(&amp;)Y('1H92!C96YT&lt;F%L(&amp;)A;FLN(`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5C;VYD+"!S=6-H(&amp;-A&lt;&amp;ET86P@8V]N=')O;',@;6%K92!I="!I;7!O&lt;W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QE(&amp;9O&lt;B!B86YK&lt;R!T;R!D;R!T:&amp;4@8V]V97)E9"!I;G1E&lt;F5S="!A&lt;F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)A9V4@;F5C97-S87)Y('1O(&amp;UA:V4@=&amp;AE(&amp;9O&lt;G=A&lt;F0@;6%R:V5T(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9O&lt;F5I9VX@97AC:&amp;%N9V4L(&amp;DN92XL(&amp;1E=&amp;5R;6EN92!T:&amp;4@9F]R=V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R871E(')E;&amp;%T:79E('1O('1H92!S&lt;&amp;]T(')A=&amp;4@6TUC2VEN;F]N(#$Y</w:t>
      </w:r>
    </w:p>
    <w:p>
      <w:pPr>
        <w:pStyle w:val="PreformattedText"/>
        <w:bidi w:val="0"/>
        <w:spacing w:before="0" w:after="0"/>
        <w:jc w:val="left"/>
        <w:rPr/>
      </w:pPr>
      <w:r>
        <w:rPr/>
        <w:t>M-SDL($-H+B`U72X@16ET:&amp;5R('1H92!P&lt;FEV871E('-E8W1O&lt;B!I&lt;R!L9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I=&amp;@@;F\@;65C:&amp;%N:7-M(&amp;9O&lt;B!H961G:6YG(&amp;EN=&amp;5R;F%T:6]N86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)A;G-A8W1I;VYS+"!O&lt;B!T:&amp;4@9V]V97)N;65N="`H8V5N=')A;"!B8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*2!I&lt;R!D&lt;F%G9V5D('=I;&amp;QY(&amp;YI;&amp;QY(&amp;EN=&amp;\@=W)I=&amp;EN9R!F;W)W87)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X8VAA;F=E(&amp;-O;G1R86-T&lt;R!F;W(@&lt;')I=F%T92!T&lt;F%D97)SEV$@&lt;')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S&lt;R!W:&amp;EC:"!H87,@8F5E;B!O&lt;&amp;5N('1O(&amp;%B=7-E(&amp;%R;W5N9"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]R;&amp;0N#0E3;RP@;VX@=&amp;AE('!E&lt;FEP:&amp;5R&gt;2P@=&amp;AE(&amp;)E&lt;W0@=V%Y(&amp;]F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O;G1R;VQL:6YG(')I&lt;VL@:6X@=&amp;AE(&amp;9O&lt;F5I9VX@97AC:&amp;%N9V5S(&amp;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0V%S92`S+@U#87-E(#,Z("!.970@9F]R96EG;B!E&gt;&amp;-H86YG92!E&gt;'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5R92!O9B!B86YK&lt;R!I&lt;R!R96=U;&amp;%T960@=&amp;\@8F4@&gt;F5R;RX@(%1H92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UE&lt;W1I8R!B86YK:6YG(&amp;%U=&amp;AO&lt;FET:65S(&amp;QE="!A=71H;W)I&gt;F5D(&amp;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UE&lt;F-I86P@8F%N:W,@86-Q=6ER92!F;W)E:6=N(&amp;5X8VAA;F=E(&amp;%S&lt;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A;F0@;&amp;EA8FEL:71I97,@9W)O&lt;W,L(&amp;)U="!T:&amp;5I&lt;B!N970@&lt;&amp;]S: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L('!E&lt;FAA&lt;',@9&amp;5F:6YE9"!A="!T:&amp;4@96YD(&amp;]F(&amp;5A8V@@=')A9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!D87DL(&amp;UU&lt;W0@8F4@&gt;F5R;RX@06YD+"!I;B!M86MI;F&lt;@=&amp;AI&lt;R!C8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QA=&amp;EO;BP@=&amp;AE(')E9W5L871O&lt;G,@86QS;R!C;VYS:61E&lt;B!I;F1I&lt;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A&lt;R!W96QL(&amp;%S(&amp;1I&lt;F5C="!F;W)E:6=N(&amp;5X8VAA;F=E(&amp;QI86)I;&amp;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5S+B`@1F]R(&amp;5X86UP;&amp;4L(&amp;EF(&amp;$@8F%N:R!A8V-E&lt;'1S(&amp;1O;&amp;QA&lt;B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!O&lt;VET&lt;R!T;R!L96YD('1O(&amp;1O;65S=&amp;EC(&amp;9I&lt;FUS(&amp;EN(&amp;1O;&amp;QA&lt;G,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T&lt;R!B86QA;F-E('-H965T(&amp;UA&gt;2!L;V]K('-Q=6%R92X@0G5T('1H92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B86YK(&amp;1O;65S=&amp;EC(&amp;)O&lt;G)O=V5R(&amp;UA&gt;2!N;W&lt;@8F4@97AP;W-E9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8W5R&lt;F5N8WD@&lt;FES:R!A;F0@8V]U;&amp;0@9&amp;5F875L="!I9B!T:&amp;4@9&amp;]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-T:6,@8W5R&lt;F5N8WD@:7,@9&amp;5V86QU960N($5X8VAA;F=E(')I&lt;VL@: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)A;G-L871E9"!I;G1O(&amp;1E9F%U;'0@&lt;FES:R!I;G1O(&amp;)A;FMI;F&lt;@&lt;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RX@4VEM:6QA&lt;FQY+"!B86YK&lt;R!M87D@=6YD97)T86ME(&amp;]F9B!B86QA;F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-H965T('1R86YS86-T:6]N&lt;R!I;B!D97)I=F%T:79E&lt;RP@=VAI8V@@: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A&lt;V4@=&amp;AE:7(@9F]R96EG;B!E&gt;&amp;-H86YG92!E&gt;'!O&lt;W5R92P@86YD('=H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-H(&amp;%R92!H87)D('1O(&amp;1E=&amp;5C="X@#0E7:&amp;EL92!N96-E&lt;W-A&lt;FEL&gt;2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QY(&amp;%P&lt;')O&gt;&amp;EM871E(&amp;EN('!R86-T:6-E+"!F;W)C:6YG(&amp;)A;FMS('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AN96%R*2!Z97)O(&amp;YE="!F;W)E:6=N(&amp;5X8VAA;F=E(&amp;5X&lt;&amp;]S=7)E(&amp;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YE=F5R=&amp;AE;&amp;5S&lt;R!A('9A;'5A8FQE(')E9W5L871O&lt;GD@&lt;')I;F-I&lt;&amp;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!)="!C;W5N=&amp;5R&lt;R!T:&amp;4@=F%R:6]U&lt;R!M87)G:6YS(&amp;]F('1E;7!T8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;F]T('1O(&amp;AE9&amp;=EEV%S(&amp;1E&lt;V-R:6)E9"!A8F]V92X@($EN('!A&lt;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5L87(L(&amp;ET('!R979E;G1S(&amp;)A;FMS(&amp;9R;VT@86-C97!T:6YG(&amp;9O&lt;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@8W5R&lt;F5N8WD@9&amp;5P;W-I=',@=&amp;\@;6%K92!D;VUE&lt;W1I8R!C=7)R9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L;V%N&lt;RX@0G5T(&amp;5V96X@:68@87!P;&amp;EE9"!Q=6ET92!S=')I8W1L&gt;2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I&lt;R!R96=U;&amp;%T;W)Y('!R:6YC:7!L92!L96%V97,@96YO=6=H(&amp;9L9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L:71Y(&amp;9O&lt;B!T:&amp;4@8V]M;65R8VEA;"!B86YK:6YG('-Y&lt;W1E;2!A&lt;R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H;VQE('1O('!E&lt;F9O&lt;FT@:71S(&amp;YO&lt;FUA;"!F86-I;&amp;ET871I;F&lt;@&lt;F]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I;B!T:&amp;4@9F]R96EG;B!E&gt;&amp;-H86YG97,N($9O&lt;B!A;GD@9VEV96X@&lt;W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E&gt;&amp;-H86YG92!R871E+"!T:&amp;4@8VQE87)I;F&lt;@;V8@:6YT97)N871I;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P87EM96YT&lt;R!A;F0@&lt;V5T=&amp;QI;F&lt;@86-C;W5N=',@8V%N(&amp;1E=F]L=F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)O;2!T:&amp;4@8V5N=')A;"!B86YK+B!4:&amp;4@8V]M;65R8VEA;"!B86YK&lt;R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%N('-T:6QL('5N9&amp;5R=&amp;%K92!C;W9E&lt;F5D(&amp;EN=&amp;5R97-T(&amp;%R8FET&lt;F%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A;F0@&lt;V\@8W)E871E(&amp;$@;6%R:V5T(&amp;EN(&amp;9O&lt;G=A&lt;F0@97AC:&amp;%N9V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&lt;V5R=FEC92!T:&amp;4@:&amp;5D9VEN9R!N965D&lt;R!O9B!T:&amp;5I&lt;B!N;VX@8F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:R"3&lt;F5T86ELE"!C=7-T;VUE&lt;G,N#0E4:&amp;%T('-A:60L(&amp;AO=V5V97(L(&amp;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]S:6YG('1H92!R=6QE(&amp;]F(&amp;YO(&amp;YE="!F;W)E:6=N(&amp;5X8VAA;F=E(&amp;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]S=7)E("A#87-E(#,I(&amp;UE86YS('1H870@=&amp;AE(&amp;)A;FMS('-T:6QL(&amp;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YO="!A8W0@87,@*'-T86)I;&amp;EZ:6YG*2!S&lt;&amp;5C=6QA=&amp;]R&lt;R!T;R!D9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UI;F4@=&amp;AE(&amp;QE=F5L(&amp;]F('1H92!E&gt;&amp;-H86YG92!R871E+B!);B!T:&amp;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N92!I;7!O&lt;G1A;G0@&lt;F5S&lt;&amp;5C="P@0V%S92`S(&amp;ES('-I;6EL87(@=&amp;\@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%S92`R+B!7:71H(&amp;5I=&amp;AE&lt;B!C87!I=&amp;%L(&amp;-O;G1R;VQS(&amp;]R(&amp;$@&lt;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O9B!N;R!N970@9F]R96EG;B!E&gt;&amp;-H86YG92!E&gt;'!O&lt;W5R92P@=&amp;AE(&amp;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A;F=E(')A=&amp;4@=V]U;&amp;0@8F4@:6YD971E&lt;FUI;F%T92P@:2YE+BP@:&amp;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QY('9O;&amp;%T:6QE+"!U;FQE&lt;W,@=&amp;AE(&amp;=O=F5R;FUE;G0@:71S96QF(&amp;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R&lt;R!T:&amp;4@;6%R:V5T('1O(&amp;%C="!A&lt;R!A('-T86)I;&amp;EZ:6YG('-P96-U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%T;W(N(%-O(&amp;5V96X@=VET:""39FER&lt;W0M8F5S=)0@8F%N:R!R96=U;&amp;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(&amp;9O&lt;B!C;VYT&lt;F]L;&amp;EN9R!R:7-K(&amp;EN('!L86-E+"!I+F4N+"!#87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#,L('1H92!G;W9E&lt;FYM96YT(&amp;ES('-T:6QL(&amp;9O&lt;F-E9"!T;R!D971E&lt;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4@=&amp;AE(&amp;5Q=6EL:6)R:75M(&amp;5X8VAA;F=E(')A=&amp;4@;VX@82!D86EL&gt;2!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-I&lt;RX@#0E"96-A=7-E($QA=&amp;EN($%M97)I8V%N(&amp;-O=6YT&lt;FEE&lt;R!H8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$@;75C:"!L;VYG97(@:&amp;ES=&amp;]R&gt;2!O9B!C=7)R96YC&gt;2!A='1A8VMS(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I;G1E&lt;FYA;"!B86YK(&amp;9A:6QU&lt;F5S('1H86X@9&amp;\@=&amp;AO&lt;V4@;V8@16%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!&lt;VEA+"!M;W-T(&amp;YO=R`H87,@=&amp;AE&gt;2!D:60@9'5R:6YG('1H92`Q.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DX($%S:6%N(&amp;-R:7-I&lt;RD@87-P:7)E('1O(')E9W5L871E(&amp;)A;FMS('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%R9',@;F\@;F5T(&amp;9O&lt;F5I9VX@97AC:&amp;%N9V4@97AP;W-U&lt;F4N($]F(&amp;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)S92P@('1H97)E(&amp;%R92!O=&amp;AE&lt;B!D:6UE;G-I;VYS(&amp;]F(&amp;1O;65S=&amp;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9I;F%N8V67('-U8V@@87,@9FES8V%L(&amp;1E9FEC:71S+"!O;F=O:6YG(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QA=&amp;EO;BP@86YD(&amp;AU9V4@8F%D(&amp;QO86X@&lt;&amp;]R=&amp;9O;&amp;EO&lt;R!I;B!C;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C:6%L(&amp;)A;FMS+"!A;F0@&lt;F5G=6QA=&amp;]R&gt;2!W96%K;F5S&lt;Y=T:&amp;%T(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)E87-E(&amp;UA8W)O96-O;F]M:6,@=F]L871I;&amp;ET&gt;2!A;F0@;&amp;EM:70@9W)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W1H(&amp;EN($QA=&amp;EN($%M97)I8V$N#0E7:71H('1H97-E(&amp;-A&lt;V5S+"!W92!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9E(&amp;5X86UI;F5D('1H&lt;F5E('%U:71E(&amp;1I9F9E&lt;F5N="!F;W)E:6=N(&amp;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A;F=E(')E9VEM97,@9F]R()-E;65R9VEN9RUM87)K9724(&amp;5C;VYO;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X@06QL('1H&lt;F5E('=E&lt;F4@9F]U;F0@=&amp;\@8F4@8V]N&lt;VES=&amp;5N="!W: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H:6=H(&amp;9R97%U96YC&gt;2!P96=G:6YG('1O('1H92!D;VQL87(@;V)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V960@:6X@16%S="!!&lt;VEA+B!"=70@=&amp;AE(&amp;%R9W5M96YT(&amp;%P&lt;&amp;QI9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75I=&amp;4@9V5N97)A;&amp;QY('1O(&amp;]T:&amp;5R(&amp;1E=F5L;W!I;F&lt;@8V]U;G1R: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N($QA=&amp;EN($%M97)I8V$L(%-O=71H($%S:6$L(&amp;%N9"!S;R!O;BX@#0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(@0V%N861A+"!B&gt;2!C;VYT&lt;F%S="P@&lt;W5C:"!D&lt;F%C;VYI86X@&lt;F5G=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]R&gt;2!S=')I;F=E;F-Y+"!A&lt;R!E;6)O9&amp;EE9"!I;B!#87-E(#,L(&amp;ES('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5C97-S87)Y(&amp;%N9"!U;G=A&lt;G)A;G1E9"X@($QO;F&lt;@=&amp;5R;2!F:6YA;F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S(&amp;%V86EL86)L92!F;W(@:6YT97)M961I871I;F&lt;@:6YT97)N871I;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C87!I=&amp;%L(&amp;9L;W=S(&amp;%N9"!B86YK&lt;R!A&lt;F4@8F5T=&amp;5R('-U&lt;&amp;5R=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@=VET:"!E9F9E8W1I=F4@8V%P:71A;"!R97%U:7)E;65N=',@=&amp;\@;&amp;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0@=&amp;AE(&amp;UO&lt;F%L(&amp;AA&gt;F%R9"!A&lt;FES:6YG(&amp;]U="!O9B!D97!O&lt;VET(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5R86YC92X@36]S="!I;7!O&lt;G1A;G1L&gt;2P@=&amp;AE(&amp;EN=&amp;5R97-T(&amp;1I9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N=&amp;EA;"!B971W965N(&amp;1E&lt;&amp;]S:71S(&amp;1E;F]M:6YA=&amp;5D(&amp;EN($-A;F%D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%N(&amp;1O;&amp;QA&lt;G,@86YD(%53(&amp;1O;&amp;QA&lt;G,@:7,@;F5G;&amp;EG:6)L92X@5&amp;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#86YA9&amp;EA;B!B86YK&lt;R!A;F0@;65R8VAA;G0@:6UP;W)T97)S(&amp;AA=F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ET=&amp;QE(&amp;]R(&amp;YO(&amp;EN8V5N=&amp;EV92!N;W0@=&amp;\@:&amp;5D9V4@=&amp;AE:7(@9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%N9V4@&lt;FES:W,N(`D-#4QE;F=T:&amp;5N:6YG('1H92!497)M(%-T&lt;G5C='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O9B!&amp;:6YA;F-E(&amp;EN($5M97)G:6YG($UA&lt;FME=',-"49O&lt;B!T:&amp;4@&lt;&amp;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!H97)A;"!C;W5N=')I97,L(&amp;AO=R!C86X@=&amp;AE(')E9W5L871O&lt;GD@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9O&lt;F5I9VX@97AC:&amp;%N9V4@&lt;F5G:6UE&lt;R!B92!R969O&lt;FUE9"!S;R!A&lt;R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!E;F-O=7)A9V4@=&amp;AE(&amp;1E=F5L;W!M96YT(&amp;]F(&amp;QO;F=E&lt;BUT97)M(&amp;)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;6%R:V5T&lt;RP@8F]T:"!D;VUE&lt;W1I8V%L;'D@86YD(&amp;9O&lt;B!F;W)E:6=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A&lt;&amp;ET86P@:6YF;&amp;]W&lt;S\@($EN('-H;W)T+"!H;W&lt;@8V%N('1H97D@97-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!E(&amp;9R;VT@;W)I9VEN86P@&lt;VEN/PT)1FER&lt;W0L(&amp;EN('1H92!F86-E(&amp;]F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9I&lt;V-A;"!D969I8VET&lt;RP@:6YF;&amp;%T:6]N+"!A;F0@;VYG;VEN9R!D97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-I871I;VYS+"!T:&amp;4@=&amp;5R;2!S=')U8W1U&lt;F4@;V8@9&amp;]M97-T:6,@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C92!C86YN;W0@8F4@;&amp;5N9W1H96YE9"X@4F5D96UP=&amp;EO;B!I&lt;R!N;W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]S&lt;VEB;&amp;4N($1O;65S=&amp;EC(&amp;9I;F%N8V4@=VEL;"!R96UA:6X@&lt;VAO&lt;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R;9=W:71H('1H92!R:7-K&lt;R!S;VUE=VAA="!A;65L:6]R871E9"!B&gt;2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:&amp;EG:"UF&lt;F5Q=65N8WD@97AC:&amp;%N9V4M&lt;F%T92!P96=G:6YG(&amp;1E&lt;V-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)E9"!A8F]V92X@0G5T(&amp;UE87-U&lt;F5D(&amp;]N(&amp;$@;&amp;]W+69R97%U96YC&gt;2!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-I&lt;RP@:2YE+BP@;6]N=&amp;AL&gt;2!O&lt;B!Q=6%R=&amp;5R;'DL('1H92!D;VUE&lt;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!C=7)R96YC&gt;2!I;F5V:71A8FQY(&amp;1E&lt;')E8VEA=&amp;5SEW=H971H97(@8G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!C;VUP87)A=&amp;EV96QY(&amp;=E;G1L92!D;W=N=V%R9"!C&lt;F%W;"!O&lt;B!B&gt;2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E&lt;FEE&lt;R!O9B!D:7-C&lt;F5T92!D979A;'5A=&amp;EO;G,N("!4:&amp;4@&lt;F5S=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S('1H870@;F]B;V1Y('=I;&amp;P@=VEL;&amp;EN9VQY(&amp;AO;&amp;0@;&amp;]N9V5R+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T@=6YI;F1E&gt;&amp;5D(&amp;9I;F%N8VEA;"!I;G-T&lt;G5M96YT&lt;R!D96YO;6EN8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I;B!T:&amp;4@9&amp;]M97-T:6,@8W5R&lt;F5N8WDN(`T)0F5C875S92!,871I;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R:6-A(&amp;AA&lt;R!B965N(&amp;%S&lt;V]C:6%T960@=&amp;AE(&amp;UO&lt;W0@&lt;W1R;VYG;'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ET:"!T:&amp;ES('-Y;F1R;VUE+"!M86YY('-E92!T:&amp;4@&lt;V]L=71I;VX@=&amp;\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4@;VYE(&amp;]F(&amp;5L:6UI;F%T:6YG(&amp;1O;65S=&amp;EC(&amp;UO;F5T87)Y(&amp;EN9&amp;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D96YC92!A;'1O9V5T:&amp;5R+B!#=7)R96YC&gt;2!B;V%R9',@8F%S960@;V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&amp;1O;&amp;QA&lt;I=A&lt;R!I;B!!&lt;F=E;G1I;F$@86YD(%!A;F%M89=O&lt;B!O=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=H="!D;VQL87)I&gt;F%T:6]N+"!A&lt;R!I;B!%8W5A9&amp;]R+"!A&lt;F4@9')A8V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%N('-C:&amp;5M97,@9F]R(')E9'5C:6YG('1H92!M;VYE=&amp;%R&gt;2!D:7-T: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O;B!B971W965N('1H92!P97)I&lt;&amp;AE&lt;GD@86YD('1H92!C96YT97(N($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S86UE('1I;64L('1H97D@&lt;V]L=F4@=&amp;AE('1I;64@8V]N&lt;VES=&amp;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D@&lt;')O8FQE;2!I;B!D;VUE&lt;W1I8R!M86-R;V5C;VYO;6EC(&amp;1E8VES:6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UA:VEN9RX@06YD('1H92!N970@;&amp;]S&lt;R!O9B!S96EG;FEO&lt;F%G92!I&lt;R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I;6%L(&amp;)E8V%U&lt;V4@;6%N&gt;2!O9B!T:&amp;5S92!E8V]N;VUI97,@&lt;W1A&lt;G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)O;2!A('!O&lt;VET:6]N(&amp;]F(&amp;)E:6YG(&amp;QA&lt;F=E;'D@9&amp;]L;&amp;%R:7IE9"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EW87DN#0E(;W=E=F5R+"!O=70M;V8M8V]N=')O;"!F:7-C86P@&lt;&amp;]L:6-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@&lt;F5M86EN(&amp;$@&lt;V5R:6]U&lt;R!L;V]S92!E;F0@&lt;V\@=&amp;AA="!T:&amp;4@: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E&lt;W0@&lt;F%T92!D:69F97)E;G1I86P@:6X@07)G96YT:6YA(&amp;%N9"!08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$@=VET:"!T:&amp;4@56YI=&amp;5D(%-T871E&lt;R!R96UA:6YS('-U&lt;G!R:7-I;F=L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L87)G92!A="!V87)I;W5S('1E&lt;FUS('1O(&amp;UA='5R:71Y+B!-;W)E;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P@8V%P:71A;"!I;F9L;W=S(&amp;EN=&amp;\@=&amp;AE&lt;V4@9&amp;]L;&amp;%R+6)A&lt;V5D(&amp;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YT&lt;FEE&lt;R!R96UA:6X@=6QT&lt;F$@&lt;V5N&lt;VET:79E('1O('-H;V-K&lt;R!I;B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=V]R;&amp;0@8V%P:71A;"!M87)K970@87,@=VET:"!T:&amp;4@,3DY."!2=7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%N(&amp;-R:7-I&lt;R!A;F0@=&amp;AE(#$Y.3D@0G)A&gt;FEL:6%N(&amp;-R:7-I&lt;R!O9B`Q</w:t>
      </w:r>
    </w:p>
    <w:p>
      <w:pPr>
        <w:pStyle w:val="PreformattedText"/>
        <w:bidi w:val="0"/>
        <w:spacing w:before="0" w:after="0"/>
        <w:jc w:val="left"/>
        <w:rPr/>
      </w:pPr>
      <w:r>
        <w:rPr/>
        <w:t>M.3DY(%M(875S;6%N;B`R,#`P72X@26YD965D+"!T:&amp;4@9&amp;5P&lt;F5C:6%T:6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F('1H92!"&lt;F%Z:6QI86X@&lt;F5A;"!A9V%I;G-T('1H92!D;VQL87(@8W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E9"!A(&amp;1O=6)L92!W:&amp;%M;7D@9F]R($%R9V5N=&amp;EN83H@82!S=61D9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]S&lt;R!O9B!C;VUP971I=&amp;EV96YE&lt;W,@86=A:6YS="!A(&amp;UA:F]R('1R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@&lt;&amp;%R=&amp;YE&lt;B!A;F0@=&amp;AE(&amp;EN8W)E87-E9"!S&lt;')E860@;W9E&lt;B!,24)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!O9B!A;&amp;P@9&amp;]L;&amp;%R+6)A&lt;V5D(&amp;)O&lt;G)O=VEN9R!I;B!T:&amp;4@87)E82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E87)L&gt;2P@:70@:7,@&lt;FES:WD@9F]R(&amp;]N92!C;W5N=')Y('1O(&amp;%D;W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$@8W5R&lt;F5N8WD@8F]A&lt;F0@=VAE;B!C;&amp;]S92!T&lt;F%D:6YG('!A&lt;G1N97)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1O(&amp;YO="X-"4YE=F5R=&amp;AE;&amp;5S&lt;RP@8F5C875S92!O9B!T:&amp;4@='5M=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]U&lt;R!F:6YA;F-I86P@:&amp;ES=&amp;]R&gt;2!O9B!C;W5N=')I97,@&lt;W5C:"!A&lt;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=E;G1I;F$@86YD($5C=6%D;W(L('5S:6YG(&amp;$@8W5R&lt;F5N8WD@8F]A&lt;F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8F5C;VUE('!A&lt;G0@;V8@=&amp;AE(&amp;UO;F5T87)Y(')E9VEM92!O9B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N=&amp;5R(&amp;-O=6YT&lt;GD@;6%Y('-T:6QL(&amp;)E('=O&lt;G1H=VAI;&amp;4@:6X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QO;F=E&lt;B!T97)M+B!-86-R;V5C;VYO;6EC('-T86)I;&amp;ET&gt;2!I&lt;R!M;W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5A&lt;VEL&gt;2!M86EN=&amp;%I;F5D+"!A;F0@9W)E871E&lt;B!C&lt;F5D:6)I;&amp;ET&gt;2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T:&amp;4@:6YT97)N871I;VYA;"!C87!I=&amp;%L(&amp;UA&lt;FME=',@;6%Y(&amp;5V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%L;'D@86QL;W&lt;@;&amp;5N9W1H96YI;F&lt;@=&amp;AE('1E&lt;FT@=&amp;\@;6%T=7)I='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8F]T:"!D;VUE&lt;W1I8R!F:6YA;F-E(&amp;%N9"!F;W)E:6=N("!B;W)R;W=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N(%1H92!K97D@:7,@=&amp;\@9VEV92!I;G9E&lt;W1O&lt;G,@;&amp;]N9RUT97)M(&amp;%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5R86YC92!T:&amp;%T(#$P('1O(#(P('EE87)S(&amp;9R;VT@;F]W('1H92!P97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AE&lt;F%L(&amp;-O=6YT&lt;GF2&lt;R!N;VUI;F%L(&amp;5X8VAA;F=E(')A=&amp;4@=VEL;"!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T:&amp;4@&lt;V%M92!A&lt;R!I="!I&lt;R!T;V1A&gt;2X@(%1H96X@8F]T:"!P&lt;FEV8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9I&lt;FUS(&amp;%N9"!T:&amp;4@9V]V97)N;65N="!C86X@:7-S=64@,3`M('1O(#(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EE87(@9FEX960@:6YT97)E&lt;W0@&lt;F%T92!B;VYD&lt;R!O;B!T97)M&lt;R!N;W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]O(&amp;UU8V@@;&amp;5S&lt;R!F879O&lt;F%B;&amp;4@=&amp;5R;7,@=&amp;AA;B!T:&amp;]S92!O;B"3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S:RUF&lt;F5EE"!5+E,N(%1R96%S=7)Y(&amp;)O;F1S(&amp;]F('1H92!S86UE(&amp;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5R:71I97,N(`T)0G5T('=H870@;6%Y(&amp;)E&lt;W0@9F]R($QA=&amp;EN($%M97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&amp;2&lt;R!A;')E861Y(&amp;QA&lt;F=E;'D@9&amp;]L;&amp;%R:7IE9"!E8V]N;VUI97,@;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N;W0@8F4@82!G;V]D(&amp;-H;VEC92!F;W(@16%S="!!&lt;VEA;B!D96)T;W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-O;F]M:65S+B!);B!%87-T($%S:6$L(&amp;1O;&amp;QA&lt;G,@9&amp;]NDG0@:6UP: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O;B!D;VUE&lt;W1I8R!M;VYE=&amp;%R&gt;2!C:7)C=6QA=&amp;EO;BP@86YD(&amp;]N9V]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&lt;@:6YF;&amp;%T:6]N(&amp;AA&lt;R!N;W0@8F5E;B!A('!R;V)L96T@*&amp;5X8V5P="!F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(@26YD;VYE&lt;VEA*2!A&lt;R!G;W9E&lt;FYM96YT(&amp;)U9&amp;=E=',@;V9T96X@&lt;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5D('-U&lt;G!L=7-E&lt;RX@1'5R:6YG('1H96ER()-M:7)A8VQEE"!G&lt;F]W=&amp;@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AA&lt;V5S(&amp;)E9F]R92`Q.3DW+"!T:&amp;4@16%S="!!&lt;VEA;B!E8V]N;VUI97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5C8V5S&lt;V9U;&amp;QY('!E9V=E9"!T;R!T:&amp;4@9&amp;]L;&amp;%R(&amp;%S('1H92!N;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%L(&amp;%N8VAO&lt;B!F;W(@=&amp;AE:7(@9&amp;]M97-T:6,@&lt;')I8V4@;&amp;5V96QS(%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I;FYO;B`R,#`P85TN(%=I=&amp;@@=&amp;AE(&amp;)E;F5F:70@;V8@:&amp;EN9'-I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H;W=E=F5R+"!W92!N;W&lt;@:VYO=R!T:&amp;%T('1H:7,@&lt;&amp;]L:6-Y('=A&lt;R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I;W5S;'D@:6YC;VUP;&amp;5T92X@1FER&lt;W0L(&amp;%N9"!M;W-T(&amp;]B=FEO=7-L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P@=V%S('1H92!F86EL=7)E('1O('!R;W!E&lt;FQY(')E9W5L871E('1H92!F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A;F-I86P@&lt;WES=&amp;5MEVEN8VQU9&amp;EN9R!T:&amp;4@8V5N=')A;"!B86YK(&amp;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5L9B!I;B!S;VUE(&amp;-A&lt;V5SEV%G86EN&lt;W0@=6YD=64@&lt;FES:R!T86MI;F&lt;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C;'5D:6YG('-H;W)T+71E&lt;FT@9F]R96EG;B!E&gt;&amp;-H86YG92!E&gt;'!O&lt;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X@#0U396-O;F0L(&amp;%N9"!M;W)E('-U8G1L&gt;2P@=&amp;AE($5A&lt;W0@07-I8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5B=&amp;]R(&amp;5C;VYO;6EE&lt;R!H860@;F]T(&amp;-O;6UI='1E9"!T:&amp;5M&lt;V5L=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O(&amp;$@;&amp;]N9RUT97)M(&amp;5X8VAA;F=E(')A=&amp;4@&lt;&amp;%R:71Y(&amp;EN('1H92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1E(&amp;]F('1H92`Q.71H(&amp;-E;G1U&lt;GD@9V]L9"!S=&amp;%N9&amp;%R9"`H1V]O9&amp;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0@86YD($1E;&amp;%R9WD@,3DY."F7979E;B!T:&amp;]U9V@@=&amp;AE&gt;2!S965M96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\@8F4@&lt;V5C=7)E;'D@&lt;&amp;5G9V5D(&amp;EN('1H92!S:&amp;]R="!A;F0@;65D: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E&lt;FUS+B!"96-A=7-E(&amp;]F('1H92!S:&amp;]R="UT97)M('-T&lt;G5C='5R92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!F:6YA;F-E+"!E86-H('=A&lt;R!V=6QN97)A8FQE('1O(&amp;$@&lt;W!E8W5L8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4@871T86-K(&amp;]N(&amp;ET&lt;R!C=7)R96YC&gt;3L@8G5T(&amp;YO;F4@:&amp;%D(&amp;$@;&amp;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R=6X@97AC:&amp;%N9V4@&lt;F%T92!S=')A=&amp;5G&gt;2!I;B!P;&amp;%C92!T;R!M: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%T92!T:&amp;4@=V]R&lt;W0@8V]N&lt;V5Q=65N8V5S(&amp;%N&gt;2!S=6-H(&amp;%T=&amp;%C:R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&amp;]S="!C&lt;FES:7,L('1H97)E('=A&lt;R!N;R!W96QL+61E9FEN960@=')A9&amp;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(&amp;]F(')E='5R;FEN9R!T;R!T:&amp;4@&lt;')E+6-R:7-I&lt;R!E&gt;&amp;-H86YG92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E+B!);B!C;VYT&lt;F%S="P@=6YD97(@=&amp;AE(&amp;-L87-S:6-A;"!G;VQD('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87)D+"!I9B!A(&amp;=O=F5R;FUE;G0@=V%S(&amp;9O&lt;F-E9"!T;R!S=7-P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T&lt;R!G;VQD('!A&lt;FET&gt;2!I;B!A(&amp;-R:7-I&lt;RP@:70@=V%S(&amp;]B;&amp;EG8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T;R!R971U&lt;FX@=&amp;\@:71S('!R92UC&lt;FES:7,@&lt;&amp;%R:71Y("A-8TMI;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`Q.3DV+"!C:',@,B!A;F0@-"DN(%1H:7,@&lt;F5S=&amp;]R871I;VX@&lt;G5L92!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!T(&amp;5X8VAA;F=E+7)A=&amp;4@97AP96-T871I;VYS(')E9W)E&lt;W-I=F4N(`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5&amp;AE('!R;V)L96T@=V%S(&amp;%G9W)A=F%T960@8F5C875S92!T:&amp;4@&lt;')E+3$Y</w:t>
      </w:r>
    </w:p>
    <w:p>
      <w:pPr>
        <w:pStyle w:val="PreformattedText"/>
        <w:bidi w:val="0"/>
        <w:spacing w:before="0" w:after="0"/>
        <w:jc w:val="left"/>
        <w:rPr/>
      </w:pPr>
      <w:r>
        <w:rPr/>
        <w:t>M.3&lt;@16%S="!!&lt;VEA;B!D;VQL87(@&lt;W1A;F1A&lt;F0@=V%S(&amp;EN9F]R;6%L(')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&lt;B!T:&amp;%N(&amp;9O&lt;FUA;"X@5VET:"!T:&amp;4@97AC97!T:6]N(&amp;]F($AO;F&lt;@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]N9RP@;F]N92!O9B!T:&amp;4@8V]U;G1R:65S(&amp;EN=F]L=F5D(&amp;AA9"!F;W)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L&gt;2!D96-L87)E9"!A(&amp;1O;&amp;QA&lt;B!P87)I='F786YD(&amp;5A8V@@:&amp;%D(&amp;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@8VQA&lt;W-I9FEE9"!B&gt;2!T:&amp;4@24U&amp;(&amp;%S(&amp;9O;&amp;QO=VEN9R!S;VUE('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E='D@;V8@;6%N86=E9"!F;&amp;]A=&amp;EN9R!R871H97(@=&amp;AA;B!B96EN9R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=G960@=&amp;\@=&amp;AE(&amp;1O;&amp;QA&lt;BX@5&amp;AU&lt;RP@=VET:"!T:&amp;4@9F]R8V5D('-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!E;G-I;VX@;V8@=&amp;AE&lt;V4@9&amp;]L;&amp;%R('!E9W,@:6X@=&amp;AE(#$Y.3&lt;M.3@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)I&lt;VES+"!T:&amp;5R92!W87,@;F\@=')A9&amp;ET:6]N86P@9&amp;]L;&amp;%R('!A&lt;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`H9V]L9"!P87)I='D@:6X@=&amp;AE(#$Y=&amp;@M8V5N='5R&gt;2!S96YS92D@=&amp;\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AI8V@@=&amp;AE(&amp;=O=F5R;FUE;G0@=V%S(&amp;)O=6YD('1O(')E='5R;BX@($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C&lt;FES:7,L('1H92!A8G-E;F-E(&amp;]F(')E9W)E&lt;W-I=F4@97AP96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I;VYS(&amp;QE9"!T;R!A('9E&lt;GD@:6YE9F9I8VEE;G0@=')A9&amp;5O9F8Z("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16%S="!!&lt;VEA;B!F:79E('-U9F9E&lt;F5D(&amp;9R;VT@8F]T:"!D965P("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)E:70@=&amp;5M&lt;&amp;]R87)Y*2!D979A;'5A=&amp;EO;G,@86YD('9E&lt;GD@:&amp;EG:"`H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AO&lt;G0M=&amp;5R;2D@:6YT97)E&lt;W0@&lt;F%T97,@6TUC2VEN;F]N(#(P,#!A72X-</w:t>
      </w:r>
    </w:p>
    <w:p>
      <w:pPr>
        <w:pStyle w:val="PreformattedText"/>
        <w:bidi w:val="0"/>
        <w:spacing w:before="0" w:after="0"/>
        <w:jc w:val="left"/>
        <w:rPr/>
      </w:pPr>
      <w:r>
        <w:rPr/>
        <w:t>M(`U4:'5S+"!E;65R9VEN9R!E8V]N;VUI97,@=VAO&lt;V4@;6%C&lt;F]E8V]N;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!F=6YD86UE;G1A;',@87)E('-O=6YD('-O(&amp;%S('1O('!E&lt;FUI="!A()-G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]D(&amp;9I&gt;)0@9F]R('1H96ER(&amp;5X8VAA;F=E(')A=&amp;5S(%M-8TMI;FYO;B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4&amp;EL;"`Q.3DY72P@&lt;VAO=6QD(&amp;5X=&amp;5N9"!T:&amp;4@;6%T=7)I='D@;V8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A="!C;VUM:71M96YT('1O('1H92!D:7-T86YT(&amp;9U='5R92X@268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5A&lt;W0@07-I86X@9FEV92!H860L(&amp;)E9F]R92!T:&amp;4@,3DY-R!C&lt;FES:7,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%D;W!T960@82!R97-T;W)A=&amp;EO;B!R=6QE(&amp;5X&lt;&amp;QI8VET;'F786YD+"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5A;&amp;QY+"!C;VQL96-T:79E;'F7=&amp;AE&gt;2!C;W5L9"!H879E(&amp;UO9&amp;5R8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T:&amp;4@:&amp;EG:"!I;G1E&lt;F5S="!R871E&lt;R!A;F0@9&amp;5E&lt;"!D979A;'5A=&amp;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,L('=H:6-H(&amp;)A;FMR=7!T960@&lt;V\@;75C:"!O9B!T:&amp;5I&lt;B!E8V]N;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L(&amp;]N8V4@=&amp;AE(&amp;%T=&amp;%C:W,@8F5G86XN("A/9B!C;W5R&lt;V4L(&amp;-O=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E&lt;R!T:&amp;%T(&amp;UU&lt;W0@&lt;F5L&gt;2!O;B!T:&amp;4@:6YF;&amp;%T:6]N('1A&gt;"P@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A;FYO="!C&lt;F5D:6)L&gt;2!C;VUM:70@=&amp;\@;&amp;]N9RUR=6X@97AC:&amp;%N9V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%T92!S=&amp;%B:6QI='DL('-H;W5L9"!N;W0@=')Y(&amp;ET+BD@(%1H92!B9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T&lt;R!F&lt;F]M(&amp;AA=FEN9R!T:&amp;4@97AC:&amp;%N9V4@&lt;F%T92!P:6YN960@9&amp;]W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I;B!T:&amp;4@;&amp;]N9R!R=6X@97AC965D('1H;W-E(&amp;9R;VT@:&amp;%V:6YG(&amp;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%R9"!S:&amp;]R="UT97)M(&amp;9I&gt;"X@#0U/;FQY('=I=&amp;@@;&amp;]N9RUT97)M(&amp;-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9I9&amp;5N8V4@:6X@=&amp;AE('!U&lt;F-H87-I;F&lt;@&lt;&amp;]W97(@;V8@9&amp;]M97-T:6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]N97D@*&amp;%G86EN&lt;W0@=&amp;AE(&amp;-E;G1E&lt;B!C;W5N=')YDG,I('=O=6QD(&amp;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A;F=E(')A=&amp;4@97AP96-T871I;VYS(&amp;)E(&amp;YA='5R86QL&gt;2!R96=R97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9E+"!A;F0@87)E(&amp;QO;F&lt;M=&amp;5R;2!B;VYD(&amp;%N9"!M;W)T9V%G92!M87)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1S('!O&lt;W-I8FQE('1O(&amp;]R9V%N:7IEEV)O=&amp;@@9&amp;]M97-T:6-A;&amp;QY(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F;W(@8V]M;65R8VEA;"`H;F]N('-O=F5R96EG;BD@:6YT97)N871I;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B;W)R;W=I;F&lt;N($%N(&amp;%P&lt;')O&lt;')I871E(&amp;%C8V]U;G1I;F&lt;@9G)A;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K('=I=&amp;@@9G5L;"!D:7-C;&amp;]S=7)E(&amp;9O&lt;B!B;VYD(&amp;ES&lt;W5E&lt;G,L(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A(&amp;QE9V%L(&amp;9R86UE=V]R:R!T;R!S96-U&lt;F4@=&amp;AE(')I9VAT&lt;R!O9B!B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D(&amp;AO;&amp;1E&lt;G,L(&amp;%N9"!S;R!O;BP@;F]W(&amp;)E8V]M92!M;W)E(')E;&amp;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T+@T-0F%R&lt;GD@16EC:&amp;5N9W)E96X@86YD(%)I8V%R9&amp;\@2&amp;%U&lt;VUA;F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$Y.3E=(&amp;1I&lt;V-U&lt;W,L('9E&lt;GD@&lt;&amp;5R8V5P=&amp;EV96QY+"!T:&amp;4@;F5E9"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!L96YG=&amp;AE;B!T:&amp;4@=&amp;5R;2!T;R!M871U&lt;FET&gt;2!O9B!D;VUE&lt;W1I8R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)K971S(&amp;9O&lt;B!B;VYD&lt;R!A;F0@8F%N:R!L;V%N&lt;RX@2&amp;]W979E&lt;BP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(@87!P&lt;F]A8V@@:7,@=&amp;AE(&amp;EN=F5R&lt;V4@;V8@=VAA="!)(&amp;%M('-U9V=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1I;F&lt;@:&amp;5R92X@5&amp;AE&gt;2!W86YT('1O('-T87)T(&amp;5N8V]U&lt;F%G:6YG(&amp;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=E&lt;B!T97)M(&amp;)O;F0@9FEN86YC92!B&gt;2!D;VUE&lt;W1I8R!I;G-T:71U=&amp;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%L(&amp;%N9"!L96=A;"!C:&amp;%N9V5S(&amp;%N9"!H;W!E('1H870@=&amp;AI&lt;R!W;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L96%D('1O(&amp;=R96%T97(@*&amp;QO;F&lt;M=&amp;5R;2D@97AC:&amp;%N9V4@&lt;F%T92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%B:6QI='DN($D@=V]U;&amp;0@&lt;W1A&lt;G0@=VET:"!A(&amp;QO;F&lt;M&lt;G5N(&amp;5X8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=E(')A=&amp;4@8V]M;6ET;65N="P@:2YE+BP@=&amp;AE(')E&lt;W1O&lt;F%T:6]N(')U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4L('1O(&amp;-R96%T92!A(&amp;9R:65N9&amp;QI97(@96YV:7)O;FUE;G0@9F]R('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N9W1H96YI;F&lt;@=&amp;AE(&amp;EN&lt;W1I='5T:6]N&lt;R!G;W9E&lt;FYI;F&lt;@8F]N9"!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)K971S+B!4:&amp;4@96UP:&amp;%S:7,@;V8@=&amp;AE('1W;R!A&lt;'!R;V%C:&amp;5S(&amp;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1I9F9E&lt;F5N="P@8G5T('1H97D@87)E(&amp;YO="!I;B!C;VYF;&amp;EC="X@(`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5&amp;AE&lt;F4@:7,@82!V:7)T=6]U&lt;R!C:7)C;&amp;4N(%=H96X@;&amp;]N9RUT97)M(&amp;)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0@:7-S=65S(&amp;EN('1H92`Q.71H+6-E;G1U&lt;GD@;6]D92!B96=I;B!T;R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-P;&amp;%C92!S:&amp;]R="UT97)M(&amp;)A;FL@9FEN86YC92P@=&amp;AE(&amp;=O=F5R;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22&lt;R!C;VUM:71M96YT('1O(&amp;QO;F&lt;M=&amp;5R;2!E&gt;&amp;-H86YG92!R871E('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)I;&amp;ET&gt;2!I&lt;R!N871U&lt;F%L;'D@&lt;F5I;F9O&lt;F-E9"X@3VX@=&amp;AE(&amp;]N92!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D+"!L96YG=&amp;AE;FEN9R`@=&amp;AE('1E&lt;FT@&lt;W1R=6-T=7)E(&amp;]F(&amp;9I;F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@;6%K97,@=&amp;AE(&amp;5C;VYO;7D@;&amp;5S&lt;R!V=6QN97)A8FQE('1O(&amp;-U&lt;G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-Y(&amp;%T=&amp;%C:W,@:6X@=&amp;AE(&amp;9O&lt;F5I9VX@97AC:&amp;%N9V5S.R!A;F0L(&amp;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O=&amp;AE&lt;B!H86YD+"!T:&amp;4@9&amp;]M97-T:6,@8F%N:VEN9R!S&gt;7-T96T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5C;VUE&lt;R!L97-S('9U;&amp;YE&lt;F%B;&amp;4@=&amp;\@:6YT97)N86P@&lt;G5N&lt;RX@0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!E;7!I&lt;FEC86P@979I9&amp;5N8V4@&lt;W5G9V5S=',@=&amp;AA="!C=7)R9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A='1A8VMS(&amp;%N9"!C;VUM97)C:6%L(&amp;)A;FL@&lt;G5N&lt;R!A&lt;F4@&lt;W1R;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;'D@8V]R&lt;F5L871E9"!;2V%M:6YS:WD@86YD(%)E:6YH87)T(#$Y.3E=+B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N86QL&gt;2!W:71H(&amp;$@;6]R92!V:6=O&lt;F]U&lt;R!D;VUE&lt;W1I8R!B;VYD(&amp;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ME="P@=&amp;AE(&amp;-E;G1R86P@8F%N:R!C86X@8F5T=&amp;5R(&amp;-O;F1U8W0@9&amp;]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-T:6,@;W!E;BUM87)K970@;W!E&lt;F%T:6]N&lt;R!T;R!D969E;F0@=&amp;AE(&amp;-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)E;F-Y(&amp;%N9"!S96-U&lt;F4@=&amp;AE(&amp;1O;65S=&amp;EC('!R:6-E(&amp;QE=F5L(&amp;]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(@=&amp;AE(&amp;QO;F=E&lt;B!R=6XN(`T-#4-O;6UO;B!-;VYE=&amp;%R&gt;2!3=&amp;%N9&amp;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',@06UO;F&lt;@3F5I9VAB;W)I;F&lt;@0V]U;G1R:65S.B!!($-O;F-L=61I;F&lt;@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]T90T-06QT:&amp;]U9V@@0V%N861ADG,@8F]N9"!A;F0@;6]R=&amp;=A9V4@;6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5T&lt;R!A&lt;F4@86QR96%D&gt;2!L;VYG('1E&lt;FT@=VET:"!M:6YI;6%L(')I&lt;VL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)E;6EA(&amp;EN(&amp;EN=&amp;5R97-T(')A=&amp;5S(&amp;%T(&amp;%L;"!T97)M&lt;R!T;R!M8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T&gt;2P@22!A&lt;F=U960@86)O=F4@=&amp;AA="!T:&amp;4@0F%N:R!O9B!#86YA9&amp;$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75S="`H&lt;VAO=6QD*2!S=&amp;EL;"!C;VYS:61E&lt;B!I='-E;&amp;8@;VX@82!C;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X@;6]N971A&lt;GD@&lt;W1A;F1A&lt;F0@=VET:"!T:&amp;4@56YI=&amp;5D(%-T871E&lt;R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!T&lt;G5L&gt;2!I;F1E&lt;&amp;5N9&amp;5N="!#86YA9&amp;EA;B!M;VYE=&amp;%R&gt;2!P;VQI8W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,@&lt;VEM&lt;&amp;QY(&amp;YO="!F96%S:6)L92!W:71H;W5T('5P&lt;V5T=&amp;EN9R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G&lt;F5S&lt;VEV92!E&gt;'!E8W1A=&amp;EO;G,@=&amp;AA="!M86ME('1H92!#86YA9&amp;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!D;VQL87*2&lt;R"39V5N=&amp;QEE"!F;&amp;]A="!P;W-S:6)L92X@($%N9"P@8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5S92!O9B!#86YA9&amp;&amp;2&lt;R!M87-S:79E(&amp;%N9"!G&lt;F]W:6YG('1R861E(&amp;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G&lt;F%T:6]N('=I=&amp;@@=&amp;AE(%5N:71E9"!3=&amp;%T97,L('1H92!A8V-E&lt;'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QE(')A;F=E(&amp;]F('9A&lt;FEA8FEL:71Y($-A;B0O55,D(')A=&amp;4@:7,@;F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]W:6YG(&amp;%N9"!T:&amp;5R92!I&lt;R!A(&amp;-A&lt;V4@9F]R(&amp;5V;VQV:6YG(&amp;)A8VL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T;R!A(&amp;9I&gt;&amp;5D(&amp;5X8VAA;F=E(')A=&amp;4@=VET:"!T:&amp;4@56YI=&amp;5D(%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E&lt;R!;0V]U&lt;F-H96YE(&amp;%N9"!(87)R:7,@,3DY.5TN("!(;W=E=F5R+"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A9&amp;&amp;2&lt;R!F:6YA;F-I86P@&lt;WES=&amp;5M('-E96US(&amp;AE86QT:'D@:6X@;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(@9&amp;EM96YS:6]N&lt;RX@5&amp;AU&lt;RP@=&amp;AE(&amp;%D9&amp;ET:6]N86P@96-O;F]M:6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%I;G,@9G)O;2!T86MI;F&lt;@=&amp;AI&lt;R!L87-T('!O;&amp;ET:6-A;&amp;QY(&amp;1I9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5L="!S=&amp;5P(&amp;]F(&amp;9I&gt;&amp;EN9R!T:&amp;4@0V%N861I86X@9&amp;]L;&amp;%R(&amp;%G8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0@=&amp;AE($%M97)I8V%N(&amp;%R92!M;V1E&lt;F%T92X@#0U#86YA9&amp;$@86QS;R!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,@=&amp;AE(&amp;%D=F%N=&amp;%G92!O9B!B96EN9R!A8FQE('1O(&amp;1E8VED92!O;B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,@DV]P=&amp;EM86R4(&amp;UO;F5T87)Y(&amp;%N9"!E&gt;&amp;-H86YG92!R871E&lt;R!P;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E&lt;R!A9V%I;G-T('1H92!5;FET960@4W1A=&amp;5S('=I=&amp;AO=70@;75C:"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=A&lt;F0@9F]R(&amp;5C;VYO;6EC(&amp;5V96YT&lt;R!I;B!T:&amp;4@&lt;F5S="!O9B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]R;&amp;0N($%N(&amp;%S=&amp;]N:7-H:6YG;'D@:&amp;EG:"!P&lt;F]P;W)T:6]N(&amp;]F($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%D:6%N(&amp;5X&lt;&amp;]R=',L(&amp;]V97(@.#`@&lt;&amp;5R8V5N="P@;F]W(&amp;9L;W&lt;@=&amp;\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%5N:71E9"!3=&amp;%T97,@&lt;V\@=&amp;AA="!T:&amp;4@:6UP;W)T86YC92!O9B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&lt;B!T&lt;F%D:6YG('!A&lt;G1N97)S('!A;&amp;5S(&amp;EN(&amp;-O;7!A&lt;FES;VXN(%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4L('1H92!#86YA9&amp;EA;B!A=71H;W)I=&amp;EE&lt;R!M=7-T('-T:6QL('=O&lt;G)Y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=H971H97(@;W(@;F]T('1H92!5+E,N($9E9&amp;5R86P@4F5S97)V92!I&lt;R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6-C965D:6YG(&amp;EN(&amp;%N8VAO&lt;FEN9R!T:&amp;4@=FER='5A;&amp;QY(&amp;-O;6UO;B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EC92!L979E;"X-2&amp;]W979E&lt;BP@=&amp;AE&gt;2!N965D(&amp;YO="!W;W)R&gt;2!A8F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E&gt;&amp;-H86YG92!R871E(&amp;%N9"!M;VYE=&amp;%R&gt;2!C:&amp;%N9V5S(&amp;EN(&amp;]T:&amp;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-O=6YT&lt;FEE&lt;RX@#0U3=6-H(&amp;ES(&amp;YO="!T:&amp;4@8V%S92!I;B!%87-T($%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$@;W(@:6X@3&amp;%T:6X@06UE&lt;FEC82X@#0U&amp;;W(@86YY(&amp;]N92!M96UB97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]U;G1R&gt;2!O9B!T:&amp;4@16%S="!!&lt;VEA;B!D;VQL87(@&lt;W1A;F1A&lt;F0L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S=&amp;%B:6QI='D@;V8@:71S(&amp;YO;6EN86P@86YC:&amp;]R(&amp;1E&lt;&amp;5N9',@;6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O;B!H879I;F&lt;@86QL(&amp;]R(&amp;UO&lt;W0@;V8@16%S="!!&lt;VEA;B!C;W5N=')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@:F]I;G1L&gt;2!S=&amp;%B:6QI&gt;FEN9R!T:&amp;5I&lt;B!D;VQL87(@97AC:&amp;%N9V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%T97.786YD(&amp;YO="!J=7-T(&amp;]N('1H92!!;65R:6-A;B!P&lt;FEC92!L9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!I='-E;&amp;8N("!4:&amp;4@,3DY-RTY."!C&lt;FES:7,@=&amp;AR;W=S('-T&lt;F]N9R!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=H="!O;B!T:&amp;4@:7-S=64N(%1H92!S:&amp;%R&lt;"!C=7)R96YC&gt;2!D979A;'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O;G,@;V8@26YD;VYE&lt;VEA+"!+;W)E82P@36%L87ES:6$L(%!H:6QI&lt;'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5S+"!A;F0@5&amp;AA:6QA;F2786YD('1H92!C;VQL87!S92!I;B!T:&amp;5I&lt;B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A;F0@9F]R(&amp;EM&lt;&amp;]R='.7:6UP87)T960@&lt;V5V97)E(&amp;1E9FQA=&amp;EO;F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2!P&lt;F5S&lt;W5R92!O;B!T:&amp;]S92!C;W5N=')I97,@=&amp;AA="!D:60@;F]T(&amp;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%L=64L(&amp;]R('=H:6-H(&amp;1E=F%L=65D(&amp;)Y(&amp;-O;G-I9&amp;5R86)L&gt;2!L97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86X@9&amp;ED('1H97-E(&amp;-R:7-I&lt;R!E8V]N;VUI97,N(%1H92!D;VQL87(M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V;VEC960@&lt;')I8V5S(&amp;]F(&amp;UO&lt;W0@9V]O9',@=')A9&amp;5D(&amp;EN('1H92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=I;VX@9F5L;"!;36-+:6YN;VX@,C`P,&amp;)=+B`@5&amp;AI&lt;R!F86QL(&amp;EN('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R96=I;VZ2&lt;R!D;VQL87(@&lt;')I8V4@;&amp;5V96P@=&amp;AE;B!M=71E9"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C&lt;F5A&lt;V5S(&amp;EN('1H92!I;G1E&lt;FYA;"!P&lt;FEC92!L979E;',@;V8@=&amp;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1E=F%L=6EN9R!E8V]N;VUI97,L('=H:6QE(&amp;-O;G1R:6)U=&amp;EN9R!T;R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4@&lt;V5R:6]U&lt;R!A8G-O;'5T92!D969L871I;VYA&lt;GD@&lt;')E&lt;W-U&lt;F4@: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AI;F$@86YD($AO;F&lt;@2V]N9R!W:&amp;EC:"!D:60@;F]T(&amp;1E=F%L=64@87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L+B`-"2`@("!7:&amp;%T(&amp;ES('1H92!L97-S;VX@9G)O;2!T:&amp;ES(')E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%L(&amp;1E9FQA=&amp;EO;C\@16%S="!!&lt;VEA;B!C;W5N=')I97,@87)E(&amp;YO=R!H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=H;'D@:6YT96=R871E9"!I;B!T:&amp;5I&lt;B!T&lt;F%D:6YG(')E;&amp;%T:6]N&lt;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',@=VET:"!E86-H(&amp;]T:&amp;5R(%M"97)G&lt;W1E;B`R,#`P72X@26YD965D+"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@N($MW86X@*#(P,#`I('-H;W=S('1H870L(&amp;9O&lt;B!T:&amp;4@;&amp;%S="!T=V\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5C861E&lt;RP@:6YT&lt;F$M07-I86X@=')A9&amp;4@*&amp;EN8VQU9&amp;EN9R!*87!A;B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%S(')I&lt;V5N(&amp;UU8V@@9F%S=&amp;5R('1H86X@=')A9&amp;4@=VET:"!T:&amp;4@5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5D(%-T871E&lt;RX@3F]W(&amp;%B;W5T(#4P('!E&lt;F-E;G0@;V8@9W)O&lt;W,@16%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!&lt;VEA;B!E&gt;'!O&lt;G1S(&amp;=O('1O(&amp;]T:&amp;5R($5A&lt;W0@07-I86X@8V]U;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5S(&amp;%N9"!O;FQY(#(U('!E&lt;F-E;G0@9V\@=&amp;\@=&amp;AE(%5N:71E9"!3=&amp;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,N(%1H92`Q.3DW+3DX(&amp;-R:7-I&lt;R!R979E86QE9"!H;W&lt;@=&amp;AE('-U8V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,@;V8@86YY(&amp;]N92!C;W5N=')Y('!E9V=I;F&lt;@=&amp;\@=&amp;AE(&amp;1O;&amp;QA&lt;B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A(&amp;YO;6EN86P@86YC:&amp;]R(&amp;1E&lt;&amp;5N9',@:&amp;5A=FEL&gt;2!O;B!A;'-O(&amp;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EN9R!I=',@=')A9&amp;EN9R!P87)T;F5R&lt;R!A;F0@8V]M&lt;&amp;5T:71O&lt;G,@&lt;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)E;'D@86YC:&amp;]R960@87,@=V5L;"X@1G)O;2!T:&amp;ES(&amp;-O;&amp;QE8W1I=F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O;6EN86P@86YC:&amp;]RE"!P97)S&lt;&amp;5C=&amp;EV92P@16%S="!!&lt;VEA(&amp;AA&lt;R!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-O;64@82!N871U&lt;F%L(&amp;-U&lt;G)E;F-Y(&amp;%R96$@;W9E&lt;B!W:&amp;EC:"!O;F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%N=',@97AC:&amp;%N9V4@&lt;F%T97,@=&amp;\@8F4@&lt;W1A8FQE+@T)("`@($EN($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N($%M97)I8V$L('1H92!S&lt;&amp;EL;&amp;]V97(@969F96-T&lt;R!F&lt;F]M(&amp;YE:6=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]R:6YG(&amp;-O=6YT&lt;FEE&lt;R!B96EN9R!K;F]C:V5D(&amp;]F9B!T:&amp;5I&lt;B!D;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(@&lt;&amp;5G&lt;R!C86X@8F4@&lt;VEM:6QA&lt;FQY(&amp;1E=F%S=&amp;%T:6YG+B!7:71H: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5R8V]S=7(L('1H92!S;W5T:&amp;5R;B!,871I;B!!;65R:6-A;B!F&lt;F5E('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1E(&amp;%R96$L('1H92`Q.3DY(&amp;1E=F%L=6%T:6]N(&amp;]F('1H92!"&lt;F%Z: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@&lt;F5A;"!H860@82!D979A&lt;W1A=&amp;EN9R!E9F9E8W0@;VX@07)G96YT: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!4;R!E;F0@97AP96-T871I;VYS(&amp;]F(&amp;]N9V]I;F&lt;@:6YF;&amp;%T:6]N(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T;R!L96YG=&amp;AE;B!T:&amp;4@=&amp;5R;2!S=')U8W1U&lt;F4@;V8@07)G96YT: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@9FEN86YC92P@=&amp;AE&lt;F4@=V%S(&amp;$@&lt;W1R;VYG(&amp;-A&lt;V4@9F]R($%R9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N82!U;FEL871E&lt;F%L;'D@861O&lt;'1I;F&lt;@82!C=7)R96YC&gt;2!B;V%R9)=W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1H(&amp;$@DW!E&lt;FUA;F5N=&amp;QYE"!F:7AE9"!E&gt;&amp;-H86YG92!R871E(&amp;%G8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0@=&amp;AE(&amp;1O;&amp;QA&lt;BX@($AO=V5V97(L(&amp;]T:&amp;5R(&amp;-L;W-E('1R861I;F&lt;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amp;%R=&amp;YE&lt;G,@&lt;VAO=6QD(&amp;)E+"!S:&amp;]U;&amp;0@:&amp;%V92!B965N+"!O;B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V%M92!S=&amp;%N9&amp;%R9"X@("`-"2`@(%-O(&amp;EN(')A=&amp;EO;F%L:7II;F&lt;@;F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86P@97AC:&amp;%N9V4@&lt;F%T92!C=6T@;6]N971A&lt;GD@&lt;&amp;]L:6-Y(&amp;%G8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0@=&amp;AE('=O&lt;FQDDG,@9&amp;]M:6YA;G0@:6YT97)N871I;VYA;"!M;VYE&gt;2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L&gt;2!#86YA9&amp;$@86YD(&amp;$@9F5W(&amp;]T:&amp;5R(&amp;-O=6YT&lt;FEE&lt;R!C86X@&lt;V%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Y(&amp;%C="!U;FEL871E&lt;F%L;'DN("!);B!O=&amp;AE&lt;B!P87)T&lt;R!O9B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]R;&amp;0@=VAE&lt;F4@&lt;F5G:6]N86P@=')A9&amp;4@:7,@:6UP;W)T86YT(&amp;)U="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)E9VEO;F%L(&amp;-O;6UO;B!C=7)R96YC&gt;2!I&lt;R!N;W0@&lt;&amp;]L:71I8V%L;'D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5A&lt;VEB;&amp;4L(&amp;5S=&amp;%B;&amp;ES:&amp;EN9R!A;B!E9F9I8VEE;G0@8V]M;6]N(&amp;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5T87)Y('-T86YD87)D(&amp;ES(&amp;UU8V@@;6]R92!A(&amp;UA='1E&lt;B!O9B!C;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-T:79E(&amp;-H;VEC92X@(%!O;&amp;EC&gt;2!M86ME&lt;G,@:6X@82!R96=I;VX@=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"!I;G1E9W)A=&amp;5D('1R861E('-H;W5L9"!E&gt;'!E;F0@=&amp;AE:7(@&lt;&amp;]L: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%L(&amp;-A&lt;&amp;ET86P@=&amp;\@96YS=7)E('1H870@8V]U;G1R:65S(&amp;EN('1H92!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=I;VX@:&amp;%V92!S:6UI;&amp;%R(&amp;-O;6UI=&amp;UE;G1S('1O('-T86)I;&amp;EZ92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5I&lt;B!D;VQL87(@97AC:&amp;%N9V4@&lt;F%T97,@;W9E&lt;B!T:&amp;4@;&amp;]N9R!T97)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@T,4F5F97)E;F-E&lt;PT-#4-A;'9O+"!'=6EL;&amp;5R;6\L(&amp;%N9"!#87)M96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5I;FAA&lt;G0@*#(P,#`I()-&amp;96%R(&amp;]F($9L;V%T:6YGE"!-:6UE;RP-(%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9E&lt;G-I='D@;V8@36%R&gt;6QA;F0L($UA&gt;2X-#4-O=7)C:&amp;5N92P@5&amp;AO;6%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A;F0@4FEC:&amp;%R9"!(87)R:7,N("@Q.3DY*2"31G)O;2!&amp;:7AI;F&lt;@=&amp;\@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]N971A&lt;GD@56YI;VXZ(`U/&lt;'1I;VYS(&amp;9O&lt;B!.;W)T:"!!;65R:6-A;B!#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)R96YC&gt;2!);G1E9W)A=&amp;EO;I0L($,N1"X@2&amp;]W92!);G-T:71U=&amp;4@0V]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5N=&amp;%R&gt;2P@2G5N92X@#0U%:6-H96YG&lt;F5E;BP@0F%R&lt;GDL(&amp;%N9"!2:6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1O($AA=7-M86YN+"`H,3DY.2D@DT5X8VAA;F=E(%)A=&amp;5S(&amp;%N9"!&amp;: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-I86P@#49R86=I;&amp;ET&gt;90L(#$Y.3D@4&amp;%C:69I8R!"87-I;B!#;VYF97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-E.B!&amp;:6YA;F-I86P@0W)I&lt;V5S(&amp;EN($5M97)G:6YG(`U-87)K971SE"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5P="X-#49R:65D;6%N+"!-:6QT;VXL("@Q.34S*9-4:&amp;4@0V%S92!F;W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E&gt;&amp;EB;&amp;4@17AC:&amp;%N9V4@4F%T97.4+"!I;B!%&lt;W-A&gt;7,@:6X@4&amp;]S: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4@#0E%8V]N;VUI8W,L($-H:6-A9V\Z(%5N:79E&lt;G-I='D@;V8@0VAI8V%G</w:t>
      </w:r>
    </w:p>
    <w:p>
      <w:pPr>
        <w:pStyle w:val="PreformattedText"/>
        <w:bidi w:val="0"/>
        <w:spacing w:before="0" w:after="0"/>
        <w:jc w:val="left"/>
        <w:rPr/>
      </w:pPr>
      <w:r>
        <w:rPr/>
        <w:t>M;R!0&lt;F5S&lt;RX@4'`@,34W+3(P,RX-#4=O;V1H87)T+"!#:&amp;%R;&amp;5S(&amp;%N9"!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HN4BX@1&amp;5L87)G&gt;2P@*#$Y.3@I()-&amp;:6YA;F-I86P@0W)I&lt;V5S.B!0;'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.=A($-H86YG92P@&lt;&amp;QU&lt;R`-8Y)E&lt;W0@;&amp;$@3&gt;IM92!#:&amp;]S990L($EN=&amp;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%T:6]N86P@1FEN86YC92P@,2@R*2!$96-E;6)E&lt;B`Q.3DX+B!P&lt;"X@,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@X+@T-1W)A&lt;W-M86XL(%-V96XL("@Q.3&lt;S*2!%&gt;&amp;-H86YG92!297-E&lt;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R!A;F0@=&amp;AE($9I;F%N8VEA;"!3=')U8W1U&lt;F4@;V8@1F]R96EG;@T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1R861E(%-A&gt;&amp;]N($AO=7-E+"`Q.3&lt;S+@T-2&amp;%U&lt;VUA;FXL(%)I8V%R9&amp;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@R,#`P*2"33&amp;%T:6X@06UE&lt;FEC83H@3F\@1FER97=O&lt;FMS+"!.;R!#&lt;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7,_("!I;B!*+B!":7-I9VYA;F\L(`U7+B!(=6YT97(@86YD($&lt;N($MA=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@961S($=L;V)A;"!&amp;:6YA;F-I86P@0W)I&lt;V5S.B!,97-S;VYS(&amp;9R;VT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5C96YT(`U%=F5N=',@+"!+;'5W97(@06-A9&amp;5M:6,@4'5B;&amp;ES:&amp;5R&lt;R!P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"X@,C&lt;M-#@N#0U(875S;6%N;BP@4BXL($=A=FEN+"!'+BP@4&amp;%G97,M4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$L($,N+"!A;F0@4W1E:6XL($4N+""31FEN86YC:6%L(%1U&lt;FUO:6P@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1H92`-0VAO:6-E(&amp;]F(&amp;%N($5X8VAA;F=E(%)A=&amp;4@4F5G:6UEE"P@5V]R</w:t>
      </w:r>
    </w:p>
    <w:p>
      <w:pPr>
        <w:pStyle w:val="PreformattedText"/>
        <w:bidi w:val="0"/>
        <w:spacing w:before="0" w:after="0"/>
        <w:jc w:val="left"/>
        <w:rPr/>
      </w:pPr>
      <w:r>
        <w:rPr/>
        <w:t>M:VEN9R!087!E&lt;B`C-#`P+"!);G1E&lt;BU!;65R:6-A;B`-1&amp;5V96QO&lt;&amp;UE;G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%N:RX@,3DY.2X@#4MA;6EN&lt;VMY+"!'+B!A;F0@0RX@4F5I;FAA&lt;G0@*#$Y</w:t>
      </w:r>
    </w:p>
    <w:p>
      <w:pPr>
        <w:pStyle w:val="PreformattedText"/>
        <w:bidi w:val="0"/>
        <w:spacing w:before="0" w:after="0"/>
        <w:jc w:val="left"/>
        <w:rPr/>
      </w:pPr>
      <w:r>
        <w:rPr/>
        <w:t>M.3DI()-4:&amp;4@5'=I;B!#&lt;FES97,Z($)A;&amp;%N8V4@;V8@&lt;&amp;%Y;65N=',@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("`@("`@("`@($)A;FMI;F&lt;@0W)I&lt;V5S(&amp;EN($1E=F5L;W!I;F&lt;@0V]U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1R:65SE"P@06UE&lt;BY%8V]N+B!2978N+"`X.2@S*2P@2G5N92X@4'`@-#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4P,"X-#4ME;F5N+"!0971E&lt;BP@DU1H92!2;VQE(&amp;]F('1H92!$;VQL87(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,@26YT97)N871I;VYA;"!#=7)R96YC&gt;90L($]C8V%S:6]N86P@4&amp;%P97(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\N#2`Q,RP@1W)O=7`@;V8@5&amp;AI&lt;G1Y+"!.97&lt;@66]R:RP@,3DX,PU+&lt;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%N+"!0875L+"`H,3DX-"D@DU1H92!);G1E&lt;FYA=&amp;EO;F%L(%)O;&amp;4@;V8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AE($1O;&amp;QA&lt;CH@5&amp;AE;W)Y(&amp;%N9"!0&lt;F]S&lt;&amp;5C=)0L($5X8VAA;F=E(%)A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4@5&amp;AE;W)Y(&amp;%N9"!0&lt;F%C=&amp;EC92P@961S($HN($)I;'-O;B!A;F0@4B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%R&lt;W1O;BP@56YI=F5R&lt;VET&gt;2!O9B!#:&amp;EC86=O(%!R97-S+"!#:&amp;EC86=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!0&lt;"`R-C$M-S@-2W=A;BP@0RY(+B`H,C`P,"D@DU1H92!%8V]N;VUI8W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82!996X@0FQO8Y0L(%1H92!"&lt;F]O:VEN9W,@26YS=&amp;ET=71I;VX@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YO;75R82!297-E87)C:"!);G-T:71U=&amp;4L($IU;F4@(`T-#0U-8TMI;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;BP@4F]N86QD($DN+"@R,#`P82D@+B"35&amp;AE($5A&lt;W0@07-I86X@9&amp;]L;&amp;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-T86YD87)D+"!L:69E(&amp;%F=&amp;5R(&amp;1E871H/Y0L(`T@("`@("`@("`@("!7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)L9"!"86YK(%=O&lt;FMS:&amp;]P(&amp;]N("!2971H:6YK:6YG('1H92!%87-T($%S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%N($UI&lt;F%C;&amp;4L('!U8FQI&lt;VAE9"!I;B!%8V]N;VUI8R!.;W1E&lt;RP@=F]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`R.2P@3F\N(#$L($9E8G)U87)Y+B!%87)L:65R('9E&lt;G-I;VX@879A: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QE(&amp;%T("!H='1P.B\O=W=W+65C;VXN&lt;W1A;F9O&lt;F0N961U+V9A8W5L='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]R:W`O:6YD97@N:'1M;"`@#0U?7U]?7U]?7U]?+"`H,C`P,&amp;(I()-!9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T:&amp;4@0W)I&lt;VES+"!4:&amp;4@16%S="!!&lt;VEA;B!$;VQL87(@4W1A;F1A&lt;F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5S=7)R96-T960Z($%N($EN=&amp;5R&lt;')E=&amp;%T:6]N(&amp;]F($AI9V@@1G)E&lt;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-Y(%!E9V=I;F&gt;4+"!7;W)K:6YG(%!A&lt;&amp;5R+"!3=&amp;%N9F]R9"!%8V]N;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,@1&amp;5P87)T;65N="P@$R!(65!%4DQ)3DL@:'1T&lt;#HO+W=W=RUE8V]N+G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F;W)D+F5D=2]F86-U;'1Y+W=O&lt;FMP+VEN9&amp;5X+FAT;6P@`11H='1P.B\O</w:t>
      </w:r>
    </w:p>
    <w:p>
      <w:pPr>
        <w:pStyle w:val="PreformattedText"/>
        <w:bidi w:val="0"/>
        <w:spacing w:before="0" w:after="0"/>
        <w:jc w:val="left"/>
        <w:rPr/>
      </w:pPr>
      <w:r>
        <w:rPr/>
        <w:t>M=W=W+65C;VXN&lt;W1A;F9O&lt;F0N961U+V9A8W5L='DO=V]R:W`O:6YD97@N:'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;!4-7U]?7U]?7U]?7RP@*#$Y.38I(%1H92!2=6QE&lt;R!O9B!T:&amp;4@1V%M93H@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YT97)N871I;VYA;"!-;VYE&gt;2!A;F0@17AC:&amp;%N9V4@4F%T97,L#2!-25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4')E&lt;W,L($-A;6)R:61G92X@("`@#0U?7U]?7U]?7U]?7RP@*#$Y.3,I(%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O&lt;F1E&lt;B!O9B!%8V]N;VUI8R!,:6)E&lt;F%L:7IA=&amp;EO;CH@1FEN86YC:6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-O;G1R;VP@:6X@=&amp;AE("`@("`-5')A;G-I=&amp;EO;B!T;R!A($UA&lt;FME="!%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]N;VUY($IO:&amp;YS($AO&lt;&amp;MI;G,@56YI=F5R&lt;VET&gt;2P@0F%L=&amp;EM;W)E+@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]?7U]?7U]?7U\L*#$Y-SDI($UO;F5Y(&amp;EN($EN=&amp;5R;F%T:6]N86P@1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:&amp;%N9V4Z(%1H92!#;VYV97)T:6)L92!#=7)R96YC&gt;2`-4WES=&amp;5M+"!/&gt;&amp;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0@56YI=F5R&lt;VET&gt;2!0&lt;F5S&lt;RP@3F5W(%EO&lt;FLN("`-#4UC2VEN;F]N+"!2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YA;&amp;0@22XL(&amp;%N9"!+96YI8VAI($]H;F\L*#$Y.3&lt;I($1O;&amp;QA&lt;B!A;F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5N.B!297-O;'9I;F&lt;@16-O;F]M:6,@0V]N9FQI8W0@0F5T=V5E;B!T: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I=&amp;5D(%-T871E&lt;R!A;F0@2F%P86XL($U)5"!0&lt;F5S&lt;RP@*$IA&lt;&amp;%N97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1R86YS;&amp;%T:6]N+"!.:6AO;B!+96EZ86D@4VAI;6)U;BP@,3DY."DN#0U?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]?7U]?7U]?+"`H9F]R=&amp;AC;VUI;F&lt;I()-4:&amp;4@1F]R96EG;B!%&gt;&amp;-H8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/&lt;FEG:6YS(&amp;]F($IA&lt;&amp;%NDG,@16-O;F]M:6,@4VQU;7`@86YD($QO=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1E&lt;F5S="!,:7%U:61I='D@5')A&lt;)0L(%1H92!7;W)L9"!%8V]N;VUY+B!.</w:t>
      </w:r>
    </w:p>
    <w:p>
      <w:pPr>
        <w:pStyle w:val="PreformattedText"/>
        <w:bidi w:val="0"/>
        <w:spacing w:before="0" w:after="0"/>
        <w:jc w:val="left"/>
        <w:rPr/>
      </w:pPr>
      <w:r>
        <w:rPr/>
        <w:t>M;W&lt;@879A:6QA8FQE(&amp;%T("!H='1P.B\O=W=W+65C;VXN&lt;W1A;F9O&lt;F0N9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9A8W5L='DO=V]R:W`O:6YD97@N:'1M;`T-36-+:6YN;VXL(%)O;F%L9"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`@86YD($AU=R!0:6QL("@Q.3DY*2"317AC:&amp;%N9V4@4F%T92!296=I;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9O&lt;B!%;65R9VEN9R!-87)K971S.B!-;W)A;"!(87IA&lt;F0L(&amp;%N9"!);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YA=&amp;EO;F%L($]V97)B;W)R;W=I;F&lt;BE$]X9F]R9"!2978N(&amp;]F($5C;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!O;&amp;EC&gt;2X@5F]L(#$U+"!.;R`S+"!!=71U;6X@&lt;'`N(#$Y+3,X+B`@16%R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EE&lt;B!V97)S:6]N(&amp;%V86EL86)L92!A="`@:'1T&lt;#HO+W=W=RUE8V]N+G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F;W)D+F5D=2]F86-U;'1Y+W=O&lt;FMP+VEN9&amp;5X+FAT;6P@(`T-375N9&amp;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;"P@4F]B97)T($$N+""302!4:&amp;5O&lt;GD@;V8@3W!T:6UU;2!#=7)R96YC&gt;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5A&lt;Y0L($%M97)I8V%N($5C;VYO;6EC(%)E=FEE=RP@-3$L($YO=BX@,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,2P@&lt;'`N(#4P.2TQ-RX-#0T-#0T,#0D)"0D)("`@(%1A8FQE(#$-#2`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("`@("`@("!42$4@52Y3+B!$3TQ,05*24R!23TQ%($%3($E.5$523D%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].04P@34].15D-#0U&amp;86-I;&amp;ET871E&lt;R!);G1E&lt;FYA=&amp;EO;F%L($5X8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=E.B!!;&amp;P@0V]U;G1R:65S#2`@("`@("`@("`@("`@#2`@("`@"0D)"0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(%!R:79A=&amp;4@("`@("`@("`@("`@("!/9F9I8VEA;`T@("`@("!-961I=6T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V8@97AC:&amp;%N9V4@"0D)(%9E:&amp;EC;&amp;4@("`@("`@("`@("`@($EN=&amp;5R=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EO;@T@("`@("!3=&amp;]R92!O9B!V86QU90D)"0D@0F%N:VEN9R`@("`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("!297-E&lt;G9E#2`@("`@(%5N:70@;V8@86-C;W5N=`D)"2!);G9O:6-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`D@("`@("`@4&amp;5G(&amp;]R('1A&lt;F=E=`T@("`@("!3=&amp;%N9&amp;%R9"!O9B!D9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G)E9"!P87EM96YT"2!0&lt;FEV871E(&amp;)O;F1S("`@("!3;W9E&lt;F5I9VX@8F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',)(`T-#3(N($5N8W)O86-H97,@;VX@3F%T:6]N86P@36]N97D@:6X@1&amp;]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-T:6,@57-E&lt;SH-("`@(%-T&lt;F]N9VQY(&amp;EN($QA=&amp;EN($%M97)I8V$L(&amp;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W,@&lt;V\@:6X@;W1H97(@3$1#&lt;PT-("`@("`@365D:75M(&amp;]F($5X8VAA;F=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!D;VQL87(@8VER8W5L871E&lt;R!D;VUE&lt;W1I8V%L;'D@:6X@&lt;&amp;%R86QL96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ET:"`-("`@("`@("`@("`@("`@("`@("`@("`@("`@("`@(&amp;YA=&amp;EO;F%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UO;F5Y+@D-#2`@("`@(%-A9F4@2&amp;%V96X@*%-T;W)E(&amp;]F(%9A;'5E*3H@</w:t>
      </w:r>
    </w:p>
    <w:p>
      <w:pPr>
        <w:pStyle w:val="PreformattedText"/>
        <w:bidi w:val="0"/>
        <w:spacing w:before="0" w:after="0"/>
        <w:jc w:val="left"/>
        <w:rPr/>
      </w:pPr>
      <w:r>
        <w:rPr/>
        <w:t>M9&amp;]M97-T:6,M8W5R&lt;F5N8WD@87-S971S(&amp;]N;'D@:&amp;5L9"!A="`-("`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("`@("`@("`@("`@("`@("`@("`@(&amp;AI9VAE&lt;B!R96%L(&amp;EN=&amp;5R97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)A=&amp;5S('1H86X@=&amp;AO&lt;V4@;VX@9&amp;]L;&amp;%R(&amp;%S&lt;V5T&lt;RX)(`T-("`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I="!O9B!!8V-O=6YT.B!M;VYE&gt;2UW86=E(&amp;%N9"!O=&amp;AE&lt;B!S:&amp;]R="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)M(&amp;1O;65S=&amp;EC(&amp;-O;G1R86-T&lt;R`@#2`@("`@("`@("`@("`@("`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("`@("`@("!L:6YK960@=&amp;\@9&amp;]L;&amp;%R(&amp;5X8VAA;F=E(')A=&amp;4N#0T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("`@4W1A;F1A&lt;F0@;V8@1&amp;5F97)R960@4&amp;%Y;65N=#H@;&amp;]N9V5R+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T@9&amp;]M97-T:6,@&lt;')I=F%T92!D96)T(`T@("`@("`@("`@("`@("`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("`@("`@("`@(&amp;-O;G1R86-T&lt;R!I;B!D;VQL87)S+B!"=70@9FEN8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I&lt;R!G96YE&lt;F%L;'D@&lt;VAO&lt;G0@=&amp;5R;2X@#2`-("`@("`@($YO;6EN86P@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YC:&amp;]R.B!&amp;:7-C86P@8V]N9&amp;ET:6]N&lt;R!P97)M:71T:6YG+"!T:&amp;4@;F%T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]N86P@8V5N=')A;"!B86YK("`@#2`@("`@("`@("`@("`@("`@("`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("`@("`@;F%T=7)A;&amp;QY(&amp;=E87)S(&amp;UO;F5T87)Y('!O;&amp;EC&gt;2!T;W=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F0@&lt;W1A8FEL:7II;F&lt;@:71S(`T@("`@("`@("`@("`@("`@("`@("`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`@("`@(&amp;1O;&amp;QA&lt;B!E&gt;&amp;-H86YG92!R871EEVEF(&amp;]N;'D@;VX@82!D;W=N</w:t>
      </w:r>
    </w:p>
    <w:p>
      <w:pPr>
        <w:pStyle w:val="PreformattedText"/>
        <w:bidi w:val="0"/>
        <w:spacing w:before="0" w:after="0"/>
        <w:jc w:val="left"/>
        <w:rPr/>
      </w:pPr>
      <w:r>
        <w:rPr/>
        <w:t>M=V%R9"!C&lt;F%W;"X@("`-("`@("`@("`@("`@("`@("`@("`@("`@("`@("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"!$:7)E8W1L&gt;2!T87)G971I;F&lt;@9&amp;]M97-T:6,@&lt;')I8V4@:6YF;&amp;%T:6]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S(&amp;YO="!F96%S:6)L92`@("`@("`@#2`@#0T-#0T"(%=I;&amp;QI86T@1"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)E&lt;FQE+"!0&lt;F]F97-S;W(@;V8@26YT97)N871I;VYA;"!%8V]N;VUI8W,L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5C;VYO;6EC&lt;R!$97!A&lt;G1M96YT+"!3=&amp;%N9F]R9"!5;FEV97)S:71Y(%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F;W)D($-A;&amp;EF;W)N:6$N(#QM8VMI;FYO;D!L96QA;F0N&lt;W1A;F9O&lt;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1U/@T"($UE87-U&lt;F5D(&amp;%G86EN&lt;W0@=&amp;AE(&amp;%B&lt;W5R9&amp;QY(&amp;QO=R!N;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F%L(&amp;EN=&amp;5R97-T(')A=&amp;5S(&amp;]N('EE;B!A&lt;W-E=',@:6X@=&amp;AE(#$Y.3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"!T:&amp;5S92!S&lt;')E861S('=O=6QD(&amp;AA=F4@8F5E;B!M=6-H(&amp;AI9VAE&lt;BX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)U="!O;F4@8V%N('-H;W&lt;@=&amp;AA="!T:&amp;4@;&amp;]W+6EN=&amp;5R97-T(')A=&amp;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')A&lt;"!I;B!*87!A;B!I;B!T:&amp;4@,3DY,',@=V%S(&amp;%L&lt;V\@86X@:6YD:7)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0@969F96-T(&amp;]F('1H92!O&lt;&amp;5R871I;VX@;V8@=&amp;AE('=O&lt;FQD(&amp;1O;&amp;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S=&amp;%N9&amp;%R9"X@4V5E($UC2VEN;F]N(&amp;%N9"!/:&amp;YO(%LQ.3DW72!A;F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UC2VEN;F]N+"!F;W)T:&amp;-O;6EN9UTN#0T34$%'12`@%#$5#0T-$U!!1T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(!0Q%0T-#0T-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$```:!```400``)4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6!```+@H``#&lt;*``!##```;PP``&amp;8-``!P#0``7A$``)(1``!#%```2A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\4``!;%```%!D``!L9``"7&amp;0``F1D``$&lt;;``!/&amp;P``^!X``/\&gt;``#K(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["```(XG``"0)P``,"X``%@N``!_+P``AR\``#XS``!1,P``'C&lt;``#8W``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@``Y$(``/E.```(3P``%T\``")/```J5P``*U&lt;``/-=```#7@``-%X``#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09@``%V8``$ML``!.;```-G```&amp;%P``!B&lt;```)G(``#%R``#&lt;=```$W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]U``#R=0``&lt;W&lt;``)5W``")@```CH```)"```"8@```1H8``(Z&amp;```.E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#Y4``$V5``!8H0``"Z4```VE``"HJ0``JJD``)"O```LL@``;;(``&amp;^R```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@``(;X``&amp;&gt;_``"7OP``F;\``$?'``!(QP``4L&lt;``%#(````^P#T`/(`\@#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\`\@#R`/(`[0#R`/(`\@#M`.\`\@#R`/(`[P#O`/(`]`#O`/(`\@#R`.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[^GOZ&gt;_I[^GOZ&gt;_I[^GO`.7O`.T`[0#O`.T`\@#O`.\`XP`#-0B!!S4(@4-*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``'-@B!0TH8``-(*@$$0TH8```#-@B!#0-J`````#!*$`!5"`$'-0B!0TH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:``0``!D$```:!```400``'X$``!_!```@@0``(,$``"7!```F`0``)D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6!@``5P8``$0)``!%"0``IPH``*@*``#B#```XPP``'X.``!_#@``VA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-L0``!&lt;$0``71$``%X1``"2$0``DQ$``/T```````````````#]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^@```````````````/@```````````````#Z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^@```````````````/H```````````````#Z````````````````_0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/T```````````````#]````````````````]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(```````````````#]````````````````_0```````````````/T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T````````````````]````````````````/0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]````````````````\@```````````````/(```````````````#R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_0```````````````/T```````````````#O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0````````````````````````````````````,!``,D```!$0```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830`@`!`0`#```#)`$``0```!L`!```&amp;00``!H$``!1!```?@0``'\$``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``@P0``)&lt;$``"8!```F00``%8&amp;``!7!@``1`D``$4)``"G"@``J`H``.(,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C#```?@X``'\.``#:$```VQ```%P1``!=$0``7A$``)(1``"3$0``$A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,2``"I%0``JA4``.D7``#J%P``$QP``!0&lt;``"$'@``A1X```TB```.(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R4``#PE```W)P``."&lt;``)0I``"5*0``&amp;"P``/[^_O[[^/7R[^SIYN'&gt;V]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_,Q\*]NK?^M+&amp;NJZBEHI^&lt;F921CHN(A8)_?'D```````````4&amp;R&gt;?__P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?__P4&amp;)NK__P4&amp;)^K__P4&amp;(NS__P4&amp;(^S__P4&amp;4.___P4&amp;4&gt;___P4&amp;V?+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@"$@`&amp;VO+__P`%!DKU__\%!DOU__\%!G3Y__\%!G7Y__\%!K3[__\%!K7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%!DO___\%!DS___\%!LO___\%!LS___\%!O3R__\%!O7R__\(`A$`!G;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`"`(1``9W\___``@"$0`&amp;TO7__P`%!M/U__\%!F[W__\%!F_W__\%!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%!JKY__\%!@S[__\%!@W[__\(`A$`!OK]__\`!0;[_?__!0:X____!0: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!0:Z____!0;.____!0;/____!0;2____!0;3____`@$!+I,1```2$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Q(``*D5``"J%0``Z1&lt;``.H7```3'```%!P``(0&gt;``"%'@``#2(```XB```[</w:t>
      </w:r>
    </w:p>
    <w:p>
      <w:pPr>
        <w:pStyle w:val="PreformattedText"/>
        <w:bidi w:val="0"/>
        <w:spacing w:before="0" w:after="0"/>
        <w:jc w:val="left"/>
        <w:rPr/>
      </w:pPr>
      <w:r>
        <w:rPr/>
        <w:t>M)0``/"4``#&lt;G```X)P``E"D``)4I```8+```&amp;2P``#(L```S+```+BX``"\N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P+@``6"X``%DN``#]````````````````_0```````````````/D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Y````````````````^0```````````````/D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Y````````````````^0```````````````/D```````````````#S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^0```````````````/T```````````````#Y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^0```````````````/D```````````````#Y````````````````^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/D```````````````#Y````````````````^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.T```````````````#Y````````````````^0```````````````/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#S````````````````Z@```````````````/D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,!``,D```%```/A*`%$830`@82``W&amp;!@+@$,`A```#```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-`"``$````;&amp;"P``!DL```R+```,RP``"XN```O+@``,"X``%@N``!9+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C```&amp;\P```],P``/C,``%$S``"&gt;-@``GS8``(`Y``"!.0``ESL``)@[``#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@``YCX``!5!```600``,D$``,]"``#00@``T4(``.1"``#E0@``U40``-9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?2```X$@``!1+```52P``]TX``/A.``#Y3@``"$\```E/``"]40``OE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I4``#K5```+E&lt;``/SY]O/PZ^CEXM_&lt;V=;3T,W*Q\3!OKNXLJ^LJ&gt;BFH9Z;</w:t>
      </w:r>
    </w:p>
    <w:p>
      <w:pPr>
        <w:pStyle w:val="PreformattedText"/>
        <w:bidi w:val="0"/>
        <w:spacing w:before="0" w:after="0"/>
        <w:jc w:val="left"/>
        <w:rPr/>
      </w:pPr>
      <w:r>
        <w:rPr/>
        <w:t>MF)62C8J'Z(2!?GEV&lt;P`%!@[Z__\%!@_Z__\(`A4`!CO]__\`!08\_?__!0;P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!0;Q____!0;9\___!0;:\___"`(5``:\]___``4&amp;O??__P4&amp;\?G__P4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\OG__P4&amp;^_W__P4&amp;_/W__P@"%0`&amp;[/___P`%!NW___\%!D;^__\%!D?^__\%</w:t>
      </w:r>
    </w:p>
    <w:p>
      <w:pPr>
        <w:pStyle w:val="PreformattedText"/>
        <w:bidi w:val="0"/>
        <w:spacing w:before="0" w:after="0"/>
        <w:jc w:val="left"/>
        <w:rPr/>
      </w:pPr>
      <w:r>
        <w:rPr/>
        <w:t>M!N3___\*`@(`!0$&amp;&amp;NW__P`%!AOM__\%!DKO__\%!DOO__\%!ICR__\%!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%!J_T__\%!K#T__\%!I'W__\%!I+W__\%!M_Z__\%!O+Z__\%!O/Z__\%</w:t>
      </w:r>
    </w:p>
    <w:p>
      <w:pPr>
        <w:pStyle w:val="PreformattedText"/>
        <w:bidi w:val="0"/>
        <w:spacing w:before="0" w:after="0"/>
        <w:jc w:val="left"/>
        <w:rPr/>
      </w:pPr>
      <w:r>
        <w:rPr/>
        <w:t>M!L']__\%!L+]__\%!M?___\%!MC___\%`@$`!0`(`A(`!B_C__\`!08PX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8KY?__!08LY?__!09%Y?__!09&amp;Y?__`"U9+@``;C```&amp;\P```],P``/C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$S``"&gt;-@``GS8``(`Y``"!.0``ESL``)@[``#E/@``YCX``!5!```60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D$``,]"``#00@``T4(``.1"``#E0@``U40``-9$``#?2```X$@``!1+```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``]TX``/L```````````````#[````````````````^P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D```````````````#Y````````````````^P```````````````/D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Y````````````````^0```````````````/L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Y````````````````^P```````````````/L```````````````#[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^P```````````````/&lt;```````````````#[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^0```````````````/D```````````````#T````````````````^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/(```````````````#[````````````````^P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L```````````````#[````````````````^P```````````````/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$5``,!``,D```!`@```0````,``!&amp;$T`(`'/=.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X3@``^4X```A/```)3P``O5$``+Y1``#J5```ZU0``"Y7```O5P``.U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Q:``#Q70``\ET``/-=```#7@``!%X``"1B```E8@``4&amp;,``%%C```E9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8``&amp;)F``#T:```]6@``"]L``#]````````````````_0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H```````````````#V````````````````]@```````````````/8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T````````````````]@```````````````/8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V````````````````]@```````````````/8```````````````#V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]@```````````````/(```````````````#Z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_0```````````````/8```````````````#V````````````````]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/8```````````````#L````````````````]@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T```````````````#]````````````````_0```````````````/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!14`#X30`A&amp;$`````0$```$5```#```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-`"`P$``R0```$````;+E&lt;``"]7```[6@``/%H``/%=``#R70``\UT```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$7@``)&amp;(``"5B``!08P``46,``"5F``!A9@``8F8``/1H``#U:```+V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!L```U&lt;```-G```&amp;%P```&amp;&lt;P``-G0``-QT``!S=P``]'L``)9^``!O@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$``+Z"``#Q@P``Z(4``$:&amp;``"KB0``_XP``)./``"1D0``X9(```Z5``#\</w:t>
      </w:r>
    </w:p>
    <w:p>
      <w:pPr>
        <w:pStyle w:val="PreformattedText"/>
        <w:bidi w:val="0"/>
        <w:spacing w:before="0" w:after="0"/>
        <w:jc w:val="left"/>
        <w:rPr/>
      </w:pPr>
      <w:r>
        <w:rPr/>
        <w:t>M^?;S\.WMZN?DX=[9UM/0S&lt;K'Q,'MO+&gt;RK:BCGIF4CXJ%@'MV&lt;6QG```(`A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E7=__\`"`(6``:EWO__``@"%@`&amp;H^#__P`(`A8`!C?C__\`"`(6``:+YO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"%@`&amp;\.G__P`(`A8`!D[J__\`"`(6``9%[/__``@"%@`&amp;&gt;.W__P`(`A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F7N__\`"`(6``;'[___``@"%@`&amp;H/'__P`(`A8`!D+T__\`"`(6``;#^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"%@`&amp;6OO__P`(`A8`!@#\__\`"`(6``8P_?__``@"%@`&amp;U?___P`%!K[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%!L/Q__\%!L3Q__\%!O[T__\%!O_T__\%!I'W__\%!I+W__\%!L[W__\(</w:t>
      </w:r>
    </w:p>
    <w:p>
      <w:pPr>
        <w:pStyle w:val="PreformattedText"/>
        <w:bidi w:val="0"/>
        <w:spacing w:before="0" w:after="0"/>
        <w:jc w:val="left"/>
        <w:rPr/>
      </w:pPr>
      <w:r>
        <w:rPr/>
        <w:t>M`A4`!J+Z__\`!0:C^O__!0;.^___!0;/^___!0;O____!0;P____!0(!``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8(\?__!0:]]/__!0:^]/__!0;*]___!0;+]___`"@O;```,&amp;P``#5P```V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```87````9S```V=```W'0``'-W``#T&gt;P``EGX``&amp;^```#1@0``OH(``/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HA0``1H8``*N)``#_C```DX\``)&amp;1``#AD@``#I4```^5``!-E0``49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V8``#[````````````````^P```````````````/L```````````````#X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Y````````````````.0```````````````#D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Y````````````````.0```````````````#D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Y````````````````.0```````````````#D````````````````Y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.0```````````````#D````````````````Y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0```````````````#D````````````````Y````````````````.0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D````````````````X@```````````````.0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D````````````````Y``````````````````````````!````$Q8``R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F3P``$`%*1X``W&amp;%``&amp;``#0`G`(0`L0#LXB0(#`P`""`P$``R0```,``!&amp;$</w:t>
      </w:r>
    </w:p>
    <w:p>
      <w:pPr>
        <w:pStyle w:val="PreformattedText"/>
        <w:bidi w:val="0"/>
        <w:spacing w:before="0" w:after="0"/>
        <w:jc w:val="left"/>
        <w:rPr/>
      </w:pPr>
      <w:r>
        <w:rPr/>
        <w:t>MT`(`&amp;@Z5```/E0``394``%&amp;6``#-F```+9L``"R&gt;``!8H0``&gt;Z0``'RD``#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``SJ&lt;``,NJ``#-J@``L:T``+*M``"/KP``D*\``"RR```ML@``/K4``#^U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`M0``B;4``(JU```GN0``*+D``#"[``"+NP``C+L``,2[``#%NP``8K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S"``#AQ```1\&lt;``%/'``!4QP``5&lt;&lt;``)S'``"ZQP``_/?R[&gt;CCWMO8U=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,G&amp;P\"[MK.PK:&gt;DH9Z;F)62CXR'@GUZ=W1O:@``````````"`(2``:D[?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@"$@`&amp;Z^W__P`%!NSM__\%!NWM__\%!OGM__\(`A8`!E_P__\`"`(6``;$</w:t>
      </w:r>
    </w:p>
    <w:p>
      <w:pPr>
        <w:pStyle w:val="PreformattedText"/>
        <w:bidi w:val="0"/>
        <w:spacing w:before="0" w:after="0"/>
        <w:jc w:val="left"/>
        <w:rPr/>
      </w:pPr>
      <w:r>
        <w:rPr/>
        <w:t>M\O__``@"%@`&amp;WO7__P`%!GOY__\%!GSY__\%!K3Y__\%!K7Y__\%!A#Z__\%</w:t>
      </w:r>
    </w:p>
    <w:p>
      <w:pPr>
        <w:pStyle w:val="PreformattedText"/>
        <w:bidi w:val="0"/>
        <w:spacing w:before="0" w:after="0"/>
        <w:jc w:val="left"/>
        <w:rPr/>
      </w:pPr>
      <w:r>
        <w:rPr/>
        <w:t>M!AC\__\%!AG\__\%!K;___\%!K?___\*`@,`!0(&amp;]KK__P`%!O&gt;Z__\%!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%!@F^__\(`@\`!@J^__\`"`(/``:FP/__``4&amp;I\#__P4&amp;A,+__P4&amp;A&lt;+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4&amp;:&lt;7__P4&amp;:\7__P4&amp;:,C__P4&amp;:&lt;C__P4&amp;NLO__P4&amp;N\O__P4&amp;WL[__P@"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`&amp;"M+__P`(`A8`!@G5__\`"`(6``9IU___``@"%@`&amp;Y=G__P`(`A8`!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`"`(6``8GV___``4&amp;*-O__P`HS9@``"V;```LG@``6*$``'ND``!\I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S:&lt;``,ZG``#+J@``S:H``+&amp;M``"RK0``CZ\``)"O```LL@``+;(``#ZU```_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``0+4``(FU``"*M0``)[D``"BY```PNP``B[L``(R[``#K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ZP```````````````.L```````````````#I````````````````Z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.4```````````````#E````````````````Y0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.4```````````````#A````````````````X0```````````````.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#A````````````````W0```````````````-T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A````````````````X0```````````````.$```````````````#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X0```````````````.$```````````````#A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X0```````````````.D```````````````#I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$#```##P`1A-`"``,``!&amp;$T`(``P``$83%`@`!````$Q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R0`$F3P``$`%*1X``W&amp;%``&amp;``#0`G`(0`L0#LXB0(#`P`""`!F,NP``Q+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,6[``!BOP``?,(``.'$``!'QP``4\&lt;``%3'``!5QP``G,&lt;``+K'``"[Q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"L@``&amp;/(``!DR```M,@``/W(```-R0``#LD``&amp;7)``"CR0``I,D``/L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Y````````````````^P```````````````.4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E````````````````Y0```````````````.````````````````#Y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^0```````````````-H```````````````#2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V@```````````````-H```````````````#2````````````````T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-H```````````````#*````````````````R@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-H```````````````##````````````````PP```````````````-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'```J)`$-Q@4``0````@2`!&amp;$T`(-</w:t>
      </w:r>
    </w:p>
    <w:p>
      <w:pPr>
        <w:pStyle w:val="PreformattedText"/>
        <w:bidi w:val="0"/>
        <w:spacing w:before="0" w:after="0"/>
        <w:jc w:val="left"/>
        <w:rPr/>
      </w:pPr>
      <w:r>
        <w:rPr/>
        <w:t>MQ@8"X!#`(0`($@`/A-`"#&lt;8&amp;`N`0P"$`!A(`#&lt;8&amp;`N`0P"$`!0```R0!$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`@`3%@`#)``29/```0`4I'@`#&lt;84``9H`=`"&lt;`A`"Q`.SB)`@,#``((``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,``!&amp;$T`(`%KK'``"[QP``"L@``&amp;/(``!DR```M,@``/W(```-R0``#L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7)``"CR0``I,D``/K)``!'R@``2,H``)C*``"VR@``M\H```W+``!8R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A\L``(C+``#=RP``)&lt;P``#[,``#KS```[,P``$/-``!HS0``+,X``)W.``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@``G\X``*#.``#TS@``R,\``,G/``#ST```1=$``&amp;#1``!AT0``^_;Q[.?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=C5TLW(P\"]NK&gt;RKZRII*&amp;&gt;FYB5DH^*A8![&gt;'5R;VQI9@4&amp;X./__P4&amp;^^/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4&amp;3&gt;3__P4&amp;=^7__P4&amp;&gt;.7__P4&amp;3.;__P4&amp;H.;__P@"&amp;0`&amp;H&gt;;__P`(`A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J+F__\`"`(9``:CYO__``@"&amp;0`&amp;%.?__P`%!MCG__\%!OWG__\%!E3H__\%</w:t>
      </w:r>
    </w:p>
    <w:p>
      <w:pPr>
        <w:pStyle w:val="PreformattedText"/>
        <w:bidi w:val="0"/>
        <w:spacing w:before="0" w:after="0"/>
        <w:jc w:val="left"/>
        <w:rPr/>
      </w:pPr>
      <w:r>
        <w:rPr/>
        <w:t>M!E7H__\%!@+I__\%!AOI__\%!F/I__\(`A(`!KCI__\`!0:YZ?__!0;HZ?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8SZO__"`(2``:)ZO__``4&amp;BNK__P4&amp;J.K__P4&amp;^.K__P4&amp;^&gt;K__P@"%P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__P`(`A&lt;`!ISK__\`"`(2``:=Z___``4&amp;V^O__P4&amp;,NS__P@"$@`&amp;,^S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`(`A(`!D/L__\`"`(2``:,[/__``@"$@`&amp;W.S__P`(`A(`!MWL__\`"`(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8V[?__``@"$@`&amp;A&gt;W__P`(`A(`!H;M__\H4,@``%K(``!1R0``;\D``!#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ER@``7\H``*+*```JRP``7LL``,',``#0S```+LT``#[-``"[S0``WL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C/```YSP``2,\``%;/``#%SP``R,\``'C0``!YT```NM```+O0``"\T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\=```/+0```&amp;T0``0]$``'71``#8T0``$=(``%+2``"GT@``]M(``*S3``"_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``S],``-#3``"-U```JM0``![5```@U0``7-4``'35``"3U0``E=4``)?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AU0``JM4``.K5```JU@``5M8``)76``#*U@```=&lt;``$O7``"YUP``:]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_;``!PVP``"-P```G&lt;``!8W0``6=T``%_=``!@W0``8=T``&amp;+=``!CW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=T``&amp;;=``!LW0``;=T``&amp;[=``!OW0``&lt;-T``'3=``#]`/T`_0#]`/T`_0#]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T`_0#]`/T`^`#P^.WX`/T`_0#]`/T`_0#]`/T`_0#]`.H`Y^/GX^&lt;`YP#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^&lt;`W`#&lt;`-72U&lt;W5T@#5TM7-U=(````````````````(,$H3`&amp;U(``0`!#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$P``#0-J`````#!*$P!5"`$-`VH`````,$H0`%4(`0&lt;U"(%#2AP`!$-*'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$-*&amp;```!#!*&amp;```#P((@0-J``````8(`54(`0D#:@````!5"`$#-@B!`$^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``^LD``$?*``!(R@``F,H``+;*``"WR@``#&lt;L``%C+``"'RP``B,L``-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ES```/LP``.O,``#LS```0\T``&amp;C-```LS@``G&lt;X``)[.``"?S@``H,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3.``#(SP``R&lt;\``/T```````````````#Y````````````````]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/&lt;```````````````#S````````````````]P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T```````````````#I````````````````Z0```````````````/&lt;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M````````````````Z0```````````````.D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A````````````````]P```````````````/&lt;```````````````#I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X0```````````````-\```````````````#?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WP```````````````-\```````````````#A````````````````V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-D````````````````````````%```/A-`"$80P_0`!&amp;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`#X1H`1&amp;$F/X3I'@```,``!&amp;$T`(&amp;$@`-Q@8"X!#`(0```P``$81H`0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Q&lt;`$830`@`!%P``&amp;&lt;G/``#ST```1=$``&amp;#1``!AT0``N=$``/W1``#^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``3-(``'G2``!ZT@``-],``#C3```'U```"-0``"'5```BU0``D=4``)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3U0``E-4``)75``#Y````````````````]````````````````.T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K````````````````ZP```````````````.4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A````````````````ZP```````````````.4```````````````#K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^0```````````````/D```````````````#Y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VP```````````````/D```````````````#Y````````````````T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/D```````````````#Y````````````````O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+P`````````````````````````````````````$Q8``R0`$F3P`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*1X``W&amp;%``&amp;:`'0`G`(0`L0#LXB0(#`P`"""P``*B0!#X30`A&amp;$,/T-Q@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82``W&amp;!@+@$,`A```#```/A&amp;@!``4```^$:`$1A&amp;@!``$```&lt;``#$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&amp;$T`(3I'@`!0``,20`$Z1X```%```/A-`"$80P_0`58=$``+G1``#]T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$``$S2``!YT@``&gt;M(``#?3```XTP``!]0```C4```AU0``(M4``)'5``"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``D]4``)35``"5U0``EM4``)C5``"IU0``JM4``.C5``#IU0``ZM4``!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KU@``5M8``)76``#*U@```=&lt;``$G7``!*UP``2]&lt;``'W7``"RUP``L]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[7```NV```+]@``'G8``#2V```T]@``!_9``!&gt;V0``7]D``*?9```#V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=H``%?:``"OV@``!-L``&amp;C;``!KVP``;-L``&amp;W;``!NVP``;]L```C&lt;``!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``6-T``&amp;/=``!DW0``9=T``&amp;W=``!NW0``_/GV\_#MZN?DW]S9UM/0R\;#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VZM[2QJZFIJ:FIJ:FIJ:FIJ:FIJ:FIJ:FIJ:FIJ:FIJ:FIJ:D`J::IJ: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:D````%`@\`#0$"`0$`"@96W___"`$`"0$`!097W___!098W___!0:6W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:7W___!0:HW___!0:JW___!0:KW___"`(6``:LW___``@"%@`&amp;K=___P`%</w:t>
      </w:r>
    </w:p>
    <w:p>
      <w:pPr>
        <w:pStyle w:val="PreformattedText"/>
        <w:bidi w:val="0"/>
        <w:spacing w:before="0" w:after="0"/>
        <w:jc w:val="left"/>
        <w:rPr/>
      </w:pPr>
      <w:r>
        <w:rPr/>
        <w:t>M!J[?__\%!J_?__\%!A[@__\%!A_@__\%!CCA__\(`A(`!CGA__\`!08(XO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!08)XO__!0;&amp;XO__!0;'XO__!0;TXO__!09"X___!09#X___!0:'X___!0;?</w:t>
      </w:r>
    </w:p>
    <w:p>
      <w:pPr>
        <w:pStyle w:val="PreformattedText"/>
        <w:bidi w:val="0"/>
        <w:spacing w:before="0" w:after="0"/>
        <w:jc w:val="left"/>
        <w:rPr/>
      </w:pPr>
      <w:r>
        <w:rPr/>
        <w:t>MX___`$&amp;5U0``EM4``)C5``"IU0``JM4``.C5``#IU0``ZM4``!S6```KU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8``)76``#*U@```=&lt;``$G7``!*UP``2]&lt;``'W7``"RUP``L]&lt;``/[7```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```+]@``'G8``#2V```T]@``/T```````````````#O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[P```````````````.\```````````````#O````````````````[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.\```````````````#&gt;````````````````[P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\```````````````#&lt;````````````````[P```````````````-P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O````````````````[P```````````````.\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O````````````````[P```````````````.\```````````````#O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[P```````````````.\```````````````#O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[P```````````````.\````````````````````````````````!!``1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*)@`+1@$`)&amp;0$`0`!)60$`0`%)F0$`0`!)V0$`0`?``T``"1D!`$``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!`$`!29D!`$``2=D!`$`'P`!````&amp;=/8```?V0``7MD``%_9``"GV0```]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7:``!7V@``K]H```3;``!HVP``:]L``&amp;S;``!MVP``;ML``&amp;_;```(W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5]T``%C=``!CW0``9-T``&amp;7=``!PW0``&lt;=T``'+=``!SW0``=-T``/$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Q````````````````\0```````````````/$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Q````````````````\0```````````````/$```````````````#Q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\0```````````````/$```````````````#Q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[P```````````````.\```````````````#O````````````````[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.T```````````````#M````````````````[P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.0```````````````#@````````````````[P```````````````.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#@````````````````[P```````````````.\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O`````````````````````Q(`#H1H`0`($@`;)F`C)`(8A/S_&amp;8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#P```0````T``"1D!`$``25D!`$`!29D!`$``2=D!`$`'P`:;MT``'#=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QW0``&lt;MT``'/=``!TW0``_O[^_@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(!`04&lt;`!^PT"\@L.`](;`(!R*P"`&lt;CD*`%))"@!26P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$T!``!$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-#)ZGGYNLX1C((`J@!+J0L"````%P```#8```!H`'0`=`!P`#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`O`'&lt;`=P!W`"T`90!C`&amp;\`;@`N`',`=`!A`&amp;X`9@!O`'(`9``N`&amp;4`9`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\`9@!A`&amp;,`=0!L`'0`&gt;0`O`'&lt;`;P!R`&amp;L`&lt;``O`&amp;D`;@!D`&amp;4`&gt;``N`&amp;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!M`&amp;P```#@R&gt;IY^;K.$8R"`*H`2ZD+;````&amp;@`=`!T`'``.@`O`"\`=P!W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&lt;`+0!E`&amp;,`;P!N`"X`&lt;P!T`&amp;$`;@!F`&amp;\`&lt;@!D`"X`90!D`'4`+P!F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!U`&amp;P`=`!Y`"\`=P!O`'(`:P!P`"\`:0!N`&amp;0`90!X`"X`:`!T`&amp;T`;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2`!H`"@`!`%L`#P`"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"@``$#Q_P(`*`````8`3@!O`'(`;0!A`&amp;P````"````"`!#2A@`;4@)</w:t>
      </w:r>
    </w:p>
    <w:p>
      <w:pPr>
        <w:pStyle w:val="PreformattedText"/>
        <w:bidi w:val="0"/>
        <w:spacing w:before="0" w:after="0"/>
        <w:jc w:val="left"/>
        <w:rPr/>
      </w:pPr>
      <w:r>
        <w:rPr/>
        <w:t>M!#@``4`!``(`.`````D`2`!E`&amp;$`9`!I`&amp;X`9P`@`#$````+``$``R0!!B0!</w:t>
      </w:r>
    </w:p>
    <w:p>
      <w:pPr>
        <w:pStyle w:val="PreformattedText"/>
        <w:bidi w:val="0"/>
        <w:spacing w:before="0" w:after="0"/>
        <w:jc w:val="left"/>
        <w:rPr/>
      </w:pPr>
      <w:r>
        <w:rPr/>
        <w:t>M0"8```&lt;`-0B!0TH&lt;```P``)``0`"`#`````)`$@`90!A`&amp;0`:0!N`&amp;&lt;`(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"``"``8D`4`F`0,`-@B!`#```T`!``(`,`````D`2`!E`&amp;$`9`!I`&amp;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`@`#,````(``,`!B0!0"8"`P`U"($`2``$8`$``@!(````"0!(`&amp;4`80!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D`;@!G`"``-````"``!``&amp;)`$D9`0!``$E9`0!``4F9`0!``$G9`0!`!]`</w:t>
      </w:r>
    </w:p>
    <w:p>
      <w:pPr>
        <w:pStyle w:val="PreformattedText"/>
        <w:bidi w:val="0"/>
        <w:spacing w:before="0" w:after="0"/>
        <w:jc w:val="left"/>
        <w:rPr/>
      </w:pPr>
      <w:r>
        <w:rPr/>
        <w:t>M)@,$`$-*'```````````````/`!!0/+_H0`\````%@!$`&amp;4`9@!A`'4`;`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``4`!A`'(`80!G`'(`80!P`&amp;@`(`!&amp;`&amp;\`;@!T`````````````````#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4`!`/(`,@````T`1@!O`&amp;\`=`!N`&amp;\`=`!E`"``5`!E`'@`=`````(`#P`$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-*%``X`"9`H@`!`3@````2`$8`;P!O`'0`;@!O`'0`90`@`%(`90!F`&amp;4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!E`&amp;X`8P!E`````P!(*@$`/`!20`$`$@$\````$@!"`&amp;\`9`!Y`"``5`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@`=``@`$D`;@!D`&amp;4`;@!T`"``,@````8`$0`1A-`"```L`"!``0`B`2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&amp;`$8`;P!O`'0`90!R````#0`2``W&amp;"``"X!#`(0$"````)@`I0*(`,0$F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"P!0`&amp;$`9P!E`"``3@!U`&amp;T`8@!E`'(``````#@`64`!`$(!.`````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1`!O`&amp;,`=0!M`&amp;4`;@!T`"``30!A`'`````&amp;`!0`+40@`0@`3TH#`%%*`P`X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-``0!2`3@````0`$(`;P!D`'D`(`!4`&amp;4`&gt;`!T`"``20!N`&amp;0`90!N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&amp;`!4`$830`@``/`!00`$`8@$\````"P!"`&amp;\`9`!Y`"``5`!E`'@`=`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(````/`!8``R0#$F1H`0``$Z1X```$`$-*%@`@`$Q``0`"`"`````$`$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!T`&amp;4````"`!&lt;`!`!M2`D(*`!50*(`@0$H````"0!(`'D`&lt;`!E`'(`;`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X`:P````8`/BH!0BH"1`!38`$`D@%$````$@!"`&amp;\`9`!Y`"``5`!E`'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`@`$D`;@!D`&amp;4`;@!T`"``,P````X`&amp;0`/A&amp;@!$828_A.D&gt;````)4````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``=-D```$``@``````F0```.@!``#K`0```````'39```.```(`0`,`/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\````````````````````````````````````````````````-````&amp;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H````:````'0`````$``!0R```=-T``'````!]``````0``),1``!9+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]TX``"]L``#-F```C+L``*3)``#)SP``E=4``-/8``!TW0``&lt;0```',```!U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=@```'@```!Z````&gt;P```'X```!_````@0```((`````!```&amp;"P``"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.E0``NL&lt;``&amp;'1``!NW0``=-T``'(```!T````=P```'D```!\````@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(,```!XS```N\P``/',``!TV0``$U@4_Q6```````&lt;````)````#0```!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6````'0```!,A]/^5@!,A]/^5@`````!E`0``:0$``/&lt;"```"`P``&lt;0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4$``"#!```B`0``(T$``"5!```F08``*0&amp;``"T!@``N`8``!@(```&lt;"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``)@*```=#```*PP``!`-```:#0``W0\``.(/```&lt;%0``)14``#$7```Z</w:t>
      </w:r>
    </w:p>
    <w:p>
      <w:pPr>
        <w:pStyle w:val="PreformattedText"/>
        <w:bidi w:val="0"/>
        <w:spacing w:before="0" w:after="0"/>
        <w:jc w:val="left"/>
        <w:rPr/>
      </w:pPr>
      <w:r>
        <w:rPr/>
        <w:t>M%P``@Q&lt;``(P7```\&amp;@``0!H``,$&gt;``#*'@``72```&amp;(@``#V(@``^B(``(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+)0``?R&lt;``(0G``!&lt;*0``92D``&amp;(N``!F+@``RBX``,XN``!5,```7C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0Q``!O,0``=#$``'PQ``"!.@``ASH``/D[```"/```5#P``%T\``!O1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?44``"5,```I3```4U(``%E2``!R6@``&gt;UH``']=``"(70``1V$``%%A```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@``%V(``!AB```B8@``*6(``#%B``!`8@``16(``(QC``"38P``V60``-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C9```ZV0```!F```&amp;9@``_6@```%I```N:@``,FH``&amp;!S``!I&lt;P``(W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"IT``#7@```V8```&amp;&gt;!``!L@0``;8$``'*!``!6A```780``'R/``"*C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D)(``)V2```]E```290``(:4``"/E```PY4``-"5``"\E@``QY8``!J7```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``P)@``,B8``!+G0``59T``(^=``"9G0``):$``"VA```RH0``.:$``'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_HP``@J8``(ZF``!6J```8J@``):K``"AJP``KJL``+:K``!8L```8+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6P``!ML```WK$``.2Q```MM```-K0```RY```8N0``][L``/^[```4O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+P```V_```5OP``Y;\``/"_``!5PP``6L,``'+#``!ZPP``N\,``,3#`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Q```1&lt;0``&amp;3$``!OQ```A,0``(S$``"7Q0``F&lt;4``*3%``"LQ0``P&lt;4``,C%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IQ0``Z\4``/K%``#_Q0```\8```?&amp;``!(Q@``4,8``+?&amp;``"_Q@```&lt;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K'```&gt;QP``)&lt;&lt;``";'```IQP``8&lt;&lt;``&amp;?'``"(QP``D,&lt;``*?'``"LQ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@``$;(``!2R```6L@``,'(``#*R```W\@``.'(``#LR```\&lt;@``#G)`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``:,D``&amp;_)``#&gt;R0``X&lt;D``.7)``#KR0``\\D``/K)```BR@``),H``"S*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PR@``8&lt;H``&amp;K*``";S@``G\X``"#/```FSP``)\\``"[/``!^T```D]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S0``"@T```JM```*W0```BT0``*=$``*W3``"QTP``;]&lt;``'S7``""U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``#+9``!8V0``&lt;MD``'79```'`!P`!P`&lt;``&lt;`'``'`!P`!P`&lt;``&lt;`'`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0`!P`&lt;``&lt;`'``'`!P`!P`&lt;``&lt;`'``'`!P`!P`&lt;``&lt;`'``'`!P`!P`&lt;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``'`!P`!P`&lt;``&lt;`'``'`!P`!P`&lt;``&lt;`'``'`!P`!P`&lt;``&lt;`'``'`!P`!P`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'``'`!P`!P`&lt;``&lt;`'``'`!P`!P`&lt;``&lt;`'``'`!P`!P`&lt;``&lt;`'``'`!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&lt;``&lt;`'``'`!P`!P`&lt;``&lt;`'``'`!P`!P`&lt;``&lt;`'``'`!P`!P`&lt;``&lt;`'`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P`!P`&lt;``&lt;`'``'`!P`!P`&lt;``&lt;`'``'`!P`!P`&lt;``&lt;`'``'`!P`!P`&lt;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``'`!P`!P`&lt;``&lt;`'``'`!P`!P`&lt;``&lt;`'``'`!P`!P`&lt;``&lt;`'``'`!P`!P`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'``'`!P`!P`&lt;``&lt;`'``'`!P`!P`&lt;``&lt;`'``'`!P`!P`&lt;``&lt;`'``'`!P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&lt;``&lt;`'``'`!P`!P`&lt;``&lt;`'``'`!P`!P`&lt;``&lt;`'``'`!P`!P`&lt;``&lt;`'`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P`!P`&lt;``&lt;`'``'`!P`!P`&lt;``&lt;`'``'`!P`!P`&lt;``&lt;`'``'`!P`!P`&lt;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'``'`!P`!P`&lt;``&lt;`'``'`!P`!P`&lt;``&lt;`'``'`!P`!P`&lt;``&lt;`'``'`!P`!P`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!P`&lt;``&lt;`'``'``&lt;``@``````?P```($````U`@``/0(``*X'``##!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H`D``+()``"/"P``D0L``%8,``!@#```'PT``#H-``!5%0``814``&amp;\6``!Q</w:t>
      </w:r>
    </w:p>
    <w:p>
      <w:pPr>
        <w:pStyle w:val="PreformattedText"/>
        <w:bidi w:val="0"/>
        <w:spacing w:before="0" w:after="0"/>
        <w:jc w:val="left"/>
        <w:rPr/>
      </w:pPr>
      <w:r>
        <w:rPr/>
        <w:t>M%@``S1H``-\:``!P'@``B!X``(L?``#+'P``FR$``*LA``"=(@``HB(``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#\)P``&amp;2@``"(H```S*```=RD``*XI``#`*0``,"H``%&lt;J``!7*P``9"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LM```9+0``L"X``+,N``"!,0``A#$```,U```--0``_C&lt;```HX``!N.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``'H_``"#/P``&amp;T,``"I#``!X20``?4D``.-5```X5@``9U@``&amp;I8``#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@``[UH``"5&gt;```P7@``Y%\``/)?``"^9```QF0``/5D``!`9@``&gt;&amp;D``'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4:0``H6D``$YJ``!::@``IVP``+)L``!\=0``BW4``&amp;9Y``!P&gt;0``'7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9[``"K?```N7P``#F"``!"@@``3((``%*"``![A```AH0``%N(``!EB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``*:,``!\CP``BH\``%J3``!GDP``U9L``.B;``#IG```[IP``'R@``"#</w:t>
      </w:r>
    </w:p>
    <w:p>
      <w:pPr>
        <w:pStyle w:val="PreformattedText"/>
        <w:bidi w:val="0"/>
        <w:spacing w:before="0" w:after="0"/>
        <w:jc w:val="left"/>
        <w:rPr/>
      </w:pPr>
      <w:r>
        <w:rPr/>
        <w:t>MH```0*8``$:F```/J@``&amp;*H``%RK``!HJP``EJP``*&amp;L``!GK0``:JT``!.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CKP``6K$``%^Q```XL@``1+(``)2U``#NM0``\+4``#^V``"[PP``X&lt;,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?%``"BQ0``^L4``/_%```[Q@``/L8``/O&amp;``#]Q@``)L&lt;``"G'``!8Q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,&lt;``(C(``"?R```W\@``.K(``#&gt;R0``X&lt;D``+/*``"UR@``\,H``/+*```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``(LL``(S+``"4RP``1LT``%O-``"YS0``_,T```G.```+S@``9LX``&amp;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?S@``H&lt;X``$7/``!0SP``S&lt;\``-7/```:T```(-```*+0``"IT```N-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+[0``#ET```[=```#?2``!5T@``&lt;](``)32``"NT@``R=(``.S2``#VT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+=,``$#3```=U```)=0``)C4``"&gt;U```/M4``$35``#'U0``T-4``'?6``"`</w:t>
      </w:r>
    </w:p>
    <w:p>
      <w:pPr>
        <w:pStyle w:val="PreformattedText"/>
        <w:bidi w:val="0"/>
        <w:spacing w:before="0" w:after="0"/>
        <w:jc w:val="left"/>
        <w:rPr/>
      </w:pPr>
      <w:r>
        <w:rPr/>
        <w:t>MU@``S]8``-76``!OUP``&lt;=&lt;``.C7``!8V0``&lt;MD``'79```'`!H`!P`: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@`'`!H`!P`:``&lt;`&amp;@`'`!H`!P`:``&lt;`&amp;@`'`!H`!P`:``&lt;`&amp;@`'`!H`!P`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&amp;@`'`!H`!P`:``&lt;`&amp;@`'`!H`!P`:``&lt;`&amp;@`'`!H`!P`:``&lt;`&amp;@`'`!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:``&lt;`&amp;@`'`!H`!P`:``&lt;`&amp;@`'`!H`!P`:``&lt;`&amp;@`'`!H`!P`:``&lt;`&amp;@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H`!P`:``&lt;`&amp;@`'`!H`!P`:``&lt;`&amp;@`'`!H`!P`:``&lt;`&amp;@`'`!H`!P`: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@`'`!H`!P`:``&lt;`&amp;@`'`!H`!P`:``&lt;`&amp;@`'`!H`!P`:``&lt;`&amp;@`'`!H`!P`: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&lt;`&amp;@`'`!H`!P`:``&lt;`&amp;@`'`!H`!P`:``&lt;`&amp;@`'`!H`!P`:``&lt;`&amp;@`'`!H`</w:t>
      </w:r>
    </w:p>
    <w:p>
      <w:pPr>
        <w:pStyle w:val="PreformattedText"/>
        <w:bidi w:val="0"/>
        <w:spacing w:before="0" w:after="0"/>
        <w:jc w:val="left"/>
        <w:rPr/>
      </w:pPr>
      <w:r>
        <w:rPr/>
        <w:t>M!P`:``&lt;`&amp;@`'`!H`!P`:``&lt;`&amp;@`'`!H`!P`:``&lt;`&amp;@`'`!H`!P`:``&lt;`&amp;@`'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H`!P`:``&lt;`&amp;@`'`!H`!P`:``&lt;`&amp;@`'`!H`!P`:``&lt;`&amp;@`'`!H`!P`:``&lt;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@`'`!H`!P`:``&lt;`&amp;@`'`!H`!P`:``&lt;`&amp;@`'`!H`!P`'`!H`!P`'``(`__\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P!2`&amp;\`;@!A`&amp;P`9``@`$T`8P!+`&amp;D`;@!N`&amp;\`;@`A`$,`.@!&lt;`$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0!&amp;`&amp;D`;`!E`',`7`!D`&amp;\`8P!S`#(`,``P`#``7`!P`&amp;4`&lt;@!I`'``:`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(`&gt;0`N`&amp;0`;P!C``\`4@!O`&amp;X`80!L`&amp;0`(`!-`&amp;,`2P!I`&amp;X`;@!O`&amp;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!!`#H`7`!P`&amp;4`&lt;@!I`'``:`!E`'(`&gt;0`N`&amp;0`;P!C``\`4@!O`&amp;X`80!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0`(`!-`&amp;,`2P!I`&amp;X`;@!O`&amp;X`$`!!`#H`7`!P`&amp;4`&lt;@!I`'``:`!E`'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0`N`&amp;0`;P!C``\`4@!O`&amp;X`80!L`&amp;0`(`!-`&amp;,`2P!I`&amp;X`;@!O`&amp;X`$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H`7`!P`&amp;4`&lt;@!I`'``:`!E`'(`&gt;0`N`&amp;0`;P!C`!(`4@!O`&amp;X`80!L`&amp;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(`!)`"X`(`!-`&amp;,`2P!I`&amp;X`;@!O`&amp;X`,@!#`#H`7`!7`$D`3@!$`$\`5P!3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P`5`!%`$T`4`!&lt;`$$`=0!T`&amp;\`4@!E`&amp;,`;P!V`&amp;4`&lt;@!Y`"``&lt;P!A`'8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`@`&amp;\`9@`@`'``90!R`&amp;D`&lt;`!H`&amp;4`&lt;@!Y`"X`80!S`&amp;0`$@!2`&amp;\`;@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P`9``@`$D`+@`@`$T`8P!+`&amp;D`;@!N`&amp;\`;@`I`$,`.@!&lt;`$X`0P!$`%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@!%`$4`7`!-`'D`1@!I`&amp;P`90!S`%P`9`!O`&amp;,`&lt;P`R`#``,``P`%P`&lt;`!E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(`:0!P`&amp;@`90!R`'D`+@!D`&amp;\`8P`2`%(`;P!N`&amp;$`;`!D`"``20`N`"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!C`$L`:0!N`&amp;X`;P!N`"D`0P`Z`%P`3@!#`$0`5`!2`$4`10!&lt;`$T`&gt;0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D`;`!E`',`7`!D`&amp;\`8P!S`#(`,``P`#``7`!P`&amp;4`&lt;@!I`'``:`!E`'(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0`N`&amp;0`;P!C`!(`4@!O`&amp;X`80!L`&amp;0`(`!)`"X`(`!-`&amp;,`2P!I`&amp;X`;@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X`$`!!`#H`7`!P`&amp;4`&lt;@!I`'``:`!E`'(`&gt;0`N`&amp;0`;P!C`!(`4@!O`&amp;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!L`&amp;0`(`!)`"X`(`!-`&amp;,`2P!I`&amp;X`;@!O`&amp;X`*0!#`#H`7`!.`$,`1`!4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(`10!%`%P`30!Y`$8`:0!L`&amp;4`&lt;P!&lt;`&amp;0`;P!C`',`,@`P`#``,`!&lt;`'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R`&amp;D`&lt;`!H`&amp;4`&lt;@!Y`"X`9`!O`&amp;,``0!95"8+#P`)!/\/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$``0```````0```````````````````````Q````^$:`$1A)C^</w:t>
      </w:r>
    </w:p>
    <w:p>
      <w:pPr>
        <w:pStyle w:val="PreformattedText"/>
        <w:bidi w:val="0"/>
        <w:spacing w:before="0" w:after="0"/>
        <w:jc w:val="left"/>
        <w:rPr/>
      </w:pPr>
      <w:r>
        <w:rPr/>
        <w:t>M%&lt;8%``%H`09O*``"````+@`!````650F"P```````````````/_______P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/]``X`!`+@&amp;``"X!@``^*]T``$``0"X!@```````+0&amp;`````````A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=-D``.````@`0```!````$&lt;6D`$```("!@,%!`4"`P2'`@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GP````````!4`&amp;D`;0!E`',`(`!.`&amp;4`=P`@`%(`;P!M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```#46D`$"``4%`0(!!P8"!0&lt;`````````$```````````````@`````!3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D`;0!B`&amp;\`;````#,FD`$```(+!@0"`@("`@2'`@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````````!!`'(`:0!A`&amp;P````U)I`!```""P8$`P4$!`($AP(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)\`````````5`!A`&amp;@`;P!M`&amp;$````B``0`&lt;0B(&amp;```T`(``&amp;@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,3C2";$XT@F7N-()@(``0```"H?``"CL0```0!:````!``#$'H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$``0````$`````````P0,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I0;`![0`M`"``#(P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FV@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(``````/__$@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\`4@!O`&amp;X`80!L`&amp;0`(`!-`&amp;,`2P!I`&amp;X`;@!O`&amp;X`$@!2`&amp;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@!A`&amp;P`9``@`$D`+@`@`$T`8P!+`&amp;D`;@!N`&amp;\`;@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#^_P``!``"```````````````````````!````X(6?\OE/:!"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@`*R&gt;SV3````!\`0``$0````$```"0`````@```)@````#````I`````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P````!0```,@````'````U`````@```#H````"0````0!```2````$`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H````L`0``"P```#@!```,````1`$```T```!0`0``#@```%P!```/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`$``!````!L`0``$P```'0!```"````Y`0``!X````!``````!S`!X```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!S`!X````0````4F]N86QD($UC2VEN;F]N`!X````!`````&amp;]N81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+````3F]R;6%L+F1O=`!N'@```!,```!2;VYA;&amp;0@22X@36-+:6YN;V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X````"````,@!N81X````3````36EC&lt;F]S;V9T(%=O&lt;F0@."XP``!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$;#(P````!``````)3+O"X1P`%``````$A_WCL1P`%``````$A_WCL1P`$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0````,````J'P```P```*.Q```#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_O\```0``@```````````````````````@````+5S=6&lt;+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&lt;(`"LL^:Y$````!=7-U9PN&amp;Q"3EP@`*RSYKD0!`````0``#`````$```!H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#P```'`````%````E`````8```"&lt;````$0```*0````7````K`````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"T````$````+P````3````Q````!8```#,````#0```-0````,````X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(```#D!```'@```!H```!$96QL($-O;7!U=&amp;5R($-O&lt;G!O&lt;F%T:6]N`'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P```'H!```#````6@````,````FV@```P```&amp;H0"``+``````````L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"P`````````+`````````!X0```!`````0`````,$````@```!X```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5&amp;ET;&amp;4``P````$`````8`$```0`````````*`````$```!2`````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%H````#````L@````(````"````"@```%]0241?1U5)1``#````#````%]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1?2$Q)3DM3``(```#D!```00```$X```![`$,`-`!%`#0`-P!%`$4`,@`M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&lt;`0@!&amp;`#4`+0`Q`#$`1``T`"T`00!&amp;`#4`,0`M`#``,``V`#``,``X`$0`</w:t>
      </w:r>
    </w:p>
    <w:p>
      <w:pPr>
        <w:pStyle w:val="PreformattedText"/>
        <w:bidi w:val="0"/>
        <w:spacing w:before="0" w:after="0"/>
        <w:jc w:val="left"/>
        <w:rPr/>
      </w:pPr>
      <w:r>
        <w:rPr/>
        <w:t>M,@!!`#(`0@`Q`'T``````$$```"D````!@````,````(`!L``P`````````#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,````%````'P```#8```!H`'0`=`!P`#H`+P`O`'&lt;`=P!W`"T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!C`&amp;\`;@`N`',`=`!A`&amp;X`9@!O`'(`9``N`&amp;4`9`!U`"\`9@!A`&amp;,`=0!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0`&gt;0`O`'&lt;`;P!R`&amp;L`&lt;``O`&amp;D`;@!D`&amp;4`&gt;``N`&amp;@`=`!M`&amp;P````?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$````"`````P````0````%````!@````&lt;````(````"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H````+````#`````T````.````#P```!`````1````$@```!,````4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%0```!8````7````&amp;````!D````:````&amp;P```!P````=````'@```!\````@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(0```"(````C````)````"4````F````)P```"@````I````*@```"L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L````+0```"X````O````,````#$````R````,P```#0````U````-@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&lt;````X````.0```#H````[````/````#T````^````/P```$````!!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0@```$,```!$````10```$8```!'````2````$D```!*````2P```$P```!-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3@```$\```!0````40```%(```!3````5````%4```!6````5P```%@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!9````6@```%L```!&lt;````70```%X```!?````8````&amp;$```!B````8P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0```!E````9@```&amp;&lt;```!H````:0```&amp;H```!K````;````&amp;T```!N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;P```'````!Q````&lt;@```',```!T````=0```'8```!W````&gt;````'D```!Z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&gt;P```'P```!]````?@```'\```"`````@0```((```"#````A````/[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^&amp;````AP```(@```")````B@```(L```",````_O___XX```"/````D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)$```"2````DP```)0```"5````E@```)&lt;```"8````_O___YH```";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G````)T```"&gt;````GP```*````#^____H@```*,```"D````I0```*8```"G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J````/[____]_____?___ZP```#^_____O____[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]2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\`;P!T`"``10!N`'0`&lt;@!Y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%@`%`?__________`P````8)`@``````P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$8`````X!(O5BT1P`'`N_CE.Q'``:X```"``````````$0`80!T`&amp;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*``(!________________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A0`````0````````,0!4`&amp;$`8@!L`&amp;4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X``@`!````__________\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"-````'A&lt;```````!7`&amp;\`&lt;@!D`$0`;P!C`'4`;0!E`&amp;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=```````````````````````````````````````````````````````&amp;@`"</w:t>
      </w:r>
    </w:p>
    <w:p>
      <w:pPr>
        <w:pStyle w:val="PreformattedText"/>
        <w:bidi w:val="0"/>
        <w:spacing w:before="0" w:after="0"/>
        <w:jc w:val="left"/>
        <w:rPr/>
      </w:pPr>
      <w:r>
        <w:rPr/>
        <w:t>M`08````%````_____P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&gt;"`$```````4`4P!U`&amp;T`;0!A`'(`&gt;0!)`&amp;X`9@!O`'(`;0!A</w:t>
      </w:r>
    </w:p>
    <w:p>
      <w:pPr>
        <w:pStyle w:val="PreformattedText"/>
        <w:bidi w:val="0"/>
        <w:spacing w:before="0" w:after="0"/>
        <w:jc w:val="left"/>
        <w:rPr/>
      </w:pPr>
      <w:r>
        <w:rPr/>
        <w:t>M`'0`:0!O`&amp;X````````````````````````````````````H``(!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````````````````````````````````````````````````F0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0````````!0!$`&amp;\`8P!U`&amp;T`90!N`'0`4P!U`&amp;T`;0!A`'(`&gt;0!)`&amp;X`</w:t>
      </w:r>
    </w:p>
    <w:p>
      <w:pPr>
        <w:pStyle w:val="PreformattedText"/>
        <w:bidi w:val="0"/>
        <w:spacing w:before="0" w:after="0"/>
        <w:jc w:val="left"/>
        <w:rPr/>
      </w:pPr>
      <w:r>
        <w:rPr/>
        <w:t>M9@!O`'(`;0!A`'0`:0!O`&amp;X``````````````#@``@$$````__________\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"A`````!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!`$,`;P!M`'``3P!B`&amp;H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$@`"`0(````'````_____P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!J`````````$\`8@!J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amp;4`8P!T`%``;P!O`&amp;P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6``$`________________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#`N_CE.Q'``&lt;"[^.4[$&lt;`!`````````````````0```/[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____\!`/[_`PH``/____\&amp;"0(``````,````````!&amp;&amp;````$UI8W)O&lt;V]F</w:t>
      </w:r>
    </w:p>
    <w:p>
      <w:pPr>
        <w:pStyle w:val="PreformattedText"/>
        <w:bidi w:val="0"/>
        <w:spacing w:before="0" w:after="0"/>
        <w:jc w:val="left"/>
        <w:rPr/>
      </w:pPr>
      <w:r>
        <w:rPr/>
        <w:t>M="!7;W)D($1O8W5M96YT``H```!-4U=O&lt;F1$;V,`$````%=O&lt;F0N1&amp;]C=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;G0N.`#T.;)Q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M````````````````````````````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6`````````````````````````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