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yrics for the Ghazal – Ae Dil Chal Ab Akele (Male so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rom the album “Yaadon Ke Silsile” by Viral Acharya (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e dil, chal ab akele, Tanha tanha hi ji le (2)</w:t>
        <w:br/>
        <w:t>Jo pare hain, tere saaye, Tu bhi unse door chal de, chal de</w:t>
        <w:br/>
        <w:t xml:space="preserve">Ae dil, chal ab akele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habbat ka chupa dena, hai mohabbat ki ek 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, hai mohabbat ki ek ada</w:t>
        <w:br/>
        <w:t>Aashiqui main dil jalaana, aashiqui ki hai ek sazaa</w:t>
        <w:br/>
        <w:t>Kar de dil-e-pardaa tu (2)</w:t>
      </w:r>
    </w:p>
    <w:p>
      <w:pPr>
        <w:pStyle w:val="Normal"/>
        <w:rPr/>
      </w:pPr>
      <w:r>
        <w:rPr>
          <w:sz w:val="28"/>
          <w:szCs w:val="28"/>
        </w:rPr>
        <w:t>Tere pyaar ki zubaan</w:t>
        <w:br/>
        <w:br/>
        <w:t>Ae dil, chal ab akele, Tanha tanha hi ji le,</w:t>
        <w:br/>
        <w:t>Jo pare hain, tere saaye, Tu bhi unse door chal de, chal de</w:t>
        <w:br/>
        <w:t>Ae dil, ae d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e dil, chal ab akele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thon ki in lakiron ne, jo hans ke chal diya (2)</w:t>
        <w:br/>
        <w:t>Raahon ki manzilon ne, jab tujhe hi nahin hai chunaa</w:t>
        <w:br/>
        <w:t>Mere dil-e-naadan tu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yon chede phir woh sadaa</w:t>
        <w:br/>
      </w:r>
    </w:p>
    <w:p>
      <w:pPr>
        <w:pStyle w:val="Normal"/>
        <w:rPr/>
      </w:pPr>
      <w:r>
        <w:rPr>
          <w:sz w:val="28"/>
          <w:szCs w:val="28"/>
        </w:rPr>
        <w:t>Ae dil, chal ab akele, Tanha tanha hi ji le,</w:t>
        <w:br/>
        <w:t>Jo pare hain, tere saaye, Tu bhi unse door chal de, chal de</w:t>
        <w:br/>
        <w:t>Ae dil, ae dil</w:t>
      </w:r>
    </w:p>
    <w:p>
      <w:pPr>
        <w:pStyle w:val="Normal"/>
        <w:rPr/>
      </w:pPr>
      <w:r>
        <w:rPr>
          <w:sz w:val="28"/>
          <w:szCs w:val="28"/>
        </w:rPr>
        <w:t>Ae dil, chal ab akel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59:00Z</dcterms:created>
  <dc:creator>Viral Acharya</dc:creator>
  <dc:description/>
  <cp:keywords/>
  <dc:language>en-US</dc:language>
  <cp:lastModifiedBy>Viral Acharya</cp:lastModifiedBy>
  <dcterms:modified xsi:type="dcterms:W3CDTF">2006-12-30T16:57:00Z</dcterms:modified>
  <cp:revision>8</cp:revision>
  <dc:subject/>
  <dc:title>Lyrics for the Ghazal – Ae Dil Chal Ab Akele (Male solo)</dc:title>
</cp:coreProperties>
</file>