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yrics for Boondein (Duet – M: male, F: female)</w:t>
      </w:r>
      <w:r>
        <w:rPr>
          <w:sz w:val="28"/>
          <w:szCs w:val="28"/>
        </w:rPr>
        <w:br/>
        <w:t>- from the album “Yaadon Ke Silsile” by Viral Acharya (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M:</w:t>
        <w:br/>
        <w:t>Boondein hain kya, baarish ki dhun</w:t>
        <w:br/>
        <w:t>Saansein meri, chupke se sun</w:t>
        <w:br/>
        <w:t>Boondon main hai, rimzim bhari (2)</w:t>
        <w:br/>
        <w:t>Saanson main hai, tu hi tu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ondein hain kya, baarish ki dhun</w:t>
        <w:br/>
        <w:t>Saansein meri, chupke se sun</w:t>
        <w:br/>
        <w:t>Boondon main hai, rimzim bhari (2)</w:t>
        <w:br/>
        <w:t>Saanson main hai, tu hi tu</w:t>
        <w:br/>
        <w:br/>
        <w:t>Baarish ki chinton ko, ud jaane de</w:t>
        <w:br/>
        <w:t>Man ki umangon main, bahe jaane de</w:t>
        <w:br/>
        <w:t>Bhiga sama hai, barsi ghata hai</w:t>
        <w:br/>
        <w:t>Uljhi in zulfon ko, sulzaane de</w:t>
        <w:br/>
        <w:t>Woh baadal chipa hai, pighal sa gaya hai (2)</w:t>
        <w:br/>
        <w:t>Yunh sharm-o-haya ko bhi ghul jaane de</w:t>
        <w:b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oondein hain kya, baarish ki dhun</w:t>
        <w:br/>
        <w:t>Saansein meri, chupke se sun</w:t>
        <w:br/>
        <w:t>Boondon main hai, rimzim bhari (2)</w:t>
        <w:br/>
        <w:t>Saanson main hai, tu hi tu</w:t>
        <w:br/>
      </w:r>
    </w:p>
    <w:p>
      <w:pPr>
        <w:pStyle w:val="Normal"/>
        <w:rPr/>
      </w:pPr>
      <w:r>
        <w:rPr>
          <w:sz w:val="28"/>
          <w:szCs w:val="28"/>
          <w:lang w:val="fr-FR"/>
        </w:rPr>
        <w:t>F:</w:t>
        <w:br/>
        <w:t>Kya main karoon, na karoon kya pata</w:t>
        <w:br/>
        <w:t>M:</w:t>
        <w:br/>
        <w:t>Baarish main baadal to garjenge haan</w:t>
        <w:br/>
        <w:t>F:</w:t>
        <w:br/>
        <w:t>Aasaan nahin hai, muskhil bada hai</w:t>
        <w:br/>
        <w:t>M:</w:t>
        <w:br/>
        <w:t>Garje hain badal, woh barsenge naa?</w:t>
        <w:br/>
        <w:t>F:</w:t>
        <w:br/>
        <w:t>Jaane bhi do na, socho zaraa na (2)</w:t>
        <w:br/>
        <w:t>M:</w:t>
        <w:br/>
        <w:t>Na soche zaraa rangin woh aasmaan</w:t>
        <w:br/>
        <w:br/>
        <w:t>M: Boondein hain kya</w:t>
        <w:br/>
        <w:t>F: Baarish ki dhun</w:t>
        <w:br/>
        <w:t>M: Saansein meri,</w:t>
        <w:br/>
        <w:t>F: Chupke se sun</w:t>
        <w:br/>
        <w:t>M: Boondon main hai</w:t>
        <w:br/>
        <w:t>F: Rimzim bhari</w:t>
        <w:br/>
        <w:t>M: Boondon main hai</w:t>
        <w:br/>
        <w:t>F: Rimzim bhari</w:t>
        <w:br/>
      </w:r>
    </w:p>
    <w:p>
      <w:pPr>
        <w:pStyle w:val="Normal"/>
        <w:rPr/>
      </w:pPr>
      <w:r>
        <w:rPr>
          <w:sz w:val="28"/>
          <w:szCs w:val="28"/>
          <w:lang w:val="fr-FR"/>
        </w:rPr>
        <w:t>M: Saanson main hai</w:t>
        <w:br/>
        <w:t>F: Tu hi tu</w:t>
        <w:br/>
        <w:t>M: Saanson main hai</w:t>
        <w:br/>
        <w:t>F: Tu hi tu</w:t>
        <w:br/>
        <w:t>M: Saanson main hai</w:t>
        <w:br/>
        <w:t>F: Tu hi tu</w:t>
        <w:b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3:41:00Z</dcterms:created>
  <dc:creator>Viral Acharya</dc:creator>
  <dc:description/>
  <cp:keywords/>
  <dc:language>en-US</dc:language>
  <cp:lastModifiedBy>Viral Acharya</cp:lastModifiedBy>
  <dcterms:modified xsi:type="dcterms:W3CDTF">2006-12-30T16:57:00Z</dcterms:modified>
  <cp:revision>12</cp:revision>
  <dc:subject/>
  <dc:title>Lyrics for Boondein  (Beat: Waltz)</dc:title>
</cp:coreProperties>
</file>