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Lyrics for Boondein slow (Female solo)</w:t>
      </w:r>
      <w:r>
        <w:rPr>
          <w:sz w:val="28"/>
          <w:szCs w:val="28"/>
        </w:rPr>
        <w:br/>
        <w:t>- from the album “Yaadon Ke Silsile” by Viral Acharya (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Jachta nahin kuch bhi tere siva, Lagta nahin dil ab tere bina (2)</w:t>
        <w:br/>
        <w:t>Tere bina mera, saawan hai soona</w:t>
        <w:br/>
        <w:t>Tere bina sooni, hai meri raina</w:t>
        <w:br/>
        <w:t>Choop ja zaraa aa, mere geysuon main (2)</w:t>
        <w:br/>
        <w:t>Na dekhe humein, aaj ka yeh sama</w:t>
        <w:br/>
      </w:r>
    </w:p>
    <w:p>
      <w:pPr>
        <w:pStyle w:val="Normal"/>
        <w:rPr/>
      </w:pPr>
      <w:r>
        <w:rPr>
          <w:sz w:val="28"/>
          <w:szCs w:val="28"/>
          <w:lang w:val="fr-FR"/>
        </w:rPr>
        <w:t>Boondein hain kya, baarish ki dhun</w:t>
        <w:br/>
        <w:t>Saansein meri, chupke se sun</w:t>
        <w:br/>
        <w:t>Boondon main hai, rimzim bhari (2)</w:t>
        <w:br/>
        <w:t>Saanson main hai, tu hi tu (3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01:00Z</dcterms:created>
  <dc:creator>Viral Acharya</dc:creator>
  <dc:description/>
  <cp:keywords/>
  <dc:language>en-US</dc:language>
  <cp:lastModifiedBy>Viral Acharya</cp:lastModifiedBy>
  <dcterms:modified xsi:type="dcterms:W3CDTF">2006-12-30T16:57:00Z</dcterms:modified>
  <cp:revision>3</cp:revision>
  <dc:subject/>
  <dc:title/>
</cp:coreProperties>
</file>