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yrics for Chori Chori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(Duet - M: male, F: female)</w:t>
      </w:r>
      <w:r>
        <w:rPr>
          <w:sz w:val="28"/>
          <w:szCs w:val="28"/>
        </w:rPr>
        <w:br/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F:</w:t>
        <w:br/>
        <w:t>Chori chori, kahin chori chori, Mile chori chori, hum chori chori, Ho-o-o-o (2)</w:t>
        <w:br/>
        <w:t>Door tak koi na aas paas hai, Haye...</w:t>
        <w:br/>
        <w:t>Pehle pyaar ka yeh ehsaas hai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:</w:t>
        <w:br/>
        <w:t>Chori chori, kahin chori chori, Mile chori chori, hum chori chori, Ho-o-o-o (2)</w:t>
        <w:br/>
        <w:t>Door tak koi na aas paas hai, Haye...</w:t>
        <w:br/>
        <w:t>Pehle pyaar ka yeh ehsaas ha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:</w:t>
        <w:br/>
        <w:t>Pehle pyaar main hoti hain, kitni si bechainiyaan</w:t>
        <w:br/>
        <w:t>Do kadam badhane par bhi, kam na ho betaabiyaan</w:t>
        <w:br/>
        <w:t xml:space="preserve">F: </w:t>
        <w:br/>
        <w:t>Pehle pyaar main hoti hain, kitni si bechainiyaan</w:t>
        <w:br/>
        <w:t>Do kadam badhane par bhi, kam na ho betaabiyaan</w:t>
        <w:br/>
        <w:t>M:</w:t>
        <w:br/>
        <w:t>Aur agar ruko to, Ho-o-o-o, Aur agar ruko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g sang tham jaati hain, saanson ki ravaaniyan</w:t>
        <w:br/>
        <w:br/>
        <w:t>F:</w:t>
        <w:br/>
        <w:t>Chori chori, kahin chori chori, Mile chori chori, hum chori chori, Ho-o-o-o (2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:</w:t>
        <w:br/>
        <w:t>Door tak koi na aas paas hai, Haye...</w:t>
        <w:br/>
        <w:t>Pehle pyaar ka yeh ehsaas hai</w:t>
        <w:br/>
        <w:br/>
        <w:t>F:</w:t>
        <w:br/>
        <w:t>Kal tak yahaan thin, kitni ghani tanhaiyaan</w:t>
        <w:br/>
        <w:t>Bikhar hi gayin sab, jo mili teri parchaiyaan</w:t>
        <w:br/>
        <w:t>M: Kal tak yahan thin, kitni ghani tanhaiyaan</w:t>
        <w:br/>
        <w:t>Bikhar hi gayin sab, jo mili teri parchaiyaan</w:t>
        <w:br/>
        <w:t>F:</w:t>
        <w:br/>
        <w:t>Ab kahan rukengi, jo chali hain apne, pyaar ki purvaiyaan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M:</w:t>
        <w:br/>
        <w:t>Chori chori, kahin chori chori, Mile chori chori, hum chori chori, Ho-o-o-o (2)</w:t>
        <w:br/>
        <w:t>F:</w:t>
        <w:br/>
        <w:t>Chori chori, kahin chori chori, Mile chori chori, hum chori chori, Ho-o-o-o (2)</w:t>
        <w:br/>
        <w:t>M:</w:t>
        <w:br/>
        <w:t>Door tak koi na aas paas hai, Haye...</w:t>
        <w:br/>
      </w:r>
      <w:r>
        <w:rPr>
          <w:sz w:val="28"/>
          <w:szCs w:val="28"/>
          <w:lang w:val="fr-FR"/>
        </w:rPr>
        <w:t>F:</w:t>
        <w:br/>
        <w:t>Pehle pyaar ka yeh ehsaas hai</w:t>
      </w:r>
    </w:p>
    <w:p>
      <w:pPr>
        <w:pStyle w:val="Normal"/>
        <w:rPr/>
      </w:pPr>
      <w:r>
        <w:rPr>
          <w:sz w:val="28"/>
          <w:szCs w:val="28"/>
          <w:lang w:val="fr-FR"/>
        </w:rPr>
        <w:br/>
        <w:t>F and M together:</w:t>
        <w:br/>
        <w:t xml:space="preserve">Chori chori, kahin chori chori, Mile chori chori, hum chori chori, Ho-o-o-o </w:t>
        <w:br/>
        <w:t>La la la la, la la la la, la la la la, la la la l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52:00Z</dcterms:created>
  <dc:creator>Viral Acharya</dc:creator>
  <dc:description/>
  <cp:keywords/>
  <dc:language>en-US</dc:language>
  <cp:lastModifiedBy>Viral Acharya</cp:lastModifiedBy>
  <dcterms:modified xsi:type="dcterms:W3CDTF">2006-12-30T16:57:00Z</dcterms:modified>
  <cp:revision>23</cp:revision>
  <dc:subject/>
  <dc:title>Lyrics for Chori Chori</dc:title>
</cp:coreProperties>
</file>