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Lyrics for Kya Yeh Wohi Phi Raat Hai (Male s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a yeh wohi phir raat hai, Sulgi si dil main aag hai</w:t>
        <w:br/>
        <w:t>Dhimi dhimi chal rahi, Suni suni kahe rahi (2)</w:t>
        <w:br/>
        <w:t>Dil main basi ek pyaas hai</w:t>
        <w:br/>
        <w:t>Jab se ho tum hamein mil gaye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on kya main din hai kya raat hai</w:t>
        <w:br/>
        <w:t>Kya yeh wohi phir raat hai, Sulgi si dil main aag 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at ki baahon main, Chaand akela hai</w:t>
      </w:r>
    </w:p>
    <w:p>
      <w:pPr>
        <w:pStyle w:val="Normal"/>
        <w:rPr/>
      </w:pPr>
      <w:r>
        <w:rPr>
          <w:sz w:val="28"/>
          <w:szCs w:val="28"/>
        </w:rPr>
        <w:t>Saaz koi pyaar ka, Chaandni ne cheda 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at ki baahon main, Chaand akela 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z koi pyaar ka, Chaandni ne cheda ha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oi nahin, dekhe hain, ab ham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 lag ja g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 na bujhe woh yeh charaag hai, Intezaar main yeh aaj hai</w:t>
      </w:r>
    </w:p>
    <w:p>
      <w:pPr>
        <w:pStyle w:val="Normal"/>
        <w:rPr/>
      </w:pPr>
      <w:r>
        <w:rPr>
          <w:sz w:val="28"/>
          <w:szCs w:val="28"/>
          <w:lang w:val="fr-FR"/>
        </w:rPr>
        <w:t>Yunhi baaton baaton main, Aisi mulaqaaton main</w:t>
      </w:r>
    </w:p>
    <w:p>
      <w:pPr>
        <w:pStyle w:val="Normal"/>
        <w:rPr/>
      </w:pPr>
      <w:r>
        <w:rPr>
          <w:sz w:val="28"/>
          <w:szCs w:val="28"/>
          <w:lang w:val="fr-FR"/>
        </w:rPr>
        <w:t>Kahe do tumhein ikraar hai</w:t>
      </w:r>
    </w:p>
    <w:p>
      <w:pPr>
        <w:pStyle w:val="Normal"/>
        <w:rPr/>
      </w:pPr>
      <w:r>
        <w:rPr>
          <w:sz w:val="28"/>
          <w:szCs w:val="28"/>
          <w:lang w:val="fr-FR"/>
        </w:rPr>
        <w:t>Kya yeh wohi phir raat hai, Sulgi si dil main aag ha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Ruk si gayi hai kyon, Teri har dhadkan</w:t>
      </w:r>
    </w:p>
    <w:p>
      <w:pPr>
        <w:pStyle w:val="Normal"/>
        <w:rPr/>
      </w:pPr>
      <w:r>
        <w:rPr>
          <w:sz w:val="28"/>
          <w:szCs w:val="28"/>
          <w:lang w:val="fr-FR"/>
        </w:rPr>
        <w:t>Sahemi hawaonki, Chaal kyon hai madhdh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uk si gayi hai kyon, Teri har dhadka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hemi hawaonki, Chaal kyon hai madhdham</w:t>
      </w:r>
    </w:p>
    <w:p>
      <w:pPr>
        <w:pStyle w:val="Normal"/>
        <w:rPr/>
      </w:pPr>
      <w:r>
        <w:rPr>
          <w:sz w:val="28"/>
          <w:szCs w:val="28"/>
        </w:rPr>
        <w:t>Jaise kuch, ab to, hona 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at ki chaon 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sko pata yeh kya raaz hai, Sunne ko dil beqaraar hai</w:t>
      </w:r>
    </w:p>
    <w:p>
      <w:pPr>
        <w:pStyle w:val="Normal"/>
        <w:rPr/>
      </w:pPr>
      <w:r>
        <w:rPr>
          <w:sz w:val="28"/>
          <w:szCs w:val="28"/>
          <w:lang w:val="pt-BR"/>
        </w:rPr>
        <w:t>Na raho jooda jooda, Keh do zaraa zar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na tumhein aitbaar 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ya yeh wohi phir raat hai, Sulgi si dil main aag hai</w:t>
        <w:br/>
        <w:t>Dhimi dhimi chal rahi, Suni suni kahe rahi (2)</w:t>
        <w:br/>
        <w:t>Dil main basi ek pyaas hai</w:t>
        <w:br/>
        <w:t>Jab se ho tum hamein mil gaye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on kya main din hai kya raat hai</w:t>
        <w:br/>
        <w:t>Kya yeh wohi phir raat hai, Sulgi si dil main aag 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41:00Z</dcterms:created>
  <dc:creator>Viral Acharya</dc:creator>
  <dc:description/>
  <cp:keywords/>
  <dc:language>en-US</dc:language>
  <cp:lastModifiedBy>Viral Acharya</cp:lastModifiedBy>
  <dcterms:modified xsi:type="dcterms:W3CDTF">2006-12-30T16:57:00Z</dcterms:modified>
  <cp:revision>14</cp:revision>
  <dc:subject/>
  <dc:title/>
</cp:coreProperties>
</file>