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yrics for Mere Dil Main (Duet inspired by Mozart’s “Voi che sapete” from the Marriage of Figaro - M: male, F: fem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: Mere dil main</w:t>
      </w:r>
    </w:p>
    <w:p>
      <w:pPr>
        <w:pStyle w:val="Normal"/>
        <w:rPr/>
      </w:pPr>
      <w:r>
        <w:rPr>
          <w:sz w:val="28"/>
          <w:szCs w:val="28"/>
        </w:rPr>
        <w:t>M: Kya?</w:t>
      </w:r>
    </w:p>
    <w:p>
      <w:pPr>
        <w:pStyle w:val="Normal"/>
        <w:rPr/>
      </w:pPr>
      <w:r>
        <w:rPr>
          <w:sz w:val="28"/>
          <w:szCs w:val="28"/>
          <w:lang w:val="pt-BR"/>
        </w:rPr>
        <w:t>F: Tum se milke</w:t>
      </w:r>
    </w:p>
    <w:p>
      <w:pPr>
        <w:pStyle w:val="Normal"/>
        <w:rPr/>
      </w:pPr>
      <w:r>
        <w:rPr>
          <w:sz w:val="28"/>
          <w:szCs w:val="28"/>
          <w:lang w:val="pt-BR"/>
        </w:rPr>
        <w:t>M: Achcha</w:t>
      </w:r>
    </w:p>
    <w:p>
      <w:pPr>
        <w:pStyle w:val="Normal"/>
        <w:rPr/>
      </w:pPr>
      <w:r>
        <w:rPr>
          <w:sz w:val="28"/>
          <w:szCs w:val="28"/>
        </w:rPr>
        <w:t>F: Jaag uthe hain armaan</w:t>
      </w:r>
    </w:p>
    <w:p>
      <w:pPr>
        <w:pStyle w:val="Normal"/>
        <w:rPr/>
      </w:pPr>
      <w:r>
        <w:rPr>
          <w:sz w:val="28"/>
          <w:szCs w:val="28"/>
        </w:rPr>
        <w:t>M: Aur…</w:t>
      </w:r>
    </w:p>
    <w:p>
      <w:pPr>
        <w:pStyle w:val="Normal"/>
        <w:rPr/>
      </w:pPr>
      <w:r>
        <w:rPr>
          <w:sz w:val="28"/>
          <w:szCs w:val="28"/>
        </w:rPr>
        <w:t>F: Har pal har din goonje hai, Dil main tumhara naam</w:t>
      </w:r>
    </w:p>
    <w:p>
      <w:pPr>
        <w:pStyle w:val="Normal"/>
        <w:rPr/>
      </w:pPr>
      <w:r>
        <w:rPr>
          <w:sz w:val="28"/>
          <w:szCs w:val="28"/>
        </w:rPr>
        <w:t>M: Mere dil ki, dhadkan jaane, Tere dil ki zub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: Mere dil main, tumse milke, Jaag uthe hain armaan</w:t>
        <w:br/>
        <w:t>    Har pal, har din, gunje hain, Dil main tumhara naam</w:t>
        <w:br/>
        <w:t>M: Mere dil ki, dhadkan jaane, Tere dil ki zubaan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 and M: La la la la (2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F: Poocho na kaise maine sapne boy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ocho na kaise mere dard saare soye,</w:t>
        <w:br/>
        <w:t xml:space="preserve">    Poocho na kaise maine raina kati, </w:t>
        <w:br/>
        <w:t>    Poocho na kaise meri nindein hain khoyin</w:t>
        <w:br/>
        <w:t xml:space="preserve">M: Main janta hoon tere dil ka maqaam, </w:t>
        <w:br/>
        <w:t>    Boon raha hoon khud main khwabon ki sh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: Ae hai (3) Ae hai hai (2) La la la la (2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: Bata tu shaam meri kis rang ki,</w:t>
        <w:br/>
        <w:t>F: Intezaar main hain raat ke rangi,</w:t>
        <w:br/>
        <w:t>M: Bata tu raat meri kis naam ki,</w:t>
        <w:br/>
        <w:t>F: Pyaar main hui hai badnaam si,</w:t>
        <w:br/>
        <w:t>M: Shyam aur raat ki hain yeh daastan,</w:t>
        <w:br/>
        <w:t xml:space="preserve">      Faasle rahein na koi apne darmiyaan,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: Ae hai (3) Ae hai hai (2) La la la la (2)</w:t>
        <w:br/>
      </w:r>
    </w:p>
    <w:p>
      <w:pPr>
        <w:pStyle w:val="Normal"/>
        <w:rPr/>
      </w:pPr>
      <w:r>
        <w:rPr>
          <w:sz w:val="28"/>
          <w:szCs w:val="28"/>
        </w:rPr>
        <w:t>F: Mere dil main, tumse milke, Jaag uthe hain armaan</w:t>
        <w:br/>
        <w:t>    Har pal, har din, gunje hain, Dil main tumhara naam</w:t>
        <w:br/>
        <w:t>M: Mere dil ki, dhadkan jaane, Tere dil ki zubaan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24:00Z</dcterms:created>
  <dc:creator>Viral Acharya</dc:creator>
  <dc:description/>
  <cp:keywords/>
  <dc:language>en-US</dc:language>
  <cp:lastModifiedBy>Viral Acharya</cp:lastModifiedBy>
  <dcterms:modified xsi:type="dcterms:W3CDTF">2006-12-30T16:58:00Z</dcterms:modified>
  <cp:revision>20</cp:revision>
  <dc:subject/>
  <dc:title>Lyrics for Mere Dil Main (Mozart inspired tune)</dc:title>
</cp:coreProperties>
</file>