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yrics for Saajna (Female solo - Ahir Bhairav raag-inspired so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rom the album “Yaadon Ke Silsile” by Viral Acharya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l se dil mil gayein, Phir pal main kyon bichad gayein</w:t>
        <w:br/>
        <w:t>Ha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 se dil mil gayein, Phir pal main kyon bichad gayein</w:t>
        <w:br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ajna O O Saajna Raanjhana</w:t>
        <w:br/>
        <w:t>Heer teri bole, Saajna</w:t>
        <w:br/>
        <w:br/>
        <w:t>Har raat tere bin jogan, Har shaam hui banjaran (2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n katoon kaise jab yeh dooriyan</w:t>
        <w:br/>
        <w:t>Mitwaa (2)</w:t>
        <w:br/>
        <w:t>Raah teri dekhe mori ankhiyaan, Shab saari royin ankhhiyaan</w:t>
        <w:br/>
        <w:br/>
        <w:t>Dil se dil mil gayein, Phir pal main kyon bichad gayein</w:t>
        <w:br/>
        <w:t>Saajna O O Saajna Raanjhana</w:t>
        <w:br/>
        <w:t>Heer teri bole, Saajna</w:t>
        <w:br/>
      </w:r>
    </w:p>
    <w:p>
      <w:pPr>
        <w:pStyle w:val="Normal"/>
        <w:rPr/>
      </w:pPr>
      <w:r>
        <w:rPr>
          <w:sz w:val="28"/>
          <w:szCs w:val="28"/>
          <w:lang w:val="pt-BR"/>
        </w:rPr>
        <w:t>Chalna tha gori, Piya ke sang</w:t>
        <w:br/>
        <w:t>Rangna tha haath, Mehndi ke rang</w:t>
        <w:br/>
        <w:t>Kehne lagi thi sakhiyaan</w:t>
        <w:br/>
        <w:t>Tore badan, Na mehke chandan</w:t>
        <w:br/>
        <w:t>Kyon na hua, Madhur ye milan</w:t>
        <w:br/>
        <w:t>Kehne lagi hai sakhiyaan</w:t>
        <w:br/>
        <w:t>Beliya (2)</w:t>
        <w:br/>
        <w:t>Intehaan ishq ki yeh lambiyaan, Jindadi ab tujh bin lambiyaan</w:t>
        <w:br/>
        <w:br/>
        <w:t>Dil se dil mil gayein, Phir pal main kyon bichad gayein</w:t>
        <w:br/>
        <w:t>Saajna O O Saajna Raanjhana</w:t>
        <w:br/>
        <w:t>Heer teri bole, Saajna</w:t>
      </w:r>
      <w:r>
        <w:rPr>
          <w:lang w:val="pt-B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1:24:00Z</dcterms:created>
  <dc:creator>Viral Acharya</dc:creator>
  <dc:description/>
  <cp:keywords/>
  <dc:language>en-US</dc:language>
  <cp:lastModifiedBy>Viral Acharya</cp:lastModifiedBy>
  <dcterms:modified xsi:type="dcterms:W3CDTF">2006-12-30T16:58:00Z</dcterms:modified>
  <cp:revision>23</cp:revision>
  <dc:subject/>
  <dc:title>Lyrics for Saajna (Ahir Bhairav inspired song)</dc:title>
</cp:coreProperties>
</file>