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yrics for Tarsai Do (Desh and Megh raag-inspired Female s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rom the album “Yaadon Ke Silsile” by Viral Acharya (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 Ta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hoop main bhigo ke mujhe har ek shaam</w:t>
      </w:r>
    </w:p>
    <w:p>
      <w:pPr>
        <w:pStyle w:val="Normal"/>
        <w:rPr/>
      </w:pPr>
      <w:r>
        <w:rPr>
          <w:sz w:val="28"/>
          <w:szCs w:val="28"/>
          <w:lang w:val="fr-FR"/>
        </w:rPr>
        <w:t>Tarsai do (2)</w:t>
        <w:br/>
        <w:t>Phir mere angnaa main, mithi si chaaon</w:t>
        <w:br/>
        <w:t>Barsai do (2)</w:t>
        <w:br/>
        <w:t>Aisi bhini si chaaon (2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r saavan ke baan</w:t>
        <w:br/>
        <w:t>Barsai do</w:t>
        <w:br/>
        <w:t>Tarsai do, Tarsa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sai do, Barsai do</w:t>
        <w:br/>
      </w:r>
    </w:p>
    <w:p>
      <w:pPr>
        <w:pStyle w:val="Normal"/>
        <w:rPr/>
      </w:pPr>
      <w:r>
        <w:rPr>
          <w:sz w:val="28"/>
          <w:szCs w:val="28"/>
        </w:rPr>
        <w:t>Chorus: Sarg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e haathon main kangna</w:t>
        <w:br/>
        <w:t>Meri baahon main sajna</w:t>
        <w:br/>
        <w:t>Meri paayal main jhanjaa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 Chum chum chanana Aa aa aa</w:t>
        <w:br/>
        <w:br/>
        <w:t>Mere baalon main lat</w:t>
        <w:br/>
        <w:t>Jaise saawan ki chat</w:t>
        <w:br/>
        <w:t>Mere man main tarang</w:t>
        <w:br/>
        <w:t>Barsai do… Barsai do</w:t>
        <w:br/>
        <w:br/>
        <w:t>Dhoop main bhigo ke mujhe har ek shaam</w:t>
        <w:br/>
        <w:t>Tarsai do, Tarsai do</w:t>
        <w:br/>
      </w:r>
    </w:p>
    <w:p>
      <w:pPr>
        <w:pStyle w:val="Normal"/>
        <w:rPr/>
      </w:pPr>
      <w:r>
        <w:rPr>
          <w:sz w:val="28"/>
          <w:szCs w:val="28"/>
        </w:rPr>
        <w:t>Chorus: Tarana</w:t>
      </w:r>
    </w:p>
    <w:p>
      <w:pPr>
        <w:pStyle w:val="Normal"/>
        <w:rPr/>
      </w:pPr>
      <w:r>
        <w:rPr>
          <w:sz w:val="28"/>
          <w:szCs w:val="28"/>
        </w:rPr>
        <w:br/>
        <w:t>Tarsat barsat naina, Har din har shaam</w:t>
        <w:br/>
        <w:t>Teri khoj main hai dhoondhat, Har gali har dhaam</w:t>
        <w:br/>
        <w:t>Bin ghoonghat ghumoon aaj, Tujh aawan ke kaj</w:t>
        <w:br/>
        <w:t>Taras kha, Baras ja</w:t>
        <w:br/>
        <w:t>O O O Meghraj… O O O Meghraj</w:t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Chorus: Sargam</w:t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Dhoop main bhigo ke mujhe har ek shaam</w:t>
      </w:r>
    </w:p>
    <w:p>
      <w:pPr>
        <w:pStyle w:val="Normal"/>
        <w:rPr/>
      </w:pPr>
      <w:r>
        <w:rPr>
          <w:sz w:val="28"/>
          <w:szCs w:val="28"/>
          <w:lang w:val="fr-FR"/>
        </w:rPr>
        <w:t>Tarsai do (2)</w:t>
        <w:br/>
        <w:t>Phir mere angnaa main, mithi si chaaon</w:t>
        <w:br/>
        <w:t>Barsai do (2)</w:t>
        <w:br/>
        <w:t>Aisi bhini si chaaon (2)</w:t>
      </w:r>
    </w:p>
    <w:p>
      <w:pPr>
        <w:pStyle w:val="Normal"/>
        <w:rPr/>
      </w:pPr>
      <w:r>
        <w:rPr>
          <w:sz w:val="28"/>
          <w:szCs w:val="28"/>
        </w:rPr>
        <w:t>Aur saavan ke baan</w:t>
        <w:br/>
        <w:t>Barsai do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ap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4:51:00Z</dcterms:created>
  <dc:creator>Viral Acharya</dc:creator>
  <dc:description/>
  <cp:keywords/>
  <dc:language>en-US</dc:language>
  <cp:lastModifiedBy>Viral Acharya</cp:lastModifiedBy>
  <dcterms:modified xsi:type="dcterms:W3CDTF">2006-12-30T16:58:00Z</dcterms:modified>
  <cp:revision>35</cp:revision>
  <dc:subject/>
  <dc:title>Lyrics for Tarsai Do, Barsai Do (Female solo)</dc:title>
</cp:coreProperties>
</file>