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yrics for Yaadon ke Silsile (Male solo)</w:t>
      </w:r>
      <w:r>
        <w:rPr>
          <w:sz w:val="28"/>
          <w:szCs w:val="28"/>
        </w:rPr>
        <w:br/>
        <w:t>- from the album “Yaadon Ke Silsile” by Viral Acharya (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e hai (2), La la la la (2), Hmm (2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ge ke sab saathi, Chale sang sang jo raahi (2)</w:t>
        <w:br/>
        <w:t>Kahan aaj ho tum O yaaron?</w:t>
        <w:br/>
        <w:t>Kabhi to humein bhi pukaro</w:t>
        <w:br/>
        <w:t>Chalo phir wahin hum milein</w:t>
        <w:br/>
        <w:t xml:space="preserve">Jis mod se hum mude </w:t>
        <w:br/>
        <w:t>Kaise bhoola dein tumhein</w:t>
        <w:br/>
        <w:t>Yaadon ke woh silsi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r din mulaqaat kam thi</w:t>
        <w:br/>
        <w:t>Har din shararat bhi kam thi</w:t>
        <w:br/>
        <w:t>Har din, raat bhar baat kam thi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 din mulaqaat (pause) kam thi</w:t>
        <w:br/>
        <w:t>Har din shararat bhi (pause) kam thi</w:t>
        <w:br/>
        <w:t xml:space="preserve">Har din, raat bhar baat kam th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h baatein, woh pal chin</w:t>
        <w:br/>
        <w:t>Dhundho inko sab gin gin</w:t>
        <w:br/>
        <w:t>Aur dil main bhar lo O yaaron</w:t>
        <w:br/>
        <w:t>Is cheez ko ab sambhalo</w:t>
        <w:br/>
        <w:t>Chalo phir unhi se milein</w:t>
        <w:br/>
        <w:t>Din raat jin ke liye</w:t>
        <w:br/>
        <w:t>Har raah takte rahein</w:t>
        <w:br/>
        <w:t>Yaadon ke woh silsile</w:t>
        <w:br/>
      </w:r>
    </w:p>
    <w:p>
      <w:pPr>
        <w:pStyle w:val="Normal"/>
        <w:rPr/>
      </w:pPr>
      <w:r>
        <w:rPr>
          <w:sz w:val="28"/>
          <w:szCs w:val="28"/>
        </w:rPr>
        <w:t>Chadhte rahe nayi manzil</w:t>
        <w:br/>
        <w:t>Milte gaye naye saahil</w:t>
        <w:br/>
        <w:t>Badhti gayi, faaslon ki yeh mushqil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dhte rahe nayi manzil</w:t>
        <w:br/>
        <w:t>Milte gaye naye saahil</w:t>
        <w:br/>
        <w:t>Badhti gayi, faaslon ki yeh mushqil</w:t>
        <w:br/>
      </w:r>
    </w:p>
    <w:p>
      <w:pPr>
        <w:pStyle w:val="Normal"/>
        <w:rPr/>
      </w:pPr>
      <w:r>
        <w:rPr>
          <w:sz w:val="28"/>
          <w:szCs w:val="28"/>
        </w:rPr>
        <w:t>Na hi sona, na hi chaandi</w:t>
        <w:br/>
        <w:t>Nahin heera, nahin moti</w:t>
        <w:br/>
        <w:t>Kya kaam ke hain yeh saare?</w:t>
        <w:br/>
        <w:t>Bas naam ke hain khazane</w:t>
        <w:br/>
        <w:t>Chalo phir kabhi na rukein</w:t>
        <w:br/>
        <w:t>Lo kadam badha ke milein</w:t>
        <w:br/>
        <w:t>Ji bhar ke aaj jiyein</w:t>
        <w:br/>
        <w:t>Yaadon ke woh silsile (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3:46:00Z</dcterms:created>
  <dc:creator>Viral Acharya</dc:creator>
  <dc:description/>
  <cp:keywords/>
  <dc:language>en-US</dc:language>
  <cp:lastModifiedBy>Viral Acharya</cp:lastModifiedBy>
  <dcterms:modified xsi:type="dcterms:W3CDTF">2006-12-30T16:58:00Z</dcterms:modified>
  <cp:revision>17</cp:revision>
  <dc:subject/>
  <dc:title>Lyrics for Yaadon Ke Woh Silsile (Male solo, could be a duet and also rendered in addition as a female solo)</dc:title>
</cp:coreProperties>
</file>