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conometrics I:  Spring, 1997, Professor W. Gree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nal Exa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is a take home examination.  Papers are due in my office by 5pm on Friday, May 9, 1997.  Please answer all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A researcher intends to employ the classical regression model involving two sets of  </w:t>
      </w:r>
    </w:p>
    <w:p>
      <w:pPr>
        <w:pStyle w:val="Normal"/>
        <w:rPr/>
      </w:pPr>
      <w:r>
        <w:rPr>
          <w:sz w:val="24"/>
          <w:szCs w:val="24"/>
        </w:rPr>
        <w:t>regressors with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ariab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 =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has 51 columns, a time trend and a set of 50 individual state dummy variable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ontains 10 variables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However, our researcher is using brand X software, wh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ows only a total of 50 variables in a regression equation.  Can they obtain le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quares estimates of all 61 parameters using brand X, or must they change software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y your answer. Explain how if your answer is yes, or justify if your answer is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following regression model is estimated using survey dat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ogSales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1)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logP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D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logP)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logY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log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x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Variables are</w:t>
        <w:tab/>
        <w:t>Sales = quantity, sales of bottled water, bottles per yea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      =  Pric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     =  dummy variable, 0 = men, 1 = wome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Y      =   income, in thousands, per yea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he following results are obtained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Ordinary    least squares regression    Weighting variable = ONE     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ependent variable is LOGSALES  Mean =    1.02117, S.D. =      1.0642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 size: Observations =     350, Parameters =   5, Deg.Fr.=    345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Residuals:  Sum of squares =     360.0274, Std.Dev. =         1.02155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t:        R-squared =  .08918, Adjusted R-squared =          .07862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t-ratio  P[|T|&gt;t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X1          .8133572        1.3513         .602    .54764   1.000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X2         -.3478369        .15054       -2.311    .02144   .8360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X3         -.4049607        .12194       -3.321    .00099   .3519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X4          .8304925        .92955         .893    .37225   3.155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X5         -.1921848        .15644       -1.228    .22010   10.30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Estimated covariance matrix of least squares coefficients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            2             3             4             5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>+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|   1.82613      -.192333E-01  -.157694E-01  -1.24062       .205150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2 |  -.192333E-01   .226613E-01  -.502250E-02   .128843E-02  -.195158E-03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3 |  -.157694E-01  -.502250E-02   .148699E-01   .962665E-02  -.151846E-02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4 |  -1.24062       .128843E-02   .962665E-02   .864059      -.144685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5 |   .205150      -.195158E-03  -.151846E-02  -.144685       .244739E-01 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resent 95% confidence intervals for the price elasticities of demand for men and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men.  (Hint:  They are not the same.  Look carefully at the model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pecificatio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come is distributed in the range of 5  to 50  with a mean of 30.  What is the income elasticity of sales at the average income?  Present a standard error with your estim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ketch the marginal effect of log income on log sales (as a function of income) i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 range 5 to 50.  That is, compute the elasticity as a function of income, then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ketch a graph of the values of this elasticity against income, not log-income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d.   Test the joint hypothesis that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e.   Test the joint hypothesis that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0/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f.    Test the hypothesis that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 was asked by one of my colleagues last week (again) the following:  After I corrected for heteroscedasticity, the standard errors went up.  Is this possible?  I told my colleague I’d get back to them after my econometrics students told me how I should answer.  How should I answer?  (In detail.  “yes” is not sufficien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es first differencing reduce autocorrelation?  Consider the regression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sz w:val="24"/>
          <w:szCs w:val="24"/>
        </w:rPr>
        <w:t>re</w:t>
      </w:r>
      <w:r>
        <w:rPr>
          <w:sz w:val="24"/>
          <w:szCs w:val="24"/>
          <w:vertAlign w:val="subscript"/>
        </w:rPr>
        <w:t>t-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.  Cov[u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,u</w:t>
      </w:r>
      <w:r>
        <w:rPr>
          <w:sz w:val="24"/>
          <w:szCs w:val="24"/>
          <w:vertAlign w:val="subscript"/>
        </w:rPr>
        <w:t>t-1</w:t>
      </w:r>
      <w:r>
        <w:rPr>
          <w:sz w:val="24"/>
          <w:szCs w:val="24"/>
        </w:rPr>
        <w:t>]  =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the autocorrelation in this model reduced by taking first differences, y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- y</w:t>
      </w:r>
      <w:r>
        <w:rPr>
          <w:sz w:val="24"/>
          <w:szCs w:val="24"/>
          <w:vertAlign w:val="subscript"/>
        </w:rPr>
        <w:t>t-1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n page 84 of “GMM Estimation of Count-Panel-Data Models...,” (distributed in class on April 30), the author analyzes a model of th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rob[Y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 xml:space="preserve">  =  y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>]  =  P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at is, the probability for an observed outcome is a function of an unknown K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meter vector, 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The usual approach for maximum likelihood estimation wou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sume that the NT observations in the panel were all independent, and would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sed on the K first order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(y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 xml:space="preserve"> / P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=  </w:t>
      </w:r>
      <w:r>
        <w:rPr>
          <w:b/>
          <w:bCs/>
          <w:sz w:val="24"/>
          <w:szCs w:val="24"/>
        </w:rPr>
        <w:t>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author suggests, instead, an instrumental variable approach.  His model produ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set of NK condition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[ (1/N)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(y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 xml:space="preserve"> / P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>)g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vertAlign w:val="subscript"/>
        </w:rPr>
        <w:t>it</w:t>
      </w:r>
      <w:r>
        <w:rPr>
          <w:sz w:val="24"/>
          <w:szCs w:val="24"/>
        </w:rPr>
        <w:t>]  =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re g</w:t>
      </w:r>
      <w:r>
        <w:rPr>
          <w:sz w:val="24"/>
          <w:szCs w:val="24"/>
          <w:vertAlign w:val="subscript"/>
        </w:rPr>
        <w:t>it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sz w:val="24"/>
          <w:szCs w:val="24"/>
        </w:rPr>
        <w:t>) is a derivative of the probability function.  Describe how one woul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ceed from this point to produce a GMM estimator of </w:t>
      </w:r>
      <w:r>
        <w:rPr>
          <w:rFonts w:eastAsia="Symbol" w:cs="Symbol" w:ascii="Symbol" w:hAnsi="Symbol"/>
          <w:b/>
          <w:bCs/>
          <w:sz w:val="24"/>
          <w:szCs w:val="24"/>
        </w:rPr>
        <w:t>b</w:t>
      </w:r>
      <w:r>
        <w:rPr>
          <w:sz w:val="24"/>
          <w:szCs w:val="24"/>
        </w:rPr>
        <w:t>.  (Time saving hint: 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not need to read the paper to answer this question - your class notes will suffice.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following are based on the study by Christensen and Greene (JPE, 1976).  A version of their model is the following four equation system: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gCost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log(Q)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½ 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Q)]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log(Pk)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log(Pl) +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log(Pf) +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share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4  + 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share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l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share =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te that the three shares add to 1.0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st = total cost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 = capital, L = Labor, F = Fuel, Pj = unit price, j = K,L,F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Q = total output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re are 158 observa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the data, Kshare+Lshare+Fshare = 1, so the fourth equation is redundant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regression results below are obtained using the 1970 data.  Questions are based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the various results given on the next three page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660" w:hanging="360"/>
        <w:rPr>
          <w:sz w:val="24"/>
          <w:szCs w:val="24"/>
        </w:rPr>
      </w:pPr>
      <w:r>
        <w:rPr>
          <w:sz w:val="24"/>
          <w:szCs w:val="24"/>
        </w:rPr>
        <w:t>Test the restriction that the coefficients in the K and L share equations are equal t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the price coefficients in the cost equ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660" w:hanging="360"/>
        <w:rPr>
          <w:sz w:val="24"/>
          <w:szCs w:val="24"/>
        </w:rPr>
      </w:pPr>
      <w:r>
        <w:rPr>
          <w:sz w:val="24"/>
          <w:szCs w:val="24"/>
        </w:rPr>
        <w:t>Test the hypothesis that the disturbance covariances across the equations are zero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this test, ignore the equality restriction in A.  I.e.,. this test is based on a model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which the equality restrictions in A.</w:t>
      </w:r>
      <w:r>
        <w:rPr>
          <w:b/>
          <w:bCs/>
          <w:i/>
          <w:iCs/>
          <w:sz w:val="24"/>
          <w:szCs w:val="24"/>
          <w:u w:val="single"/>
        </w:rPr>
        <w:t xml:space="preserve"> are not</w:t>
      </w:r>
      <w:r>
        <w:rPr>
          <w:sz w:val="24"/>
          <w:szCs w:val="24"/>
        </w:rPr>
        <w:t xml:space="preserve"> impos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660" w:hanging="360"/>
        <w:rPr/>
      </w:pPr>
      <w:r>
        <w:rPr>
          <w:sz w:val="24"/>
          <w:szCs w:val="24"/>
        </w:rPr>
        <w:t xml:space="preserve">Note that because one of the share equations is redundant, the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coefficient was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 estimated directly.  Using the full maximum likelihood estimates with the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striction, estimate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and compute a standard error for this estim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660" w:hanging="360"/>
        <w:rPr>
          <w:sz w:val="24"/>
          <w:szCs w:val="24"/>
        </w:rPr>
      </w:pPr>
      <w:r>
        <w:rPr>
          <w:sz w:val="24"/>
          <w:szCs w:val="24"/>
        </w:rPr>
        <w:t xml:space="preserve">The main objective in C&amp;G’s paper was to estimate economies of scale.  The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verage cost function above has a textbook U shape.  The interesting quantity i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Q at which the curve reaches its minimum.  It can be shown that this is the Q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which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/>
      </w:pPr>
      <w:r>
        <w:rPr>
          <w:sz w:val="24"/>
          <w:szCs w:val="24"/>
        </w:rPr>
        <w:tab/>
        <w:tab/>
        <w:t xml:space="preserve">E  = 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ogC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ogQ  =  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Hint: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og(C/Pf)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logQ = 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ogC/</w:t>
      </w:r>
      <w:r>
        <w:rPr>
          <w:rFonts w:eastAsia="Symbol" w:cs="Symbol" w:ascii="Symbol" w:hAnsi="Symbol"/>
          <w:sz w:val="24"/>
          <w:szCs w:val="24"/>
        </w:rPr>
        <w:t>¶</w:t>
      </w:r>
      <w:r>
        <w:rPr>
          <w:sz w:val="24"/>
          <w:szCs w:val="24"/>
        </w:rPr>
        <w:t>logQ.  (You knew that.)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ing the maximum likelihood estimates given below, compute the Q at which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 = 1.    (You can do this with a hand calculator.)  Now, show how to compute a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5% confidence interval for this Q*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’ve enjoyed immensely my return to teaching econometrics after a long hiatus. I hope the class was useful for you.  Have a great, productive summer, and please feel free to stop by my office to talk, any time.  Thanks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600" w:leader="none"/>
          <w:tab w:val="left" w:pos="4920" w:leader="none"/>
          <w:tab w:val="left" w:pos="6240" w:leader="none"/>
          <w:tab w:val="left" w:pos="7560" w:leader="none"/>
          <w:tab w:val="left" w:pos="8880" w:leader="none"/>
          <w:tab w:val="left" w:pos="10200" w:leader="none"/>
          <w:tab w:val="left" w:pos="11520" w:leader="none"/>
          <w:tab w:val="left" w:pos="12840" w:leader="none"/>
          <w:tab w:val="left" w:pos="14160" w:leader="none"/>
          <w:tab w:val="left" w:pos="15480" w:leader="none"/>
          <w:tab w:val="left" w:pos="16800" w:leader="none"/>
          <w:tab w:val="left" w:pos="18120" w:leader="none"/>
          <w:tab w:val="left" w:pos="19440" w:leader="none"/>
          <w:tab w:val="left" w:pos="20760" w:leader="none"/>
          <w:tab w:val="left" w:pos="22080" w:leader="none"/>
          <w:tab w:val="left" w:pos="23400" w:leader="none"/>
          <w:tab w:val="left" w:pos="24720" w:leader="none"/>
          <w:tab w:val="left" w:pos="26040" w:leader="none"/>
          <w:tab w:val="left" w:pos="27360" w:leader="none"/>
          <w:tab w:val="left" w:pos="28680" w:leader="none"/>
          <w:tab w:val="left" w:pos="30000" w:leader="none"/>
          <w:tab w:val="left" w:pos="31320" w:leader="none"/>
        </w:tabs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mingly Unrelated Regression Resul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>Iterative GLS estimates, which impose the constraint that the coefficient in the K share equation equals the K price coefficient in the cost equation and the coefficient in the L equation equals the L price coefficien in the cost equation.  (2 constraints.)  Note that  “SIGMA” is [</w:t>
      </w:r>
      <w:r>
        <w:rPr>
          <w:b/>
          <w:bCs/>
          <w:sz w:val="24"/>
          <w:szCs w:val="24"/>
        </w:rPr>
        <w:t>e</w:t>
      </w:r>
      <w:r>
        <w:rPr>
          <w:rFonts w:eastAsia="Symbol" w:cs="Symbol" w:ascii="Symbol" w:hAnsi="Symbol"/>
          <w:b/>
          <w:bCs/>
          <w:sz w:val="24"/>
          <w:szCs w:val="24"/>
        </w:rPr>
        <w:t>¢</w:t>
      </w:r>
      <w:r>
        <w:rPr>
          <w:b/>
          <w:bCs/>
          <w:sz w:val="24"/>
          <w:szCs w:val="24"/>
        </w:rPr>
        <w:t>e/n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ij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--+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onstrained MLE for Multivariate Regression Model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rst iteration:  0 F=  -65.3120 log|W|=  -7.68690 gtinv(H)g=    1.7771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Last  iteration:  7 F=  574.0335 log|W|= -15.77988 gtinv(H)g=     .0000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Number of observations used in estimation =   158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:    ONE   Q     Q2    K     L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         B0    BQ    BQQ   BK    BL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SHARE    BK                       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LSHARE    BL                       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--+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b/St.Er. P[|Z|&gt;z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0         -7.178982        .92792E-01  -77.366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Q          .4807574        .25546E-01   18.819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QQ         .5382129E-01    .35152E-02   15.311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K          .2225210        .47634E-02   46.714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L          .1366077        .43059E-02   31.725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Matrix SIGMA    has  3 rows and  3 columns.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            2             3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|   .216206E-01   .161321E-02   .493606E-02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2 |   .161321E-02   .369256E-02  -.870930E-05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3 |   .493606E-02  -.870930E-05   .298257E-02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ted asymptotic covariance matrix for coefficient estimat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0.0086104     -0.00223504</w:t>
        <w:tab/>
        <w:t xml:space="preserve">    0.000285105   -7.07244e-006  -6.55674e-0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0.00223504</w:t>
        <w:tab/>
        <w:t xml:space="preserve">  0.000652615   -8.80858e-005   1.55198e-007  -1.65685e-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0.000285105</w:t>
        <w:tab/>
        <w:t xml:space="preserve"> -8.80858e-005   1.2357e-005   -7.01057e-008   1.84695e-0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7.07244e-006  1.55198e-007  -7.01057e-008    2.26904e-005  -3.07871e-0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-6.55674e-005 -1.65685e-006   1.84695e-007   -3.07871e-007   1.85411e-005 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rPr/>
      </w:pPr>
      <w:r>
        <w:rPr>
          <w:sz w:val="24"/>
          <w:szCs w:val="24"/>
        </w:rPr>
        <w:t xml:space="preserve">Iterative GLS estimates, which </w:t>
      </w:r>
      <w:r>
        <w:rPr>
          <w:b/>
          <w:bCs/>
          <w:i/>
          <w:iCs/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impose the constraint that the coefficient in the K share equation equals the K price coefficient in the cost equation and the coefficient in the L equation equals the L price coefficien in the cost equation.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--+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onstrained MLE for Multivariate Regression Model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rst iteration:  0 F=  -65.3120 log|W|=  -7.68690 gtinv(H)g=    1.7784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Last  iteration:  8 F=  594.9050 log|W|= -16.04407 gtinv(H)g=     .0001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Number of observations used in estimation =   158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:    ONE   Q     Q2    K     L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         B0    BQ    BQQ   BK    BL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CSHARE    BKS                      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LSHARE    BLS                                                           |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--+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b/St.Er. P[|Z|&gt;z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0         -6.560701        .18197      -36.054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Q          .5095555        .22660E-01   22.487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QQ         .5136858E-01    .31132E-02   16.500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K          .9912875E-01    .29082E-01    3.409    .00065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L          .1892679E-01    .33539E-01     .564    .57254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KS         .2263873        .48245E-02   46.924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BLS         .1389715        .43407E-02   32.016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Matrix SIGMA    has  3 rows and  3 columns.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            2             3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1 |   .255761E-01   .354055E-02   .604167E-02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2 |   .354055E-02   .367761E-02  -.178487E-04        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3 |   .604167E-02  -.178487E-04   .297699E-02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st Squares estimates of the three equations, separately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Ordinary    least squares regression    Weighting variable = ONE     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ependent variable is C         Mean =    -.31956, S.D. =      1.5424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 size: Observations =     158, Parameters =   5, Deg.Fr.=    153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Residuals:  Sum of squares =       2.9049, Std.Dev. =          .13779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t:        R-squared =  .99222, Adjusted R-squared =          .99202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 test: F[  4,    153] = 4879.59,    Prob value =          .00000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iagnostic: Log-L =     91.5073, Restricted(b=0) Log-L =    -292.1547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            Amemiya Pr. Crt.=     .020, Akaike Info. Crt.=     -1.095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Autocorrel: Durbin-Watson Statistic =   1.80252,   Rho =       .09874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t-ratio  P[|T|&gt;t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Constant   -6.818163        .25244      -27.009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Q           .4027454        .31483E-01   12.792    .00000   8.265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Q2          .6089515E-01    .43253E-02   14.079    .00000   35.79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K           .1620339        .40406E-01    4.010    .00009   .8598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L           .1524447        .46597E-01    3.272    .00132   5.582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Ordinary    least squares regression    Weighting variable = ONE     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ependent variable is CSHARE    Mean =     .22639, S.D. =       .0608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 size: Observations =     158, Parameters =   1, Deg.Fr.=    157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Residuals:  Sum of squares =        .5811, Std.Dev. =          .06084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t:        R-squared =  .00000, Adjusted R-squared =          .00000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iagnostic: Log-L =    218.6415, Restricted(b=0) Log-L =     218.6415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            Amemiya Pr. Crt.=     .004, Akaike Info. Crt.=     -2.755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Autocorrel: Durbin-Watson Statistic =   2.02841,   Rho =      -.01420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t-ratio  P[|T|&gt;t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Constant    .2263873        .48399E-02   46.776    .00000            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Ordinary    least squares regression    Weighting variable = ONE     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ependent variable is LSHARE    Mean =     .13897, S.D. =       .0547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Model size: Observations =     158, Parameters =   1, Deg.Fr.=    157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Residuals:  Sum of squares =        .4704, Std.Dev. =          .05474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Fit:        R-squared =  .00000, Adjusted R-squared =          .00000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Diagnostic: Log-L =    235.3384, Restricted(b=0) Log-L =     235.3384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            Amemiya Pr. Crt.=     .003, Akaike Info. Crt.=     -2.966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| Autocorrel: Durbin-Watson Statistic =   1.43439,   Rho =       .28280 |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+-----------------------------------------------------------------------+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Variable  Coefficient   Standard Error  t-ratio  P[|T|&gt;t]   Mean of X       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</w:t>
      </w: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Constant    .1389715        .43545E-02   31.914    .00000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22:09:00Z</dcterms:created>
  <dc:creator>William Greene</dc:creator>
  <dc:description/>
  <dc:language>en-US</dc:language>
  <cp:lastModifiedBy>William Greene</cp:lastModifiedBy>
  <cp:lastPrinted>1997-05-06T15:31:00Z</cp:lastPrinted>
  <dcterms:modified xsi:type="dcterms:W3CDTF">1997-05-06T22:09:00Z</dcterms:modified>
  <cp:revision>1</cp:revision>
  <dc:subject/>
  <dc:title>Econometrics I:  Spring, 1997, Professor W</dc:title>
</cp:coreProperties>
</file>