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conometrics 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fessor William Green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otes 24. Models for Discrete Choice Among Multiple Alternativ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.  A Behavioral Model of Choice Among Multiple Alternativ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A.  The choice set:  ordered and unordered choic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B.  The nature of the covariates:  attributes of choices and characteristics of chooser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C.  Types of modeling frameworks: 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1.  Cross section and repeated measure (panel data)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2.  Types of preference observations</w:t>
      </w:r>
    </w:p>
    <w:p>
      <w:pPr>
        <w:pStyle w:val="Normal"/>
        <w:ind w:left="1440" w:firstLine="720"/>
        <w:rPr>
          <w:sz w:val="22"/>
        </w:rPr>
      </w:pPr>
      <w:r>
        <w:rPr>
          <w:sz w:val="22"/>
        </w:rPr>
        <w:t>a.  Revealed preferences - ex-post surveys</w:t>
      </w:r>
    </w:p>
    <w:p>
      <w:pPr>
        <w:pStyle w:val="Normal"/>
        <w:ind w:left="1440" w:firstLine="720"/>
        <w:rPr>
          <w:sz w:val="22"/>
        </w:rPr>
      </w:pPr>
      <w:r>
        <w:rPr>
          <w:sz w:val="22"/>
        </w:rPr>
        <w:t>b.  Stated preference - environmental studies (willingness to pay)</w:t>
      </w:r>
    </w:p>
    <w:p>
      <w:pPr>
        <w:pStyle w:val="Normal"/>
        <w:ind w:left="1440" w:firstLine="720"/>
        <w:rPr>
          <w:sz w:val="22"/>
        </w:rPr>
      </w:pPr>
      <w:r>
        <w:rPr>
          <w:sz w:val="22"/>
        </w:rPr>
        <w:tab/>
        <w:tab/>
        <w:t xml:space="preserve">          projects in prospect (train line, highway)</w:t>
      </w:r>
    </w:p>
    <w:p>
      <w:pPr>
        <w:pStyle w:val="Normal"/>
        <w:ind w:left="1440" w:firstLine="72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ab/>
        <w:t xml:space="preserve">          unavailable technologies (electric cars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I.  Formal Modelin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A.  The random utility approach to modeling discrete choic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1.  Example from the binary choice setting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2.  Generalizing the random utility model to multiple outcom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B.  The importance of latent heterogeneity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     Fixed effects, random effects, random parameters, latent class structur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II.  Estimation of discrete choice model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A.  Formation of probabiliti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B.  Construction of the likelihood funct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C.  Parameter estimation and interpretat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V.  Application 1.  A model for choice among ordered alternativ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A.  The ordered probit/logit model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1.  Formulation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2.  Estimation and interpretat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B.  An application to financial strength ratings of property liability insurers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1.  The basic ordered probit model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2.  A model with sample selection into rating by a particular rater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nterpreting the ordered probit mode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165</wp:posOffset>
                </wp:positionH>
                <wp:positionV relativeFrom="paragraph">
                  <wp:posOffset>-73660</wp:posOffset>
                </wp:positionV>
                <wp:extent cx="5586095" cy="4148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095" cy="414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84800" cy="40386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33" r="-25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84800" cy="403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85pt;height:326.65pt;mso-wrap-distance-left:9.05pt;mso-wrap-distance-right:9.05pt;mso-wrap-distance-top:0pt;mso-wrap-distance-bottom:0pt;margin-top:-5.8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84800" cy="40386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33" r="-25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84800" cy="403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2955</wp:posOffset>
                </wp:positionH>
                <wp:positionV relativeFrom="paragraph">
                  <wp:posOffset>5080</wp:posOffset>
                </wp:positionV>
                <wp:extent cx="283210" cy="2832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0.4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93035</wp:posOffset>
                </wp:positionH>
                <wp:positionV relativeFrom="paragraph">
                  <wp:posOffset>5080</wp:posOffset>
                </wp:positionV>
                <wp:extent cx="283210" cy="2832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0.4pt;mso-position-vertical-relative:text;margin-left:212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15995</wp:posOffset>
                </wp:positionH>
                <wp:positionV relativeFrom="paragraph">
                  <wp:posOffset>5080</wp:posOffset>
                </wp:positionV>
                <wp:extent cx="283210" cy="2832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0.4pt;mso-position-vertical-relative:text;margin-left:276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5T21:02:00Z</dcterms:created>
  <dc:creator>William Greene</dc:creator>
  <dc:description/>
  <dc:language>en-US</dc:language>
  <cp:lastModifiedBy>William Greene</cp:lastModifiedBy>
  <cp:lastPrinted>2000-04-26T08:55:00Z</cp:lastPrinted>
  <dcterms:modified xsi:type="dcterms:W3CDTF">2000-08-18T19:22:00Z</dcterms:modified>
  <cp:revision>4</cp:revision>
  <dc:subject/>
  <dc:title>Econometrics I, Spring, 2000</dc:title>
</cp:coreProperties>
</file>