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onometrics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or William Gree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s 25.  Discrete Choice, Duration and Censo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.  Discrete Choice Among Multiple Alternatives</w:t>
      </w:r>
    </w:p>
    <w:p>
      <w:pPr>
        <w:pStyle w:val="Normal"/>
        <w:jc w:val="both"/>
        <w:rPr/>
      </w:pPr>
      <w:r>
        <w:rPr/>
        <w:tab/>
        <w:t>A.  Random Utility Mode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U(i,j)  =  </w:t>
      </w:r>
      <w:r>
        <w:rPr>
          <w:rFonts w:eastAsia="Symbol" w:cs="Symbol" w:ascii="Symbol" w:hAnsi="Symbol"/>
        </w:rPr>
        <w:t></w:t>
      </w:r>
      <w:r>
        <w:rPr/>
        <w:t xml:space="preserve">x(i,j)  +  </w:t>
      </w:r>
      <w:r>
        <w:rPr>
          <w:rFonts w:eastAsia="Symbol" w:cs="Symbol" w:ascii="Symbol" w:hAnsi="Symbol"/>
        </w:rPr>
        <w:t></w:t>
      </w:r>
      <w:r>
        <w:rPr/>
        <w:t>(i,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  The Independent Utilities Extreme Value - Multinomial Logit Mo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eastAsia="Symbol" w:cs="Symbol" w:ascii="Symbol" w:hAnsi="Symbol"/>
        </w:rPr>
        <w:t></w:t>
      </w:r>
      <w:r>
        <w:rPr/>
        <w:t>(i,j)  ~  exp(-exp(</w:t>
      </w:r>
      <w:r>
        <w:rPr>
          <w:rFonts w:eastAsia="Symbol" w:cs="Symbol" w:ascii="Symbol" w:hAnsi="Symbol"/>
        </w:rPr>
        <w:t></w:t>
      </w:r>
      <w:r>
        <w:rPr/>
        <w:t>(i,j))), all indepen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Leads to Prob[ individual i makes choice j]  =  Prob[ U(i,j)  &gt;  u(i,k) for all k not j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P(i,j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IV = "inclusive value"  =  "LogSum"  ---  Used as a measure of consumer surp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.  Estimated by maximum likelihood:  LogL  = 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log Prob[actual outcome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.  Application:  Survey of 210 people traveling between Sydney and Melbou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Mode = 0/1 for four alternatives: 1=Air, 2=Train, 3=Bus, 4=C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Ttme = Terminal waiting time, 0 for C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Invc = Invehicle cost for all stag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Invt = Invehicle time for all stag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Gc   = Generalized cost measure = Invc + Invt * value of ti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Chair = Dummy variable for chosen mode is Ai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Hinc = Household income in thousand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Psize = Traveling party size.</w:t>
      </w:r>
    </w:p>
    <w:p>
      <w:pPr>
        <w:pStyle w:val="Normal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iscrete choice (multinomial logit) model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Maximum Likelihood Estimates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pendent variable               Choice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Weighting variable                  ONE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umber of observations              21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Iterations completed                  6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g likelihood function       -182.3383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g-L for Choice   model =    -182.3383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2=1-LogL/LogL*  Log-L fncn  R-sqrd  RsqAdj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o coefficients   -291.1218  .37367  .36561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onstants only    -283.7588  .35742  .34915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hi-squared[ 5]          =    202.84091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Significance for chi-squared =  1.0000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esponse data are given as ind. choice.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umber of obs.=   210, skipped   0 bad obs.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Variable | Coefficient  | Standard Error |b/St.Er.|P[|Z|&gt;z]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C        .7559792205E-01  .18249800E-01    4.142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TME        -.1029031876   .10987031E-01   -9.366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VT     -.1434742416E-01  .26519082E-02   -5.410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VC     -.8952256682E-01  .19952710E-01   -4.487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INCA     .2363930104E-01  .11552924E-01    2.046   .04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_AIR        4.065741450       1.0526037    3.863   .0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_TRAIN      4.273933648       .51214280    8.345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_BUS        3.714449873       .50856210    7.304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Note: E+nn or E-nn means multiply by 10 to + or -nn power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rivative (times 100) Averaged over observations.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Attribute is GC       in choice AIR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Effects on probabilities of all choices in the model: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* indicates direct Derivative effect of the attribute.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Decomposition of Effect           Tota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Trunk   Limb   Branch   Choice     Effect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Trunk=Trunk{1}  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imb=Lmb[1:1]   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Branch=B(1:1,1)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*     Choice=AIR        .000   .000    .000    .828       .828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Choice=TRAIN      .000   .000    .000   -.257      -.257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Choice=BUS        .000   .000    .000   -.168      -.168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Choice=CAR        .000   .000    .000   -.403      -.403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/>
        <w:tab/>
        <w:t>E.  Problems and questions about the mod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 The IIA problem - Red Bus/Blue Bus problem:</w:t>
      </w:r>
    </w:p>
    <w:p>
      <w:pPr>
        <w:pStyle w:val="Normal"/>
        <w:jc w:val="both"/>
        <w:rPr/>
      </w:pPr>
      <w:r>
        <w:rPr/>
        <w:tab/>
        <w:tab/>
        <w:t>The ratio of any two probabilities is independent of all other alternatives.</w:t>
      </w:r>
    </w:p>
    <w:p>
      <w:pPr>
        <w:pStyle w:val="Normal"/>
        <w:jc w:val="both"/>
        <w:rPr/>
      </w:pPr>
      <w:r>
        <w:rPr/>
        <w:tab/>
        <w:tab/>
        <w:t>If you throw in an irrelevant alternative, all probabilities adjust to preserve rat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  Independent utilities???  Seem simplausible.  1. above is a consequ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.  An alternative model:  There are many</w:t>
      </w:r>
    </w:p>
    <w:p>
      <w:pPr>
        <w:pStyle w:val="Normal"/>
        <w:jc w:val="both"/>
        <w:rPr/>
      </w:pPr>
      <w:r>
        <w:rPr/>
        <w:tab/>
        <w:tab/>
        <w:t>1.  A nested logit model:  Allow some heteroscedasticity and correlation:</w:t>
      </w:r>
    </w:p>
    <w:p>
      <w:pPr>
        <w:pStyle w:val="Normal"/>
        <w:jc w:val="both"/>
        <w:rPr/>
      </w:pPr>
      <w:r>
        <w:rPr/>
        <w:tab/>
        <w:tab/>
        <w:tab/>
        <w:t>a.  Partition the choice set.</w:t>
      </w:r>
    </w:p>
    <w:p>
      <w:pPr>
        <w:pStyle w:val="Normal"/>
        <w:jc w:val="both"/>
        <w:rPr/>
      </w:pPr>
      <w:r>
        <w:rPr/>
        <w:tab/>
        <w:tab/>
        <w:tab/>
        <w:t>b.  Within a partition, equal variances, not necessarily uncorrelated</w:t>
      </w:r>
    </w:p>
    <w:p>
      <w:pPr>
        <w:pStyle w:val="Normal"/>
        <w:jc w:val="both"/>
        <w:rPr/>
      </w:pPr>
      <w:r>
        <w:rPr/>
        <w:tab/>
        <w:tab/>
        <w:tab/>
        <w:t>c.  Across partitions, allows heteroscedasticity:</w:t>
      </w:r>
    </w:p>
    <w:p>
      <w:pPr>
        <w:pStyle w:val="Normal"/>
        <w:jc w:val="both"/>
        <w:rPr/>
      </w:pPr>
      <w:r>
        <w:rPr/>
        <w:tab/>
        <w:tab/>
        <w:t>2.   Approach to esti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ob[actual choice]  =  Prob[group] Prob[choice | grou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  Application: Public (Bus, Train)  and Private (Air,Car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FIML: Nested Multinomial Logit Model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Maximum Likelihood Estimates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pendent variable                 MODE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Weighting variable                  ONE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umber of observations              84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Iterations completed                 21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g likelihood function       -171.544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estricted log likelihood     -291.1218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hi-squared                    239.1556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grees of freedom                   1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Significance level             .000000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2=1-LogL/LogL*  Log-L fncn  R-sqrd  RsqAdj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o coefficients   -291.1218  .41075  .40124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onstants only    -283.7588  .39546  .38571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At start values   -182.3383  .05920  .04403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esponse data are given as ind. choice.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ee Structure Specified for the Nested Logit Mod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mple proportions are marginal, not conditional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oices marked with * are excluded for the IIA tes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+----------------+----------------+----------------+------+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unk    (prop.)|Limb     (prop.)|Branch   (prop.)|Choice   (prop.)|Weight|I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+----------------+----------------+----------------+------+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unk{1} 1.00000|Lmb[1|1] 1.00000|PUBLIC    .44286|TRAIN     .30000| 1.000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|                |                |BUS       .14286| 1.000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|                |PRIVATE   .55714|AIR       .27619| 1.000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|                |                |CAR       .28095| 1.000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+----------------+----------------+----------------+------+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Variable | Coefficient  | Standard Error |b/St.Er.|P[|Z|&gt;z]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Attributes in the Utility Functions (be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C        .6319944270E-01  .17808876E-01    3.549   .0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TME     -.7130802994E-01  .11497764E-01   -6.202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VT     -.1307742437E-01  .25655552E-02   -5.097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VC     -.7208563816E-01  .19890552E-01   -3.624   .0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INCA     .1787182506E-01  .80413475E-02    2.222   .02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_AIR        2.229411274       .55462939    4.020   .0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_TRAIN      1.664083959       .56790370    2.930   .00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_BUS        1.833564375       .91611641    2.001   .04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V parameters, tau(j|i,l),sigma(i|l),phi(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UBLIC       1.820251751       .37703575    4.828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RIVATE      2.494503616       .50812376    4.909   .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rivative (times 100) Averaged over observations.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Attribute is GC       in choice AIR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Effects on probabilities of all choices in the model: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* indicates direct Derivative effect of the attribute.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Decomposition of Effect           Tota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Trunk   Limb   Branch   Choice     Effect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Trunk=Trunk{1}  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imb=Lmb[1|1]   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Branch=PUBLIC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*     Choice=AIR        .000   .000    .608    .377       .985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Choice=TRAIN      .000   .000    .238   -.377      -.139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Branch=PRIVATE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Choice=BUS        .000   .000    .296   -.539      -.242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Choice=CAR        .000   .000   -.550    .000      -.550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ab/>
        <w:t xml:space="preserve">G.  A Random Parameters Model:  For individual i, </w:t>
      </w:r>
      <w:r>
        <w:rPr>
          <w:rFonts w:eastAsia="Symbol" w:cs="Symbol" w:ascii="Symbol" w:hAnsi="Symbol"/>
        </w:rPr>
        <w:t></w:t>
      </w:r>
      <w:r>
        <w:rPr/>
        <w:t xml:space="preserve">(i)  =  </w:t>
      </w:r>
      <w:r>
        <w:rPr>
          <w:rFonts w:eastAsia="Symbol" w:cs="Symbol" w:ascii="Symbol" w:hAnsi="Symbol"/>
        </w:rPr>
        <w:t></w:t>
      </w:r>
      <w:r>
        <w:rPr/>
        <w:t xml:space="preserve">  +  v(i) where</w:t>
      </w:r>
    </w:p>
    <w:p>
      <w:pPr>
        <w:pStyle w:val="Normal"/>
        <w:rPr/>
      </w:pPr>
      <w:r>
        <w:rPr/>
        <w:tab/>
        <w:t xml:space="preserve">      v(i) is a random vector.</w:t>
      </w:r>
    </w:p>
    <w:p>
      <w:pPr>
        <w:pStyle w:val="Normal"/>
        <w:rPr/>
      </w:pPr>
      <w:r>
        <w:rPr/>
        <w:tab/>
        <w:tab/>
        <w:t>1.  Model is estimated by random simulation</w:t>
      </w:r>
    </w:p>
    <w:p>
      <w:pPr>
        <w:pStyle w:val="Normal"/>
        <w:rPr/>
      </w:pPr>
      <w:r>
        <w:rPr/>
        <w:tab/>
        <w:tab/>
        <w:t>2.  Applic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| Random Parameters Logit Model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ependent variable                 MODE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umber of observations              84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Iterations completed                 16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g likelihood function       -160.1339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Significance level             .000000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2=1-LogL/LogL*  Log-L fncn  R-sqrd  RsqAdj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o coefficients   -291.1218  .44994  .43561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onstants only    -283.7588  .43567  .42096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At start values   -182.3383  .12178  .09889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eplications for simulated probs. =  30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Hessian was not PD. Using BHHH estimator.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umber of obs.=   210, skipped   0 bad obs.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Variable | Coefficient  | Standard Error |b/St.Er.|P[|Z|&gt;z]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+--------------+----------------+--------+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Random parameters in utility func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_AIR        5.025402374       3.6582974    1.374   .16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_TRAIN      10.96265518       3.8242629    2.867   .00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_BUS        9.347854270       3.2683924    2.860   .00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C           .2491490021       .10017919    2.487   .01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TME        -.2342273626   .77743691E-01   -3.013   .00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VT     -.5045120364E-01  .18800678E-01   -2.683   .00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VC        -.3001815521       .10769456   -2.787   .00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INCA     .6481668668E-01  .66740609E-01     .971   .33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erived standard deviations of parameter distribu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sA_AIR      1.915845692       2.3111342     .829   .40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sA_TRAI     .6191379098       1.5176036     .408   .68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sA_BUS      2.570167438       1.2723489    2.020   .04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sGC      .2254800113E-01  .37784221E-01     .597   .55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sTTME    .8710050978E-01  .40302704E-01    2.161   .03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sINVT    .1879565624E-02  .44580028E-02     .422   .67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sINVC    .9103876676E-01  .41057987E-01    2.217   .02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sHINCA   .7388416523E-01  .44265121E-01    1.669   .09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/>
      </w:pPr>
      <w:r>
        <w:rPr/>
        <w:t>II.  Models for Duration - Hazard Function Mo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What is the hazard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Modeling hazard rates:  What is the probability of a tran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Duration dependence  --  what are positive and negative duration depe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 Modeling Duration with parametric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Standard appr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Dealing with censoring in duration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Estimation and 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Maximum likelihood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Interpreting resul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1:42:00Z</dcterms:created>
  <dc:creator>William Greene</dc:creator>
  <dc:description/>
  <dc:language>en-US</dc:language>
  <cp:lastModifiedBy>William Greene</cp:lastModifiedBy>
  <cp:lastPrinted>2000-04-30T21:35:00Z</cp:lastPrinted>
  <dcterms:modified xsi:type="dcterms:W3CDTF">2000-08-18T19:22:00Z</dcterms:modified>
  <cp:revision>3</cp:revision>
  <dc:subject/>
  <dc:title>Econometrics I</dc:title>
</cp:coreProperties>
</file>