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riginal Random Number Generator for 32 bit computers.</w:t>
      </w:r>
    </w:p>
    <w:p>
      <w:pPr>
        <w:pStyle w:val="Normal"/>
        <w:rPr/>
      </w:pPr>
      <w:r>
        <w:rPr/>
        <w:t>SEED originates at some large odd number</w:t>
      </w:r>
    </w:p>
    <w:p>
      <w:pPr>
        <w:pStyle w:val="Normal"/>
        <w:rPr/>
      </w:pPr>
      <w:r>
        <w:rPr/>
        <w:t>d3= 2147483647.0</w:t>
      </w:r>
    </w:p>
    <w:p>
      <w:pPr>
        <w:pStyle w:val="Normal"/>
        <w:rPr/>
      </w:pPr>
      <w:r>
        <w:rPr/>
        <w:t>d2=2147483655.0</w:t>
      </w:r>
    </w:p>
    <w:p>
      <w:pPr>
        <w:pStyle w:val="Normal"/>
        <w:rPr/>
      </w:pPr>
      <w:r>
        <w:rPr/>
        <w:t>d1=16807.0</w:t>
      </w:r>
    </w:p>
    <w:p>
      <w:pPr>
        <w:pStyle w:val="Normal"/>
        <w:rPr/>
      </w:pPr>
      <w:r>
        <w:rPr/>
        <w:t xml:space="preserve">SEED=Mod(d1*SEED,d3)  !  MOD(a,p)  =  </w:t>
      </w:r>
      <w:r>
        <w:rPr>
          <w:rFonts w:cs=" " w:ascii=" " w:hAnsi=" "/>
          <w:i/>
          <w:iCs/>
          <w:sz w:val="20"/>
          <w:szCs w:val="20"/>
        </w:rPr>
        <w:t>a</w:t>
      </w:r>
      <w:r>
        <w:rPr>
          <w:rFonts w:cs=" " w:ascii=" " w:hAnsi=" 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 " w:ascii=" " w:hAnsi=" "/>
          <w:sz w:val="20"/>
          <w:szCs w:val="20"/>
        </w:rPr>
        <w:t xml:space="preserve"> </w:t>
      </w:r>
      <w:r>
        <w:rPr>
          <w:rFonts w:cs=" " w:ascii=" " w:hAnsi=" "/>
          <w:b/>
          <w:bCs/>
          <w:sz w:val="20"/>
          <w:szCs w:val="20"/>
        </w:rPr>
        <w:t>INT</w:t>
      </w:r>
      <w:r>
        <w:rPr>
          <w:rFonts w:cs=" " w:ascii=" " w:hAnsi=" "/>
          <w:sz w:val="20"/>
          <w:szCs w:val="20"/>
        </w:rPr>
        <w:t>(</w:t>
      </w:r>
      <w:r>
        <w:rPr>
          <w:rFonts w:cs=" " w:ascii=" " w:hAnsi=" "/>
          <w:i/>
          <w:iCs/>
          <w:sz w:val="20"/>
          <w:szCs w:val="20"/>
        </w:rPr>
        <w:t>a</w:t>
      </w:r>
      <w:r>
        <w:rPr>
          <w:rFonts w:cs=" " w:ascii=" " w:hAnsi=" "/>
          <w:sz w:val="20"/>
          <w:szCs w:val="20"/>
        </w:rPr>
        <w:t>/</w:t>
      </w:r>
      <w:r>
        <w:rPr>
          <w:rFonts w:cs=" " w:ascii=" " w:hAnsi=" "/>
          <w:i/>
          <w:iCs/>
          <w:sz w:val="20"/>
          <w:szCs w:val="20"/>
        </w:rPr>
        <w:t>p</w:t>
      </w:r>
      <w:r>
        <w:rPr>
          <w:rFonts w:cs=" " w:ascii=" " w:hAnsi=" "/>
          <w:sz w:val="20"/>
          <w:szCs w:val="20"/>
        </w:rPr>
        <w:t xml:space="preserve">) * </w:t>
      </w:r>
      <w:r>
        <w:rPr>
          <w:rFonts w:cs=" " w:ascii=" " w:hAnsi=" "/>
          <w:i/>
          <w:iCs/>
          <w:sz w:val="20"/>
          <w:szCs w:val="20"/>
        </w:rPr>
        <w:t>p</w:t>
      </w:r>
    </w:p>
    <w:p>
      <w:pPr>
        <w:pStyle w:val="Normal"/>
        <w:rPr/>
      </w:pPr>
      <w:r>
        <w:rPr/>
        <w:t>X=SEED/d2</w:t>
      </w:r>
    </w:p>
    <w:p>
      <w:pPr>
        <w:pStyle w:val="Normal"/>
        <w:rPr/>
      </w:pPr>
      <w:r>
        <w:rPr/>
        <w:t>Problems: (1) Short period, (2) Evidently not very close to ra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uyer’s generator.  Long period, very ran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efine:</w:t>
        <w:tab/>
        <w:t>norm</w:t>
        <w:tab/>
        <w:t>= 2.328306549295728e-1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m1</w:t>
        <w:tab/>
        <w:t>= 4294967087.0,</w:t>
        <w:tab/>
        <w:t>m1</w:t>
        <w:tab/>
        <w:t>= 4294944443.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a12</w:t>
        <w:tab/>
        <w:t xml:space="preserve">= 140358.0, </w:t>
        <w:tab/>
        <w:tab/>
        <w:t>a13n</w:t>
        <w:tab/>
        <w:t>= 810728.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a21</w:t>
        <w:tab/>
        <w:t>= 527612.0,</w:t>
        <w:tab/>
        <w:tab/>
        <w:t>a23n</w:t>
        <w:tab/>
        <w:t>= 1370589.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Initialize</w:t>
        <w:tab/>
        <w:t>s10</w:t>
        <w:tab/>
        <w:t>= the seed,</w:t>
        <w:tab/>
        <w:tab/>
        <w:t>s11</w:t>
        <w:tab/>
        <w:t>= 4231773.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s12</w:t>
        <w:tab/>
        <w:t>= 1975.0,</w:t>
        <w:tab/>
        <w:tab/>
        <w:t>s20</w:t>
        <w:tab/>
        <w:t>= 137228743.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s21</w:t>
        <w:tab/>
        <w:t>= 98426597.0,</w:t>
        <w:tab/>
        <w:t>s22</w:t>
        <w:tab/>
        <w:t>= 142859843.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Create the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p1 = a12*s11 - a13n*s10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k = int(p1/m1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p1 = p1 - k*m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if p1 &lt; 0,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2"/>
        </w:rPr>
        <w:tab/>
        <w:tab/>
        <w:t xml:space="preserve">p1 = p1 + m1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 xml:space="preserve">s10 = s11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s11 = s12, s12 = p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 xml:space="preserve">p2 = a21*s22 - a23n*s20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2"/>
        </w:rPr>
        <w:tab/>
        <w:tab/>
        <w:t xml:space="preserve">k = int(p2/m2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>p2 = p2 - k*m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if p2 &lt; 0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 xml:space="preserve">p2 = p2 + m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 xml:space="preserve">s20 = s21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 xml:space="preserve">s21 = s2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2"/>
        </w:rPr>
        <w:tab/>
        <w:tab/>
        <w:t>s22 = p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then the random valu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2"/>
        </w:rPr>
        <w:tab/>
        <w:t>u = norm*(p1 - p2)</w:t>
        <w:tab/>
        <w:tab/>
        <w:t xml:space="preserve">if p1 &gt; p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2"/>
        </w:rPr>
        <w:t xml:space="preserve">         </w:t>
      </w:r>
      <w:r>
        <w:rPr>
          <w:rFonts w:cs="Courier New" w:ascii="Courier New" w:hAnsi="Courier New"/>
          <w:spacing w:val="-2"/>
        </w:rPr>
        <w:t xml:space="preserve">norm*(p1 - p2 + m1) </w:t>
        <w:tab/>
        <w:t>otherwise.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25:00Z</dcterms:created>
  <dc:creator>William Greene</dc:creator>
  <dc:description/>
  <dc:language>en-US</dc:language>
  <cp:lastModifiedBy>William Greene</cp:lastModifiedBy>
  <dcterms:modified xsi:type="dcterms:W3CDTF">2005-03-31T02:32:00Z</dcterms:modified>
  <cp:revision>1</cp:revision>
  <dc:subject/>
  <dc:title>The Original Random Number Generator for 32 bit computers</dc:title>
</cp:coreProperties>
</file>