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del w:id="0" w:author="Bill" w:date="2016-05-08T00:01:00Z">
        <w:r>
          <w:rPr>
            <w:lang w:val="en-US" w:eastAsia="en-US"/>
          </w:rPr>
          <w:delText>SEVEN</w:delText>
        </w:r>
      </w:del>
      <w:ins w:id="1" w:author="Bill" w:date="2016-05-08T00:01:00Z">
        <w:r>
          <w:rPr>
            <w:lang w:val="en-US" w:eastAsia="en-US"/>
          </w:rPr>
          <w:t>EIGH</w:t>
        </w:r>
      </w:ins>
      <w:r>
        <w:rPr>
          <w:lang w:val="en-US" w:eastAsia="en-US"/>
        </w:rPr>
        <w:t>TH EDITION</w:t>
      </w:r>
    </w:p>
    <w:p>
      <w:pPr>
        <w:pStyle w:val="Normal"/>
        <w:spacing w:lineRule="auto" w:line="480"/>
        <w:jc w:val="center"/>
        <w:rPr>
          <w:sz w:val="40"/>
          <w:lang w:val="en-US" w:eastAsia="en-US"/>
        </w:rPr>
      </w:pPr>
      <w:r>
        <w:rPr>
          <w:sz w:val="40"/>
          <w:lang w:val="en-US" w:eastAsia="en-US"/>
        </w:rPr>
        <w:t>ECONOMETRIC ANALYSIS</w:t>
      </w:r>
    </w:p>
    <w:p>
      <w:pPr>
        <w:pStyle w:val="Normal"/>
        <w:spacing w:lineRule="auto" w:line="480" w:before="240" w:after="0"/>
        <w:jc w:val="center"/>
        <w:rPr>
          <w:b/>
          <w:b/>
          <w:sz w:val="32"/>
          <w:lang w:val="en-US" w:eastAsia="en-US"/>
        </w:rPr>
      </w:pPr>
      <w:r>
        <w:rPr>
          <w:b/>
          <w:bCs/>
          <w:sz w:val="32"/>
          <w:lang w:val="en-US" w:eastAsia="en-US"/>
        </w:rPr>
        <w:t>William H. Greene</w:t>
      </w:r>
    </w:p>
    <w:p>
      <w:pPr>
        <w:pStyle w:val="Normal"/>
        <w:spacing w:lineRule="auto" w:line="480"/>
        <w:jc w:val="center"/>
        <w:rPr>
          <w:i/>
          <w:i/>
          <w:iCs/>
          <w:lang w:val="en-US" w:eastAsia="en-US"/>
        </w:rPr>
      </w:pPr>
      <w:r>
        <w:rPr>
          <w:i/>
          <w:iCs/>
          <w:lang w:val="en-US" w:eastAsia="en-US"/>
        </w:rPr>
        <w:t>New York University</w:t>
      </w:r>
    </w:p>
    <w:p>
      <w:pPr>
        <w:pStyle w:val="Normal"/>
        <w:spacing w:lineRule="auto" w:line="480" w:before="240" w:after="0"/>
        <w:jc w:val="center"/>
        <w:rPr>
          <w:lang w:val="en-US" w:eastAsia="en-US"/>
        </w:rPr>
      </w:pPr>
      <w:r>
        <w:rPr>
          <w:lang w:val="en-US" w:eastAsia="en-US"/>
        </w:rPr>
        <w:t>Prentice Hall</w:t>
      </w:r>
    </w:p>
    <w:p>
      <w:pPr>
        <w:pStyle w:val="Normal"/>
        <w:spacing w:lineRule="auto" w:line="240"/>
        <w:jc w:val="center"/>
        <w:rPr>
          <w:highlight w:val="yellow"/>
          <w:lang w:val="en-US" w:eastAsia="en-US"/>
          <w:del w:id="3" w:author="Sherrie" w:date="2016-11-12T17:10:00Z"/>
        </w:rPr>
      </w:pPr>
      <w:del w:id="2" w:author="Sherrie" w:date="2016-11-12T17:10:00Z">
        <w:r>
          <w:rPr>
            <w:highlight w:val="yellow"/>
            <w:lang w:val="en-US" w:eastAsia="en-US"/>
          </w:rPr>
          <w:delText>Boston Columbus Indianapolis New York San Francisco Upper Saddle River</w:delText>
        </w:r>
      </w:del>
    </w:p>
    <w:p>
      <w:pPr>
        <w:pStyle w:val="Normal"/>
        <w:spacing w:lineRule="auto" w:line="240"/>
        <w:jc w:val="center"/>
        <w:rPr>
          <w:highlight w:val="yellow"/>
          <w:lang w:val="en-US" w:eastAsia="en-US"/>
          <w:del w:id="5" w:author="Sherrie" w:date="2016-11-12T17:10:00Z"/>
        </w:rPr>
      </w:pPr>
      <w:del w:id="4" w:author="Sherrie" w:date="2016-11-12T17:10:00Z">
        <w:r>
          <w:rPr>
            <w:highlight w:val="yellow"/>
            <w:lang w:val="en-US" w:eastAsia="en-US"/>
          </w:rPr>
          <w:delText>Amsterdam Cape Town Dubai London Madrid Milan Munich Paris Montréal Toronto</w:delText>
        </w:r>
      </w:del>
    </w:p>
    <w:p>
      <w:pPr>
        <w:pStyle w:val="Normal"/>
        <w:spacing w:lineRule="auto" w:line="480"/>
        <w:jc w:val="center"/>
        <w:rPr>
          <w:lang w:val="en-US" w:eastAsia="en-US"/>
          <w:del w:id="7" w:author="Sherrie" w:date="2016-11-12T17:10:00Z"/>
        </w:rPr>
      </w:pPr>
      <w:del w:id="6" w:author="Sherrie" w:date="2016-11-12T17:10:00Z">
        <w:r>
          <w:rPr>
            <w:highlight w:val="yellow"/>
            <w:lang w:val="en-US" w:eastAsia="en-US"/>
          </w:rPr>
          <w:delText>Delhi Mexico City São Paulo Sydney HongKong Seoul Singapore Taipei Tokyo</w:delText>
        </w:r>
      </w:del>
    </w:p>
    <w:p>
      <w:pPr>
        <w:pStyle w:val="Normal"/>
        <w:spacing w:lineRule="auto" w:line="480" w:before="240" w:after="0"/>
        <w:jc w:val="center"/>
        <w:rPr>
          <w:i/>
          <w:i/>
          <w:iCs/>
          <w:lang w:val="en-US" w:eastAsia="en-US"/>
        </w:rPr>
      </w:pPr>
      <w:r>
        <w:rPr>
          <w:i/>
          <w:iCs/>
          <w:lang w:val="en-US" w:eastAsia="en-US"/>
        </w:rPr>
        <w:t>For Margaret and Richard Greene</w:t>
      </w:r>
    </w:p>
    <w:p>
      <w:pPr>
        <w:pStyle w:val="Normal"/>
        <w:spacing w:lineRule="auto" w:line="240" w:before="0" w:after="0"/>
        <w:jc w:val="both"/>
        <w:rPr>
          <w:highlight w:val="yellow"/>
          <w:del w:id="10" w:author="Sherrie" w:date="2016-11-12T17:10:00Z"/>
        </w:rPr>
      </w:pPr>
      <w:del w:id="8" w:author="Sherrie" w:date="2016-11-12T17:10:00Z">
        <w:r>
          <w:rPr>
            <w:highlight w:val="yellow"/>
          </w:rPr>
          <w:delText xml:space="preserve">Editorial Director: </w:delText>
        </w:r>
      </w:del>
      <w:del w:id="9" w:author="Sherrie" w:date="2016-11-12T17:10:00Z">
        <w:r>
          <w:rPr>
            <w:i/>
            <w:iCs/>
            <w:highlight w:val="yellow"/>
          </w:rPr>
          <w:delText>Sally Yagan</w:delText>
        </w:r>
      </w:del>
    </w:p>
    <w:p>
      <w:pPr>
        <w:pStyle w:val="Normal"/>
        <w:spacing w:lineRule="auto" w:line="240"/>
        <w:jc w:val="both"/>
        <w:rPr>
          <w:highlight w:val="yellow"/>
          <w:del w:id="13" w:author="Sherrie" w:date="2016-11-12T17:10:00Z"/>
        </w:rPr>
      </w:pPr>
      <w:del w:id="11" w:author="Sherrie" w:date="2016-11-12T17:10:00Z">
        <w:r>
          <w:rPr>
            <w:highlight w:val="yellow"/>
          </w:rPr>
          <w:delText xml:space="preserve">Editor in Chief: </w:delText>
        </w:r>
      </w:del>
      <w:del w:id="12" w:author="Sherrie" w:date="2016-11-12T17:10:00Z">
        <w:r>
          <w:rPr>
            <w:i/>
            <w:iCs/>
            <w:highlight w:val="yellow"/>
          </w:rPr>
          <w:delText>Donna Battista</w:delText>
        </w:r>
      </w:del>
    </w:p>
    <w:p>
      <w:pPr>
        <w:pStyle w:val="Normal"/>
        <w:spacing w:lineRule="auto" w:line="240"/>
        <w:jc w:val="both"/>
        <w:rPr>
          <w:highlight w:val="yellow"/>
          <w:del w:id="16" w:author="Sherrie" w:date="2016-11-12T17:10:00Z"/>
        </w:rPr>
      </w:pPr>
      <w:del w:id="14" w:author="Sherrie" w:date="2016-11-12T17:10:00Z">
        <w:r>
          <w:rPr>
            <w:highlight w:val="yellow"/>
          </w:rPr>
          <w:delText xml:space="preserve">Acquisitions Editor: </w:delText>
        </w:r>
      </w:del>
      <w:del w:id="15" w:author="Sherrie" w:date="2016-11-12T17:10:00Z">
        <w:r>
          <w:rPr>
            <w:i/>
            <w:iCs/>
            <w:highlight w:val="yellow"/>
          </w:rPr>
          <w:delText>Adrienne D’Ambrosio</w:delText>
        </w:r>
      </w:del>
    </w:p>
    <w:p>
      <w:pPr>
        <w:pStyle w:val="Normal"/>
        <w:spacing w:lineRule="auto" w:line="240"/>
        <w:jc w:val="both"/>
        <w:rPr>
          <w:highlight w:val="yellow"/>
          <w:del w:id="19" w:author="Sherrie" w:date="2016-11-12T17:10:00Z"/>
        </w:rPr>
      </w:pPr>
      <w:del w:id="17" w:author="Sherrie" w:date="2016-11-12T17:10:00Z">
        <w:r>
          <w:rPr>
            <w:highlight w:val="yellow"/>
          </w:rPr>
          <w:delText xml:space="preserve">Editorial Project Manager: </w:delText>
        </w:r>
      </w:del>
      <w:del w:id="18" w:author="Sherrie" w:date="2016-11-12T17:10:00Z">
        <w:r>
          <w:rPr>
            <w:i/>
            <w:iCs/>
            <w:highlight w:val="yellow"/>
          </w:rPr>
          <w:delText>Jill Kolongowski</w:delText>
        </w:r>
      </w:del>
    </w:p>
    <w:p>
      <w:pPr>
        <w:pStyle w:val="Normal"/>
        <w:spacing w:lineRule="auto" w:line="240"/>
        <w:jc w:val="both"/>
        <w:rPr>
          <w:highlight w:val="yellow"/>
          <w:del w:id="22" w:author="Sherrie" w:date="2016-11-12T17:10:00Z"/>
        </w:rPr>
      </w:pPr>
      <w:del w:id="20" w:author="Sherrie" w:date="2016-11-12T17:10:00Z">
        <w:r>
          <w:rPr>
            <w:highlight w:val="yellow"/>
          </w:rPr>
          <w:delText xml:space="preserve">Director of Marketing: </w:delText>
        </w:r>
      </w:del>
      <w:del w:id="21" w:author="Sherrie" w:date="2016-11-12T17:10:00Z">
        <w:r>
          <w:rPr>
            <w:i/>
            <w:iCs/>
            <w:highlight w:val="yellow"/>
          </w:rPr>
          <w:delText>Patrice Jones</w:delText>
        </w:r>
      </w:del>
    </w:p>
    <w:p>
      <w:pPr>
        <w:pStyle w:val="Normal"/>
        <w:spacing w:lineRule="auto" w:line="240"/>
        <w:jc w:val="both"/>
        <w:rPr>
          <w:highlight w:val="yellow"/>
          <w:del w:id="25" w:author="Sherrie" w:date="2016-11-12T17:10:00Z"/>
        </w:rPr>
      </w:pPr>
      <w:del w:id="23" w:author="Sherrie" w:date="2016-11-12T17:10:00Z">
        <w:r>
          <w:rPr>
            <w:highlight w:val="yellow"/>
          </w:rPr>
          <w:delText xml:space="preserve">Senior Marketing Manager: </w:delText>
        </w:r>
      </w:del>
      <w:del w:id="24" w:author="Sherrie" w:date="2016-11-12T17:10:00Z">
        <w:r>
          <w:rPr>
            <w:i/>
            <w:iCs/>
            <w:highlight w:val="yellow"/>
          </w:rPr>
          <w:delText>Lori DeShazo</w:delText>
        </w:r>
      </w:del>
    </w:p>
    <w:p>
      <w:pPr>
        <w:pStyle w:val="Normal"/>
        <w:spacing w:lineRule="auto" w:line="240"/>
        <w:jc w:val="both"/>
        <w:rPr>
          <w:highlight w:val="yellow"/>
          <w:del w:id="28" w:author="Sherrie" w:date="2016-11-12T17:10:00Z"/>
        </w:rPr>
      </w:pPr>
      <w:del w:id="26" w:author="Sherrie" w:date="2016-11-12T17:10:00Z">
        <w:r>
          <w:rPr>
            <w:highlight w:val="yellow"/>
          </w:rPr>
          <w:delText xml:space="preserve">Managing Editor: </w:delText>
        </w:r>
      </w:del>
      <w:del w:id="27" w:author="Sherrie" w:date="2016-11-12T17:10:00Z">
        <w:r>
          <w:rPr>
            <w:i/>
            <w:iCs/>
            <w:highlight w:val="yellow"/>
          </w:rPr>
          <w:delText>Nancy Fenton</w:delText>
        </w:r>
      </w:del>
    </w:p>
    <w:p>
      <w:pPr>
        <w:pStyle w:val="Normal"/>
        <w:spacing w:lineRule="auto" w:line="240"/>
        <w:jc w:val="both"/>
        <w:rPr>
          <w:highlight w:val="yellow"/>
          <w:del w:id="31" w:author="Sherrie" w:date="2016-11-12T17:10:00Z"/>
        </w:rPr>
      </w:pPr>
      <w:del w:id="29" w:author="Sherrie" w:date="2016-11-12T17:10:00Z">
        <w:r>
          <w:rPr>
            <w:highlight w:val="yellow"/>
          </w:rPr>
          <w:delText xml:space="preserve">Production Project Manager: </w:delText>
        </w:r>
      </w:del>
      <w:del w:id="30" w:author="Sherrie" w:date="2016-11-12T17:10:00Z">
        <w:r>
          <w:rPr>
            <w:i/>
            <w:iCs/>
            <w:highlight w:val="yellow"/>
          </w:rPr>
          <w:delText>Carla Thompson</w:delText>
        </w:r>
      </w:del>
    </w:p>
    <w:p>
      <w:pPr>
        <w:pStyle w:val="Normal"/>
        <w:spacing w:lineRule="auto" w:line="240"/>
        <w:jc w:val="both"/>
        <w:rPr>
          <w:highlight w:val="yellow"/>
          <w:del w:id="34" w:author="Sherrie" w:date="2016-11-12T17:10:00Z"/>
        </w:rPr>
      </w:pPr>
      <w:del w:id="32" w:author="Sherrie" w:date="2016-11-12T17:10:00Z">
        <w:r>
          <w:rPr>
            <w:highlight w:val="yellow"/>
          </w:rPr>
          <w:delText xml:space="preserve">Manufacturing Director: </w:delText>
        </w:r>
      </w:del>
      <w:del w:id="33" w:author="Sherrie" w:date="2016-11-12T17:10:00Z">
        <w:r>
          <w:rPr>
            <w:i/>
            <w:iCs/>
            <w:highlight w:val="yellow"/>
          </w:rPr>
          <w:delText>Evelyn Beaton</w:delText>
        </w:r>
      </w:del>
    </w:p>
    <w:p>
      <w:pPr>
        <w:pStyle w:val="Normal"/>
        <w:spacing w:lineRule="auto" w:line="240"/>
        <w:jc w:val="both"/>
        <w:rPr>
          <w:highlight w:val="yellow"/>
          <w:del w:id="37" w:author="Sherrie" w:date="2016-11-12T17:10:00Z"/>
        </w:rPr>
      </w:pPr>
      <w:del w:id="35" w:author="Sherrie" w:date="2016-11-12T17:10:00Z">
        <w:r>
          <w:rPr>
            <w:highlight w:val="yellow"/>
          </w:rPr>
          <w:delText xml:space="preserve">Senior Manufacturing Buyer: </w:delText>
        </w:r>
      </w:del>
      <w:del w:id="36" w:author="Sherrie" w:date="2016-11-12T17:10:00Z">
        <w:r>
          <w:rPr>
            <w:i/>
            <w:iCs/>
            <w:highlight w:val="yellow"/>
          </w:rPr>
          <w:delText>Carol Melville</w:delText>
        </w:r>
      </w:del>
    </w:p>
    <w:p>
      <w:pPr>
        <w:pStyle w:val="Normal"/>
        <w:spacing w:lineRule="auto" w:line="240"/>
        <w:jc w:val="both"/>
        <w:rPr>
          <w:highlight w:val="yellow"/>
          <w:del w:id="40" w:author="Sherrie" w:date="2016-11-12T17:10:00Z"/>
        </w:rPr>
      </w:pPr>
      <w:del w:id="38" w:author="Sherrie" w:date="2016-11-12T17:10:00Z">
        <w:r>
          <w:rPr>
            <w:highlight w:val="yellow"/>
          </w:rPr>
          <w:delText xml:space="preserve">Creative Director: </w:delText>
        </w:r>
      </w:del>
      <w:del w:id="39" w:author="Sherrie" w:date="2016-11-12T17:10:00Z">
        <w:r>
          <w:rPr>
            <w:i/>
            <w:iCs/>
            <w:highlight w:val="yellow"/>
          </w:rPr>
          <w:delText>Christy Mahon</w:delText>
        </w:r>
      </w:del>
    </w:p>
    <w:p>
      <w:pPr>
        <w:pStyle w:val="Normal"/>
        <w:spacing w:lineRule="auto" w:line="240"/>
        <w:jc w:val="both"/>
        <w:rPr>
          <w:highlight w:val="yellow"/>
          <w:del w:id="43" w:author="Sherrie" w:date="2016-11-12T17:10:00Z"/>
        </w:rPr>
      </w:pPr>
      <w:del w:id="41" w:author="Sherrie" w:date="2016-11-12T17:10:00Z">
        <w:r>
          <w:rPr>
            <w:highlight w:val="yellow"/>
          </w:rPr>
          <w:delText xml:space="preserve">Cover Designer: </w:delText>
        </w:r>
      </w:del>
      <w:del w:id="42" w:author="Sherrie" w:date="2016-11-12T17:10:00Z">
        <w:r>
          <w:rPr>
            <w:i/>
            <w:iCs/>
            <w:highlight w:val="yellow"/>
          </w:rPr>
          <w:delText>Pearson Central Design</w:delText>
        </w:r>
      </w:del>
    </w:p>
    <w:p>
      <w:pPr>
        <w:pStyle w:val="Normal"/>
        <w:spacing w:lineRule="auto" w:line="240"/>
        <w:jc w:val="both"/>
        <w:rPr>
          <w:highlight w:val="yellow"/>
          <w:del w:id="46" w:author="Sherrie" w:date="2016-11-12T17:10:00Z"/>
        </w:rPr>
      </w:pPr>
      <w:del w:id="44" w:author="Sherrie" w:date="2016-11-12T17:10:00Z">
        <w:r>
          <w:rPr>
            <w:highlight w:val="yellow"/>
          </w:rPr>
          <w:delText xml:space="preserve">Cover Image: </w:delText>
        </w:r>
      </w:del>
      <w:del w:id="45" w:author="Sherrie" w:date="2016-11-12T17:10:00Z">
        <w:r>
          <w:rPr>
            <w:i/>
            <w:iCs/>
            <w:highlight w:val="yellow"/>
          </w:rPr>
          <w:delText>Ralf Hiemisch/Getty Images</w:delText>
        </w:r>
      </w:del>
    </w:p>
    <w:p>
      <w:pPr>
        <w:pStyle w:val="Normal"/>
        <w:spacing w:lineRule="auto" w:line="240"/>
        <w:jc w:val="both"/>
        <w:rPr>
          <w:highlight w:val="yellow"/>
          <w:del w:id="49" w:author="Sherrie" w:date="2016-11-12T17:10:00Z"/>
        </w:rPr>
      </w:pPr>
      <w:del w:id="47" w:author="Sherrie" w:date="2016-11-12T17:10:00Z">
        <w:r>
          <w:rPr>
            <w:highlight w:val="yellow"/>
          </w:rPr>
          <w:delText xml:space="preserve">Permissions Project Supervisor: </w:delText>
        </w:r>
      </w:del>
      <w:del w:id="48" w:author="Sherrie" w:date="2016-11-12T17:10:00Z">
        <w:r>
          <w:rPr>
            <w:i/>
            <w:iCs/>
            <w:highlight w:val="yellow"/>
          </w:rPr>
          <w:delText>Michael Joyce</w:delText>
        </w:r>
      </w:del>
    </w:p>
    <w:p>
      <w:pPr>
        <w:pStyle w:val="Normal"/>
        <w:spacing w:lineRule="auto" w:line="240"/>
        <w:jc w:val="both"/>
        <w:rPr>
          <w:highlight w:val="yellow"/>
          <w:del w:id="52" w:author="Sherrie" w:date="2016-11-12T17:10:00Z"/>
        </w:rPr>
      </w:pPr>
      <w:del w:id="50" w:author="Sherrie" w:date="2016-11-12T17:10:00Z">
        <w:r>
          <w:rPr>
            <w:highlight w:val="yellow"/>
          </w:rPr>
          <w:delText xml:space="preserve">Media Producer: </w:delText>
        </w:r>
      </w:del>
      <w:del w:id="51" w:author="Sherrie" w:date="2016-11-12T17:10:00Z">
        <w:r>
          <w:rPr>
            <w:i/>
            <w:iCs/>
            <w:highlight w:val="yellow"/>
          </w:rPr>
          <w:delText>Melissa Honig</w:delText>
        </w:r>
      </w:del>
    </w:p>
    <w:p>
      <w:pPr>
        <w:pStyle w:val="Normal"/>
        <w:spacing w:lineRule="auto" w:line="240"/>
        <w:jc w:val="both"/>
        <w:rPr>
          <w:highlight w:val="yellow"/>
          <w:del w:id="55" w:author="Sherrie" w:date="2016-11-12T17:10:00Z"/>
        </w:rPr>
      </w:pPr>
      <w:del w:id="53" w:author="Sherrie" w:date="2016-11-12T17:10:00Z">
        <w:r>
          <w:rPr>
            <w:highlight w:val="yellow"/>
          </w:rPr>
          <w:delText xml:space="preserve">Associate Production Project Manager: </w:delText>
        </w:r>
      </w:del>
      <w:del w:id="54" w:author="Sherrie" w:date="2016-11-12T17:10:00Z">
        <w:r>
          <w:rPr>
            <w:i/>
            <w:iCs/>
            <w:highlight w:val="yellow"/>
          </w:rPr>
          <w:delText>Alison Eusden</w:delText>
        </w:r>
      </w:del>
    </w:p>
    <w:p>
      <w:pPr>
        <w:pStyle w:val="Normal"/>
        <w:spacing w:lineRule="auto" w:line="240"/>
        <w:jc w:val="both"/>
        <w:rPr>
          <w:highlight w:val="yellow"/>
          <w:del w:id="58" w:author="Sherrie" w:date="2016-11-12T17:10:00Z"/>
        </w:rPr>
      </w:pPr>
      <w:del w:id="56" w:author="Sherrie" w:date="2016-11-12T17:10:00Z">
        <w:r>
          <w:rPr>
            <w:highlight w:val="yellow"/>
          </w:rPr>
          <w:delText xml:space="preserve">Full-Service Project Management: </w:delText>
        </w:r>
      </w:del>
      <w:del w:id="57" w:author="Sherrie" w:date="2016-11-12T17:10:00Z">
        <w:r>
          <w:rPr>
            <w:i/>
            <w:iCs/>
            <w:highlight w:val="yellow"/>
          </w:rPr>
          <w:delText>MPS Limited, a Macmillan Company</w:delText>
        </w:r>
      </w:del>
    </w:p>
    <w:p>
      <w:pPr>
        <w:pStyle w:val="Normal"/>
        <w:spacing w:lineRule="auto" w:line="240"/>
        <w:jc w:val="both"/>
        <w:rPr>
          <w:highlight w:val="yellow"/>
          <w:del w:id="61" w:author="Sherrie" w:date="2016-11-12T17:10:00Z"/>
        </w:rPr>
      </w:pPr>
      <w:del w:id="59" w:author="Sherrie" w:date="2016-11-12T17:10:00Z">
        <w:r>
          <w:rPr>
            <w:highlight w:val="yellow"/>
          </w:rPr>
          <w:delText xml:space="preserve">Composition: </w:delText>
        </w:r>
      </w:del>
      <w:del w:id="60" w:author="Sherrie" w:date="2016-11-12T17:10:00Z">
        <w:r>
          <w:rPr>
            <w:i/>
            <w:iCs/>
            <w:highlight w:val="yellow"/>
          </w:rPr>
          <w:delText>MPS Limited, a Macmillan Company</w:delText>
        </w:r>
      </w:del>
    </w:p>
    <w:p>
      <w:pPr>
        <w:pStyle w:val="Normal"/>
        <w:spacing w:lineRule="auto" w:line="240"/>
        <w:jc w:val="both"/>
        <w:rPr>
          <w:highlight w:val="yellow"/>
          <w:del w:id="64" w:author="Sherrie" w:date="2016-11-12T17:10:00Z"/>
        </w:rPr>
      </w:pPr>
      <w:del w:id="62" w:author="Sherrie" w:date="2016-11-12T17:10:00Z">
        <w:r>
          <w:rPr>
            <w:highlight w:val="yellow"/>
          </w:rPr>
          <w:delText xml:space="preserve">Printer/Binder: </w:delText>
        </w:r>
      </w:del>
      <w:del w:id="63" w:author="Sherrie" w:date="2016-11-12T17:10:00Z">
        <w:r>
          <w:rPr>
            <w:i/>
            <w:iCs/>
            <w:highlight w:val="yellow"/>
          </w:rPr>
          <w:delText>Courier/Westford</w:delText>
        </w:r>
      </w:del>
    </w:p>
    <w:p>
      <w:pPr>
        <w:pStyle w:val="Normal"/>
        <w:spacing w:lineRule="auto" w:line="240"/>
        <w:jc w:val="both"/>
        <w:rPr>
          <w:highlight w:val="yellow"/>
          <w:del w:id="69" w:author="Sherrie" w:date="2016-11-12T17:10:00Z"/>
        </w:rPr>
      </w:pPr>
      <w:del w:id="65" w:author="Sherrie" w:date="2016-11-12T17:10:00Z">
        <w:r>
          <w:rPr>
            <w:highlight w:val="yellow"/>
          </w:rPr>
          <w:delText xml:space="preserve">Cover Printer: </w:delText>
        </w:r>
      </w:del>
      <w:del w:id="66" w:author="Sherrie" w:date="2016-11-12T17:10:00Z">
        <w:r>
          <w:rPr>
            <w:i/>
            <w:iCs/>
            <w:highlight w:val="yellow"/>
          </w:rPr>
          <w:delText>Lehigh-Phoenix</w:delText>
        </w:r>
      </w:del>
      <w:del w:id="67" w:author="Sherrie" w:date="2016-11-12T17:10:00Z">
        <w:r>
          <w:rPr>
            <w:highlight w:val="yellow"/>
          </w:rPr>
          <w:delText xml:space="preserve"> </w:delText>
        </w:r>
      </w:del>
      <w:del w:id="68" w:author="Sherrie" w:date="2016-11-12T17:10:00Z">
        <w:r>
          <w:rPr>
            <w:i/>
            <w:iCs/>
            <w:highlight w:val="yellow"/>
          </w:rPr>
          <w:delText>Color/Hagerstown</w:delText>
        </w:r>
      </w:del>
    </w:p>
    <w:p>
      <w:pPr>
        <w:pStyle w:val="Normal"/>
        <w:spacing w:lineRule="auto" w:line="240"/>
        <w:jc w:val="both"/>
        <w:rPr>
          <w:del w:id="72" w:author="Sherrie" w:date="2016-11-12T17:10:00Z"/>
        </w:rPr>
      </w:pPr>
      <w:del w:id="70" w:author="Sherrie" w:date="2016-11-12T17:10:00Z">
        <w:r>
          <w:rPr>
            <w:highlight w:val="yellow"/>
          </w:rPr>
          <w:delText xml:space="preserve">Text Font: </w:delText>
        </w:r>
      </w:del>
      <w:del w:id="71" w:author="Sherrie" w:date="2016-11-12T17:10:00Z">
        <w:r>
          <w:rPr>
            <w:i/>
            <w:iCs/>
            <w:highlight w:val="yellow"/>
          </w:rPr>
          <w:delText>10/12 Times</w:delText>
        </w:r>
      </w:del>
    </w:p>
    <w:p>
      <w:pPr>
        <w:pStyle w:val="Normal"/>
        <w:spacing w:lineRule="auto" w:line="480"/>
        <w:jc w:val="both"/>
        <w:rPr>
          <w:lang w:val="en-US" w:eastAsia="en-US"/>
          <w:del w:id="74" w:author="Sherrie" w:date="2016-11-12T17:10:00Z"/>
        </w:rPr>
      </w:pPr>
      <w:del w:id="73" w:author="Sherrie" w:date="2016-11-12T17:10:00Z">
        <w:r>
          <w:rPr>
            <w:lang w:val="en-US" w:eastAsia="en-US"/>
          </w:rPr>
        </w:r>
      </w:del>
    </w:p>
    <w:p>
      <w:pPr>
        <w:pStyle w:val="Normal"/>
        <w:spacing w:lineRule="auto" w:line="480"/>
        <w:jc w:val="both"/>
        <w:rPr>
          <w:lang w:val="en-US" w:eastAsia="en-US"/>
          <w:del w:id="76" w:author="Sherrie" w:date="2016-11-12T17:10:00Z"/>
        </w:rPr>
      </w:pPr>
      <w:del w:id="75" w:author="Sherrie" w:date="2016-11-12T17:10:00Z">
        <w:r>
          <w:rPr>
            <w:lang w:val="en-US" w:eastAsia="en-US"/>
          </w:rPr>
        </w:r>
      </w:del>
      <w:r>
        <w:br w:type="page"/>
      </w:r>
    </w:p>
    <w:p>
      <w:pPr>
        <w:pStyle w:val="Normal"/>
        <w:spacing w:lineRule="auto" w:line="240"/>
        <w:jc w:val="both"/>
        <w:rPr>
          <w:lang w:val="en-US" w:eastAsia="en-US"/>
          <w:del w:id="78" w:author="Sherrie" w:date="2016-11-12T17:10:00Z"/>
        </w:rPr>
      </w:pPr>
      <w:del w:id="77" w:author="Sherrie" w:date="2016-11-12T17:10:00Z">
        <w:r>
          <w:rPr>
            <w:lang w:val="en-US" w:eastAsia="en-US"/>
          </w:rPr>
          <w:delText>Credits and acknowledgments for material borrowed from other sources and reproduced, with permission, in this textbook appear on appropriate page within text.</w:delText>
        </w:r>
      </w:del>
    </w:p>
    <w:p>
      <w:pPr>
        <w:pStyle w:val="Normal"/>
        <w:spacing w:lineRule="auto" w:line="240"/>
        <w:jc w:val="both"/>
        <w:rPr>
          <w:lang w:val="en-US" w:eastAsia="en-US"/>
          <w:del w:id="80" w:author="Sherrie" w:date="2016-11-12T17:10:00Z"/>
        </w:rPr>
      </w:pPr>
      <w:del w:id="79" w:author="Sherrie" w:date="2016-11-12T17:10:00Z">
        <w:r>
          <w:rPr>
            <w:lang w:val="en-US" w:eastAsia="en-US"/>
          </w:rPr>
        </w:r>
      </w:del>
    </w:p>
    <w:p>
      <w:pPr>
        <w:pStyle w:val="Normal"/>
        <w:spacing w:lineRule="auto" w:line="240"/>
        <w:jc w:val="both"/>
        <w:rPr>
          <w:highlight w:val="yellow"/>
          <w:lang w:val="en-US" w:eastAsia="en-US"/>
          <w:del w:id="82" w:author="Sherrie" w:date="2016-11-12T17:10:00Z"/>
        </w:rPr>
      </w:pPr>
      <w:del w:id="81" w:author="Sherrie" w:date="2016-11-12T17:10:00Z">
        <w:r>
          <w:rPr>
            <w:highlight w:val="yellow"/>
            <w:lang w:val="en-US" w:eastAsia="en-US"/>
          </w:rPr>
          <w:delText xml:space="preserve">Copyright © 2012 Pearson Education, Inc., publishing as Prentice Hall, One Lake Street, Upper Saddle River, NJ 07458. All rights reserved. </w:delText>
        </w:r>
      </w:del>
    </w:p>
    <w:p>
      <w:pPr>
        <w:pStyle w:val="Normal"/>
        <w:spacing w:lineRule="auto" w:line="240"/>
        <w:jc w:val="both"/>
        <w:rPr>
          <w:highlight w:val="yellow"/>
          <w:lang w:val="en-US" w:eastAsia="en-US"/>
          <w:del w:id="84" w:author="Sherrie" w:date="2016-11-12T17:10:00Z"/>
        </w:rPr>
      </w:pPr>
      <w:del w:id="83" w:author="Sherrie" w:date="2016-11-12T17:10:00Z">
        <w:r>
          <w:rPr>
            <w:highlight w:val="yellow"/>
            <w:lang w:val="en-US" w:eastAsia="en-US"/>
          </w:rPr>
        </w:r>
      </w:del>
    </w:p>
    <w:p>
      <w:pPr>
        <w:pStyle w:val="Normal"/>
        <w:spacing w:lineRule="auto" w:line="240"/>
        <w:jc w:val="both"/>
        <w:rPr>
          <w:lang w:val="en-US" w:eastAsia="en-US"/>
          <w:del w:id="89" w:author="Sherrie" w:date="2016-11-12T17:10:00Z"/>
        </w:rPr>
      </w:pPr>
      <w:del w:id="85" w:author="Sherrie" w:date="2016-11-12T17:10:00Z">
        <w:r>
          <w:rPr>
            <w:highlight w:val="yellow"/>
            <w:lang w:val="en-US" w:eastAsia="en-US"/>
          </w:rPr>
          <w:delText xml:space="preserve">Manufactur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submit a written request to Pearson Education, Inc., Permissions Department, 501 Boylston Street, Suite 900, Boston, MA 02116, fax your request to 617-671-3447, or e-mail at </w:delText>
        </w:r>
      </w:del>
      <w:ins w:id="86" w:author="Bill" w:date="2016-05-08T00:05:00Z">
        <w:del w:id="87" w:author="Sherrie" w:date="2016-11-12T17:10:00Z">
          <w:r>
            <w:rPr>
              <w:rStyle w:val="DefaultParagraphFont"/>
              <w:highlight w:val="yellow"/>
              <w:lang w:val="en-US" w:eastAsia="en-US"/>
            </w:rPr>
            <w:delText>http://www.pearsoned.com/legal/permission.htm</w:delText>
          </w:r>
        </w:del>
      </w:ins>
      <w:del w:id="88" w:author="Sherrie" w:date="2016-11-12T17:10:00Z">
        <w:r>
          <w:rPr>
            <w:highlight w:val="yellow"/>
            <w:lang w:val="en-US" w:eastAsia="en-US"/>
          </w:rPr>
          <w:delText>.</w:delText>
        </w:r>
      </w:del>
    </w:p>
    <w:p>
      <w:pPr>
        <w:pStyle w:val="Normal"/>
        <w:spacing w:lineRule="auto" w:line="240"/>
        <w:jc w:val="both"/>
        <w:rPr>
          <w:lang w:val="en-US" w:eastAsia="en-US"/>
          <w:del w:id="91" w:author="Sherrie" w:date="2016-11-12T17:10:00Z"/>
        </w:rPr>
      </w:pPr>
      <w:del w:id="90" w:author="Sherrie" w:date="2016-11-12T17:10:00Z">
        <w:r>
          <w:rPr>
            <w:lang w:val="en-US" w:eastAsia="en-US"/>
          </w:rPr>
        </w:r>
      </w:del>
    </w:p>
    <w:p>
      <w:pPr>
        <w:pStyle w:val="Normal"/>
        <w:spacing w:lineRule="auto" w:line="240"/>
        <w:jc w:val="both"/>
        <w:rPr>
          <w:lang w:val="en-US" w:eastAsia="en-US"/>
          <w:del w:id="93" w:author="Sherrie" w:date="2016-11-12T17:10:00Z"/>
        </w:rPr>
      </w:pPr>
      <w:del w:id="92" w:author="Sherrie" w:date="2016-11-12T17:10:00Z">
        <w:r>
          <w:rPr>
            <w:lang w:val="en-US" w:eastAsia="en-US"/>
          </w:rPr>
          <w:delText>Many of the designations by manufacturers and seller to distinguish their products are claimed as trademarks. Where those designations appear in this book, and the publisher was aware of a trademark claim, the designations have been printed in initial caps or all caps.</w:delText>
        </w:r>
      </w:del>
    </w:p>
    <w:p>
      <w:pPr>
        <w:pStyle w:val="Normal"/>
        <w:spacing w:lineRule="auto" w:line="480"/>
        <w:jc w:val="both"/>
        <w:rPr>
          <w:b/>
          <w:b/>
          <w:bCs/>
          <w:lang w:val="en-US" w:eastAsia="en-US"/>
          <w:del w:id="95" w:author="Sherrie" w:date="2016-11-12T17:10:00Z"/>
        </w:rPr>
      </w:pPr>
      <w:del w:id="94" w:author="Sherrie" w:date="2016-11-12T17:10:00Z">
        <w:r>
          <w:rPr>
            <w:b/>
            <w:bCs/>
            <w:lang w:val="en-US" w:eastAsia="en-US"/>
          </w:rPr>
        </w:r>
      </w:del>
    </w:p>
    <w:p>
      <w:pPr>
        <w:pStyle w:val="Normal"/>
        <w:spacing w:lineRule="auto" w:line="480"/>
        <w:jc w:val="both"/>
        <w:rPr>
          <w:lang w:val="en-US" w:eastAsia="en-US"/>
          <w:del w:id="97" w:author="Sherrie" w:date="2016-11-12T17:10:00Z"/>
        </w:rPr>
      </w:pPr>
      <w:del w:id="96" w:author="Sherrie" w:date="2016-11-12T17:10:00Z">
        <w:r>
          <w:rPr>
            <w:b/>
            <w:bCs/>
            <w:lang w:val="en-US" w:eastAsia="en-US"/>
          </w:rPr>
          <w:delText>Library of Congress Cataloging-in-Publication Data</w:delText>
        </w:r>
      </w:del>
    </w:p>
    <w:p>
      <w:pPr>
        <w:pStyle w:val="Normal"/>
        <w:spacing w:lineRule="auto" w:line="240"/>
        <w:jc w:val="both"/>
        <w:rPr>
          <w:lang w:val="en-US" w:eastAsia="en-US"/>
          <w:del w:id="99" w:author="Sherrie" w:date="2016-11-12T17:10:00Z"/>
        </w:rPr>
      </w:pPr>
      <w:del w:id="98" w:author="Sherrie" w:date="2016-11-12T17:10:00Z">
        <w:r>
          <w:rPr>
            <w:lang w:val="en-US" w:eastAsia="en-US"/>
          </w:rPr>
          <w:delText>Greene, William H., 1951–</w:delText>
        </w:r>
      </w:del>
    </w:p>
    <w:p>
      <w:pPr>
        <w:pStyle w:val="Normal"/>
        <w:spacing w:lineRule="auto" w:line="240"/>
        <w:ind w:left="238" w:hanging="0"/>
        <w:jc w:val="both"/>
        <w:rPr>
          <w:del w:id="107" w:author="Sherrie" w:date="2016-11-12T17:10:00Z"/>
        </w:rPr>
      </w:pPr>
      <w:del w:id="100" w:author="Sherrie" w:date="2016-11-12T17:10:00Z">
        <w:r>
          <w:rPr>
            <w:lang w:val="en-US" w:eastAsia="en-US"/>
          </w:rPr>
          <w:delText>Econometric a</w:delText>
        </w:r>
      </w:del>
      <w:ins w:id="101" w:author="Bill" w:date="2016-05-08T12:51:00Z">
        <w:del w:id="102" w:author="Sherrie" w:date="2016-11-12T17:10:00Z">
          <w:r>
            <w:rPr>
              <w:lang w:val="en-US" w:eastAsia="en-US"/>
            </w:rPr>
            <w:delText>A</w:delText>
          </w:r>
        </w:del>
      </w:ins>
      <w:del w:id="103" w:author="Sherrie" w:date="2016-11-12T17:10:00Z">
        <w:r>
          <w:rPr>
            <w:lang w:val="en-US" w:eastAsia="en-US"/>
          </w:rPr>
          <w:delText xml:space="preserve">nalysis / William H. Greene.—7th </w:delText>
        </w:r>
      </w:del>
      <w:ins w:id="104" w:author="Bill" w:date="2016-11-10T20:32:00Z">
        <w:del w:id="105" w:author="Sherrie" w:date="2016-11-12T17:10:00Z">
          <w:r>
            <w:rPr>
              <w:lang w:val="en-US" w:eastAsia="en-US"/>
            </w:rPr>
            <w:delText xml:space="preserve">8th </w:delText>
          </w:r>
        </w:del>
      </w:ins>
      <w:del w:id="106" w:author="Sherrie" w:date="2016-11-12T17:10:00Z">
        <w:r>
          <w:rPr>
            <w:lang w:val="en-US" w:eastAsia="en-US"/>
          </w:rPr>
          <w:delText>ed.</w:delText>
        </w:r>
      </w:del>
    </w:p>
    <w:p>
      <w:pPr>
        <w:pStyle w:val="Normal"/>
        <w:widowControl w:val="false"/>
        <w:autoSpaceDE w:val="false"/>
        <w:bidi w:val="0"/>
        <w:spacing w:lineRule="auto" w:line="240"/>
        <w:ind w:left="238" w:hanging="0"/>
        <w:jc w:val="both"/>
        <w:rPr>
          <w:lang w:val="en-US" w:eastAsia="en-US"/>
          <w:del w:id="109" w:author="Sherrie" w:date="2016-11-12T17:10:00Z"/>
        </w:rPr>
      </w:pPr>
      <w:del w:id="108" w:author="Sherrie" w:date="2016-11-12T17:10:00Z">
        <w:r>
          <w:rPr>
            <w:lang w:val="en-US" w:eastAsia="en-US"/>
          </w:rPr>
          <w:delText>p. cm.</w:delText>
        </w:r>
      </w:del>
    </w:p>
    <w:p>
      <w:pPr>
        <w:pStyle w:val="Normal"/>
        <w:spacing w:lineRule="auto" w:line="240"/>
        <w:ind w:left="238" w:hanging="0"/>
        <w:jc w:val="both"/>
        <w:rPr>
          <w:highlight w:val="yellow"/>
          <w:lang w:val="en-US" w:eastAsia="en-US"/>
          <w:del w:id="111" w:author="Sherrie" w:date="2016-11-12T17:10:00Z"/>
        </w:rPr>
      </w:pPr>
      <w:del w:id="110" w:author="Sherrie" w:date="2016-11-12T17:10:00Z">
        <w:r>
          <w:rPr>
            <w:highlight w:val="yellow"/>
            <w:lang w:val="en-US" w:eastAsia="en-US"/>
          </w:rPr>
          <w:delText>ISBN 0-13-139538-6</w:delText>
        </w:r>
      </w:del>
    </w:p>
    <w:p>
      <w:pPr>
        <w:pStyle w:val="Normal"/>
        <w:spacing w:lineRule="auto" w:line="240"/>
        <w:ind w:left="238" w:hanging="0"/>
        <w:jc w:val="both"/>
        <w:rPr>
          <w:highlight w:val="yellow"/>
          <w:lang w:val="en-US" w:eastAsia="en-US"/>
          <w:del w:id="113" w:author="Sherrie" w:date="2016-11-12T17:10:00Z"/>
        </w:rPr>
      </w:pPr>
      <w:del w:id="112" w:author="Sherrie" w:date="2016-11-12T17:10:00Z">
        <w:r>
          <w:rPr>
            <w:highlight w:val="yellow"/>
            <w:lang w:val="en-US" w:eastAsia="en-US"/>
          </w:rPr>
          <w:delText>1. Econometrics. I. Title.</w:delText>
        </w:r>
      </w:del>
    </w:p>
    <w:p>
      <w:pPr>
        <w:pStyle w:val="Normal"/>
        <w:spacing w:lineRule="auto" w:line="240"/>
        <w:ind w:left="238" w:hanging="0"/>
        <w:jc w:val="both"/>
        <w:rPr>
          <w:highlight w:val="yellow"/>
          <w:lang w:val="en-US" w:eastAsia="en-US"/>
          <w:del w:id="115" w:author="Sherrie" w:date="2016-11-12T17:10:00Z"/>
        </w:rPr>
      </w:pPr>
      <w:del w:id="114" w:author="Sherrie" w:date="2016-11-12T17:10:00Z">
        <w:r>
          <w:rPr>
            <w:highlight w:val="yellow"/>
            <w:lang w:val="en-US" w:eastAsia="en-US"/>
          </w:rPr>
          <w:delText>HB139.G74 2012</w:delText>
        </w:r>
      </w:del>
    </w:p>
    <w:p>
      <w:pPr>
        <w:pStyle w:val="Normal"/>
        <w:spacing w:lineRule="auto" w:line="240"/>
        <w:ind w:left="238" w:hanging="0"/>
        <w:jc w:val="both"/>
        <w:rPr>
          <w:highlight w:val="yellow"/>
          <w:lang w:val="en-US" w:eastAsia="en-US"/>
          <w:del w:id="117" w:author="Sherrie" w:date="2016-11-12T17:10:00Z"/>
        </w:rPr>
      </w:pPr>
      <w:del w:id="116" w:author="Sherrie" w:date="2016-11-12T17:10:00Z">
        <w:r>
          <w:rPr>
            <w:highlight w:val="yellow"/>
            <w:lang w:val="en-US" w:eastAsia="en-US"/>
          </w:rPr>
          <w:delText>330.01'5195–dc22</w:delText>
        </w:r>
      </w:del>
    </w:p>
    <w:p>
      <w:pPr>
        <w:pStyle w:val="Normal"/>
        <w:widowControl w:val="false"/>
        <w:autoSpaceDE w:val="false"/>
        <w:bidi w:val="0"/>
        <w:spacing w:lineRule="auto" w:line="240"/>
        <w:ind w:left="238" w:hanging="0"/>
        <w:jc w:val="both"/>
        <w:rPr>
          <w:highlight w:val="yellow"/>
          <w:lang w:val="en-US" w:eastAsia="en-US"/>
          <w:del w:id="119" w:author="Sherrie" w:date="2016-11-12T17:10:00Z"/>
        </w:rPr>
      </w:pPr>
      <w:del w:id="118" w:author="Sherrie" w:date="2016-11-12T17:10:00Z">
        <w:r>
          <w:rPr>
            <w:highlight w:val="yellow"/>
            <w:lang w:val="en-US" w:eastAsia="en-US"/>
          </w:rPr>
          <w:tab/>
          <w:delText>2010050532</w:delText>
        </w:r>
      </w:del>
    </w:p>
    <w:p>
      <w:pPr>
        <w:pStyle w:val="Normal"/>
        <w:widowControl w:val="false"/>
        <w:autoSpaceDE w:val="false"/>
        <w:bidi w:val="0"/>
        <w:spacing w:lineRule="auto" w:line="240"/>
        <w:ind w:left="238" w:hanging="0"/>
        <w:jc w:val="both"/>
        <w:rPr>
          <w:highlight w:val="yellow"/>
          <w:lang w:val="en-US" w:eastAsia="en-US"/>
          <w:del w:id="121" w:author="Sherrie" w:date="2016-11-12T17:10:00Z"/>
        </w:rPr>
      </w:pPr>
      <w:del w:id="120" w:author="Sherrie" w:date="2016-11-12T17:10:00Z">
        <w:r>
          <w:rPr>
            <w:highlight w:val="yellow"/>
            <w:lang w:val="en-US" w:eastAsia="en-US"/>
          </w:rPr>
          <w:delText>10 9 8 7 6 5 4 3 2 1</w:delText>
        </w:r>
      </w:del>
    </w:p>
    <w:p>
      <w:pPr>
        <w:pStyle w:val="Normal"/>
        <w:widowControl w:val="false"/>
        <w:autoSpaceDE w:val="false"/>
        <w:bidi w:val="0"/>
        <w:spacing w:lineRule="auto" w:line="240"/>
        <w:ind w:left="238" w:hanging="0"/>
        <w:jc w:val="both"/>
        <w:rPr>
          <w:b/>
          <w:b/>
          <w:highlight w:val="yellow"/>
          <w:lang w:val="en-US" w:eastAsia="en-US"/>
          <w:del w:id="123" w:author="Sherrie" w:date="2016-11-12T17:10:00Z"/>
        </w:rPr>
      </w:pPr>
      <w:del w:id="122" w:author="Sherrie" w:date="2016-11-12T17:10:00Z">
        <w:r>
          <w:rPr>
            <w:b/>
            <w:highlight w:val="yellow"/>
            <w:lang w:val="en-US" w:eastAsia="en-US"/>
          </w:rPr>
          <w:delText>Prentice Hall</w:delText>
        </w:r>
      </w:del>
    </w:p>
    <w:p>
      <w:pPr>
        <w:pStyle w:val="Normal"/>
        <w:widowControl w:val="false"/>
        <w:autoSpaceDE w:val="false"/>
        <w:bidi w:val="0"/>
        <w:spacing w:lineRule="auto" w:line="240"/>
        <w:ind w:left="238" w:hanging="0"/>
        <w:jc w:val="both"/>
        <w:rPr>
          <w:highlight w:val="yellow"/>
          <w:lang w:val="en-US" w:eastAsia="en-US"/>
          <w:del w:id="125" w:author="Sherrie" w:date="2016-11-12T17:10:00Z"/>
        </w:rPr>
      </w:pPr>
      <w:del w:id="124" w:author="Sherrie" w:date="2016-11-12T17:10:00Z">
        <w:r>
          <w:rPr>
            <w:highlight w:val="yellow"/>
            <w:lang w:val="en-US" w:eastAsia="en-US"/>
          </w:rPr>
          <w:delText>is an imprint of</w:delText>
        </w:r>
      </w:del>
    </w:p>
    <w:p>
      <w:pPr>
        <w:pStyle w:val="Normal"/>
        <w:widowControl w:val="false"/>
        <w:autoSpaceDE w:val="false"/>
        <w:bidi w:val="0"/>
        <w:spacing w:lineRule="auto" w:line="240"/>
        <w:ind w:left="238" w:hanging="0"/>
        <w:jc w:val="both"/>
        <w:rPr>
          <w:b/>
          <w:b/>
          <w:highlight w:val="yellow"/>
          <w:lang w:val="en-US" w:eastAsia="en-US"/>
          <w:del w:id="127" w:author="Sherrie" w:date="2016-11-12T17:10:00Z"/>
        </w:rPr>
      </w:pPr>
      <w:del w:id="126" w:author="Sherrie" w:date="2016-11-12T17:10:00Z">
        <w:r>
          <w:rPr>
            <w:b/>
            <w:highlight w:val="yellow"/>
            <w:lang w:val="en-US" w:eastAsia="en-US"/>
          </w:rPr>
          <w:delText>www.pearsonhighered.com</w:delText>
        </w:r>
      </w:del>
    </w:p>
    <w:p>
      <w:pPr>
        <w:pStyle w:val="Normal"/>
        <w:widowControl w:val="false"/>
        <w:autoSpaceDE w:val="false"/>
        <w:bidi w:val="0"/>
        <w:spacing w:lineRule="auto" w:line="240"/>
        <w:ind w:left="238" w:hanging="0"/>
        <w:jc w:val="both"/>
        <w:rPr>
          <w:highlight w:val="yellow"/>
          <w:lang w:val="en-US" w:eastAsia="en-US"/>
          <w:del w:id="129" w:author="Sherrie" w:date="2016-11-12T17:10:00Z"/>
        </w:rPr>
      </w:pPr>
      <w:del w:id="128" w:author="Sherrie" w:date="2016-11-12T17:10:00Z">
        <w:r>
          <w:rPr>
            <w:highlight w:val="yellow"/>
            <w:lang w:val="en-US" w:eastAsia="en-US"/>
          </w:rPr>
          <w:delText>ISBN 10: 0-13-139538-6</w:delText>
        </w:r>
      </w:del>
    </w:p>
    <w:p>
      <w:pPr>
        <w:pStyle w:val="Normal"/>
        <w:widowControl w:val="false"/>
        <w:autoSpaceDE w:val="false"/>
        <w:bidi w:val="0"/>
        <w:spacing w:lineRule="auto" w:line="240"/>
        <w:ind w:left="238" w:hanging="0"/>
        <w:jc w:val="both"/>
        <w:rPr>
          <w:lang w:val="en-US" w:eastAsia="en-US"/>
          <w:del w:id="131" w:author="Sherrie" w:date="2016-11-12T17:10:00Z"/>
        </w:rPr>
      </w:pPr>
      <w:del w:id="130" w:author="Sherrie" w:date="2016-11-12T17:10:00Z">
        <w:r>
          <w:rPr>
            <w:highlight w:val="yellow"/>
            <w:lang w:val="en-US" w:eastAsia="en-US"/>
          </w:rPr>
          <w:delText>ISBN 13: 978-0-13-139538-1</w:delText>
        </w:r>
      </w:del>
      <w:r>
        <w:br w:type="page"/>
      </w:r>
    </w:p>
    <w:p>
      <w:pPr>
        <w:pStyle w:val="Normal"/>
        <w:widowControl w:val="false"/>
        <w:autoSpaceDE w:val="false"/>
        <w:bidi w:val="0"/>
        <w:spacing w:lineRule="auto" w:line="240"/>
        <w:ind w:left="238" w:hanging="0"/>
        <w:jc w:val="both"/>
        <w:rPr>
          <w:caps/>
          <w:highlight w:val="yellow"/>
          <w:lang w:val="en-US" w:eastAsia="en-US"/>
          <w:del w:id="133" w:author="Sherrie" w:date="2016-11-12T17:10:00Z"/>
        </w:rPr>
      </w:pPr>
      <w:del w:id="132" w:author="Sherrie" w:date="2016-11-12T17:10:00Z">
        <w:r>
          <w:rPr>
            <w:caps/>
            <w:highlight w:val="yellow"/>
            <w:lang w:val="en-US" w:eastAsia="en-US"/>
          </w:rPr>
          <w:delText>Pearson Series in Economics</w:delText>
        </w:r>
      </w:del>
    </w:p>
    <w:p>
      <w:pPr>
        <w:pStyle w:val="Normal"/>
        <w:widowControl w:val="false"/>
        <w:autoSpaceDE w:val="false"/>
        <w:bidi w:val="0"/>
        <w:spacing w:lineRule="auto" w:line="240"/>
        <w:ind w:left="238" w:hanging="0"/>
        <w:jc w:val="both"/>
        <w:rPr>
          <w:highlight w:val="yellow"/>
          <w:lang w:val="en-US" w:eastAsia="en-US"/>
          <w:del w:id="135" w:author="Sherrie" w:date="2016-11-12T17:10:00Z"/>
        </w:rPr>
      </w:pPr>
      <w:del w:id="134" w:author="Sherrie" w:date="2016-11-12T17:10:00Z">
        <w:r>
          <w:rPr>
            <w:b/>
            <w:bCs/>
            <w:highlight w:val="yellow"/>
            <w:lang w:val="en-US" w:eastAsia="en-US"/>
          </w:rPr>
          <w:delText>Abel/Bernanke/Croushore</w:delText>
        </w:r>
      </w:del>
    </w:p>
    <w:p>
      <w:pPr>
        <w:pStyle w:val="Normal"/>
        <w:widowControl w:val="false"/>
        <w:autoSpaceDE w:val="false"/>
        <w:bidi w:val="0"/>
        <w:spacing w:lineRule="auto" w:line="240"/>
        <w:ind w:left="238" w:hanging="0"/>
        <w:jc w:val="both"/>
        <w:rPr>
          <w:highlight w:val="yellow"/>
          <w:lang w:val="en-US" w:eastAsia="en-US"/>
          <w:del w:id="137" w:author="Sherrie" w:date="2016-11-12T17:10:00Z"/>
        </w:rPr>
      </w:pPr>
      <w:del w:id="136" w:author="Sherrie" w:date="2016-11-12T17:10:00Z">
        <w:r>
          <w:rPr>
            <w:i/>
            <w:iCs/>
            <w:highlight w:val="yellow"/>
            <w:lang w:val="en-US" w:eastAsia="en-US"/>
          </w:rPr>
          <w:delText>Macroeconomics*</w:delText>
        </w:r>
      </w:del>
    </w:p>
    <w:p>
      <w:pPr>
        <w:pStyle w:val="Normal"/>
        <w:widowControl w:val="false"/>
        <w:autoSpaceDE w:val="false"/>
        <w:bidi w:val="0"/>
        <w:spacing w:lineRule="auto" w:line="240"/>
        <w:ind w:left="238" w:hanging="0"/>
        <w:jc w:val="both"/>
        <w:rPr>
          <w:highlight w:val="yellow"/>
          <w:lang w:val="en-US" w:eastAsia="en-US"/>
          <w:del w:id="139" w:author="Sherrie" w:date="2016-11-12T17:10:00Z"/>
        </w:rPr>
      </w:pPr>
      <w:del w:id="138" w:author="Sherrie" w:date="2016-11-12T17:10:00Z">
        <w:r>
          <w:rPr>
            <w:b/>
            <w:bCs/>
            <w:highlight w:val="yellow"/>
            <w:lang w:val="en-US" w:eastAsia="en-US"/>
          </w:rPr>
          <w:delText>Bade/Parkin</w:delText>
        </w:r>
      </w:del>
    </w:p>
    <w:p>
      <w:pPr>
        <w:pStyle w:val="Normal"/>
        <w:widowControl w:val="false"/>
        <w:autoSpaceDE w:val="false"/>
        <w:bidi w:val="0"/>
        <w:spacing w:lineRule="auto" w:line="240"/>
        <w:ind w:left="238" w:hanging="0"/>
        <w:jc w:val="both"/>
        <w:rPr>
          <w:highlight w:val="yellow"/>
          <w:lang w:val="en-US" w:eastAsia="en-US"/>
          <w:del w:id="141" w:author="Sherrie" w:date="2016-11-12T17:10:00Z"/>
        </w:rPr>
      </w:pPr>
      <w:del w:id="140" w:author="Sherrie" w:date="2016-11-12T17:10:00Z">
        <w:r>
          <w:rPr>
            <w:i/>
            <w:iCs/>
            <w:highlight w:val="yellow"/>
            <w:lang w:val="en-US" w:eastAsia="en-US"/>
          </w:rPr>
          <w:delText>Foundations of Economics*</w:delText>
        </w:r>
      </w:del>
    </w:p>
    <w:p>
      <w:pPr>
        <w:pStyle w:val="Normal"/>
        <w:widowControl w:val="false"/>
        <w:autoSpaceDE w:val="false"/>
        <w:bidi w:val="0"/>
        <w:spacing w:lineRule="auto" w:line="240"/>
        <w:ind w:left="238" w:hanging="0"/>
        <w:jc w:val="both"/>
        <w:rPr>
          <w:highlight w:val="yellow"/>
          <w:lang w:val="en-US" w:eastAsia="en-US"/>
          <w:del w:id="143" w:author="Sherrie" w:date="2016-11-12T17:10:00Z"/>
        </w:rPr>
      </w:pPr>
      <w:del w:id="142" w:author="Sherrie" w:date="2016-11-12T17:10:00Z">
        <w:r>
          <w:rPr>
            <w:b/>
            <w:bCs/>
            <w:highlight w:val="yellow"/>
            <w:lang w:val="en-US" w:eastAsia="en-US"/>
          </w:rPr>
          <w:delText>Berck/Helfand</w:delText>
        </w:r>
      </w:del>
    </w:p>
    <w:p>
      <w:pPr>
        <w:pStyle w:val="Normal"/>
        <w:widowControl w:val="false"/>
        <w:autoSpaceDE w:val="false"/>
        <w:bidi w:val="0"/>
        <w:spacing w:lineRule="auto" w:line="240"/>
        <w:ind w:left="238" w:hanging="0"/>
        <w:jc w:val="both"/>
        <w:rPr>
          <w:highlight w:val="yellow"/>
          <w:lang w:val="en-US" w:eastAsia="en-US"/>
          <w:del w:id="145" w:author="Sherrie" w:date="2016-11-12T17:10:00Z"/>
        </w:rPr>
      </w:pPr>
      <w:del w:id="144" w:author="Sherrie" w:date="2016-11-12T17:10:00Z">
        <w:r>
          <w:rPr>
            <w:i/>
            <w:iCs/>
            <w:highlight w:val="yellow"/>
            <w:lang w:val="en-US" w:eastAsia="en-US"/>
          </w:rPr>
          <w:delText>The Economics of the Environment</w:delText>
        </w:r>
      </w:del>
    </w:p>
    <w:p>
      <w:pPr>
        <w:pStyle w:val="Normal"/>
        <w:widowControl w:val="false"/>
        <w:autoSpaceDE w:val="false"/>
        <w:bidi w:val="0"/>
        <w:spacing w:lineRule="auto" w:line="240"/>
        <w:ind w:left="238" w:hanging="0"/>
        <w:jc w:val="both"/>
        <w:rPr>
          <w:highlight w:val="yellow"/>
          <w:lang w:val="en-US" w:eastAsia="en-US"/>
          <w:del w:id="147" w:author="Sherrie" w:date="2016-11-12T17:10:00Z"/>
        </w:rPr>
      </w:pPr>
      <w:del w:id="146" w:author="Sherrie" w:date="2016-11-12T17:10:00Z">
        <w:r>
          <w:rPr>
            <w:b/>
            <w:bCs/>
            <w:highlight w:val="yellow"/>
            <w:lang w:val="en-US" w:eastAsia="en-US"/>
          </w:rPr>
          <w:delText>Bierman/Fernandez</w:delText>
        </w:r>
      </w:del>
    </w:p>
    <w:p>
      <w:pPr>
        <w:pStyle w:val="Normal"/>
        <w:widowControl w:val="false"/>
        <w:autoSpaceDE w:val="false"/>
        <w:bidi w:val="0"/>
        <w:spacing w:lineRule="auto" w:line="240"/>
        <w:ind w:left="238" w:hanging="0"/>
        <w:jc w:val="both"/>
        <w:rPr>
          <w:highlight w:val="yellow"/>
          <w:lang w:val="en-US" w:eastAsia="en-US"/>
          <w:del w:id="149" w:author="Sherrie" w:date="2016-11-12T17:10:00Z"/>
        </w:rPr>
      </w:pPr>
      <w:del w:id="148" w:author="Sherrie" w:date="2016-11-12T17:10:00Z">
        <w:r>
          <w:rPr>
            <w:i/>
            <w:iCs/>
            <w:highlight w:val="yellow"/>
            <w:lang w:val="en-US" w:eastAsia="en-US"/>
          </w:rPr>
          <w:delText>Game Theory with Economic Applications</w:delText>
        </w:r>
      </w:del>
    </w:p>
    <w:p>
      <w:pPr>
        <w:pStyle w:val="Normal"/>
        <w:widowControl w:val="false"/>
        <w:autoSpaceDE w:val="false"/>
        <w:bidi w:val="0"/>
        <w:spacing w:lineRule="auto" w:line="240"/>
        <w:ind w:left="238" w:hanging="0"/>
        <w:jc w:val="both"/>
        <w:rPr>
          <w:highlight w:val="yellow"/>
          <w:lang w:val="en-US" w:eastAsia="en-US"/>
          <w:del w:id="151" w:author="Sherrie" w:date="2016-11-12T17:10:00Z"/>
        </w:rPr>
      </w:pPr>
      <w:del w:id="150" w:author="Sherrie" w:date="2016-11-12T17:10:00Z">
        <w:r>
          <w:rPr>
            <w:b/>
            <w:bCs/>
            <w:highlight w:val="yellow"/>
            <w:lang w:val="en-US" w:eastAsia="en-US"/>
          </w:rPr>
          <w:delText>Blanchard</w:delText>
        </w:r>
      </w:del>
    </w:p>
    <w:p>
      <w:pPr>
        <w:pStyle w:val="Normal"/>
        <w:widowControl w:val="false"/>
        <w:autoSpaceDE w:val="false"/>
        <w:bidi w:val="0"/>
        <w:spacing w:lineRule="auto" w:line="240"/>
        <w:ind w:left="238" w:hanging="0"/>
        <w:jc w:val="both"/>
        <w:rPr>
          <w:highlight w:val="yellow"/>
          <w:lang w:val="en-US" w:eastAsia="en-US"/>
          <w:del w:id="153" w:author="Sherrie" w:date="2016-11-12T17:10:00Z"/>
        </w:rPr>
      </w:pPr>
      <w:del w:id="152" w:author="Sherrie" w:date="2016-11-12T17:10:00Z">
        <w:r>
          <w:rPr>
            <w:i/>
            <w:iCs/>
            <w:highlight w:val="yellow"/>
            <w:lang w:val="en-US" w:eastAsia="en-US"/>
          </w:rPr>
          <w:delText>Macroeconomics*</w:delText>
        </w:r>
      </w:del>
    </w:p>
    <w:p>
      <w:pPr>
        <w:pStyle w:val="Normal"/>
        <w:widowControl w:val="false"/>
        <w:autoSpaceDE w:val="false"/>
        <w:bidi w:val="0"/>
        <w:spacing w:lineRule="auto" w:line="240"/>
        <w:ind w:left="238" w:hanging="0"/>
        <w:jc w:val="both"/>
        <w:rPr>
          <w:highlight w:val="yellow"/>
          <w:lang w:val="en-US" w:eastAsia="en-US"/>
          <w:del w:id="155" w:author="Sherrie" w:date="2016-11-12T17:10:00Z"/>
        </w:rPr>
      </w:pPr>
      <w:del w:id="154" w:author="Sherrie" w:date="2016-11-12T17:10:00Z">
        <w:r>
          <w:rPr>
            <w:b/>
            <w:bCs/>
            <w:highlight w:val="yellow"/>
            <w:lang w:val="en-US" w:eastAsia="en-US"/>
          </w:rPr>
          <w:delText>Blau/Ferber/Winkler</w:delText>
        </w:r>
      </w:del>
    </w:p>
    <w:p>
      <w:pPr>
        <w:pStyle w:val="Normal"/>
        <w:widowControl w:val="false"/>
        <w:autoSpaceDE w:val="false"/>
        <w:bidi w:val="0"/>
        <w:spacing w:lineRule="auto" w:line="240"/>
        <w:ind w:left="238" w:hanging="0"/>
        <w:jc w:val="both"/>
        <w:rPr>
          <w:highlight w:val="yellow"/>
          <w:lang w:val="en-US" w:eastAsia="en-US"/>
          <w:del w:id="157" w:author="Sherrie" w:date="2016-11-12T17:10:00Z"/>
        </w:rPr>
      </w:pPr>
      <w:del w:id="156" w:author="Sherrie" w:date="2016-11-12T17:10:00Z">
        <w:r>
          <w:rPr>
            <w:i/>
            <w:iCs/>
            <w:highlight w:val="yellow"/>
            <w:lang w:val="en-US" w:eastAsia="en-US"/>
          </w:rPr>
          <w:delText>The Economics of Women, Men and Work</w:delText>
        </w:r>
      </w:del>
    </w:p>
    <w:p>
      <w:pPr>
        <w:pStyle w:val="Normal"/>
        <w:widowControl w:val="false"/>
        <w:autoSpaceDE w:val="false"/>
        <w:bidi w:val="0"/>
        <w:spacing w:lineRule="auto" w:line="240"/>
        <w:ind w:left="238" w:hanging="0"/>
        <w:jc w:val="both"/>
        <w:rPr>
          <w:highlight w:val="yellow"/>
          <w:lang w:val="en-US" w:eastAsia="en-US"/>
          <w:del w:id="159" w:author="Sherrie" w:date="2016-11-12T17:10:00Z"/>
        </w:rPr>
      </w:pPr>
      <w:del w:id="158" w:author="Sherrie" w:date="2016-11-12T17:10:00Z">
        <w:r>
          <w:rPr>
            <w:b/>
            <w:bCs/>
            <w:highlight w:val="yellow"/>
            <w:lang w:val="en-US" w:eastAsia="en-US"/>
          </w:rPr>
          <w:delText>Boardman/Greenberg/Vining/Weimer</w:delText>
        </w:r>
      </w:del>
    </w:p>
    <w:p>
      <w:pPr>
        <w:pStyle w:val="Normal"/>
        <w:widowControl w:val="false"/>
        <w:autoSpaceDE w:val="false"/>
        <w:bidi w:val="0"/>
        <w:spacing w:lineRule="auto" w:line="240"/>
        <w:ind w:left="238" w:hanging="0"/>
        <w:jc w:val="both"/>
        <w:rPr>
          <w:highlight w:val="yellow"/>
          <w:lang w:val="en-US" w:eastAsia="en-US"/>
          <w:del w:id="161" w:author="Sherrie" w:date="2016-11-12T17:10:00Z"/>
        </w:rPr>
      </w:pPr>
      <w:del w:id="160" w:author="Sherrie" w:date="2016-11-12T17:10:00Z">
        <w:r>
          <w:rPr>
            <w:i/>
            <w:iCs/>
            <w:highlight w:val="yellow"/>
            <w:lang w:val="en-US" w:eastAsia="en-US"/>
          </w:rPr>
          <w:delText>Cost-Benefit Analysis</w:delText>
        </w:r>
      </w:del>
    </w:p>
    <w:p>
      <w:pPr>
        <w:pStyle w:val="Normal"/>
        <w:widowControl w:val="false"/>
        <w:autoSpaceDE w:val="false"/>
        <w:bidi w:val="0"/>
        <w:spacing w:lineRule="auto" w:line="240"/>
        <w:ind w:left="238" w:hanging="0"/>
        <w:jc w:val="both"/>
        <w:rPr>
          <w:highlight w:val="yellow"/>
          <w:lang w:val="en-US" w:eastAsia="en-US"/>
          <w:del w:id="163" w:author="Sherrie" w:date="2016-11-12T17:10:00Z"/>
        </w:rPr>
      </w:pPr>
      <w:del w:id="162" w:author="Sherrie" w:date="2016-11-12T17:10:00Z">
        <w:r>
          <w:rPr>
            <w:b/>
            <w:bCs/>
            <w:highlight w:val="yellow"/>
            <w:lang w:val="en-US" w:eastAsia="en-US"/>
          </w:rPr>
          <w:delText>Boyer</w:delText>
        </w:r>
      </w:del>
    </w:p>
    <w:p>
      <w:pPr>
        <w:pStyle w:val="Normal"/>
        <w:widowControl w:val="false"/>
        <w:autoSpaceDE w:val="false"/>
        <w:bidi w:val="0"/>
        <w:spacing w:lineRule="auto" w:line="240"/>
        <w:ind w:left="238" w:hanging="0"/>
        <w:jc w:val="both"/>
        <w:rPr>
          <w:highlight w:val="yellow"/>
          <w:lang w:val="en-US" w:eastAsia="en-US"/>
          <w:del w:id="165" w:author="Sherrie" w:date="2016-11-12T17:10:00Z"/>
        </w:rPr>
      </w:pPr>
      <w:del w:id="164" w:author="Sherrie" w:date="2016-11-12T17:10:00Z">
        <w:r>
          <w:rPr>
            <w:i/>
            <w:iCs/>
            <w:highlight w:val="yellow"/>
            <w:lang w:val="en-US" w:eastAsia="en-US"/>
          </w:rPr>
          <w:delText>Principles of Transportation Economics</w:delText>
        </w:r>
      </w:del>
    </w:p>
    <w:p>
      <w:pPr>
        <w:pStyle w:val="Normal"/>
        <w:widowControl w:val="false"/>
        <w:autoSpaceDE w:val="false"/>
        <w:bidi w:val="0"/>
        <w:spacing w:lineRule="auto" w:line="240"/>
        <w:ind w:left="238" w:hanging="0"/>
        <w:jc w:val="both"/>
        <w:rPr>
          <w:highlight w:val="yellow"/>
          <w:lang w:val="en-US" w:eastAsia="en-US"/>
          <w:del w:id="167" w:author="Sherrie" w:date="2016-11-12T17:10:00Z"/>
        </w:rPr>
      </w:pPr>
      <w:del w:id="166" w:author="Sherrie" w:date="2016-11-12T17:10:00Z">
        <w:r>
          <w:rPr>
            <w:b/>
            <w:bCs/>
            <w:highlight w:val="yellow"/>
            <w:lang w:val="en-US" w:eastAsia="en-US"/>
          </w:rPr>
          <w:delText>Branson</w:delText>
        </w:r>
      </w:del>
    </w:p>
    <w:p>
      <w:pPr>
        <w:pStyle w:val="Normal"/>
        <w:widowControl w:val="false"/>
        <w:autoSpaceDE w:val="false"/>
        <w:bidi w:val="0"/>
        <w:spacing w:lineRule="auto" w:line="240"/>
        <w:ind w:left="238" w:hanging="0"/>
        <w:jc w:val="both"/>
        <w:rPr>
          <w:highlight w:val="yellow"/>
          <w:lang w:val="en-US" w:eastAsia="en-US"/>
          <w:del w:id="169" w:author="Sherrie" w:date="2016-11-12T17:10:00Z"/>
        </w:rPr>
      </w:pPr>
      <w:del w:id="168" w:author="Sherrie" w:date="2016-11-12T17:10:00Z">
        <w:r>
          <w:rPr>
            <w:i/>
            <w:iCs/>
            <w:highlight w:val="yellow"/>
            <w:lang w:val="en-US" w:eastAsia="en-US"/>
          </w:rPr>
          <w:delText>Macroeconomic Theory and Policy</w:delText>
        </w:r>
      </w:del>
    </w:p>
    <w:p>
      <w:pPr>
        <w:pStyle w:val="Normal"/>
        <w:widowControl w:val="false"/>
        <w:autoSpaceDE w:val="false"/>
        <w:bidi w:val="0"/>
        <w:spacing w:lineRule="auto" w:line="240"/>
        <w:ind w:left="238" w:hanging="0"/>
        <w:jc w:val="both"/>
        <w:rPr>
          <w:highlight w:val="yellow"/>
          <w:lang w:val="en-US" w:eastAsia="en-US"/>
          <w:del w:id="171" w:author="Sherrie" w:date="2016-11-12T17:10:00Z"/>
        </w:rPr>
      </w:pPr>
      <w:del w:id="170" w:author="Sherrie" w:date="2016-11-12T17:10:00Z">
        <w:r>
          <w:rPr>
            <w:b/>
            <w:bCs/>
            <w:highlight w:val="yellow"/>
            <w:lang w:val="en-US" w:eastAsia="en-US"/>
          </w:rPr>
          <w:delText>Brock/Adams</w:delText>
        </w:r>
      </w:del>
    </w:p>
    <w:p>
      <w:pPr>
        <w:pStyle w:val="Normal"/>
        <w:widowControl w:val="false"/>
        <w:autoSpaceDE w:val="false"/>
        <w:bidi w:val="0"/>
        <w:spacing w:lineRule="auto" w:line="240"/>
        <w:ind w:left="238" w:hanging="0"/>
        <w:jc w:val="both"/>
        <w:rPr>
          <w:highlight w:val="yellow"/>
          <w:lang w:val="en-US" w:eastAsia="en-US"/>
          <w:del w:id="173" w:author="Sherrie" w:date="2016-11-12T17:10:00Z"/>
        </w:rPr>
      </w:pPr>
      <w:del w:id="172" w:author="Sherrie" w:date="2016-11-12T17:10:00Z">
        <w:r>
          <w:rPr>
            <w:i/>
            <w:iCs/>
            <w:highlight w:val="yellow"/>
            <w:lang w:val="en-US" w:eastAsia="en-US"/>
          </w:rPr>
          <w:delText>The Structure of American Industry</w:delText>
        </w:r>
      </w:del>
    </w:p>
    <w:p>
      <w:pPr>
        <w:pStyle w:val="Normal"/>
        <w:widowControl w:val="false"/>
        <w:autoSpaceDE w:val="false"/>
        <w:bidi w:val="0"/>
        <w:spacing w:lineRule="auto" w:line="240"/>
        <w:ind w:left="238" w:hanging="0"/>
        <w:jc w:val="both"/>
        <w:rPr>
          <w:highlight w:val="yellow"/>
          <w:lang w:val="en-US" w:eastAsia="en-US"/>
          <w:del w:id="175" w:author="Sherrie" w:date="2016-11-12T17:10:00Z"/>
        </w:rPr>
      </w:pPr>
      <w:del w:id="174" w:author="Sherrie" w:date="2016-11-12T17:10:00Z">
        <w:r>
          <w:rPr>
            <w:b/>
            <w:bCs/>
            <w:highlight w:val="yellow"/>
            <w:lang w:val="en-US" w:eastAsia="en-US"/>
          </w:rPr>
          <w:delText>Bruce</w:delText>
        </w:r>
      </w:del>
    </w:p>
    <w:p>
      <w:pPr>
        <w:pStyle w:val="Normal"/>
        <w:widowControl w:val="false"/>
        <w:autoSpaceDE w:val="false"/>
        <w:bidi w:val="0"/>
        <w:spacing w:lineRule="auto" w:line="240"/>
        <w:ind w:left="238" w:hanging="0"/>
        <w:jc w:val="both"/>
        <w:rPr>
          <w:highlight w:val="yellow"/>
          <w:lang w:val="en-US" w:eastAsia="en-US"/>
          <w:del w:id="177" w:author="Sherrie" w:date="2016-11-12T17:10:00Z"/>
        </w:rPr>
      </w:pPr>
      <w:del w:id="176" w:author="Sherrie" w:date="2016-11-12T17:10:00Z">
        <w:r>
          <w:rPr>
            <w:i/>
            <w:iCs/>
            <w:highlight w:val="yellow"/>
            <w:lang w:val="en-US" w:eastAsia="en-US"/>
          </w:rPr>
          <w:delText>Public Finance and the American Economy</w:delText>
        </w:r>
      </w:del>
    </w:p>
    <w:p>
      <w:pPr>
        <w:pStyle w:val="Normal"/>
        <w:widowControl w:val="false"/>
        <w:autoSpaceDE w:val="false"/>
        <w:bidi w:val="0"/>
        <w:spacing w:lineRule="auto" w:line="240"/>
        <w:ind w:left="238" w:hanging="0"/>
        <w:jc w:val="both"/>
        <w:rPr>
          <w:highlight w:val="yellow"/>
          <w:lang w:val="en-US" w:eastAsia="en-US"/>
          <w:del w:id="179" w:author="Sherrie" w:date="2016-11-12T17:10:00Z"/>
        </w:rPr>
      </w:pPr>
      <w:del w:id="178" w:author="Sherrie" w:date="2016-11-12T17:10:00Z">
        <w:r>
          <w:rPr>
            <w:b/>
            <w:bCs/>
            <w:highlight w:val="yellow"/>
            <w:lang w:val="en-US" w:eastAsia="en-US"/>
          </w:rPr>
          <w:delText>Carlton/Perloff</w:delText>
        </w:r>
      </w:del>
    </w:p>
    <w:p>
      <w:pPr>
        <w:pStyle w:val="Normal"/>
        <w:widowControl w:val="false"/>
        <w:autoSpaceDE w:val="false"/>
        <w:bidi w:val="0"/>
        <w:spacing w:lineRule="auto" w:line="240"/>
        <w:ind w:left="238" w:hanging="0"/>
        <w:jc w:val="both"/>
        <w:rPr>
          <w:highlight w:val="yellow"/>
          <w:lang w:val="en-US" w:eastAsia="en-US"/>
          <w:del w:id="181" w:author="Sherrie" w:date="2016-11-12T17:10:00Z"/>
        </w:rPr>
      </w:pPr>
      <w:del w:id="180" w:author="Sherrie" w:date="2016-11-12T17:10:00Z">
        <w:r>
          <w:rPr>
            <w:i/>
            <w:iCs/>
            <w:highlight w:val="yellow"/>
            <w:lang w:val="en-US" w:eastAsia="en-US"/>
          </w:rPr>
          <w:delText>Modern Industrial Organization</w:delText>
        </w:r>
      </w:del>
    </w:p>
    <w:p>
      <w:pPr>
        <w:pStyle w:val="Normal"/>
        <w:widowControl w:val="false"/>
        <w:autoSpaceDE w:val="false"/>
        <w:bidi w:val="0"/>
        <w:spacing w:lineRule="auto" w:line="240"/>
        <w:ind w:left="238" w:hanging="0"/>
        <w:jc w:val="both"/>
        <w:rPr>
          <w:highlight w:val="yellow"/>
          <w:lang w:val="en-US" w:eastAsia="en-US"/>
          <w:del w:id="183" w:author="Sherrie" w:date="2016-11-12T17:10:00Z"/>
        </w:rPr>
      </w:pPr>
      <w:del w:id="182" w:author="Sherrie" w:date="2016-11-12T17:10:00Z">
        <w:r>
          <w:rPr>
            <w:b/>
            <w:bCs/>
            <w:highlight w:val="yellow"/>
            <w:lang w:val="en-US" w:eastAsia="en-US"/>
          </w:rPr>
          <w:delText>Case/Fair/Oster</w:delText>
        </w:r>
      </w:del>
    </w:p>
    <w:p>
      <w:pPr>
        <w:pStyle w:val="Normal"/>
        <w:widowControl w:val="false"/>
        <w:autoSpaceDE w:val="false"/>
        <w:bidi w:val="0"/>
        <w:spacing w:lineRule="auto" w:line="240"/>
        <w:ind w:left="238" w:hanging="0"/>
        <w:jc w:val="both"/>
        <w:rPr>
          <w:highlight w:val="yellow"/>
          <w:lang w:val="en-US" w:eastAsia="en-US"/>
          <w:del w:id="185" w:author="Sherrie" w:date="2016-11-12T17:10:00Z"/>
        </w:rPr>
      </w:pPr>
      <w:del w:id="184" w:author="Sherrie" w:date="2016-11-12T17:10:00Z">
        <w:r>
          <w:rPr>
            <w:i/>
            <w:iCs/>
            <w:highlight w:val="yellow"/>
            <w:lang w:val="en-US" w:eastAsia="en-US"/>
          </w:rPr>
          <w:delText>Principles of Economics*</w:delText>
        </w:r>
      </w:del>
    </w:p>
    <w:p>
      <w:pPr>
        <w:pStyle w:val="Normal"/>
        <w:widowControl w:val="false"/>
        <w:autoSpaceDE w:val="false"/>
        <w:bidi w:val="0"/>
        <w:spacing w:lineRule="auto" w:line="240"/>
        <w:ind w:left="238" w:hanging="0"/>
        <w:jc w:val="both"/>
        <w:rPr>
          <w:highlight w:val="yellow"/>
          <w:lang w:val="en-US" w:eastAsia="en-US"/>
          <w:del w:id="187" w:author="Sherrie" w:date="2016-11-12T17:10:00Z"/>
        </w:rPr>
      </w:pPr>
      <w:del w:id="186" w:author="Sherrie" w:date="2016-11-12T17:10:00Z">
        <w:r>
          <w:rPr>
            <w:b/>
            <w:bCs/>
            <w:highlight w:val="yellow"/>
            <w:lang w:val="en-US" w:eastAsia="en-US"/>
          </w:rPr>
          <w:delText>Caves/Frankel/Jones</w:delText>
        </w:r>
      </w:del>
    </w:p>
    <w:p>
      <w:pPr>
        <w:pStyle w:val="Normal"/>
        <w:widowControl w:val="false"/>
        <w:autoSpaceDE w:val="false"/>
        <w:bidi w:val="0"/>
        <w:spacing w:lineRule="auto" w:line="240"/>
        <w:ind w:left="238" w:hanging="0"/>
        <w:jc w:val="both"/>
        <w:rPr>
          <w:highlight w:val="yellow"/>
          <w:lang w:val="en-US" w:eastAsia="en-US"/>
          <w:del w:id="189" w:author="Sherrie" w:date="2016-11-12T17:10:00Z"/>
        </w:rPr>
      </w:pPr>
      <w:del w:id="188" w:author="Sherrie" w:date="2016-11-12T17:10:00Z">
        <w:r>
          <w:rPr>
            <w:i/>
            <w:iCs/>
            <w:highlight w:val="yellow"/>
            <w:lang w:val="en-US" w:eastAsia="en-US"/>
          </w:rPr>
          <w:delText>World Trade and Payments: An Introduction</w:delText>
        </w:r>
      </w:del>
    </w:p>
    <w:p>
      <w:pPr>
        <w:pStyle w:val="Normal"/>
        <w:widowControl w:val="false"/>
        <w:autoSpaceDE w:val="false"/>
        <w:bidi w:val="0"/>
        <w:spacing w:lineRule="auto" w:line="240"/>
        <w:ind w:left="238" w:hanging="0"/>
        <w:jc w:val="both"/>
        <w:rPr>
          <w:highlight w:val="yellow"/>
          <w:lang w:val="en-US" w:eastAsia="en-US"/>
          <w:del w:id="191" w:author="Sherrie" w:date="2016-11-12T17:10:00Z"/>
        </w:rPr>
      </w:pPr>
      <w:del w:id="190" w:author="Sherrie" w:date="2016-11-12T17:10:00Z">
        <w:r>
          <w:rPr>
            <w:b/>
            <w:bCs/>
            <w:highlight w:val="yellow"/>
            <w:lang w:val="en-US" w:eastAsia="en-US"/>
          </w:rPr>
          <w:delText>Chapman</w:delText>
        </w:r>
      </w:del>
    </w:p>
    <w:p>
      <w:pPr>
        <w:pStyle w:val="Normal"/>
        <w:widowControl w:val="false"/>
        <w:autoSpaceDE w:val="false"/>
        <w:bidi w:val="0"/>
        <w:spacing w:lineRule="auto" w:line="240"/>
        <w:ind w:left="238" w:hanging="0"/>
        <w:jc w:val="both"/>
        <w:rPr>
          <w:highlight w:val="yellow"/>
          <w:lang w:val="en-US" w:eastAsia="en-US"/>
          <w:del w:id="193" w:author="Sherrie" w:date="2016-11-12T17:10:00Z"/>
        </w:rPr>
      </w:pPr>
      <w:del w:id="192" w:author="Sherrie" w:date="2016-11-12T17:10:00Z">
        <w:r>
          <w:rPr>
            <w:i/>
            <w:iCs/>
            <w:highlight w:val="yellow"/>
            <w:lang w:val="en-US" w:eastAsia="en-US"/>
          </w:rPr>
          <w:delText>Environmental Economics: Theory, Application, and Policy</w:delText>
        </w:r>
      </w:del>
    </w:p>
    <w:p>
      <w:pPr>
        <w:pStyle w:val="Normal"/>
        <w:widowControl w:val="false"/>
        <w:autoSpaceDE w:val="false"/>
        <w:bidi w:val="0"/>
        <w:spacing w:lineRule="auto" w:line="240"/>
        <w:ind w:left="238" w:hanging="0"/>
        <w:jc w:val="both"/>
        <w:rPr>
          <w:highlight w:val="yellow"/>
          <w:lang w:val="en-US" w:eastAsia="en-US"/>
          <w:del w:id="195" w:author="Sherrie" w:date="2016-11-12T17:10:00Z"/>
        </w:rPr>
      </w:pPr>
      <w:del w:id="194" w:author="Sherrie" w:date="2016-11-12T17:10:00Z">
        <w:r>
          <w:rPr>
            <w:b/>
            <w:bCs/>
            <w:highlight w:val="yellow"/>
            <w:lang w:val="en-US" w:eastAsia="en-US"/>
          </w:rPr>
          <w:delText>Cooter/Ulen</w:delText>
        </w:r>
      </w:del>
    </w:p>
    <w:p>
      <w:pPr>
        <w:pStyle w:val="Normal"/>
        <w:widowControl w:val="false"/>
        <w:autoSpaceDE w:val="false"/>
        <w:bidi w:val="0"/>
        <w:spacing w:lineRule="auto" w:line="240"/>
        <w:ind w:left="238" w:hanging="0"/>
        <w:jc w:val="both"/>
        <w:rPr>
          <w:highlight w:val="yellow"/>
          <w:lang w:val="en-US" w:eastAsia="en-US"/>
          <w:del w:id="197" w:author="Sherrie" w:date="2016-11-12T17:10:00Z"/>
        </w:rPr>
      </w:pPr>
      <w:del w:id="196" w:author="Sherrie" w:date="2016-11-12T17:10:00Z">
        <w:r>
          <w:rPr>
            <w:i/>
            <w:iCs/>
            <w:highlight w:val="yellow"/>
            <w:lang w:val="en-US" w:eastAsia="en-US"/>
          </w:rPr>
          <w:delText>Law &amp; Economics</w:delText>
        </w:r>
      </w:del>
    </w:p>
    <w:p>
      <w:pPr>
        <w:pStyle w:val="Normal"/>
        <w:widowControl w:val="false"/>
        <w:autoSpaceDE w:val="false"/>
        <w:bidi w:val="0"/>
        <w:spacing w:lineRule="auto" w:line="240"/>
        <w:ind w:left="238" w:hanging="0"/>
        <w:jc w:val="both"/>
        <w:rPr>
          <w:highlight w:val="yellow"/>
          <w:lang w:val="en-US" w:eastAsia="en-US"/>
          <w:del w:id="199" w:author="Sherrie" w:date="2016-11-12T17:10:00Z"/>
        </w:rPr>
      </w:pPr>
      <w:del w:id="198" w:author="Sherrie" w:date="2016-11-12T17:10:00Z">
        <w:r>
          <w:rPr>
            <w:b/>
            <w:bCs/>
            <w:highlight w:val="yellow"/>
            <w:lang w:val="en-US" w:eastAsia="en-US"/>
          </w:rPr>
          <w:delText>Downs</w:delText>
        </w:r>
      </w:del>
    </w:p>
    <w:p>
      <w:pPr>
        <w:pStyle w:val="Normal"/>
        <w:widowControl w:val="false"/>
        <w:autoSpaceDE w:val="false"/>
        <w:bidi w:val="0"/>
        <w:spacing w:lineRule="auto" w:line="240"/>
        <w:ind w:left="238" w:hanging="0"/>
        <w:jc w:val="both"/>
        <w:rPr>
          <w:highlight w:val="yellow"/>
          <w:lang w:val="en-US" w:eastAsia="en-US"/>
          <w:del w:id="201" w:author="Sherrie" w:date="2016-11-12T17:10:00Z"/>
        </w:rPr>
      </w:pPr>
      <w:del w:id="200" w:author="Sherrie" w:date="2016-11-12T17:10:00Z">
        <w:r>
          <w:rPr>
            <w:i/>
            <w:iCs/>
            <w:highlight w:val="yellow"/>
            <w:lang w:val="en-US" w:eastAsia="en-US"/>
          </w:rPr>
          <w:delText>An Economic Theory of Democracy</w:delText>
        </w:r>
      </w:del>
    </w:p>
    <w:p>
      <w:pPr>
        <w:pStyle w:val="Normal"/>
        <w:widowControl w:val="false"/>
        <w:autoSpaceDE w:val="false"/>
        <w:bidi w:val="0"/>
        <w:spacing w:lineRule="auto" w:line="240"/>
        <w:ind w:left="238" w:hanging="0"/>
        <w:jc w:val="both"/>
        <w:rPr>
          <w:highlight w:val="yellow"/>
          <w:lang w:val="en-US" w:eastAsia="en-US"/>
          <w:del w:id="203" w:author="Sherrie" w:date="2016-11-12T17:10:00Z"/>
        </w:rPr>
      </w:pPr>
      <w:del w:id="202" w:author="Sherrie" w:date="2016-11-12T17:10:00Z">
        <w:r>
          <w:rPr>
            <w:b/>
            <w:bCs/>
            <w:highlight w:val="yellow"/>
            <w:lang w:val="en-US" w:eastAsia="en-US"/>
          </w:rPr>
          <w:delText>Ehrenberg/Smith</w:delText>
        </w:r>
      </w:del>
    </w:p>
    <w:p>
      <w:pPr>
        <w:pStyle w:val="Normal"/>
        <w:widowControl w:val="false"/>
        <w:autoSpaceDE w:val="false"/>
        <w:bidi w:val="0"/>
        <w:spacing w:lineRule="auto" w:line="240"/>
        <w:ind w:left="238" w:hanging="0"/>
        <w:jc w:val="both"/>
        <w:rPr>
          <w:highlight w:val="yellow"/>
          <w:lang w:val="en-US" w:eastAsia="en-US"/>
          <w:del w:id="205" w:author="Sherrie" w:date="2016-11-12T17:10:00Z"/>
        </w:rPr>
      </w:pPr>
      <w:del w:id="204" w:author="Sherrie" w:date="2016-11-12T17:10:00Z">
        <w:r>
          <w:rPr>
            <w:i/>
            <w:iCs/>
            <w:highlight w:val="yellow"/>
            <w:lang w:val="en-US" w:eastAsia="en-US"/>
          </w:rPr>
          <w:delText>Modern Labor Economics</w:delText>
        </w:r>
      </w:del>
    </w:p>
    <w:p>
      <w:pPr>
        <w:pStyle w:val="Normal"/>
        <w:widowControl w:val="false"/>
        <w:autoSpaceDE w:val="false"/>
        <w:bidi w:val="0"/>
        <w:spacing w:lineRule="auto" w:line="240"/>
        <w:ind w:left="238" w:hanging="0"/>
        <w:jc w:val="both"/>
        <w:rPr>
          <w:highlight w:val="yellow"/>
          <w:lang w:val="en-US" w:eastAsia="en-US"/>
          <w:del w:id="207" w:author="Sherrie" w:date="2016-11-12T17:10:00Z"/>
        </w:rPr>
      </w:pPr>
      <w:del w:id="206" w:author="Sherrie" w:date="2016-11-12T17:10:00Z">
        <w:r>
          <w:rPr>
            <w:b/>
            <w:bCs/>
            <w:highlight w:val="yellow"/>
            <w:lang w:val="en-US" w:eastAsia="en-US"/>
          </w:rPr>
          <w:delText>Ekelund/Ressler/Tollison</w:delText>
        </w:r>
      </w:del>
    </w:p>
    <w:p>
      <w:pPr>
        <w:pStyle w:val="Normal"/>
        <w:widowControl w:val="false"/>
        <w:autoSpaceDE w:val="false"/>
        <w:bidi w:val="0"/>
        <w:spacing w:lineRule="auto" w:line="240"/>
        <w:ind w:left="238" w:hanging="0"/>
        <w:jc w:val="both"/>
        <w:rPr>
          <w:highlight w:val="yellow"/>
          <w:lang w:val="en-US" w:eastAsia="en-US"/>
          <w:del w:id="209" w:author="Sherrie" w:date="2016-11-12T17:10:00Z"/>
        </w:rPr>
      </w:pPr>
      <w:del w:id="208" w:author="Sherrie" w:date="2016-11-12T17:10:00Z">
        <w:r>
          <w:rPr>
            <w:i/>
            <w:iCs/>
            <w:highlight w:val="yellow"/>
            <w:lang w:val="en-US" w:eastAsia="en-US"/>
          </w:rPr>
          <w:delText>Economics*</w:delText>
        </w:r>
      </w:del>
    </w:p>
    <w:p>
      <w:pPr>
        <w:pStyle w:val="Normal"/>
        <w:widowControl w:val="false"/>
        <w:autoSpaceDE w:val="false"/>
        <w:bidi w:val="0"/>
        <w:spacing w:lineRule="auto" w:line="240"/>
        <w:ind w:left="238" w:hanging="0"/>
        <w:jc w:val="both"/>
        <w:rPr>
          <w:highlight w:val="yellow"/>
          <w:lang w:val="en-US" w:eastAsia="en-US"/>
          <w:del w:id="211" w:author="Sherrie" w:date="2016-11-12T17:10:00Z"/>
        </w:rPr>
      </w:pPr>
      <w:del w:id="210" w:author="Sherrie" w:date="2016-11-12T17:10:00Z">
        <w:r>
          <w:rPr>
            <w:b/>
            <w:bCs/>
            <w:highlight w:val="yellow"/>
            <w:lang w:val="en-US" w:eastAsia="en-US"/>
          </w:rPr>
          <w:delText>Farnham</w:delText>
        </w:r>
      </w:del>
    </w:p>
    <w:p>
      <w:pPr>
        <w:pStyle w:val="Normal"/>
        <w:widowControl w:val="false"/>
        <w:autoSpaceDE w:val="false"/>
        <w:bidi w:val="0"/>
        <w:spacing w:lineRule="auto" w:line="240"/>
        <w:ind w:left="238" w:hanging="0"/>
        <w:jc w:val="both"/>
        <w:rPr>
          <w:highlight w:val="yellow"/>
          <w:lang w:val="en-US" w:eastAsia="en-US"/>
          <w:del w:id="213" w:author="Sherrie" w:date="2016-11-12T17:10:00Z"/>
        </w:rPr>
      </w:pPr>
      <w:del w:id="212" w:author="Sherrie" w:date="2016-11-12T17:10:00Z">
        <w:r>
          <w:rPr>
            <w:i/>
            <w:iCs/>
            <w:highlight w:val="yellow"/>
            <w:lang w:val="en-US" w:eastAsia="en-US"/>
          </w:rPr>
          <w:delText>Economics for Managers</w:delText>
        </w:r>
      </w:del>
    </w:p>
    <w:p>
      <w:pPr>
        <w:pStyle w:val="Normal"/>
        <w:widowControl w:val="false"/>
        <w:autoSpaceDE w:val="false"/>
        <w:bidi w:val="0"/>
        <w:spacing w:lineRule="auto" w:line="240"/>
        <w:ind w:left="238" w:hanging="0"/>
        <w:jc w:val="both"/>
        <w:rPr>
          <w:highlight w:val="yellow"/>
          <w:lang w:val="en-US" w:eastAsia="en-US"/>
          <w:del w:id="215" w:author="Sherrie" w:date="2016-11-12T17:10:00Z"/>
        </w:rPr>
      </w:pPr>
      <w:del w:id="214" w:author="Sherrie" w:date="2016-11-12T17:10:00Z">
        <w:r>
          <w:rPr>
            <w:b/>
            <w:bCs/>
            <w:highlight w:val="yellow"/>
            <w:lang w:val="en-US" w:eastAsia="en-US"/>
          </w:rPr>
          <w:delText>Folland/Goodman/Stano</w:delText>
        </w:r>
      </w:del>
    </w:p>
    <w:p>
      <w:pPr>
        <w:pStyle w:val="Normal"/>
        <w:widowControl w:val="false"/>
        <w:autoSpaceDE w:val="false"/>
        <w:bidi w:val="0"/>
        <w:spacing w:lineRule="auto" w:line="240"/>
        <w:ind w:left="238" w:hanging="0"/>
        <w:jc w:val="both"/>
        <w:rPr>
          <w:highlight w:val="yellow"/>
          <w:lang w:val="en-US" w:eastAsia="en-US"/>
          <w:del w:id="217" w:author="Sherrie" w:date="2016-11-12T17:10:00Z"/>
        </w:rPr>
      </w:pPr>
      <w:del w:id="216" w:author="Sherrie" w:date="2016-11-12T17:10:00Z">
        <w:r>
          <w:rPr>
            <w:i/>
            <w:iCs/>
            <w:highlight w:val="yellow"/>
            <w:lang w:val="en-US" w:eastAsia="en-US"/>
          </w:rPr>
          <w:delText>The Economics of Health and Health Care</w:delText>
        </w:r>
      </w:del>
    </w:p>
    <w:p>
      <w:pPr>
        <w:pStyle w:val="Normal"/>
        <w:widowControl w:val="false"/>
        <w:autoSpaceDE w:val="false"/>
        <w:bidi w:val="0"/>
        <w:spacing w:lineRule="auto" w:line="240"/>
        <w:ind w:left="238" w:hanging="0"/>
        <w:jc w:val="both"/>
        <w:rPr>
          <w:highlight w:val="yellow"/>
          <w:lang w:val="en-US" w:eastAsia="en-US"/>
          <w:del w:id="219" w:author="Sherrie" w:date="2016-11-12T17:10:00Z"/>
        </w:rPr>
      </w:pPr>
      <w:del w:id="218" w:author="Sherrie" w:date="2016-11-12T17:10:00Z">
        <w:r>
          <w:rPr>
            <w:b/>
            <w:bCs/>
            <w:highlight w:val="yellow"/>
            <w:lang w:val="en-US" w:eastAsia="en-US"/>
          </w:rPr>
          <w:delText>Fort</w:delText>
        </w:r>
      </w:del>
    </w:p>
    <w:p>
      <w:pPr>
        <w:pStyle w:val="Normal"/>
        <w:widowControl w:val="false"/>
        <w:autoSpaceDE w:val="false"/>
        <w:bidi w:val="0"/>
        <w:spacing w:lineRule="auto" w:line="240"/>
        <w:ind w:left="238" w:hanging="0"/>
        <w:jc w:val="both"/>
        <w:rPr>
          <w:highlight w:val="yellow"/>
          <w:lang w:val="en-US" w:eastAsia="en-US"/>
          <w:del w:id="221" w:author="Sherrie" w:date="2016-11-12T17:10:00Z"/>
        </w:rPr>
      </w:pPr>
      <w:del w:id="220" w:author="Sherrie" w:date="2016-11-12T17:10:00Z">
        <w:r>
          <w:rPr>
            <w:i/>
            <w:iCs/>
            <w:highlight w:val="yellow"/>
            <w:lang w:val="en-US" w:eastAsia="en-US"/>
          </w:rPr>
          <w:delText>Sports Economics</w:delText>
        </w:r>
      </w:del>
    </w:p>
    <w:p>
      <w:pPr>
        <w:pStyle w:val="Normal"/>
        <w:widowControl w:val="false"/>
        <w:autoSpaceDE w:val="false"/>
        <w:bidi w:val="0"/>
        <w:spacing w:lineRule="auto" w:line="240"/>
        <w:ind w:left="238" w:hanging="0"/>
        <w:jc w:val="both"/>
        <w:rPr>
          <w:highlight w:val="yellow"/>
          <w:lang w:val="en-US" w:eastAsia="en-US"/>
          <w:del w:id="223" w:author="Sherrie" w:date="2016-11-12T17:10:00Z"/>
        </w:rPr>
      </w:pPr>
      <w:del w:id="222" w:author="Sherrie" w:date="2016-11-12T17:10:00Z">
        <w:r>
          <w:rPr>
            <w:b/>
            <w:bCs/>
            <w:highlight w:val="yellow"/>
            <w:lang w:val="en-US" w:eastAsia="en-US"/>
          </w:rPr>
          <w:delText>Froyen</w:delText>
        </w:r>
      </w:del>
    </w:p>
    <w:p>
      <w:pPr>
        <w:pStyle w:val="Normal"/>
        <w:widowControl w:val="false"/>
        <w:autoSpaceDE w:val="false"/>
        <w:bidi w:val="0"/>
        <w:spacing w:lineRule="auto" w:line="240"/>
        <w:ind w:left="238" w:hanging="0"/>
        <w:jc w:val="both"/>
        <w:rPr>
          <w:highlight w:val="yellow"/>
          <w:lang w:val="en-US" w:eastAsia="en-US"/>
          <w:del w:id="225" w:author="Sherrie" w:date="2016-11-12T17:10:00Z"/>
        </w:rPr>
      </w:pPr>
      <w:del w:id="224" w:author="Sherrie" w:date="2016-11-12T17:10:00Z">
        <w:r>
          <w:rPr>
            <w:i/>
            <w:iCs/>
            <w:highlight w:val="yellow"/>
            <w:lang w:val="en-US" w:eastAsia="en-US"/>
          </w:rPr>
          <w:delText>Macroeconomics</w:delText>
        </w:r>
      </w:del>
    </w:p>
    <w:p>
      <w:pPr>
        <w:pStyle w:val="Normal"/>
        <w:widowControl w:val="false"/>
        <w:autoSpaceDE w:val="false"/>
        <w:bidi w:val="0"/>
        <w:spacing w:lineRule="auto" w:line="240"/>
        <w:ind w:left="238" w:hanging="0"/>
        <w:jc w:val="both"/>
        <w:rPr>
          <w:highlight w:val="yellow"/>
          <w:lang w:val="en-US" w:eastAsia="en-US"/>
          <w:del w:id="227" w:author="Sherrie" w:date="2016-11-12T17:10:00Z"/>
        </w:rPr>
      </w:pPr>
      <w:del w:id="226" w:author="Sherrie" w:date="2016-11-12T17:10:00Z">
        <w:r>
          <w:rPr>
            <w:b/>
            <w:bCs/>
            <w:highlight w:val="yellow"/>
            <w:lang w:val="en-US" w:eastAsia="en-US"/>
          </w:rPr>
          <w:delText>Fusfeld</w:delText>
        </w:r>
      </w:del>
    </w:p>
    <w:p>
      <w:pPr>
        <w:pStyle w:val="Normal"/>
        <w:widowControl w:val="false"/>
        <w:autoSpaceDE w:val="false"/>
        <w:bidi w:val="0"/>
        <w:spacing w:lineRule="auto" w:line="240"/>
        <w:ind w:left="238" w:hanging="0"/>
        <w:jc w:val="both"/>
        <w:rPr>
          <w:highlight w:val="yellow"/>
          <w:lang w:val="en-US" w:eastAsia="en-US"/>
          <w:del w:id="229" w:author="Sherrie" w:date="2016-11-12T17:10:00Z"/>
        </w:rPr>
      </w:pPr>
      <w:del w:id="228" w:author="Sherrie" w:date="2016-11-12T17:10:00Z">
        <w:r>
          <w:rPr>
            <w:i/>
            <w:iCs/>
            <w:highlight w:val="yellow"/>
            <w:lang w:val="en-US" w:eastAsia="en-US"/>
          </w:rPr>
          <w:delText>The Age of the Economist</w:delText>
        </w:r>
      </w:del>
    </w:p>
    <w:p>
      <w:pPr>
        <w:pStyle w:val="Normal"/>
        <w:widowControl w:val="false"/>
        <w:autoSpaceDE w:val="false"/>
        <w:bidi w:val="0"/>
        <w:spacing w:lineRule="auto" w:line="240"/>
        <w:ind w:left="238" w:hanging="0"/>
        <w:jc w:val="both"/>
        <w:rPr>
          <w:highlight w:val="yellow"/>
          <w:lang w:val="en-US" w:eastAsia="en-US"/>
          <w:del w:id="231" w:author="Sherrie" w:date="2016-11-12T17:10:00Z"/>
        </w:rPr>
      </w:pPr>
      <w:del w:id="230" w:author="Sherrie" w:date="2016-11-12T17:10:00Z">
        <w:r>
          <w:rPr>
            <w:b/>
            <w:bCs/>
            <w:highlight w:val="yellow"/>
            <w:lang w:val="en-US" w:eastAsia="en-US"/>
          </w:rPr>
          <w:delText>Gerber</w:delText>
        </w:r>
      </w:del>
    </w:p>
    <w:p>
      <w:pPr>
        <w:pStyle w:val="Normal"/>
        <w:widowControl w:val="false"/>
        <w:autoSpaceDE w:val="false"/>
        <w:bidi w:val="0"/>
        <w:spacing w:lineRule="auto" w:line="240"/>
        <w:ind w:left="238" w:hanging="0"/>
        <w:jc w:val="both"/>
        <w:rPr>
          <w:highlight w:val="yellow"/>
          <w:lang w:val="en-US" w:eastAsia="en-US"/>
          <w:del w:id="233" w:author="Sherrie" w:date="2016-11-12T17:10:00Z"/>
        </w:rPr>
      </w:pPr>
      <w:del w:id="232" w:author="Sherrie" w:date="2016-11-12T17:10:00Z">
        <w:r>
          <w:rPr>
            <w:i/>
            <w:iCs/>
            <w:highlight w:val="yellow"/>
            <w:lang w:val="en-US" w:eastAsia="en-US"/>
          </w:rPr>
          <w:delText>International Economics*</w:delText>
        </w:r>
      </w:del>
    </w:p>
    <w:p>
      <w:pPr>
        <w:pStyle w:val="Normal"/>
        <w:widowControl w:val="false"/>
        <w:autoSpaceDE w:val="false"/>
        <w:bidi w:val="0"/>
        <w:spacing w:lineRule="auto" w:line="240"/>
        <w:ind w:left="238" w:hanging="0"/>
        <w:jc w:val="both"/>
        <w:rPr>
          <w:highlight w:val="yellow"/>
          <w:lang w:val="en-US" w:eastAsia="en-US"/>
          <w:del w:id="235" w:author="Sherrie" w:date="2016-11-12T17:10:00Z"/>
        </w:rPr>
      </w:pPr>
      <w:del w:id="234" w:author="Sherrie" w:date="2016-11-12T17:10:00Z">
        <w:r>
          <w:rPr>
            <w:b/>
            <w:bCs/>
            <w:highlight w:val="yellow"/>
            <w:lang w:val="en-US" w:eastAsia="en-US"/>
          </w:rPr>
          <w:delText>Gordon</w:delText>
        </w:r>
      </w:del>
    </w:p>
    <w:p>
      <w:pPr>
        <w:pStyle w:val="Normal"/>
        <w:widowControl w:val="false"/>
        <w:autoSpaceDE w:val="false"/>
        <w:bidi w:val="0"/>
        <w:spacing w:lineRule="auto" w:line="240"/>
        <w:ind w:left="238" w:hanging="0"/>
        <w:jc w:val="both"/>
        <w:rPr>
          <w:highlight w:val="yellow"/>
          <w:lang w:val="en-US" w:eastAsia="en-US"/>
          <w:del w:id="237" w:author="Sherrie" w:date="2016-11-12T17:10:00Z"/>
        </w:rPr>
      </w:pPr>
      <w:del w:id="236" w:author="Sherrie" w:date="2016-11-12T17:10:00Z">
        <w:r>
          <w:rPr>
            <w:i/>
            <w:iCs/>
            <w:highlight w:val="yellow"/>
            <w:lang w:val="en-US" w:eastAsia="en-US"/>
          </w:rPr>
          <w:delText>Macroeconomics*</w:delText>
        </w:r>
      </w:del>
    </w:p>
    <w:p>
      <w:pPr>
        <w:pStyle w:val="Normal"/>
        <w:widowControl w:val="false"/>
        <w:autoSpaceDE w:val="false"/>
        <w:bidi w:val="0"/>
        <w:spacing w:lineRule="auto" w:line="240"/>
        <w:ind w:left="238" w:hanging="0"/>
        <w:jc w:val="both"/>
        <w:rPr>
          <w:highlight w:val="yellow"/>
          <w:lang w:val="en-US" w:eastAsia="en-US"/>
          <w:del w:id="239" w:author="Sherrie" w:date="2016-11-12T17:10:00Z"/>
        </w:rPr>
      </w:pPr>
      <w:del w:id="238" w:author="Sherrie" w:date="2016-11-12T17:10:00Z">
        <w:r>
          <w:rPr>
            <w:b/>
            <w:bCs/>
            <w:highlight w:val="yellow"/>
            <w:lang w:val="en-US" w:eastAsia="en-US"/>
          </w:rPr>
          <w:delText>Greene</w:delText>
        </w:r>
      </w:del>
    </w:p>
    <w:p>
      <w:pPr>
        <w:pStyle w:val="Normal"/>
        <w:widowControl w:val="false"/>
        <w:autoSpaceDE w:val="false"/>
        <w:bidi w:val="0"/>
        <w:spacing w:lineRule="auto" w:line="240"/>
        <w:ind w:left="238" w:hanging="0"/>
        <w:jc w:val="both"/>
        <w:rPr>
          <w:highlight w:val="yellow"/>
          <w:lang w:val="en-US" w:eastAsia="en-US"/>
          <w:del w:id="241" w:author="Sherrie" w:date="2016-11-12T17:10:00Z"/>
        </w:rPr>
      </w:pPr>
      <w:del w:id="240" w:author="Sherrie" w:date="2016-11-12T17:10:00Z">
        <w:r>
          <w:rPr>
            <w:i/>
            <w:iCs/>
            <w:highlight w:val="yellow"/>
            <w:lang w:val="en-US" w:eastAsia="en-US"/>
          </w:rPr>
          <w:delText>Econometric Analysis</w:delText>
        </w:r>
      </w:del>
    </w:p>
    <w:p>
      <w:pPr>
        <w:pStyle w:val="Normal"/>
        <w:widowControl w:val="false"/>
        <w:autoSpaceDE w:val="false"/>
        <w:bidi w:val="0"/>
        <w:spacing w:lineRule="auto" w:line="240"/>
        <w:ind w:left="238" w:hanging="0"/>
        <w:jc w:val="both"/>
        <w:rPr>
          <w:highlight w:val="yellow"/>
          <w:lang w:val="en-US" w:eastAsia="en-US"/>
          <w:del w:id="243" w:author="Sherrie" w:date="2016-11-12T17:10:00Z"/>
        </w:rPr>
      </w:pPr>
      <w:del w:id="242" w:author="Sherrie" w:date="2016-11-12T17:10:00Z">
        <w:r>
          <w:rPr>
            <w:b/>
            <w:bCs/>
            <w:highlight w:val="yellow"/>
            <w:lang w:val="en-US" w:eastAsia="en-US"/>
          </w:rPr>
          <w:delText>Gregory</w:delText>
        </w:r>
      </w:del>
    </w:p>
    <w:p>
      <w:pPr>
        <w:pStyle w:val="Normal"/>
        <w:widowControl w:val="false"/>
        <w:autoSpaceDE w:val="false"/>
        <w:bidi w:val="0"/>
        <w:spacing w:lineRule="auto" w:line="240"/>
        <w:ind w:left="238" w:hanging="0"/>
        <w:jc w:val="both"/>
        <w:rPr>
          <w:highlight w:val="yellow"/>
          <w:lang w:val="en-US" w:eastAsia="en-US"/>
          <w:del w:id="245" w:author="Sherrie" w:date="2016-11-12T17:10:00Z"/>
        </w:rPr>
      </w:pPr>
      <w:del w:id="244" w:author="Sherrie" w:date="2016-11-12T17:10:00Z">
        <w:r>
          <w:rPr>
            <w:i/>
            <w:iCs/>
            <w:highlight w:val="yellow"/>
            <w:lang w:val="en-US" w:eastAsia="en-US"/>
          </w:rPr>
          <w:delText>Essentials of Economics</w:delText>
        </w:r>
      </w:del>
    </w:p>
    <w:p>
      <w:pPr>
        <w:pStyle w:val="Normal"/>
        <w:widowControl w:val="false"/>
        <w:autoSpaceDE w:val="false"/>
        <w:bidi w:val="0"/>
        <w:spacing w:lineRule="auto" w:line="240"/>
        <w:ind w:left="238" w:hanging="0"/>
        <w:jc w:val="both"/>
        <w:rPr>
          <w:highlight w:val="yellow"/>
          <w:lang w:val="en-US" w:eastAsia="en-US"/>
          <w:del w:id="247" w:author="Sherrie" w:date="2016-11-12T17:10:00Z"/>
        </w:rPr>
      </w:pPr>
      <w:del w:id="246" w:author="Sherrie" w:date="2016-11-12T17:10:00Z">
        <w:r>
          <w:rPr>
            <w:b/>
            <w:bCs/>
            <w:highlight w:val="yellow"/>
            <w:lang w:val="en-US" w:eastAsia="en-US"/>
          </w:rPr>
          <w:delText>Gregory/Stuart</w:delText>
        </w:r>
      </w:del>
    </w:p>
    <w:p>
      <w:pPr>
        <w:pStyle w:val="Normal"/>
        <w:widowControl w:val="false"/>
        <w:autoSpaceDE w:val="false"/>
        <w:bidi w:val="0"/>
        <w:spacing w:lineRule="auto" w:line="240"/>
        <w:ind w:left="238" w:hanging="0"/>
        <w:jc w:val="both"/>
        <w:rPr>
          <w:highlight w:val="yellow"/>
          <w:lang w:val="en-US" w:eastAsia="en-US"/>
          <w:del w:id="249" w:author="Sherrie" w:date="2016-11-12T17:10:00Z"/>
        </w:rPr>
      </w:pPr>
      <w:del w:id="248" w:author="Sherrie" w:date="2016-11-12T17:10:00Z">
        <w:r>
          <w:rPr>
            <w:i/>
            <w:iCs/>
            <w:highlight w:val="yellow"/>
            <w:lang w:val="en-US" w:eastAsia="en-US"/>
          </w:rPr>
          <w:delText>Russian and Soviet Economic</w:delText>
        </w:r>
      </w:del>
    </w:p>
    <w:p>
      <w:pPr>
        <w:pStyle w:val="Normal"/>
        <w:widowControl w:val="false"/>
        <w:autoSpaceDE w:val="false"/>
        <w:bidi w:val="0"/>
        <w:spacing w:lineRule="auto" w:line="240"/>
        <w:ind w:left="238" w:hanging="0"/>
        <w:jc w:val="both"/>
        <w:rPr>
          <w:highlight w:val="yellow"/>
          <w:lang w:val="en-US" w:eastAsia="en-US"/>
          <w:del w:id="251" w:author="Sherrie" w:date="2016-11-12T17:10:00Z"/>
        </w:rPr>
      </w:pPr>
      <w:del w:id="250" w:author="Sherrie" w:date="2016-11-12T17:10:00Z">
        <w:r>
          <w:rPr>
            <w:i/>
            <w:iCs/>
            <w:highlight w:val="yellow"/>
            <w:lang w:val="en-US" w:eastAsia="en-US"/>
          </w:rPr>
          <w:delText>Performance and Structure</w:delText>
        </w:r>
      </w:del>
    </w:p>
    <w:p>
      <w:pPr>
        <w:pStyle w:val="Normal"/>
        <w:widowControl w:val="false"/>
        <w:autoSpaceDE w:val="false"/>
        <w:bidi w:val="0"/>
        <w:spacing w:lineRule="auto" w:line="240"/>
        <w:ind w:left="238" w:hanging="0"/>
        <w:jc w:val="both"/>
        <w:rPr>
          <w:highlight w:val="yellow"/>
          <w:lang w:val="en-US" w:eastAsia="en-US"/>
          <w:del w:id="253" w:author="Sherrie" w:date="2016-11-12T17:10:00Z"/>
        </w:rPr>
      </w:pPr>
      <w:del w:id="252" w:author="Sherrie" w:date="2016-11-12T17:10:00Z">
        <w:r>
          <w:rPr>
            <w:b/>
            <w:bCs/>
            <w:highlight w:val="yellow"/>
            <w:lang w:val="en-US" w:eastAsia="en-US"/>
          </w:rPr>
          <w:delText>Hartwick/Olewiler</w:delText>
        </w:r>
      </w:del>
    </w:p>
    <w:p>
      <w:pPr>
        <w:pStyle w:val="Normal"/>
        <w:widowControl w:val="false"/>
        <w:autoSpaceDE w:val="false"/>
        <w:bidi w:val="0"/>
        <w:spacing w:lineRule="auto" w:line="240"/>
        <w:ind w:left="238" w:hanging="0"/>
        <w:jc w:val="both"/>
        <w:rPr>
          <w:highlight w:val="yellow"/>
          <w:lang w:val="en-US" w:eastAsia="en-US"/>
          <w:del w:id="255" w:author="Sherrie" w:date="2016-11-12T17:10:00Z"/>
        </w:rPr>
      </w:pPr>
      <w:del w:id="254" w:author="Sherrie" w:date="2016-11-12T17:10:00Z">
        <w:r>
          <w:rPr>
            <w:i/>
            <w:iCs/>
            <w:highlight w:val="yellow"/>
            <w:lang w:val="en-US" w:eastAsia="en-US"/>
          </w:rPr>
          <w:delText>The Economics of Natural</w:delText>
        </w:r>
      </w:del>
    </w:p>
    <w:p>
      <w:pPr>
        <w:pStyle w:val="Normal"/>
        <w:widowControl w:val="false"/>
        <w:autoSpaceDE w:val="false"/>
        <w:bidi w:val="0"/>
        <w:spacing w:lineRule="auto" w:line="240"/>
        <w:ind w:left="238" w:hanging="0"/>
        <w:jc w:val="both"/>
        <w:rPr>
          <w:highlight w:val="yellow"/>
          <w:lang w:val="en-US" w:eastAsia="en-US"/>
          <w:del w:id="257" w:author="Sherrie" w:date="2016-11-12T17:10:00Z"/>
        </w:rPr>
      </w:pPr>
      <w:del w:id="256" w:author="Sherrie" w:date="2016-11-12T17:10:00Z">
        <w:r>
          <w:rPr>
            <w:i/>
            <w:iCs/>
            <w:highlight w:val="yellow"/>
            <w:lang w:val="en-US" w:eastAsia="en-US"/>
          </w:rPr>
          <w:delText>Resource Use</w:delText>
        </w:r>
      </w:del>
    </w:p>
    <w:p>
      <w:pPr>
        <w:pStyle w:val="Normal"/>
        <w:widowControl w:val="false"/>
        <w:autoSpaceDE w:val="false"/>
        <w:bidi w:val="0"/>
        <w:spacing w:lineRule="auto" w:line="240"/>
        <w:ind w:left="238" w:hanging="0"/>
        <w:jc w:val="both"/>
        <w:rPr>
          <w:highlight w:val="yellow"/>
          <w:lang w:val="en-US" w:eastAsia="en-US"/>
          <w:del w:id="259" w:author="Sherrie" w:date="2016-11-12T17:10:00Z"/>
        </w:rPr>
      </w:pPr>
      <w:del w:id="258" w:author="Sherrie" w:date="2016-11-12T17:10:00Z">
        <w:r>
          <w:rPr>
            <w:b/>
            <w:bCs/>
            <w:highlight w:val="yellow"/>
            <w:lang w:val="en-US" w:eastAsia="en-US"/>
          </w:rPr>
          <w:delText>Heilbroner/Milberg</w:delText>
        </w:r>
      </w:del>
    </w:p>
    <w:p>
      <w:pPr>
        <w:pStyle w:val="Normal"/>
        <w:widowControl w:val="false"/>
        <w:autoSpaceDE w:val="false"/>
        <w:bidi w:val="0"/>
        <w:spacing w:lineRule="auto" w:line="240"/>
        <w:ind w:left="238" w:hanging="0"/>
        <w:jc w:val="both"/>
        <w:rPr>
          <w:highlight w:val="yellow"/>
          <w:lang w:val="en-US" w:eastAsia="en-US"/>
          <w:del w:id="261" w:author="Sherrie" w:date="2016-11-12T17:10:00Z"/>
        </w:rPr>
      </w:pPr>
      <w:del w:id="260" w:author="Sherrie" w:date="2016-11-12T17:10:00Z">
        <w:r>
          <w:rPr>
            <w:i/>
            <w:iCs/>
            <w:highlight w:val="yellow"/>
            <w:lang w:val="en-US" w:eastAsia="en-US"/>
          </w:rPr>
          <w:delText>The Making of the Economic Society</w:delText>
        </w:r>
      </w:del>
    </w:p>
    <w:p>
      <w:pPr>
        <w:pStyle w:val="Normal"/>
        <w:widowControl w:val="false"/>
        <w:autoSpaceDE w:val="false"/>
        <w:bidi w:val="0"/>
        <w:spacing w:lineRule="auto" w:line="240"/>
        <w:ind w:left="238" w:hanging="0"/>
        <w:jc w:val="both"/>
        <w:rPr>
          <w:highlight w:val="yellow"/>
          <w:lang w:val="en-US" w:eastAsia="en-US"/>
          <w:del w:id="263" w:author="Sherrie" w:date="2016-11-12T17:10:00Z"/>
        </w:rPr>
      </w:pPr>
      <w:del w:id="262" w:author="Sherrie" w:date="2016-11-12T17:10:00Z">
        <w:r>
          <w:rPr>
            <w:b/>
            <w:bCs/>
            <w:highlight w:val="yellow"/>
            <w:lang w:val="en-US" w:eastAsia="en-US"/>
          </w:rPr>
          <w:delText>Heyne/Boettke/Prychitko</w:delText>
        </w:r>
      </w:del>
    </w:p>
    <w:p>
      <w:pPr>
        <w:pStyle w:val="Normal"/>
        <w:widowControl w:val="false"/>
        <w:autoSpaceDE w:val="false"/>
        <w:bidi w:val="0"/>
        <w:spacing w:lineRule="auto" w:line="240"/>
        <w:ind w:left="238" w:hanging="0"/>
        <w:jc w:val="both"/>
        <w:rPr>
          <w:highlight w:val="yellow"/>
          <w:lang w:val="en-US" w:eastAsia="en-US"/>
          <w:del w:id="265" w:author="Sherrie" w:date="2016-11-12T17:10:00Z"/>
        </w:rPr>
      </w:pPr>
      <w:del w:id="264" w:author="Sherrie" w:date="2016-11-12T17:10:00Z">
        <w:r>
          <w:rPr>
            <w:i/>
            <w:iCs/>
            <w:highlight w:val="yellow"/>
            <w:lang w:val="en-US" w:eastAsia="en-US"/>
          </w:rPr>
          <w:delText>The Economic Way of Thinking</w:delText>
        </w:r>
      </w:del>
    </w:p>
    <w:p>
      <w:pPr>
        <w:pStyle w:val="Normal"/>
        <w:widowControl w:val="false"/>
        <w:autoSpaceDE w:val="false"/>
        <w:bidi w:val="0"/>
        <w:spacing w:lineRule="auto" w:line="240"/>
        <w:ind w:left="238" w:hanging="0"/>
        <w:jc w:val="both"/>
        <w:rPr>
          <w:highlight w:val="yellow"/>
          <w:lang w:val="en-US" w:eastAsia="en-US"/>
          <w:del w:id="267" w:author="Sherrie" w:date="2016-11-12T17:10:00Z"/>
        </w:rPr>
      </w:pPr>
      <w:del w:id="266" w:author="Sherrie" w:date="2016-11-12T17:10:00Z">
        <w:r>
          <w:rPr>
            <w:b/>
            <w:bCs/>
            <w:highlight w:val="yellow"/>
            <w:lang w:val="en-US" w:eastAsia="en-US"/>
          </w:rPr>
          <w:delText>Hoffman/Averett</w:delText>
        </w:r>
      </w:del>
    </w:p>
    <w:p>
      <w:pPr>
        <w:pStyle w:val="Normal"/>
        <w:widowControl w:val="false"/>
        <w:autoSpaceDE w:val="false"/>
        <w:bidi w:val="0"/>
        <w:spacing w:lineRule="auto" w:line="240"/>
        <w:ind w:left="238" w:hanging="0"/>
        <w:jc w:val="both"/>
        <w:rPr>
          <w:highlight w:val="yellow"/>
          <w:lang w:val="en-US" w:eastAsia="en-US"/>
          <w:del w:id="269" w:author="Sherrie" w:date="2016-11-12T17:10:00Z"/>
        </w:rPr>
      </w:pPr>
      <w:del w:id="268" w:author="Sherrie" w:date="2016-11-12T17:10:00Z">
        <w:r>
          <w:rPr>
            <w:i/>
            <w:iCs/>
            <w:highlight w:val="yellow"/>
            <w:lang w:val="en-US" w:eastAsia="en-US"/>
          </w:rPr>
          <w:delText>Women and the Economy: Family, Work, and Pay</w:delText>
        </w:r>
      </w:del>
    </w:p>
    <w:p>
      <w:pPr>
        <w:pStyle w:val="Normal"/>
        <w:widowControl w:val="false"/>
        <w:autoSpaceDE w:val="false"/>
        <w:bidi w:val="0"/>
        <w:spacing w:lineRule="auto" w:line="240"/>
        <w:ind w:left="238" w:hanging="0"/>
        <w:jc w:val="both"/>
        <w:rPr>
          <w:highlight w:val="yellow"/>
          <w:lang w:val="en-US" w:eastAsia="en-US"/>
          <w:del w:id="271" w:author="Sherrie" w:date="2016-11-12T17:10:00Z"/>
        </w:rPr>
      </w:pPr>
      <w:del w:id="270" w:author="Sherrie" w:date="2016-11-12T17:10:00Z">
        <w:r>
          <w:rPr>
            <w:b/>
            <w:bCs/>
            <w:highlight w:val="yellow"/>
            <w:lang w:val="en-US" w:eastAsia="en-US"/>
          </w:rPr>
          <w:delText>Holt</w:delText>
        </w:r>
      </w:del>
    </w:p>
    <w:p>
      <w:pPr>
        <w:pStyle w:val="Normal"/>
        <w:widowControl w:val="false"/>
        <w:autoSpaceDE w:val="false"/>
        <w:bidi w:val="0"/>
        <w:spacing w:lineRule="auto" w:line="240"/>
        <w:ind w:left="238" w:hanging="0"/>
        <w:jc w:val="both"/>
        <w:rPr>
          <w:highlight w:val="yellow"/>
          <w:lang w:val="en-US" w:eastAsia="en-US"/>
          <w:del w:id="273" w:author="Sherrie" w:date="2016-11-12T17:10:00Z"/>
        </w:rPr>
      </w:pPr>
      <w:del w:id="272" w:author="Sherrie" w:date="2016-11-12T17:10:00Z">
        <w:r>
          <w:rPr>
            <w:i/>
            <w:iCs/>
            <w:highlight w:val="yellow"/>
            <w:lang w:val="en-US" w:eastAsia="en-US"/>
          </w:rPr>
          <w:delText>Markets, Games and Strategic Behavior</w:delText>
        </w:r>
      </w:del>
    </w:p>
    <w:p>
      <w:pPr>
        <w:pStyle w:val="Normal"/>
        <w:widowControl w:val="false"/>
        <w:autoSpaceDE w:val="false"/>
        <w:bidi w:val="0"/>
        <w:spacing w:lineRule="auto" w:line="240"/>
        <w:ind w:left="238" w:hanging="0"/>
        <w:jc w:val="both"/>
        <w:rPr>
          <w:highlight w:val="yellow"/>
          <w:lang w:val="en-US" w:eastAsia="en-US"/>
          <w:del w:id="275" w:author="Sherrie" w:date="2016-11-12T17:10:00Z"/>
        </w:rPr>
      </w:pPr>
      <w:del w:id="274" w:author="Sherrie" w:date="2016-11-12T17:10:00Z">
        <w:r>
          <w:rPr>
            <w:b/>
            <w:bCs/>
            <w:highlight w:val="yellow"/>
            <w:lang w:val="en-US" w:eastAsia="en-US"/>
          </w:rPr>
          <w:delText>Hubbard/O’Brien</w:delText>
        </w:r>
      </w:del>
    </w:p>
    <w:p>
      <w:pPr>
        <w:pStyle w:val="Normal"/>
        <w:widowControl w:val="false"/>
        <w:autoSpaceDE w:val="false"/>
        <w:bidi w:val="0"/>
        <w:spacing w:lineRule="auto" w:line="240"/>
        <w:ind w:left="238" w:hanging="0"/>
        <w:jc w:val="both"/>
        <w:rPr>
          <w:highlight w:val="yellow"/>
          <w:lang w:val="en-US" w:eastAsia="en-US"/>
          <w:del w:id="277" w:author="Sherrie" w:date="2016-11-12T17:10:00Z"/>
        </w:rPr>
      </w:pPr>
      <w:del w:id="276" w:author="Sherrie" w:date="2016-11-12T17:10:00Z">
        <w:r>
          <w:rPr>
            <w:i/>
            <w:iCs/>
            <w:highlight w:val="yellow"/>
            <w:lang w:val="en-US" w:eastAsia="en-US"/>
          </w:rPr>
          <w:delText>Economics*</w:delText>
        </w:r>
      </w:del>
    </w:p>
    <w:p>
      <w:pPr>
        <w:pStyle w:val="Normal"/>
        <w:widowControl w:val="false"/>
        <w:autoSpaceDE w:val="false"/>
        <w:bidi w:val="0"/>
        <w:spacing w:lineRule="auto" w:line="240"/>
        <w:ind w:left="238" w:hanging="0"/>
        <w:jc w:val="both"/>
        <w:rPr>
          <w:highlight w:val="yellow"/>
          <w:lang w:val="en-US" w:eastAsia="en-US"/>
          <w:del w:id="279" w:author="Sherrie" w:date="2016-11-12T17:10:00Z"/>
        </w:rPr>
      </w:pPr>
      <w:del w:id="278" w:author="Sherrie" w:date="2016-11-12T17:10:00Z">
        <w:r>
          <w:rPr>
            <w:i/>
            <w:iCs/>
            <w:highlight w:val="yellow"/>
            <w:lang w:val="en-US" w:eastAsia="en-US"/>
          </w:rPr>
          <w:delText>Money and Banking*</w:delText>
        </w:r>
      </w:del>
    </w:p>
    <w:p>
      <w:pPr>
        <w:pStyle w:val="Normal"/>
        <w:widowControl w:val="false"/>
        <w:autoSpaceDE w:val="false"/>
        <w:bidi w:val="0"/>
        <w:spacing w:lineRule="auto" w:line="240"/>
        <w:ind w:left="238" w:hanging="0"/>
        <w:jc w:val="both"/>
        <w:rPr>
          <w:highlight w:val="yellow"/>
          <w:lang w:val="en-US" w:eastAsia="en-US"/>
          <w:del w:id="281" w:author="Sherrie" w:date="2016-11-12T17:10:00Z"/>
        </w:rPr>
      </w:pPr>
      <w:del w:id="280" w:author="Sherrie" w:date="2016-11-12T17:10:00Z">
        <w:r>
          <w:rPr>
            <w:b/>
            <w:bCs/>
            <w:highlight w:val="yellow"/>
            <w:lang w:val="en-US" w:eastAsia="en-US"/>
          </w:rPr>
          <w:delText>Hughes/Cain</w:delText>
        </w:r>
      </w:del>
    </w:p>
    <w:p>
      <w:pPr>
        <w:pStyle w:val="Normal"/>
        <w:widowControl w:val="false"/>
        <w:autoSpaceDE w:val="false"/>
        <w:bidi w:val="0"/>
        <w:spacing w:lineRule="auto" w:line="240"/>
        <w:ind w:left="238" w:hanging="0"/>
        <w:jc w:val="both"/>
        <w:rPr>
          <w:highlight w:val="yellow"/>
          <w:lang w:val="en-US" w:eastAsia="en-US"/>
          <w:del w:id="283" w:author="Sherrie" w:date="2016-11-12T17:10:00Z"/>
        </w:rPr>
      </w:pPr>
      <w:del w:id="282" w:author="Sherrie" w:date="2016-11-12T17:10:00Z">
        <w:r>
          <w:rPr>
            <w:i/>
            <w:iCs/>
            <w:highlight w:val="yellow"/>
            <w:lang w:val="en-US" w:eastAsia="en-US"/>
          </w:rPr>
          <w:delText>American Economic History</w:delText>
        </w:r>
      </w:del>
    </w:p>
    <w:p>
      <w:pPr>
        <w:pStyle w:val="Normal"/>
        <w:widowControl w:val="false"/>
        <w:autoSpaceDE w:val="false"/>
        <w:bidi w:val="0"/>
        <w:spacing w:lineRule="auto" w:line="240"/>
        <w:ind w:left="238" w:hanging="0"/>
        <w:jc w:val="both"/>
        <w:rPr>
          <w:highlight w:val="yellow"/>
          <w:lang w:val="en-US" w:eastAsia="en-US"/>
          <w:del w:id="285" w:author="Sherrie" w:date="2016-11-12T17:10:00Z"/>
        </w:rPr>
      </w:pPr>
      <w:del w:id="284" w:author="Sherrie" w:date="2016-11-12T17:10:00Z">
        <w:r>
          <w:rPr>
            <w:b/>
            <w:bCs/>
            <w:highlight w:val="yellow"/>
            <w:lang w:val="en-US" w:eastAsia="en-US"/>
          </w:rPr>
          <w:delText>Husted/Melvin</w:delText>
        </w:r>
      </w:del>
    </w:p>
    <w:p>
      <w:pPr>
        <w:pStyle w:val="Normal"/>
        <w:widowControl w:val="false"/>
        <w:autoSpaceDE w:val="false"/>
        <w:bidi w:val="0"/>
        <w:spacing w:lineRule="auto" w:line="240"/>
        <w:ind w:left="238" w:hanging="0"/>
        <w:jc w:val="both"/>
        <w:rPr>
          <w:highlight w:val="yellow"/>
          <w:lang w:val="en-US" w:eastAsia="en-US"/>
          <w:del w:id="287" w:author="Sherrie" w:date="2016-11-12T17:10:00Z"/>
        </w:rPr>
      </w:pPr>
      <w:del w:id="286" w:author="Sherrie" w:date="2016-11-12T17:10:00Z">
        <w:r>
          <w:rPr>
            <w:i/>
            <w:iCs/>
            <w:highlight w:val="yellow"/>
            <w:lang w:val="en-US" w:eastAsia="en-US"/>
          </w:rPr>
          <w:delText>International Economics</w:delText>
        </w:r>
      </w:del>
    </w:p>
    <w:p>
      <w:pPr>
        <w:pStyle w:val="Normal"/>
        <w:widowControl w:val="false"/>
        <w:autoSpaceDE w:val="false"/>
        <w:bidi w:val="0"/>
        <w:spacing w:lineRule="auto" w:line="240"/>
        <w:ind w:left="238" w:hanging="0"/>
        <w:jc w:val="both"/>
        <w:rPr>
          <w:highlight w:val="yellow"/>
          <w:lang w:val="en-US" w:eastAsia="en-US"/>
          <w:del w:id="289" w:author="Sherrie" w:date="2016-11-12T17:10:00Z"/>
        </w:rPr>
      </w:pPr>
      <w:del w:id="288" w:author="Sherrie" w:date="2016-11-12T17:10:00Z">
        <w:r>
          <w:rPr>
            <w:b/>
            <w:bCs/>
            <w:highlight w:val="yellow"/>
            <w:lang w:val="en-US" w:eastAsia="en-US"/>
          </w:rPr>
          <w:delText>Jehle/Reny</w:delText>
        </w:r>
      </w:del>
    </w:p>
    <w:p>
      <w:pPr>
        <w:pStyle w:val="Normal"/>
        <w:widowControl w:val="false"/>
        <w:autoSpaceDE w:val="false"/>
        <w:bidi w:val="0"/>
        <w:spacing w:lineRule="auto" w:line="240"/>
        <w:ind w:left="238" w:hanging="0"/>
        <w:jc w:val="both"/>
        <w:rPr>
          <w:highlight w:val="yellow"/>
          <w:lang w:val="en-US" w:eastAsia="en-US"/>
          <w:del w:id="291" w:author="Sherrie" w:date="2016-11-12T17:10:00Z"/>
        </w:rPr>
      </w:pPr>
      <w:del w:id="290" w:author="Sherrie" w:date="2016-11-12T17:10:00Z">
        <w:r>
          <w:rPr>
            <w:i/>
            <w:iCs/>
            <w:highlight w:val="yellow"/>
            <w:lang w:val="en-US" w:eastAsia="en-US"/>
          </w:rPr>
          <w:delText>Advanced Microeconomic Theory</w:delText>
        </w:r>
      </w:del>
    </w:p>
    <w:p>
      <w:pPr>
        <w:pStyle w:val="Normal"/>
        <w:widowControl w:val="false"/>
        <w:autoSpaceDE w:val="false"/>
        <w:bidi w:val="0"/>
        <w:spacing w:lineRule="auto" w:line="240"/>
        <w:ind w:left="238" w:hanging="0"/>
        <w:jc w:val="both"/>
        <w:rPr>
          <w:highlight w:val="yellow"/>
          <w:lang w:val="en-US" w:eastAsia="en-US"/>
          <w:del w:id="293" w:author="Sherrie" w:date="2016-11-12T17:10:00Z"/>
        </w:rPr>
      </w:pPr>
      <w:del w:id="292" w:author="Sherrie" w:date="2016-11-12T17:10:00Z">
        <w:r>
          <w:rPr>
            <w:b/>
            <w:bCs/>
            <w:highlight w:val="yellow"/>
            <w:lang w:val="en-US" w:eastAsia="en-US"/>
          </w:rPr>
          <w:delText>Johnson-Lans</w:delText>
        </w:r>
      </w:del>
    </w:p>
    <w:p>
      <w:pPr>
        <w:pStyle w:val="Normal"/>
        <w:widowControl w:val="false"/>
        <w:autoSpaceDE w:val="false"/>
        <w:bidi w:val="0"/>
        <w:spacing w:lineRule="auto" w:line="240"/>
        <w:ind w:left="238" w:hanging="0"/>
        <w:jc w:val="both"/>
        <w:rPr>
          <w:highlight w:val="yellow"/>
          <w:lang w:val="en-US" w:eastAsia="en-US"/>
          <w:del w:id="295" w:author="Sherrie" w:date="2016-11-12T17:10:00Z"/>
        </w:rPr>
      </w:pPr>
      <w:del w:id="294" w:author="Sherrie" w:date="2016-11-12T17:10:00Z">
        <w:r>
          <w:rPr>
            <w:i/>
            <w:iCs/>
            <w:highlight w:val="yellow"/>
            <w:lang w:val="en-US" w:eastAsia="en-US"/>
          </w:rPr>
          <w:delText>A Health Economics Primer</w:delText>
        </w:r>
      </w:del>
    </w:p>
    <w:p>
      <w:pPr>
        <w:pStyle w:val="Normal"/>
        <w:widowControl w:val="false"/>
        <w:autoSpaceDE w:val="false"/>
        <w:bidi w:val="0"/>
        <w:spacing w:lineRule="auto" w:line="240"/>
        <w:ind w:left="238" w:hanging="0"/>
        <w:jc w:val="both"/>
        <w:rPr>
          <w:highlight w:val="yellow"/>
          <w:lang w:val="en-US" w:eastAsia="en-US"/>
          <w:del w:id="297" w:author="Sherrie" w:date="2016-11-12T17:10:00Z"/>
        </w:rPr>
      </w:pPr>
      <w:del w:id="296" w:author="Sherrie" w:date="2016-11-12T17:10:00Z">
        <w:r>
          <w:rPr>
            <w:b/>
            <w:bCs/>
            <w:highlight w:val="yellow"/>
            <w:lang w:val="en-US" w:eastAsia="en-US"/>
          </w:rPr>
          <w:delText>Keat/Young</w:delText>
        </w:r>
      </w:del>
    </w:p>
    <w:p>
      <w:pPr>
        <w:pStyle w:val="Normal"/>
        <w:widowControl w:val="false"/>
        <w:autoSpaceDE w:val="false"/>
        <w:bidi w:val="0"/>
        <w:spacing w:lineRule="auto" w:line="240"/>
        <w:ind w:left="238" w:hanging="0"/>
        <w:jc w:val="both"/>
        <w:rPr>
          <w:highlight w:val="yellow"/>
          <w:lang w:val="en-US" w:eastAsia="en-US"/>
          <w:del w:id="299" w:author="Sherrie" w:date="2016-11-12T17:10:00Z"/>
        </w:rPr>
      </w:pPr>
      <w:del w:id="298" w:author="Sherrie" w:date="2016-11-12T17:10:00Z">
        <w:r>
          <w:rPr>
            <w:i/>
            <w:iCs/>
            <w:highlight w:val="yellow"/>
            <w:lang w:val="en-US" w:eastAsia="en-US"/>
          </w:rPr>
          <w:delText>Managerial Economics</w:delText>
        </w:r>
      </w:del>
    </w:p>
    <w:p>
      <w:pPr>
        <w:pStyle w:val="Normal"/>
        <w:widowControl w:val="false"/>
        <w:autoSpaceDE w:val="false"/>
        <w:bidi w:val="0"/>
        <w:spacing w:lineRule="auto" w:line="240"/>
        <w:ind w:left="238" w:hanging="0"/>
        <w:jc w:val="both"/>
        <w:rPr>
          <w:highlight w:val="yellow"/>
          <w:lang w:val="en-US" w:eastAsia="en-US"/>
          <w:del w:id="301" w:author="Sherrie" w:date="2016-11-12T17:10:00Z"/>
        </w:rPr>
      </w:pPr>
      <w:del w:id="300" w:author="Sherrie" w:date="2016-11-12T17:10:00Z">
        <w:r>
          <w:rPr>
            <w:b/>
            <w:bCs/>
            <w:highlight w:val="yellow"/>
            <w:lang w:val="en-US" w:eastAsia="en-US"/>
          </w:rPr>
          <w:delText>Klein</w:delText>
        </w:r>
      </w:del>
    </w:p>
    <w:p>
      <w:pPr>
        <w:pStyle w:val="Normal"/>
        <w:widowControl w:val="false"/>
        <w:autoSpaceDE w:val="false"/>
        <w:bidi w:val="0"/>
        <w:spacing w:lineRule="auto" w:line="240"/>
        <w:ind w:left="238" w:hanging="0"/>
        <w:jc w:val="both"/>
        <w:rPr>
          <w:highlight w:val="yellow"/>
          <w:lang w:val="en-US" w:eastAsia="en-US"/>
          <w:del w:id="303" w:author="Sherrie" w:date="2016-11-12T17:10:00Z"/>
        </w:rPr>
      </w:pPr>
      <w:del w:id="302" w:author="Sherrie" w:date="2016-11-12T17:10:00Z">
        <w:r>
          <w:rPr>
            <w:i/>
            <w:iCs/>
            <w:highlight w:val="yellow"/>
            <w:lang w:val="en-US" w:eastAsia="en-US"/>
          </w:rPr>
          <w:delText>Mathematical Methods for Economics</w:delText>
        </w:r>
      </w:del>
    </w:p>
    <w:p>
      <w:pPr>
        <w:pStyle w:val="Normal"/>
        <w:widowControl w:val="false"/>
        <w:autoSpaceDE w:val="false"/>
        <w:bidi w:val="0"/>
        <w:spacing w:lineRule="auto" w:line="240"/>
        <w:ind w:left="238" w:hanging="0"/>
        <w:jc w:val="both"/>
        <w:rPr>
          <w:highlight w:val="yellow"/>
          <w:lang w:val="en-US" w:eastAsia="en-US"/>
          <w:del w:id="305" w:author="Sherrie" w:date="2016-11-12T17:10:00Z"/>
        </w:rPr>
      </w:pPr>
      <w:del w:id="304" w:author="Sherrie" w:date="2016-11-12T17:10:00Z">
        <w:r>
          <w:rPr>
            <w:b/>
            <w:bCs/>
            <w:highlight w:val="yellow"/>
            <w:lang w:val="en-US" w:eastAsia="en-US"/>
          </w:rPr>
          <w:delText>Krugman/Obstfeld/Melitz</w:delText>
        </w:r>
      </w:del>
    </w:p>
    <w:p>
      <w:pPr>
        <w:pStyle w:val="Normal"/>
        <w:widowControl w:val="false"/>
        <w:autoSpaceDE w:val="false"/>
        <w:bidi w:val="0"/>
        <w:spacing w:lineRule="auto" w:line="240"/>
        <w:ind w:left="238" w:hanging="0"/>
        <w:jc w:val="both"/>
        <w:rPr>
          <w:highlight w:val="yellow"/>
          <w:lang w:val="en-US" w:eastAsia="en-US"/>
          <w:del w:id="307" w:author="Sherrie" w:date="2016-11-12T17:10:00Z"/>
        </w:rPr>
      </w:pPr>
      <w:del w:id="306" w:author="Sherrie" w:date="2016-11-12T17:10:00Z">
        <w:r>
          <w:rPr>
            <w:i/>
            <w:iCs/>
            <w:highlight w:val="yellow"/>
            <w:lang w:val="en-US" w:eastAsia="en-US"/>
          </w:rPr>
          <w:delText>International Economics: Theory &amp; Policy*</w:delText>
        </w:r>
      </w:del>
    </w:p>
    <w:p>
      <w:pPr>
        <w:pStyle w:val="Normal"/>
        <w:widowControl w:val="false"/>
        <w:autoSpaceDE w:val="false"/>
        <w:bidi w:val="0"/>
        <w:spacing w:lineRule="auto" w:line="240"/>
        <w:ind w:left="238" w:hanging="0"/>
        <w:jc w:val="both"/>
        <w:rPr>
          <w:highlight w:val="yellow"/>
          <w:lang w:val="en-US" w:eastAsia="en-US"/>
          <w:del w:id="309" w:author="Sherrie" w:date="2016-11-12T17:10:00Z"/>
        </w:rPr>
      </w:pPr>
      <w:del w:id="308" w:author="Sherrie" w:date="2016-11-12T17:10:00Z">
        <w:r>
          <w:rPr>
            <w:b/>
            <w:bCs/>
            <w:highlight w:val="yellow"/>
            <w:lang w:val="en-US" w:eastAsia="en-US"/>
          </w:rPr>
          <w:delText>Laidler</w:delText>
        </w:r>
      </w:del>
    </w:p>
    <w:p>
      <w:pPr>
        <w:pStyle w:val="Normal"/>
        <w:widowControl w:val="false"/>
        <w:autoSpaceDE w:val="false"/>
        <w:bidi w:val="0"/>
        <w:spacing w:lineRule="auto" w:line="240"/>
        <w:ind w:left="238" w:hanging="0"/>
        <w:jc w:val="both"/>
        <w:rPr>
          <w:highlight w:val="yellow"/>
          <w:lang w:val="en-US" w:eastAsia="en-US"/>
          <w:del w:id="311" w:author="Sherrie" w:date="2016-11-12T17:10:00Z"/>
        </w:rPr>
      </w:pPr>
      <w:del w:id="310" w:author="Sherrie" w:date="2016-11-12T17:10:00Z">
        <w:r>
          <w:rPr>
            <w:i/>
            <w:iCs/>
            <w:highlight w:val="yellow"/>
            <w:lang w:val="en-US" w:eastAsia="en-US"/>
          </w:rPr>
          <w:delText>The Demand for Money</w:delText>
        </w:r>
      </w:del>
    </w:p>
    <w:p>
      <w:pPr>
        <w:pStyle w:val="Normal"/>
        <w:widowControl w:val="false"/>
        <w:autoSpaceDE w:val="false"/>
        <w:bidi w:val="0"/>
        <w:spacing w:lineRule="auto" w:line="240"/>
        <w:ind w:left="238" w:hanging="0"/>
        <w:jc w:val="both"/>
        <w:rPr>
          <w:highlight w:val="yellow"/>
          <w:lang w:val="en-US" w:eastAsia="en-US"/>
          <w:del w:id="313" w:author="Sherrie" w:date="2016-11-12T17:10:00Z"/>
        </w:rPr>
      </w:pPr>
      <w:del w:id="312" w:author="Sherrie" w:date="2016-11-12T17:10:00Z">
        <w:r>
          <w:rPr>
            <w:b/>
            <w:bCs/>
            <w:highlight w:val="yellow"/>
            <w:lang w:val="en-US" w:eastAsia="en-US"/>
          </w:rPr>
          <w:delText>Leeds/von Allmen</w:delText>
        </w:r>
      </w:del>
    </w:p>
    <w:p>
      <w:pPr>
        <w:pStyle w:val="Normal"/>
        <w:widowControl w:val="false"/>
        <w:autoSpaceDE w:val="false"/>
        <w:bidi w:val="0"/>
        <w:spacing w:lineRule="auto" w:line="240"/>
        <w:ind w:left="238" w:hanging="0"/>
        <w:jc w:val="both"/>
        <w:rPr>
          <w:highlight w:val="yellow"/>
          <w:lang w:val="en-US" w:eastAsia="en-US"/>
          <w:del w:id="315" w:author="Sherrie" w:date="2016-11-12T17:10:00Z"/>
        </w:rPr>
      </w:pPr>
      <w:del w:id="314" w:author="Sherrie" w:date="2016-11-12T17:10:00Z">
        <w:r>
          <w:rPr>
            <w:i/>
            <w:iCs/>
            <w:highlight w:val="yellow"/>
            <w:lang w:val="en-US" w:eastAsia="en-US"/>
          </w:rPr>
          <w:delText>The Economics of Sports</w:delText>
        </w:r>
      </w:del>
    </w:p>
    <w:p>
      <w:pPr>
        <w:pStyle w:val="Normal"/>
        <w:widowControl w:val="false"/>
        <w:autoSpaceDE w:val="false"/>
        <w:bidi w:val="0"/>
        <w:spacing w:lineRule="auto" w:line="240"/>
        <w:ind w:left="238" w:hanging="0"/>
        <w:jc w:val="both"/>
        <w:rPr>
          <w:highlight w:val="yellow"/>
          <w:lang w:val="en-US" w:eastAsia="en-US"/>
          <w:del w:id="317" w:author="Sherrie" w:date="2016-11-12T17:10:00Z"/>
        </w:rPr>
      </w:pPr>
      <w:del w:id="316" w:author="Sherrie" w:date="2016-11-12T17:10:00Z">
        <w:r>
          <w:rPr>
            <w:b/>
            <w:bCs/>
            <w:highlight w:val="yellow"/>
            <w:lang w:val="en-US" w:eastAsia="en-US"/>
          </w:rPr>
          <w:delText>Leeds/von Allmen/Schiming</w:delText>
        </w:r>
      </w:del>
    </w:p>
    <w:p>
      <w:pPr>
        <w:pStyle w:val="Normal"/>
        <w:widowControl w:val="false"/>
        <w:autoSpaceDE w:val="false"/>
        <w:bidi w:val="0"/>
        <w:spacing w:lineRule="auto" w:line="240"/>
        <w:ind w:left="238" w:hanging="0"/>
        <w:jc w:val="both"/>
        <w:rPr>
          <w:highlight w:val="yellow"/>
          <w:lang w:val="en-US" w:eastAsia="en-US"/>
          <w:del w:id="319" w:author="Sherrie" w:date="2016-11-12T17:10:00Z"/>
        </w:rPr>
      </w:pPr>
      <w:del w:id="318" w:author="Sherrie" w:date="2016-11-12T17:10:00Z">
        <w:r>
          <w:rPr>
            <w:i/>
            <w:iCs/>
            <w:highlight w:val="yellow"/>
            <w:lang w:val="en-US" w:eastAsia="en-US"/>
          </w:rPr>
          <w:delText>Economics*</w:delText>
        </w:r>
      </w:del>
    </w:p>
    <w:p>
      <w:pPr>
        <w:pStyle w:val="Normal"/>
        <w:widowControl w:val="false"/>
        <w:autoSpaceDE w:val="false"/>
        <w:bidi w:val="0"/>
        <w:spacing w:lineRule="auto" w:line="240"/>
        <w:ind w:left="238" w:hanging="0"/>
        <w:jc w:val="both"/>
        <w:rPr>
          <w:highlight w:val="yellow"/>
          <w:lang w:val="en-US" w:eastAsia="en-US"/>
          <w:del w:id="321" w:author="Sherrie" w:date="2016-11-12T17:10:00Z"/>
        </w:rPr>
      </w:pPr>
      <w:del w:id="320" w:author="Sherrie" w:date="2016-11-12T17:10:00Z">
        <w:r>
          <w:rPr>
            <w:b/>
            <w:bCs/>
            <w:highlight w:val="yellow"/>
            <w:lang w:val="en-US" w:eastAsia="en-US"/>
          </w:rPr>
          <w:delText>Lipsey/Ragan/Storer</w:delText>
        </w:r>
      </w:del>
    </w:p>
    <w:p>
      <w:pPr>
        <w:pStyle w:val="Normal"/>
        <w:widowControl w:val="false"/>
        <w:autoSpaceDE w:val="false"/>
        <w:bidi w:val="0"/>
        <w:spacing w:lineRule="auto" w:line="240"/>
        <w:ind w:left="238" w:hanging="0"/>
        <w:jc w:val="both"/>
        <w:rPr>
          <w:highlight w:val="yellow"/>
          <w:lang w:val="en-US" w:eastAsia="en-US"/>
          <w:del w:id="323" w:author="Sherrie" w:date="2016-11-12T17:10:00Z"/>
        </w:rPr>
      </w:pPr>
      <w:del w:id="322" w:author="Sherrie" w:date="2016-11-12T17:10:00Z">
        <w:r>
          <w:rPr>
            <w:i/>
            <w:iCs/>
            <w:highlight w:val="yellow"/>
            <w:lang w:val="en-US" w:eastAsia="en-US"/>
          </w:rPr>
          <w:delText>Economics*</w:delText>
        </w:r>
      </w:del>
    </w:p>
    <w:p>
      <w:pPr>
        <w:pStyle w:val="Normal"/>
        <w:widowControl w:val="false"/>
        <w:autoSpaceDE w:val="false"/>
        <w:bidi w:val="0"/>
        <w:spacing w:lineRule="auto" w:line="240"/>
        <w:ind w:left="238" w:hanging="0"/>
        <w:jc w:val="both"/>
        <w:rPr>
          <w:highlight w:val="yellow"/>
          <w:lang w:val="en-US" w:eastAsia="en-US"/>
          <w:del w:id="325" w:author="Sherrie" w:date="2016-11-12T17:10:00Z"/>
        </w:rPr>
      </w:pPr>
      <w:del w:id="324" w:author="Sherrie" w:date="2016-11-12T17:10:00Z">
        <w:r>
          <w:rPr>
            <w:b/>
            <w:bCs/>
            <w:highlight w:val="yellow"/>
            <w:lang w:val="en-US" w:eastAsia="en-US"/>
          </w:rPr>
          <w:delText>Lynn</w:delText>
        </w:r>
      </w:del>
    </w:p>
    <w:p>
      <w:pPr>
        <w:pStyle w:val="Normal"/>
        <w:widowControl w:val="false"/>
        <w:autoSpaceDE w:val="false"/>
        <w:bidi w:val="0"/>
        <w:spacing w:lineRule="auto" w:line="240"/>
        <w:ind w:left="238" w:hanging="0"/>
        <w:jc w:val="both"/>
        <w:rPr>
          <w:highlight w:val="yellow"/>
          <w:lang w:val="en-US" w:eastAsia="en-US"/>
          <w:del w:id="327" w:author="Sherrie" w:date="2016-11-12T17:10:00Z"/>
        </w:rPr>
      </w:pPr>
      <w:del w:id="326" w:author="Sherrie" w:date="2016-11-12T17:10:00Z">
        <w:r>
          <w:rPr>
            <w:i/>
            <w:iCs/>
            <w:highlight w:val="yellow"/>
            <w:lang w:val="en-US" w:eastAsia="en-US"/>
          </w:rPr>
          <w:delText>Economic Development: Theory and Practice for a Divided World</w:delText>
        </w:r>
      </w:del>
    </w:p>
    <w:p>
      <w:pPr>
        <w:pStyle w:val="Normal"/>
        <w:widowControl w:val="false"/>
        <w:autoSpaceDE w:val="false"/>
        <w:bidi w:val="0"/>
        <w:spacing w:lineRule="auto" w:line="240"/>
        <w:ind w:left="238" w:hanging="0"/>
        <w:jc w:val="both"/>
        <w:rPr>
          <w:highlight w:val="yellow"/>
          <w:lang w:val="en-US" w:eastAsia="en-US"/>
          <w:del w:id="329" w:author="Sherrie" w:date="2016-11-12T17:10:00Z"/>
        </w:rPr>
      </w:pPr>
      <w:del w:id="328" w:author="Sherrie" w:date="2016-11-12T17:10:00Z">
        <w:r>
          <w:rPr>
            <w:b/>
            <w:bCs/>
            <w:highlight w:val="yellow"/>
            <w:lang w:val="en-US" w:eastAsia="en-US"/>
          </w:rPr>
          <w:delText>Miller</w:delText>
        </w:r>
      </w:del>
    </w:p>
    <w:p>
      <w:pPr>
        <w:pStyle w:val="Normal"/>
        <w:widowControl w:val="false"/>
        <w:autoSpaceDE w:val="false"/>
        <w:bidi w:val="0"/>
        <w:spacing w:lineRule="auto" w:line="240"/>
        <w:ind w:left="238" w:hanging="0"/>
        <w:jc w:val="both"/>
        <w:rPr>
          <w:highlight w:val="yellow"/>
          <w:lang w:val="en-US" w:eastAsia="en-US"/>
          <w:del w:id="331" w:author="Sherrie" w:date="2016-11-12T17:10:00Z"/>
        </w:rPr>
      </w:pPr>
      <w:del w:id="330" w:author="Sherrie" w:date="2016-11-12T17:10:00Z">
        <w:r>
          <w:rPr>
            <w:i/>
            <w:iCs/>
            <w:highlight w:val="yellow"/>
            <w:lang w:val="en-US" w:eastAsia="en-US"/>
          </w:rPr>
          <w:delText>Economics Today*</w:delText>
        </w:r>
      </w:del>
    </w:p>
    <w:p>
      <w:pPr>
        <w:pStyle w:val="Normal"/>
        <w:widowControl w:val="false"/>
        <w:autoSpaceDE w:val="false"/>
        <w:bidi w:val="0"/>
        <w:spacing w:lineRule="auto" w:line="240"/>
        <w:ind w:left="238" w:hanging="0"/>
        <w:jc w:val="both"/>
        <w:rPr>
          <w:highlight w:val="yellow"/>
          <w:lang w:val="en-US" w:eastAsia="en-US"/>
          <w:del w:id="333" w:author="Sherrie" w:date="2016-11-12T17:10:00Z"/>
        </w:rPr>
      </w:pPr>
      <w:del w:id="332" w:author="Sherrie" w:date="2016-11-12T17:10:00Z">
        <w:r>
          <w:rPr>
            <w:i/>
            <w:iCs/>
            <w:highlight w:val="yellow"/>
            <w:lang w:val="en-US" w:eastAsia="en-US"/>
          </w:rPr>
          <w:delText>Understanding Modern Economics</w:delText>
        </w:r>
      </w:del>
    </w:p>
    <w:p>
      <w:pPr>
        <w:pStyle w:val="Normal"/>
        <w:widowControl w:val="false"/>
        <w:autoSpaceDE w:val="false"/>
        <w:bidi w:val="0"/>
        <w:spacing w:lineRule="auto" w:line="240"/>
        <w:ind w:left="238" w:hanging="0"/>
        <w:jc w:val="both"/>
        <w:rPr>
          <w:highlight w:val="yellow"/>
          <w:lang w:val="en-US" w:eastAsia="en-US"/>
          <w:del w:id="335" w:author="Sherrie" w:date="2016-11-12T17:10:00Z"/>
        </w:rPr>
      </w:pPr>
      <w:del w:id="334" w:author="Sherrie" w:date="2016-11-12T17:10:00Z">
        <w:r>
          <w:rPr>
            <w:b/>
            <w:bCs/>
            <w:highlight w:val="yellow"/>
            <w:lang w:val="en-US" w:eastAsia="en-US"/>
          </w:rPr>
          <w:delText>Miller/Benjamin</w:delText>
        </w:r>
      </w:del>
    </w:p>
    <w:p>
      <w:pPr>
        <w:pStyle w:val="Normal"/>
        <w:widowControl w:val="false"/>
        <w:autoSpaceDE w:val="false"/>
        <w:bidi w:val="0"/>
        <w:spacing w:lineRule="auto" w:line="240"/>
        <w:ind w:left="238" w:hanging="0"/>
        <w:jc w:val="both"/>
        <w:rPr>
          <w:highlight w:val="yellow"/>
          <w:lang w:val="en-US" w:eastAsia="en-US"/>
          <w:del w:id="337" w:author="Sherrie" w:date="2016-11-12T17:10:00Z"/>
        </w:rPr>
      </w:pPr>
      <w:del w:id="336" w:author="Sherrie" w:date="2016-11-12T17:10:00Z">
        <w:r>
          <w:rPr>
            <w:i/>
            <w:iCs/>
            <w:highlight w:val="yellow"/>
            <w:lang w:val="en-US" w:eastAsia="en-US"/>
          </w:rPr>
          <w:delText>The Economics of Macro Issues</w:delText>
        </w:r>
      </w:del>
    </w:p>
    <w:p>
      <w:pPr>
        <w:pStyle w:val="Normal"/>
        <w:widowControl w:val="false"/>
        <w:autoSpaceDE w:val="false"/>
        <w:bidi w:val="0"/>
        <w:spacing w:lineRule="auto" w:line="240"/>
        <w:ind w:left="238" w:hanging="0"/>
        <w:jc w:val="both"/>
        <w:rPr>
          <w:highlight w:val="yellow"/>
          <w:lang w:val="en-US" w:eastAsia="en-US"/>
          <w:del w:id="339" w:author="Sherrie" w:date="2016-11-12T17:10:00Z"/>
        </w:rPr>
      </w:pPr>
      <w:del w:id="338" w:author="Sherrie" w:date="2016-11-12T17:10:00Z">
        <w:r>
          <w:rPr>
            <w:b/>
            <w:bCs/>
            <w:highlight w:val="yellow"/>
            <w:lang w:val="en-US" w:eastAsia="en-US"/>
          </w:rPr>
          <w:delText>Miller/Benjamin/North</w:delText>
        </w:r>
      </w:del>
    </w:p>
    <w:p>
      <w:pPr>
        <w:pStyle w:val="Normal"/>
        <w:widowControl w:val="false"/>
        <w:autoSpaceDE w:val="false"/>
        <w:bidi w:val="0"/>
        <w:spacing w:lineRule="auto" w:line="240"/>
        <w:ind w:left="238" w:hanging="0"/>
        <w:jc w:val="both"/>
        <w:rPr>
          <w:highlight w:val="yellow"/>
          <w:lang w:val="en-US" w:eastAsia="en-US"/>
          <w:del w:id="341" w:author="Sherrie" w:date="2016-11-12T17:10:00Z"/>
        </w:rPr>
      </w:pPr>
      <w:del w:id="340" w:author="Sherrie" w:date="2016-11-12T17:10:00Z">
        <w:r>
          <w:rPr>
            <w:i/>
            <w:iCs/>
            <w:highlight w:val="yellow"/>
            <w:lang w:val="en-US" w:eastAsia="en-US"/>
          </w:rPr>
          <w:delText>The Economics of Public Issues</w:delText>
        </w:r>
      </w:del>
    </w:p>
    <w:p>
      <w:pPr>
        <w:pStyle w:val="Normal"/>
        <w:widowControl w:val="false"/>
        <w:autoSpaceDE w:val="false"/>
        <w:bidi w:val="0"/>
        <w:spacing w:lineRule="auto" w:line="240"/>
        <w:ind w:left="238" w:hanging="0"/>
        <w:jc w:val="both"/>
        <w:rPr>
          <w:highlight w:val="yellow"/>
          <w:lang w:val="en-US" w:eastAsia="en-US"/>
          <w:del w:id="343" w:author="Sherrie" w:date="2016-11-12T17:10:00Z"/>
        </w:rPr>
      </w:pPr>
      <w:del w:id="342" w:author="Sherrie" w:date="2016-11-12T17:10:00Z">
        <w:r>
          <w:rPr>
            <w:b/>
            <w:bCs/>
            <w:highlight w:val="yellow"/>
            <w:lang w:val="en-US" w:eastAsia="en-US"/>
          </w:rPr>
          <w:delText>Mills/Hamilton</w:delText>
        </w:r>
      </w:del>
    </w:p>
    <w:p>
      <w:pPr>
        <w:pStyle w:val="Normal"/>
        <w:widowControl w:val="false"/>
        <w:autoSpaceDE w:val="false"/>
        <w:bidi w:val="0"/>
        <w:spacing w:lineRule="auto" w:line="240"/>
        <w:ind w:left="238" w:hanging="0"/>
        <w:jc w:val="both"/>
        <w:rPr>
          <w:highlight w:val="yellow"/>
          <w:lang w:val="en-US" w:eastAsia="en-US"/>
          <w:del w:id="345" w:author="Sherrie" w:date="2016-11-12T17:10:00Z"/>
        </w:rPr>
      </w:pPr>
      <w:del w:id="344" w:author="Sherrie" w:date="2016-11-12T17:10:00Z">
        <w:r>
          <w:rPr>
            <w:i/>
            <w:iCs/>
            <w:highlight w:val="yellow"/>
            <w:lang w:val="en-US" w:eastAsia="en-US"/>
          </w:rPr>
          <w:delText>Urban Economics</w:delText>
        </w:r>
      </w:del>
    </w:p>
    <w:p>
      <w:pPr>
        <w:pStyle w:val="Normal"/>
        <w:widowControl w:val="false"/>
        <w:autoSpaceDE w:val="false"/>
        <w:bidi w:val="0"/>
        <w:spacing w:lineRule="auto" w:line="240"/>
        <w:ind w:left="238" w:hanging="0"/>
        <w:jc w:val="both"/>
        <w:rPr>
          <w:highlight w:val="yellow"/>
          <w:lang w:val="en-US" w:eastAsia="en-US"/>
          <w:del w:id="347" w:author="Sherrie" w:date="2016-11-12T17:10:00Z"/>
        </w:rPr>
      </w:pPr>
      <w:del w:id="346" w:author="Sherrie" w:date="2016-11-12T17:10:00Z">
        <w:r>
          <w:rPr>
            <w:b/>
            <w:bCs/>
            <w:highlight w:val="yellow"/>
            <w:lang w:val="en-US" w:eastAsia="en-US"/>
          </w:rPr>
          <w:delText>Mishkin</w:delText>
        </w:r>
      </w:del>
    </w:p>
    <w:p>
      <w:pPr>
        <w:pStyle w:val="Normal"/>
        <w:widowControl w:val="false"/>
        <w:autoSpaceDE w:val="false"/>
        <w:bidi w:val="0"/>
        <w:spacing w:lineRule="auto" w:line="240"/>
        <w:ind w:left="238" w:hanging="0"/>
        <w:jc w:val="both"/>
        <w:rPr>
          <w:highlight w:val="yellow"/>
          <w:lang w:val="en-US" w:eastAsia="en-US"/>
          <w:del w:id="349" w:author="Sherrie" w:date="2016-11-12T17:10:00Z"/>
        </w:rPr>
      </w:pPr>
      <w:del w:id="348" w:author="Sherrie" w:date="2016-11-12T17:10:00Z">
        <w:r>
          <w:rPr>
            <w:i/>
            <w:iCs/>
            <w:highlight w:val="yellow"/>
            <w:lang w:val="en-US" w:eastAsia="en-US"/>
          </w:rPr>
          <w:delText>The Economics of Money, Banking, and Financial Markets*</w:delText>
        </w:r>
      </w:del>
    </w:p>
    <w:p>
      <w:pPr>
        <w:pStyle w:val="Normal"/>
        <w:widowControl w:val="false"/>
        <w:autoSpaceDE w:val="false"/>
        <w:bidi w:val="0"/>
        <w:spacing w:lineRule="auto" w:line="240"/>
        <w:ind w:left="238" w:hanging="0"/>
        <w:jc w:val="both"/>
        <w:rPr>
          <w:highlight w:val="yellow"/>
          <w:lang w:val="en-US" w:eastAsia="en-US"/>
          <w:del w:id="351" w:author="Sherrie" w:date="2016-11-12T17:10:00Z"/>
        </w:rPr>
      </w:pPr>
      <w:del w:id="350" w:author="Sherrie" w:date="2016-11-12T17:10:00Z">
        <w:r>
          <w:rPr>
            <w:i/>
            <w:iCs/>
            <w:highlight w:val="yellow"/>
            <w:lang w:val="en-US" w:eastAsia="en-US"/>
          </w:rPr>
          <w:delText>The Economics of Money, Banking, and Financial Markets, Business School Edition*</w:delText>
        </w:r>
      </w:del>
    </w:p>
    <w:p>
      <w:pPr>
        <w:pStyle w:val="Normal"/>
        <w:widowControl w:val="false"/>
        <w:autoSpaceDE w:val="false"/>
        <w:bidi w:val="0"/>
        <w:spacing w:lineRule="auto" w:line="240"/>
        <w:ind w:left="238" w:hanging="0"/>
        <w:jc w:val="both"/>
        <w:rPr>
          <w:highlight w:val="yellow"/>
          <w:lang w:val="en-US" w:eastAsia="en-US"/>
          <w:del w:id="353" w:author="Sherrie" w:date="2016-11-12T17:10:00Z"/>
        </w:rPr>
      </w:pPr>
      <w:del w:id="352" w:author="Sherrie" w:date="2016-11-12T17:10:00Z">
        <w:r>
          <w:rPr>
            <w:i/>
            <w:iCs/>
            <w:highlight w:val="yellow"/>
            <w:lang w:val="en-US" w:eastAsia="en-US"/>
          </w:rPr>
          <w:delText>Macroeconomics: Policy and Practice*</w:delText>
        </w:r>
      </w:del>
    </w:p>
    <w:p>
      <w:pPr>
        <w:pStyle w:val="Normal"/>
        <w:widowControl w:val="false"/>
        <w:autoSpaceDE w:val="false"/>
        <w:bidi w:val="0"/>
        <w:spacing w:lineRule="auto" w:line="240"/>
        <w:ind w:left="238" w:hanging="0"/>
        <w:jc w:val="both"/>
        <w:rPr>
          <w:highlight w:val="yellow"/>
          <w:lang w:val="en-US" w:eastAsia="en-US"/>
          <w:del w:id="355" w:author="Sherrie" w:date="2016-11-12T17:10:00Z"/>
        </w:rPr>
      </w:pPr>
      <w:del w:id="354" w:author="Sherrie" w:date="2016-11-12T17:10:00Z">
        <w:r>
          <w:rPr>
            <w:b/>
            <w:bCs/>
            <w:highlight w:val="yellow"/>
            <w:lang w:val="en-US" w:eastAsia="en-US"/>
          </w:rPr>
          <w:delText>Murray</w:delText>
        </w:r>
      </w:del>
    </w:p>
    <w:p>
      <w:pPr>
        <w:pStyle w:val="Normal"/>
        <w:widowControl w:val="false"/>
        <w:autoSpaceDE w:val="false"/>
        <w:bidi w:val="0"/>
        <w:spacing w:lineRule="auto" w:line="240"/>
        <w:ind w:left="238" w:hanging="0"/>
        <w:jc w:val="both"/>
        <w:rPr>
          <w:highlight w:val="yellow"/>
          <w:lang w:val="en-US" w:eastAsia="en-US"/>
          <w:del w:id="357" w:author="Sherrie" w:date="2016-11-12T17:10:00Z"/>
        </w:rPr>
      </w:pPr>
      <w:del w:id="356" w:author="Sherrie" w:date="2016-11-12T17:10:00Z">
        <w:r>
          <w:rPr>
            <w:i/>
            <w:iCs/>
            <w:highlight w:val="yellow"/>
            <w:lang w:val="en-US" w:eastAsia="en-US"/>
          </w:rPr>
          <w:delText>Econometrics: A Modern Introduction</w:delText>
        </w:r>
      </w:del>
    </w:p>
    <w:p>
      <w:pPr>
        <w:pStyle w:val="Normal"/>
        <w:widowControl w:val="false"/>
        <w:autoSpaceDE w:val="false"/>
        <w:bidi w:val="0"/>
        <w:spacing w:lineRule="auto" w:line="240"/>
        <w:ind w:left="238" w:hanging="0"/>
        <w:jc w:val="both"/>
        <w:rPr>
          <w:highlight w:val="yellow"/>
          <w:lang w:val="en-US" w:eastAsia="en-US"/>
          <w:del w:id="359" w:author="Sherrie" w:date="2016-11-12T17:10:00Z"/>
        </w:rPr>
      </w:pPr>
      <w:del w:id="358" w:author="Sherrie" w:date="2016-11-12T17:10:00Z">
        <w:r>
          <w:rPr>
            <w:b/>
            <w:bCs/>
            <w:highlight w:val="yellow"/>
            <w:lang w:val="en-US" w:eastAsia="en-US"/>
          </w:rPr>
          <w:delText>Nafziger</w:delText>
        </w:r>
      </w:del>
    </w:p>
    <w:p>
      <w:pPr>
        <w:pStyle w:val="Normal"/>
        <w:widowControl w:val="false"/>
        <w:autoSpaceDE w:val="false"/>
        <w:bidi w:val="0"/>
        <w:spacing w:lineRule="auto" w:line="240"/>
        <w:ind w:left="238" w:hanging="0"/>
        <w:jc w:val="both"/>
        <w:rPr>
          <w:highlight w:val="yellow"/>
          <w:lang w:val="en-US" w:eastAsia="en-US"/>
          <w:del w:id="361" w:author="Sherrie" w:date="2016-11-12T17:10:00Z"/>
        </w:rPr>
      </w:pPr>
      <w:del w:id="360" w:author="Sherrie" w:date="2016-11-12T17:10:00Z">
        <w:r>
          <w:rPr>
            <w:i/>
            <w:iCs/>
            <w:highlight w:val="yellow"/>
            <w:lang w:val="en-US" w:eastAsia="en-US"/>
          </w:rPr>
          <w:delText>The Economics of Developing Countries</w:delText>
        </w:r>
      </w:del>
    </w:p>
    <w:p>
      <w:pPr>
        <w:pStyle w:val="Normal"/>
        <w:widowControl w:val="false"/>
        <w:autoSpaceDE w:val="false"/>
        <w:bidi w:val="0"/>
        <w:spacing w:lineRule="auto" w:line="240"/>
        <w:ind w:left="238" w:hanging="0"/>
        <w:jc w:val="both"/>
        <w:rPr>
          <w:highlight w:val="yellow"/>
          <w:lang w:val="en-US" w:eastAsia="en-US"/>
          <w:del w:id="363" w:author="Sherrie" w:date="2016-11-12T17:10:00Z"/>
        </w:rPr>
      </w:pPr>
      <w:del w:id="362" w:author="Sherrie" w:date="2016-11-12T17:10:00Z">
        <w:r>
          <w:rPr>
            <w:b/>
            <w:bCs/>
            <w:highlight w:val="yellow"/>
            <w:lang w:val="en-US" w:eastAsia="en-US"/>
          </w:rPr>
          <w:delText>O’Sullivan/Sheffrin/Perez</w:delText>
        </w:r>
      </w:del>
    </w:p>
    <w:p>
      <w:pPr>
        <w:pStyle w:val="Normal"/>
        <w:widowControl w:val="false"/>
        <w:autoSpaceDE w:val="false"/>
        <w:bidi w:val="0"/>
        <w:spacing w:lineRule="auto" w:line="240"/>
        <w:ind w:left="238" w:hanging="0"/>
        <w:jc w:val="both"/>
        <w:rPr>
          <w:highlight w:val="yellow"/>
          <w:lang w:val="en-US" w:eastAsia="en-US"/>
          <w:del w:id="365" w:author="Sherrie" w:date="2016-11-12T17:10:00Z"/>
        </w:rPr>
      </w:pPr>
      <w:del w:id="364" w:author="Sherrie" w:date="2016-11-12T17:10:00Z">
        <w:r>
          <w:rPr>
            <w:i/>
            <w:iCs/>
            <w:highlight w:val="yellow"/>
            <w:lang w:val="en-US" w:eastAsia="en-US"/>
          </w:rPr>
          <w:delText>Economics: Principles, Applications and Tools*</w:delText>
        </w:r>
      </w:del>
    </w:p>
    <w:p>
      <w:pPr>
        <w:pStyle w:val="Normal"/>
        <w:widowControl w:val="false"/>
        <w:autoSpaceDE w:val="false"/>
        <w:bidi w:val="0"/>
        <w:spacing w:lineRule="auto" w:line="240"/>
        <w:ind w:left="238" w:hanging="0"/>
        <w:jc w:val="both"/>
        <w:rPr>
          <w:highlight w:val="yellow"/>
          <w:lang w:val="en-US" w:eastAsia="en-US"/>
          <w:del w:id="367" w:author="Sherrie" w:date="2016-11-12T17:10:00Z"/>
        </w:rPr>
      </w:pPr>
      <w:del w:id="366" w:author="Sherrie" w:date="2016-11-12T17:10:00Z">
        <w:r>
          <w:rPr>
            <w:b/>
            <w:bCs/>
            <w:highlight w:val="yellow"/>
            <w:lang w:val="en-US" w:eastAsia="en-US"/>
          </w:rPr>
          <w:delText>Parkin</w:delText>
        </w:r>
      </w:del>
    </w:p>
    <w:p>
      <w:pPr>
        <w:pStyle w:val="Normal"/>
        <w:widowControl w:val="false"/>
        <w:autoSpaceDE w:val="false"/>
        <w:bidi w:val="0"/>
        <w:spacing w:lineRule="auto" w:line="240"/>
        <w:ind w:left="238" w:hanging="0"/>
        <w:jc w:val="both"/>
        <w:rPr>
          <w:highlight w:val="yellow"/>
          <w:lang w:val="en-US" w:eastAsia="en-US"/>
          <w:del w:id="369" w:author="Sherrie" w:date="2016-11-12T17:10:00Z"/>
        </w:rPr>
      </w:pPr>
      <w:del w:id="368" w:author="Sherrie" w:date="2016-11-12T17:10:00Z">
        <w:r>
          <w:rPr>
            <w:i/>
            <w:iCs/>
            <w:highlight w:val="yellow"/>
            <w:lang w:val="en-US" w:eastAsia="en-US"/>
          </w:rPr>
          <w:delText>Economics*</w:delText>
        </w:r>
      </w:del>
    </w:p>
    <w:p>
      <w:pPr>
        <w:pStyle w:val="Normal"/>
        <w:widowControl w:val="false"/>
        <w:autoSpaceDE w:val="false"/>
        <w:bidi w:val="0"/>
        <w:spacing w:lineRule="auto" w:line="240"/>
        <w:ind w:left="238" w:hanging="0"/>
        <w:jc w:val="both"/>
        <w:rPr>
          <w:highlight w:val="yellow"/>
          <w:lang w:val="en-US" w:eastAsia="en-US"/>
          <w:del w:id="371" w:author="Sherrie" w:date="2016-11-12T17:10:00Z"/>
        </w:rPr>
      </w:pPr>
      <w:del w:id="370" w:author="Sherrie" w:date="2016-11-12T17:10:00Z">
        <w:r>
          <w:rPr>
            <w:b/>
            <w:bCs/>
            <w:highlight w:val="yellow"/>
            <w:lang w:val="en-US" w:eastAsia="en-US"/>
          </w:rPr>
          <w:delText>Perloff</w:delText>
        </w:r>
      </w:del>
    </w:p>
    <w:p>
      <w:pPr>
        <w:pStyle w:val="Normal"/>
        <w:widowControl w:val="false"/>
        <w:autoSpaceDE w:val="false"/>
        <w:bidi w:val="0"/>
        <w:spacing w:lineRule="auto" w:line="240"/>
        <w:ind w:left="238" w:hanging="0"/>
        <w:jc w:val="both"/>
        <w:rPr>
          <w:highlight w:val="yellow"/>
          <w:lang w:val="en-US" w:eastAsia="en-US"/>
          <w:del w:id="373" w:author="Sherrie" w:date="2016-11-12T17:10:00Z"/>
        </w:rPr>
      </w:pPr>
      <w:del w:id="372" w:author="Sherrie" w:date="2016-11-12T17:10:00Z">
        <w:r>
          <w:rPr>
            <w:i/>
            <w:iCs/>
            <w:highlight w:val="yellow"/>
            <w:lang w:val="en-US" w:eastAsia="en-US"/>
          </w:rPr>
          <w:delText>Microeconomics*</w:delText>
        </w:r>
      </w:del>
    </w:p>
    <w:p>
      <w:pPr>
        <w:pStyle w:val="Normal"/>
        <w:widowControl w:val="false"/>
        <w:autoSpaceDE w:val="false"/>
        <w:bidi w:val="0"/>
        <w:spacing w:lineRule="auto" w:line="240"/>
        <w:ind w:left="238" w:hanging="0"/>
        <w:jc w:val="both"/>
        <w:rPr>
          <w:highlight w:val="yellow"/>
          <w:lang w:val="en-US" w:eastAsia="en-US"/>
          <w:del w:id="375" w:author="Sherrie" w:date="2016-11-12T17:10:00Z"/>
        </w:rPr>
      </w:pPr>
      <w:del w:id="374" w:author="Sherrie" w:date="2016-11-12T17:10:00Z">
        <w:r>
          <w:rPr>
            <w:i/>
            <w:iCs/>
            <w:highlight w:val="yellow"/>
            <w:lang w:val="en-US" w:eastAsia="en-US"/>
          </w:rPr>
          <w:delText>Microeconomics: Theory and Applications with Calculus*</w:delText>
        </w:r>
      </w:del>
    </w:p>
    <w:p>
      <w:pPr>
        <w:pStyle w:val="Normal"/>
        <w:widowControl w:val="false"/>
        <w:autoSpaceDE w:val="false"/>
        <w:bidi w:val="0"/>
        <w:spacing w:lineRule="auto" w:line="240"/>
        <w:ind w:left="238" w:hanging="0"/>
        <w:jc w:val="both"/>
        <w:rPr>
          <w:highlight w:val="yellow"/>
          <w:lang w:val="en-US" w:eastAsia="en-US"/>
          <w:del w:id="377" w:author="Sherrie" w:date="2016-11-12T17:10:00Z"/>
        </w:rPr>
      </w:pPr>
      <w:del w:id="376" w:author="Sherrie" w:date="2016-11-12T17:10:00Z">
        <w:r>
          <w:rPr>
            <w:b/>
            <w:bCs/>
            <w:highlight w:val="yellow"/>
            <w:lang w:val="en-US" w:eastAsia="en-US"/>
          </w:rPr>
          <w:delText>Perman/Common/McGilvray/Ma</w:delText>
        </w:r>
      </w:del>
    </w:p>
    <w:p>
      <w:pPr>
        <w:pStyle w:val="Normal"/>
        <w:widowControl w:val="false"/>
        <w:autoSpaceDE w:val="false"/>
        <w:bidi w:val="0"/>
        <w:spacing w:lineRule="auto" w:line="240"/>
        <w:ind w:left="238" w:hanging="0"/>
        <w:jc w:val="both"/>
        <w:rPr>
          <w:highlight w:val="yellow"/>
          <w:lang w:val="en-US" w:eastAsia="en-US"/>
          <w:del w:id="379" w:author="Sherrie" w:date="2016-11-12T17:10:00Z"/>
        </w:rPr>
      </w:pPr>
      <w:del w:id="378" w:author="Sherrie" w:date="2016-11-12T17:10:00Z">
        <w:r>
          <w:rPr>
            <w:i/>
            <w:iCs/>
            <w:highlight w:val="yellow"/>
            <w:lang w:val="en-US" w:eastAsia="en-US"/>
          </w:rPr>
          <w:delText>Natural Resources and Environmental Economics</w:delText>
        </w:r>
      </w:del>
    </w:p>
    <w:p>
      <w:pPr>
        <w:pStyle w:val="Normal"/>
        <w:widowControl w:val="false"/>
        <w:autoSpaceDE w:val="false"/>
        <w:bidi w:val="0"/>
        <w:spacing w:lineRule="auto" w:line="240"/>
        <w:ind w:left="238" w:hanging="0"/>
        <w:jc w:val="both"/>
        <w:rPr>
          <w:highlight w:val="yellow"/>
          <w:lang w:val="en-US" w:eastAsia="en-US"/>
          <w:del w:id="381" w:author="Sherrie" w:date="2016-11-12T17:10:00Z"/>
        </w:rPr>
      </w:pPr>
      <w:del w:id="380" w:author="Sherrie" w:date="2016-11-12T17:10:00Z">
        <w:r>
          <w:rPr>
            <w:b/>
            <w:bCs/>
            <w:highlight w:val="yellow"/>
            <w:lang w:val="en-US" w:eastAsia="en-US"/>
          </w:rPr>
          <w:delText>Phelps</w:delText>
        </w:r>
      </w:del>
    </w:p>
    <w:p>
      <w:pPr>
        <w:pStyle w:val="Normal"/>
        <w:widowControl w:val="false"/>
        <w:autoSpaceDE w:val="false"/>
        <w:bidi w:val="0"/>
        <w:spacing w:lineRule="auto" w:line="240"/>
        <w:ind w:left="238" w:hanging="0"/>
        <w:jc w:val="both"/>
        <w:rPr>
          <w:highlight w:val="yellow"/>
          <w:lang w:val="en-US" w:eastAsia="en-US"/>
          <w:del w:id="383" w:author="Sherrie" w:date="2016-11-12T17:10:00Z"/>
        </w:rPr>
      </w:pPr>
      <w:del w:id="382" w:author="Sherrie" w:date="2016-11-12T17:10:00Z">
        <w:r>
          <w:rPr>
            <w:i/>
            <w:iCs/>
            <w:highlight w:val="yellow"/>
            <w:lang w:val="en-US" w:eastAsia="en-US"/>
          </w:rPr>
          <w:delText>Health Economics</w:delText>
        </w:r>
      </w:del>
    </w:p>
    <w:p>
      <w:pPr>
        <w:pStyle w:val="Normal"/>
        <w:widowControl w:val="false"/>
        <w:autoSpaceDE w:val="false"/>
        <w:bidi w:val="0"/>
        <w:spacing w:lineRule="auto" w:line="240"/>
        <w:ind w:left="238" w:hanging="0"/>
        <w:jc w:val="both"/>
        <w:rPr>
          <w:highlight w:val="yellow"/>
          <w:lang w:val="en-US" w:eastAsia="en-US"/>
          <w:del w:id="385" w:author="Sherrie" w:date="2016-11-12T17:10:00Z"/>
        </w:rPr>
      </w:pPr>
      <w:del w:id="384" w:author="Sherrie" w:date="2016-11-12T17:10:00Z">
        <w:r>
          <w:rPr>
            <w:b/>
            <w:bCs/>
            <w:highlight w:val="yellow"/>
            <w:lang w:val="en-US" w:eastAsia="en-US"/>
          </w:rPr>
          <w:delText>Pindyck/Rubinfeld</w:delText>
        </w:r>
      </w:del>
    </w:p>
    <w:p>
      <w:pPr>
        <w:pStyle w:val="Normal"/>
        <w:widowControl w:val="false"/>
        <w:autoSpaceDE w:val="false"/>
        <w:bidi w:val="0"/>
        <w:spacing w:lineRule="auto" w:line="240"/>
        <w:ind w:left="238" w:hanging="0"/>
        <w:jc w:val="both"/>
        <w:rPr>
          <w:highlight w:val="yellow"/>
          <w:lang w:val="en-US" w:eastAsia="en-US"/>
          <w:del w:id="387" w:author="Sherrie" w:date="2016-11-12T17:10:00Z"/>
        </w:rPr>
      </w:pPr>
      <w:del w:id="386" w:author="Sherrie" w:date="2016-11-12T17:10:00Z">
        <w:r>
          <w:rPr>
            <w:i/>
            <w:iCs/>
            <w:highlight w:val="yellow"/>
            <w:lang w:val="en-US" w:eastAsia="en-US"/>
          </w:rPr>
          <w:delText>Microeconomics*</w:delText>
        </w:r>
      </w:del>
    </w:p>
    <w:p>
      <w:pPr>
        <w:pStyle w:val="Normal"/>
        <w:widowControl w:val="false"/>
        <w:autoSpaceDE w:val="false"/>
        <w:bidi w:val="0"/>
        <w:spacing w:lineRule="auto" w:line="240"/>
        <w:ind w:left="238" w:hanging="0"/>
        <w:jc w:val="both"/>
        <w:rPr>
          <w:highlight w:val="yellow"/>
          <w:lang w:val="en-US" w:eastAsia="en-US"/>
          <w:del w:id="389" w:author="Sherrie" w:date="2016-11-12T17:10:00Z"/>
        </w:rPr>
      </w:pPr>
      <w:del w:id="388" w:author="Sherrie" w:date="2016-11-12T17:10:00Z">
        <w:r>
          <w:rPr>
            <w:b/>
            <w:bCs/>
            <w:highlight w:val="yellow"/>
            <w:lang w:val="en-US" w:eastAsia="en-US"/>
          </w:rPr>
          <w:delText>Riddell/Shackelford/Stamos/</w:delText>
        </w:r>
      </w:del>
    </w:p>
    <w:p>
      <w:pPr>
        <w:pStyle w:val="Normal"/>
        <w:widowControl w:val="false"/>
        <w:autoSpaceDE w:val="false"/>
        <w:bidi w:val="0"/>
        <w:spacing w:lineRule="auto" w:line="240"/>
        <w:ind w:left="238" w:hanging="0"/>
        <w:jc w:val="both"/>
        <w:rPr>
          <w:highlight w:val="yellow"/>
          <w:lang w:val="en-US" w:eastAsia="en-US"/>
          <w:del w:id="391" w:author="Sherrie" w:date="2016-11-12T17:10:00Z"/>
        </w:rPr>
      </w:pPr>
      <w:del w:id="390" w:author="Sherrie" w:date="2016-11-12T17:10:00Z">
        <w:r>
          <w:rPr>
            <w:b/>
            <w:bCs/>
            <w:highlight w:val="yellow"/>
            <w:lang w:val="en-US" w:eastAsia="en-US"/>
          </w:rPr>
          <w:delText>Schneider</w:delText>
        </w:r>
      </w:del>
    </w:p>
    <w:p>
      <w:pPr>
        <w:pStyle w:val="Normal"/>
        <w:widowControl w:val="false"/>
        <w:autoSpaceDE w:val="false"/>
        <w:bidi w:val="0"/>
        <w:spacing w:lineRule="auto" w:line="240"/>
        <w:ind w:left="238" w:hanging="0"/>
        <w:jc w:val="both"/>
        <w:rPr>
          <w:highlight w:val="yellow"/>
          <w:lang w:val="en-US" w:eastAsia="en-US"/>
          <w:del w:id="393" w:author="Sherrie" w:date="2016-11-12T17:10:00Z"/>
        </w:rPr>
      </w:pPr>
      <w:del w:id="392" w:author="Sherrie" w:date="2016-11-12T17:10:00Z">
        <w:r>
          <w:rPr>
            <w:i/>
            <w:iCs/>
            <w:highlight w:val="yellow"/>
            <w:lang w:val="en-US" w:eastAsia="en-US"/>
          </w:rPr>
          <w:delText>Economics: A Tool for Critically Understanding Society</w:delText>
        </w:r>
      </w:del>
    </w:p>
    <w:p>
      <w:pPr>
        <w:pStyle w:val="Normal"/>
        <w:widowControl w:val="false"/>
        <w:autoSpaceDE w:val="false"/>
        <w:bidi w:val="0"/>
        <w:spacing w:lineRule="auto" w:line="240"/>
        <w:ind w:left="238" w:hanging="0"/>
        <w:jc w:val="both"/>
        <w:rPr>
          <w:highlight w:val="yellow"/>
          <w:lang w:val="en-US" w:eastAsia="en-US"/>
          <w:del w:id="395" w:author="Sherrie" w:date="2016-11-12T17:10:00Z"/>
        </w:rPr>
      </w:pPr>
      <w:del w:id="394" w:author="Sherrie" w:date="2016-11-12T17:10:00Z">
        <w:r>
          <w:rPr>
            <w:b/>
            <w:bCs/>
            <w:highlight w:val="yellow"/>
            <w:lang w:val="en-US" w:eastAsia="en-US"/>
          </w:rPr>
          <w:delText>Ritter/Silber/Udell</w:delText>
        </w:r>
      </w:del>
    </w:p>
    <w:p>
      <w:pPr>
        <w:pStyle w:val="Normal"/>
        <w:widowControl w:val="false"/>
        <w:autoSpaceDE w:val="false"/>
        <w:bidi w:val="0"/>
        <w:spacing w:lineRule="auto" w:line="240"/>
        <w:ind w:left="238" w:hanging="0"/>
        <w:jc w:val="both"/>
        <w:rPr>
          <w:highlight w:val="yellow"/>
          <w:lang w:val="en-US" w:eastAsia="en-US"/>
          <w:del w:id="397" w:author="Sherrie" w:date="2016-11-12T17:10:00Z"/>
        </w:rPr>
      </w:pPr>
      <w:del w:id="396" w:author="Sherrie" w:date="2016-11-12T17:10:00Z">
        <w:r>
          <w:rPr>
            <w:i/>
            <w:iCs/>
            <w:highlight w:val="yellow"/>
            <w:lang w:val="en-US" w:eastAsia="en-US"/>
          </w:rPr>
          <w:delText>Principles of Money, Banking &amp; Financial Markets*</w:delText>
        </w:r>
      </w:del>
    </w:p>
    <w:p>
      <w:pPr>
        <w:pStyle w:val="Normal"/>
        <w:widowControl w:val="false"/>
        <w:autoSpaceDE w:val="false"/>
        <w:bidi w:val="0"/>
        <w:spacing w:lineRule="auto" w:line="240"/>
        <w:ind w:left="238" w:hanging="0"/>
        <w:jc w:val="both"/>
        <w:rPr>
          <w:highlight w:val="yellow"/>
          <w:lang w:val="en-US" w:eastAsia="en-US"/>
          <w:del w:id="399" w:author="Sherrie" w:date="2016-11-12T17:10:00Z"/>
        </w:rPr>
      </w:pPr>
      <w:del w:id="398" w:author="Sherrie" w:date="2016-11-12T17:10:00Z">
        <w:r>
          <w:rPr>
            <w:b/>
            <w:bCs/>
            <w:highlight w:val="yellow"/>
            <w:lang w:val="en-US" w:eastAsia="en-US"/>
          </w:rPr>
          <w:delText>Roberts</w:delText>
        </w:r>
      </w:del>
    </w:p>
    <w:p>
      <w:pPr>
        <w:pStyle w:val="Normal"/>
        <w:widowControl w:val="false"/>
        <w:autoSpaceDE w:val="false"/>
        <w:bidi w:val="0"/>
        <w:spacing w:lineRule="auto" w:line="240"/>
        <w:ind w:left="238" w:hanging="0"/>
        <w:jc w:val="both"/>
        <w:rPr>
          <w:highlight w:val="yellow"/>
          <w:lang w:val="en-US" w:eastAsia="en-US"/>
          <w:del w:id="401" w:author="Sherrie" w:date="2016-11-12T17:10:00Z"/>
        </w:rPr>
      </w:pPr>
      <w:del w:id="400" w:author="Sherrie" w:date="2016-11-12T17:10:00Z">
        <w:r>
          <w:rPr>
            <w:i/>
            <w:iCs/>
            <w:highlight w:val="yellow"/>
            <w:lang w:val="en-US" w:eastAsia="en-US"/>
          </w:rPr>
          <w:delText>The Choice: A Fable of Free Trade and Protection</w:delText>
        </w:r>
      </w:del>
    </w:p>
    <w:p>
      <w:pPr>
        <w:pStyle w:val="Normal"/>
        <w:widowControl w:val="false"/>
        <w:autoSpaceDE w:val="false"/>
        <w:bidi w:val="0"/>
        <w:spacing w:lineRule="auto" w:line="240"/>
        <w:ind w:left="238" w:hanging="0"/>
        <w:jc w:val="both"/>
        <w:rPr>
          <w:highlight w:val="yellow"/>
          <w:lang w:val="en-US" w:eastAsia="en-US"/>
          <w:del w:id="403" w:author="Sherrie" w:date="2016-11-12T17:10:00Z"/>
        </w:rPr>
      </w:pPr>
      <w:del w:id="402" w:author="Sherrie" w:date="2016-11-12T17:10:00Z">
        <w:r>
          <w:rPr>
            <w:b/>
            <w:bCs/>
            <w:highlight w:val="yellow"/>
            <w:lang w:val="en-US" w:eastAsia="en-US"/>
          </w:rPr>
          <w:delText>Rohlf</w:delText>
        </w:r>
      </w:del>
    </w:p>
    <w:p>
      <w:pPr>
        <w:pStyle w:val="Normal"/>
        <w:widowControl w:val="false"/>
        <w:autoSpaceDE w:val="false"/>
        <w:bidi w:val="0"/>
        <w:spacing w:lineRule="auto" w:line="240"/>
        <w:ind w:left="238" w:hanging="0"/>
        <w:jc w:val="both"/>
        <w:rPr>
          <w:highlight w:val="yellow"/>
          <w:lang w:val="en-US" w:eastAsia="en-US"/>
          <w:del w:id="405" w:author="Sherrie" w:date="2016-11-12T17:10:00Z"/>
        </w:rPr>
      </w:pPr>
      <w:del w:id="404" w:author="Sherrie" w:date="2016-11-12T17:10:00Z">
        <w:r>
          <w:rPr>
            <w:i/>
            <w:iCs/>
            <w:highlight w:val="yellow"/>
            <w:lang w:val="en-US" w:eastAsia="en-US"/>
          </w:rPr>
          <w:delText>Introduction to Economic Reasoning</w:delText>
        </w:r>
      </w:del>
    </w:p>
    <w:p>
      <w:pPr>
        <w:pStyle w:val="Normal"/>
        <w:widowControl w:val="false"/>
        <w:autoSpaceDE w:val="false"/>
        <w:bidi w:val="0"/>
        <w:spacing w:lineRule="auto" w:line="240"/>
        <w:ind w:left="238" w:hanging="0"/>
        <w:jc w:val="both"/>
        <w:rPr>
          <w:highlight w:val="yellow"/>
          <w:lang w:val="en-US" w:eastAsia="en-US"/>
          <w:del w:id="407" w:author="Sherrie" w:date="2016-11-12T17:10:00Z"/>
        </w:rPr>
      </w:pPr>
      <w:del w:id="406" w:author="Sherrie" w:date="2016-11-12T17:10:00Z">
        <w:r>
          <w:rPr>
            <w:b/>
            <w:bCs/>
            <w:highlight w:val="yellow"/>
            <w:lang w:val="en-US" w:eastAsia="en-US"/>
          </w:rPr>
          <w:delText>Ruffin/Gregory</w:delText>
        </w:r>
      </w:del>
    </w:p>
    <w:p>
      <w:pPr>
        <w:pStyle w:val="Normal"/>
        <w:widowControl w:val="false"/>
        <w:autoSpaceDE w:val="false"/>
        <w:bidi w:val="0"/>
        <w:spacing w:lineRule="auto" w:line="240"/>
        <w:ind w:left="238" w:hanging="0"/>
        <w:jc w:val="both"/>
        <w:rPr>
          <w:highlight w:val="yellow"/>
          <w:lang w:val="en-US" w:eastAsia="en-US"/>
          <w:del w:id="409" w:author="Sherrie" w:date="2016-11-12T17:10:00Z"/>
        </w:rPr>
      </w:pPr>
      <w:del w:id="408" w:author="Sherrie" w:date="2016-11-12T17:10:00Z">
        <w:r>
          <w:rPr>
            <w:i/>
            <w:iCs/>
            <w:highlight w:val="yellow"/>
            <w:lang w:val="en-US" w:eastAsia="en-US"/>
          </w:rPr>
          <w:delText>Principles of Economics</w:delText>
        </w:r>
      </w:del>
    </w:p>
    <w:p>
      <w:pPr>
        <w:pStyle w:val="Normal"/>
        <w:widowControl w:val="false"/>
        <w:autoSpaceDE w:val="false"/>
        <w:bidi w:val="0"/>
        <w:spacing w:lineRule="auto" w:line="240"/>
        <w:ind w:left="238" w:hanging="0"/>
        <w:jc w:val="both"/>
        <w:rPr>
          <w:highlight w:val="yellow"/>
          <w:lang w:val="en-US" w:eastAsia="en-US"/>
          <w:del w:id="411" w:author="Sherrie" w:date="2016-11-12T17:10:00Z"/>
        </w:rPr>
      </w:pPr>
      <w:del w:id="410" w:author="Sherrie" w:date="2016-11-12T17:10:00Z">
        <w:r>
          <w:rPr>
            <w:b/>
            <w:bCs/>
            <w:highlight w:val="yellow"/>
            <w:lang w:val="en-US" w:eastAsia="en-US"/>
          </w:rPr>
          <w:delText>Sargent</w:delText>
        </w:r>
      </w:del>
    </w:p>
    <w:p>
      <w:pPr>
        <w:pStyle w:val="Normal"/>
        <w:widowControl w:val="false"/>
        <w:autoSpaceDE w:val="false"/>
        <w:bidi w:val="0"/>
        <w:spacing w:lineRule="auto" w:line="240"/>
        <w:ind w:left="238" w:hanging="0"/>
        <w:jc w:val="both"/>
        <w:rPr>
          <w:highlight w:val="yellow"/>
          <w:lang w:val="en-US" w:eastAsia="en-US"/>
          <w:del w:id="413" w:author="Sherrie" w:date="2016-11-12T17:10:00Z"/>
        </w:rPr>
      </w:pPr>
      <w:del w:id="412" w:author="Sherrie" w:date="2016-11-12T17:10:00Z">
        <w:r>
          <w:rPr>
            <w:i/>
            <w:iCs/>
            <w:highlight w:val="yellow"/>
            <w:lang w:val="en-US" w:eastAsia="en-US"/>
          </w:rPr>
          <w:delText>Rational Expectations and Inflation</w:delText>
        </w:r>
      </w:del>
    </w:p>
    <w:p>
      <w:pPr>
        <w:pStyle w:val="Normal"/>
        <w:widowControl w:val="false"/>
        <w:autoSpaceDE w:val="false"/>
        <w:bidi w:val="0"/>
        <w:spacing w:lineRule="auto" w:line="240"/>
        <w:ind w:left="238" w:hanging="0"/>
        <w:jc w:val="both"/>
        <w:rPr>
          <w:highlight w:val="yellow"/>
          <w:lang w:val="en-US" w:eastAsia="en-US"/>
          <w:del w:id="415" w:author="Sherrie" w:date="2016-11-12T17:10:00Z"/>
        </w:rPr>
      </w:pPr>
      <w:del w:id="414" w:author="Sherrie" w:date="2016-11-12T17:10:00Z">
        <w:r>
          <w:rPr>
            <w:b/>
            <w:bCs/>
            <w:highlight w:val="yellow"/>
            <w:lang w:val="en-US" w:eastAsia="en-US"/>
          </w:rPr>
          <w:delText>Sawyer/Sprinkle</w:delText>
        </w:r>
      </w:del>
    </w:p>
    <w:p>
      <w:pPr>
        <w:pStyle w:val="Normal"/>
        <w:widowControl w:val="false"/>
        <w:autoSpaceDE w:val="false"/>
        <w:bidi w:val="0"/>
        <w:spacing w:lineRule="auto" w:line="240"/>
        <w:ind w:left="238" w:hanging="0"/>
        <w:jc w:val="both"/>
        <w:rPr>
          <w:highlight w:val="yellow"/>
          <w:lang w:val="en-US" w:eastAsia="en-US"/>
          <w:del w:id="417" w:author="Sherrie" w:date="2016-11-12T17:10:00Z"/>
        </w:rPr>
      </w:pPr>
      <w:del w:id="416" w:author="Sherrie" w:date="2016-11-12T17:10:00Z">
        <w:r>
          <w:rPr>
            <w:i/>
            <w:iCs/>
            <w:highlight w:val="yellow"/>
            <w:lang w:val="en-US" w:eastAsia="en-US"/>
          </w:rPr>
          <w:delText>International Economics</w:delText>
        </w:r>
      </w:del>
    </w:p>
    <w:p>
      <w:pPr>
        <w:pStyle w:val="Normal"/>
        <w:widowControl w:val="false"/>
        <w:autoSpaceDE w:val="false"/>
        <w:bidi w:val="0"/>
        <w:spacing w:lineRule="auto" w:line="240"/>
        <w:ind w:left="238" w:hanging="0"/>
        <w:jc w:val="both"/>
        <w:rPr>
          <w:highlight w:val="yellow"/>
          <w:lang w:val="en-US" w:eastAsia="en-US"/>
          <w:del w:id="419" w:author="Sherrie" w:date="2016-11-12T17:10:00Z"/>
        </w:rPr>
      </w:pPr>
      <w:del w:id="418" w:author="Sherrie" w:date="2016-11-12T17:10:00Z">
        <w:r>
          <w:rPr>
            <w:b/>
            <w:bCs/>
            <w:highlight w:val="yellow"/>
            <w:lang w:val="en-US" w:eastAsia="en-US"/>
          </w:rPr>
          <w:delText>Scherer</w:delText>
        </w:r>
      </w:del>
    </w:p>
    <w:p>
      <w:pPr>
        <w:pStyle w:val="Normal"/>
        <w:widowControl w:val="false"/>
        <w:autoSpaceDE w:val="false"/>
        <w:bidi w:val="0"/>
        <w:spacing w:lineRule="auto" w:line="240"/>
        <w:ind w:left="238" w:hanging="0"/>
        <w:jc w:val="both"/>
        <w:rPr>
          <w:highlight w:val="yellow"/>
          <w:lang w:val="en-US" w:eastAsia="en-US"/>
          <w:del w:id="421" w:author="Sherrie" w:date="2016-11-12T17:10:00Z"/>
        </w:rPr>
      </w:pPr>
      <w:del w:id="420" w:author="Sherrie" w:date="2016-11-12T17:10:00Z">
        <w:r>
          <w:rPr>
            <w:i/>
            <w:iCs/>
            <w:highlight w:val="yellow"/>
            <w:lang w:val="en-US" w:eastAsia="en-US"/>
          </w:rPr>
          <w:delText>Industry Structure, Strategy, and Public Policy</w:delText>
        </w:r>
      </w:del>
    </w:p>
    <w:p>
      <w:pPr>
        <w:pStyle w:val="Normal"/>
        <w:widowControl w:val="false"/>
        <w:autoSpaceDE w:val="false"/>
        <w:bidi w:val="0"/>
        <w:spacing w:lineRule="auto" w:line="240"/>
        <w:ind w:left="238" w:hanging="0"/>
        <w:jc w:val="both"/>
        <w:rPr>
          <w:highlight w:val="yellow"/>
          <w:lang w:val="en-US" w:eastAsia="en-US"/>
          <w:del w:id="423" w:author="Sherrie" w:date="2016-11-12T17:10:00Z"/>
        </w:rPr>
      </w:pPr>
      <w:del w:id="422" w:author="Sherrie" w:date="2016-11-12T17:10:00Z">
        <w:r>
          <w:rPr>
            <w:b/>
            <w:bCs/>
            <w:highlight w:val="yellow"/>
            <w:lang w:val="en-US" w:eastAsia="en-US"/>
          </w:rPr>
          <w:delText>Schiller</w:delText>
        </w:r>
      </w:del>
    </w:p>
    <w:p>
      <w:pPr>
        <w:pStyle w:val="Normal"/>
        <w:widowControl w:val="false"/>
        <w:autoSpaceDE w:val="false"/>
        <w:bidi w:val="0"/>
        <w:spacing w:lineRule="auto" w:line="240"/>
        <w:ind w:left="238" w:hanging="0"/>
        <w:jc w:val="both"/>
        <w:rPr>
          <w:highlight w:val="yellow"/>
          <w:lang w:val="en-US" w:eastAsia="en-US"/>
          <w:del w:id="425" w:author="Sherrie" w:date="2016-11-12T17:10:00Z"/>
        </w:rPr>
      </w:pPr>
      <w:del w:id="424" w:author="Sherrie" w:date="2016-11-12T17:10:00Z">
        <w:r>
          <w:rPr>
            <w:i/>
            <w:iCs/>
            <w:highlight w:val="yellow"/>
            <w:lang w:val="en-US" w:eastAsia="en-US"/>
          </w:rPr>
          <w:delText>The Economics of Poverty and Discrimination</w:delText>
        </w:r>
      </w:del>
    </w:p>
    <w:p>
      <w:pPr>
        <w:pStyle w:val="Normal"/>
        <w:widowControl w:val="false"/>
        <w:autoSpaceDE w:val="false"/>
        <w:bidi w:val="0"/>
        <w:spacing w:lineRule="auto" w:line="240"/>
        <w:ind w:left="238" w:hanging="0"/>
        <w:jc w:val="both"/>
        <w:rPr>
          <w:highlight w:val="yellow"/>
          <w:lang w:val="en-US" w:eastAsia="en-US"/>
          <w:del w:id="427" w:author="Sherrie" w:date="2016-11-12T17:10:00Z"/>
        </w:rPr>
      </w:pPr>
      <w:del w:id="426" w:author="Sherrie" w:date="2016-11-12T17:10:00Z">
        <w:r>
          <w:rPr>
            <w:b/>
            <w:bCs/>
            <w:highlight w:val="yellow"/>
            <w:lang w:val="en-US" w:eastAsia="en-US"/>
          </w:rPr>
          <w:delText>Sherman</w:delText>
        </w:r>
      </w:del>
    </w:p>
    <w:p>
      <w:pPr>
        <w:pStyle w:val="Normal"/>
        <w:widowControl w:val="false"/>
        <w:autoSpaceDE w:val="false"/>
        <w:bidi w:val="0"/>
        <w:spacing w:lineRule="auto" w:line="240"/>
        <w:ind w:left="238" w:hanging="0"/>
        <w:jc w:val="both"/>
        <w:rPr>
          <w:highlight w:val="yellow"/>
          <w:lang w:val="en-US" w:eastAsia="en-US"/>
          <w:del w:id="429" w:author="Sherrie" w:date="2016-11-12T17:10:00Z"/>
        </w:rPr>
      </w:pPr>
      <w:del w:id="428" w:author="Sherrie" w:date="2016-11-12T17:10:00Z">
        <w:r>
          <w:rPr>
            <w:i/>
            <w:iCs/>
            <w:highlight w:val="yellow"/>
            <w:lang w:val="en-US" w:eastAsia="en-US"/>
          </w:rPr>
          <w:delText>Market Regulation</w:delText>
        </w:r>
      </w:del>
    </w:p>
    <w:p>
      <w:pPr>
        <w:pStyle w:val="Normal"/>
        <w:widowControl w:val="false"/>
        <w:autoSpaceDE w:val="false"/>
        <w:bidi w:val="0"/>
        <w:spacing w:lineRule="auto" w:line="240"/>
        <w:ind w:left="238" w:hanging="0"/>
        <w:jc w:val="both"/>
        <w:rPr>
          <w:highlight w:val="yellow"/>
          <w:lang w:val="en-US" w:eastAsia="en-US"/>
          <w:del w:id="431" w:author="Sherrie" w:date="2016-11-12T17:10:00Z"/>
        </w:rPr>
      </w:pPr>
      <w:del w:id="430" w:author="Sherrie" w:date="2016-11-12T17:10:00Z">
        <w:r>
          <w:rPr>
            <w:b/>
            <w:bCs/>
            <w:highlight w:val="yellow"/>
            <w:lang w:val="en-US" w:eastAsia="en-US"/>
          </w:rPr>
          <w:delText>Silberberg</w:delText>
        </w:r>
      </w:del>
    </w:p>
    <w:p>
      <w:pPr>
        <w:pStyle w:val="Normal"/>
        <w:widowControl w:val="false"/>
        <w:autoSpaceDE w:val="false"/>
        <w:bidi w:val="0"/>
        <w:spacing w:lineRule="auto" w:line="240"/>
        <w:ind w:left="238" w:hanging="0"/>
        <w:jc w:val="both"/>
        <w:rPr>
          <w:highlight w:val="yellow"/>
          <w:lang w:val="en-US" w:eastAsia="en-US"/>
          <w:del w:id="433" w:author="Sherrie" w:date="2016-11-12T17:10:00Z"/>
        </w:rPr>
      </w:pPr>
      <w:del w:id="432" w:author="Sherrie" w:date="2016-11-12T17:10:00Z">
        <w:r>
          <w:rPr>
            <w:i/>
            <w:iCs/>
            <w:highlight w:val="yellow"/>
            <w:lang w:val="en-US" w:eastAsia="en-US"/>
          </w:rPr>
          <w:delText>Principles of Microeconomics</w:delText>
        </w:r>
      </w:del>
    </w:p>
    <w:p>
      <w:pPr>
        <w:pStyle w:val="Normal"/>
        <w:widowControl w:val="false"/>
        <w:autoSpaceDE w:val="false"/>
        <w:bidi w:val="0"/>
        <w:spacing w:lineRule="auto" w:line="240"/>
        <w:ind w:left="238" w:hanging="0"/>
        <w:jc w:val="both"/>
        <w:rPr>
          <w:highlight w:val="yellow"/>
          <w:lang w:val="en-US" w:eastAsia="en-US"/>
          <w:del w:id="435" w:author="Sherrie" w:date="2016-11-12T17:10:00Z"/>
        </w:rPr>
      </w:pPr>
      <w:del w:id="434" w:author="Sherrie" w:date="2016-11-12T17:10:00Z">
        <w:r>
          <w:rPr>
            <w:b/>
            <w:bCs/>
            <w:highlight w:val="yellow"/>
            <w:lang w:val="en-US" w:eastAsia="en-US"/>
          </w:rPr>
          <w:delText>Stock/Watson</w:delText>
        </w:r>
      </w:del>
    </w:p>
    <w:p>
      <w:pPr>
        <w:pStyle w:val="Normal"/>
        <w:widowControl w:val="false"/>
        <w:autoSpaceDE w:val="false"/>
        <w:bidi w:val="0"/>
        <w:spacing w:lineRule="auto" w:line="240"/>
        <w:ind w:left="238" w:hanging="0"/>
        <w:jc w:val="both"/>
        <w:rPr>
          <w:highlight w:val="yellow"/>
          <w:lang w:val="en-US" w:eastAsia="en-US"/>
          <w:del w:id="437" w:author="Sherrie" w:date="2016-11-12T17:10:00Z"/>
        </w:rPr>
      </w:pPr>
      <w:del w:id="436" w:author="Sherrie" w:date="2016-11-12T17:10:00Z">
        <w:r>
          <w:rPr>
            <w:i/>
            <w:iCs/>
            <w:highlight w:val="yellow"/>
            <w:lang w:val="en-US" w:eastAsia="en-US"/>
          </w:rPr>
          <w:delText>Introduction to Econometrics</w:delText>
        </w:r>
      </w:del>
    </w:p>
    <w:p>
      <w:pPr>
        <w:pStyle w:val="Normal"/>
        <w:widowControl w:val="false"/>
        <w:autoSpaceDE w:val="false"/>
        <w:bidi w:val="0"/>
        <w:spacing w:lineRule="auto" w:line="240"/>
        <w:ind w:left="238" w:hanging="0"/>
        <w:jc w:val="both"/>
        <w:rPr>
          <w:highlight w:val="yellow"/>
          <w:lang w:val="en-US" w:eastAsia="en-US"/>
          <w:del w:id="439" w:author="Sherrie" w:date="2016-11-12T17:10:00Z"/>
        </w:rPr>
      </w:pPr>
      <w:del w:id="438" w:author="Sherrie" w:date="2016-11-12T17:10:00Z">
        <w:r>
          <w:rPr>
            <w:i/>
            <w:iCs/>
            <w:highlight w:val="yellow"/>
            <w:lang w:val="en-US" w:eastAsia="en-US"/>
          </w:rPr>
          <w:delText>Introduction to Econometrics, Brief Edition</w:delText>
        </w:r>
      </w:del>
    </w:p>
    <w:p>
      <w:pPr>
        <w:pStyle w:val="Normal"/>
        <w:widowControl w:val="false"/>
        <w:autoSpaceDE w:val="false"/>
        <w:bidi w:val="0"/>
        <w:spacing w:lineRule="auto" w:line="240"/>
        <w:ind w:left="238" w:hanging="0"/>
        <w:jc w:val="both"/>
        <w:rPr>
          <w:highlight w:val="yellow"/>
          <w:lang w:val="en-US" w:eastAsia="en-US"/>
          <w:del w:id="441" w:author="Sherrie" w:date="2016-11-12T17:10:00Z"/>
        </w:rPr>
      </w:pPr>
      <w:del w:id="440" w:author="Sherrie" w:date="2016-11-12T17:10:00Z">
        <w:r>
          <w:rPr>
            <w:b/>
            <w:bCs/>
            <w:highlight w:val="yellow"/>
            <w:lang w:val="en-US" w:eastAsia="en-US"/>
          </w:rPr>
          <w:delText>Studenmund</w:delText>
        </w:r>
      </w:del>
    </w:p>
    <w:p>
      <w:pPr>
        <w:pStyle w:val="Normal"/>
        <w:widowControl w:val="false"/>
        <w:autoSpaceDE w:val="false"/>
        <w:bidi w:val="0"/>
        <w:spacing w:lineRule="auto" w:line="240"/>
        <w:ind w:left="238" w:hanging="0"/>
        <w:jc w:val="both"/>
        <w:rPr>
          <w:highlight w:val="yellow"/>
          <w:lang w:val="en-US" w:eastAsia="en-US"/>
          <w:del w:id="443" w:author="Sherrie" w:date="2016-11-12T17:10:00Z"/>
        </w:rPr>
      </w:pPr>
      <w:del w:id="442" w:author="Sherrie" w:date="2016-11-12T17:10:00Z">
        <w:r>
          <w:rPr>
            <w:i/>
            <w:iCs/>
            <w:highlight w:val="yellow"/>
            <w:lang w:val="en-US" w:eastAsia="en-US"/>
          </w:rPr>
          <w:delText>Using Econometrics: A Practical Guide</w:delText>
        </w:r>
      </w:del>
    </w:p>
    <w:p>
      <w:pPr>
        <w:pStyle w:val="Normal"/>
        <w:widowControl w:val="false"/>
        <w:autoSpaceDE w:val="false"/>
        <w:bidi w:val="0"/>
        <w:spacing w:lineRule="auto" w:line="240"/>
        <w:ind w:left="238" w:hanging="0"/>
        <w:jc w:val="both"/>
        <w:rPr>
          <w:highlight w:val="yellow"/>
          <w:lang w:val="en-US" w:eastAsia="en-US"/>
          <w:del w:id="445" w:author="Sherrie" w:date="2016-11-12T17:10:00Z"/>
        </w:rPr>
      </w:pPr>
      <w:del w:id="444" w:author="Sherrie" w:date="2016-11-12T17:10:00Z">
        <w:r>
          <w:rPr>
            <w:b/>
            <w:bCs/>
            <w:highlight w:val="yellow"/>
            <w:lang w:val="en-US" w:eastAsia="en-US"/>
          </w:rPr>
          <w:delText>Tietenberg/Lewis</w:delText>
        </w:r>
      </w:del>
    </w:p>
    <w:p>
      <w:pPr>
        <w:pStyle w:val="Normal"/>
        <w:widowControl w:val="false"/>
        <w:autoSpaceDE w:val="false"/>
        <w:bidi w:val="0"/>
        <w:spacing w:lineRule="auto" w:line="240"/>
        <w:ind w:left="238" w:hanging="0"/>
        <w:jc w:val="both"/>
        <w:rPr>
          <w:highlight w:val="yellow"/>
          <w:lang w:val="en-US" w:eastAsia="en-US"/>
          <w:del w:id="447" w:author="Sherrie" w:date="2016-11-12T17:10:00Z"/>
        </w:rPr>
      </w:pPr>
      <w:del w:id="446" w:author="Sherrie" w:date="2016-11-12T17:10:00Z">
        <w:r>
          <w:rPr>
            <w:i/>
            <w:iCs/>
            <w:highlight w:val="yellow"/>
            <w:lang w:val="en-US" w:eastAsia="en-US"/>
          </w:rPr>
          <w:delText>Environmental and Natural Resource Economics</w:delText>
        </w:r>
      </w:del>
    </w:p>
    <w:p>
      <w:pPr>
        <w:pStyle w:val="Normal"/>
        <w:widowControl w:val="false"/>
        <w:autoSpaceDE w:val="false"/>
        <w:bidi w:val="0"/>
        <w:spacing w:lineRule="auto" w:line="240"/>
        <w:ind w:left="238" w:hanging="0"/>
        <w:jc w:val="both"/>
        <w:rPr>
          <w:highlight w:val="yellow"/>
          <w:lang w:val="en-US" w:eastAsia="en-US"/>
          <w:del w:id="449" w:author="Sherrie" w:date="2016-11-12T17:10:00Z"/>
        </w:rPr>
      </w:pPr>
      <w:del w:id="448" w:author="Sherrie" w:date="2016-11-12T17:10:00Z">
        <w:r>
          <w:rPr>
            <w:i/>
            <w:iCs/>
            <w:highlight w:val="yellow"/>
            <w:lang w:val="en-US" w:eastAsia="en-US"/>
          </w:rPr>
          <w:delText>Environmental Economics and Policy</w:delText>
        </w:r>
      </w:del>
    </w:p>
    <w:p>
      <w:pPr>
        <w:pStyle w:val="Normal"/>
        <w:widowControl w:val="false"/>
        <w:autoSpaceDE w:val="false"/>
        <w:bidi w:val="0"/>
        <w:spacing w:lineRule="auto" w:line="240"/>
        <w:ind w:left="238" w:hanging="0"/>
        <w:jc w:val="both"/>
        <w:rPr>
          <w:highlight w:val="yellow"/>
          <w:lang w:val="en-US" w:eastAsia="en-US"/>
          <w:del w:id="451" w:author="Sherrie" w:date="2016-11-12T17:10:00Z"/>
        </w:rPr>
      </w:pPr>
      <w:del w:id="450" w:author="Sherrie" w:date="2016-11-12T17:10:00Z">
        <w:r>
          <w:rPr>
            <w:b/>
            <w:bCs/>
            <w:highlight w:val="yellow"/>
            <w:lang w:val="en-US" w:eastAsia="en-US"/>
          </w:rPr>
          <w:delText>Todaro/Smith</w:delText>
        </w:r>
      </w:del>
    </w:p>
    <w:p>
      <w:pPr>
        <w:pStyle w:val="Normal"/>
        <w:widowControl w:val="false"/>
        <w:autoSpaceDE w:val="false"/>
        <w:bidi w:val="0"/>
        <w:spacing w:lineRule="auto" w:line="240"/>
        <w:ind w:left="238" w:hanging="0"/>
        <w:jc w:val="both"/>
        <w:rPr>
          <w:highlight w:val="yellow"/>
          <w:lang w:val="en-US" w:eastAsia="en-US"/>
          <w:del w:id="453" w:author="Sherrie" w:date="2016-11-12T17:10:00Z"/>
        </w:rPr>
      </w:pPr>
      <w:del w:id="452" w:author="Sherrie" w:date="2016-11-12T17:10:00Z">
        <w:r>
          <w:rPr>
            <w:i/>
            <w:iCs/>
            <w:highlight w:val="yellow"/>
            <w:lang w:val="en-US" w:eastAsia="en-US"/>
          </w:rPr>
          <w:delText>Economic Development</w:delText>
        </w:r>
      </w:del>
    </w:p>
    <w:p>
      <w:pPr>
        <w:pStyle w:val="Normal"/>
        <w:widowControl w:val="false"/>
        <w:autoSpaceDE w:val="false"/>
        <w:bidi w:val="0"/>
        <w:spacing w:lineRule="auto" w:line="240"/>
        <w:ind w:left="238" w:hanging="0"/>
        <w:jc w:val="both"/>
        <w:rPr>
          <w:highlight w:val="yellow"/>
          <w:lang w:val="en-US" w:eastAsia="en-US"/>
          <w:del w:id="455" w:author="Sherrie" w:date="2016-11-12T17:10:00Z"/>
        </w:rPr>
      </w:pPr>
      <w:del w:id="454" w:author="Sherrie" w:date="2016-11-12T17:10:00Z">
        <w:r>
          <w:rPr>
            <w:b/>
            <w:bCs/>
            <w:highlight w:val="yellow"/>
            <w:lang w:val="en-US" w:eastAsia="en-US"/>
          </w:rPr>
          <w:delText>Waldman</w:delText>
        </w:r>
      </w:del>
    </w:p>
    <w:p>
      <w:pPr>
        <w:pStyle w:val="Normal"/>
        <w:widowControl w:val="false"/>
        <w:autoSpaceDE w:val="false"/>
        <w:bidi w:val="0"/>
        <w:spacing w:lineRule="auto" w:line="240"/>
        <w:ind w:left="238" w:hanging="0"/>
        <w:jc w:val="both"/>
        <w:rPr>
          <w:highlight w:val="yellow"/>
          <w:lang w:val="en-US" w:eastAsia="en-US"/>
          <w:del w:id="457" w:author="Sherrie" w:date="2016-11-12T17:10:00Z"/>
        </w:rPr>
      </w:pPr>
      <w:del w:id="456" w:author="Sherrie" w:date="2016-11-12T17:10:00Z">
        <w:r>
          <w:rPr>
            <w:i/>
            <w:iCs/>
            <w:highlight w:val="yellow"/>
            <w:lang w:val="en-US" w:eastAsia="en-US"/>
          </w:rPr>
          <w:delText>Microeconomics</w:delText>
        </w:r>
      </w:del>
    </w:p>
    <w:p>
      <w:pPr>
        <w:pStyle w:val="Normal"/>
        <w:widowControl w:val="false"/>
        <w:autoSpaceDE w:val="false"/>
        <w:bidi w:val="0"/>
        <w:spacing w:lineRule="auto" w:line="240"/>
        <w:ind w:left="238" w:hanging="0"/>
        <w:jc w:val="both"/>
        <w:rPr>
          <w:highlight w:val="yellow"/>
          <w:lang w:val="en-US" w:eastAsia="en-US"/>
          <w:del w:id="459" w:author="Sherrie" w:date="2016-11-12T17:10:00Z"/>
        </w:rPr>
      </w:pPr>
      <w:del w:id="458" w:author="Sherrie" w:date="2016-11-12T17:10:00Z">
        <w:r>
          <w:rPr>
            <w:b/>
            <w:bCs/>
            <w:highlight w:val="yellow"/>
            <w:lang w:val="en-US" w:eastAsia="en-US"/>
          </w:rPr>
          <w:delText>Waldman/Jensen</w:delText>
        </w:r>
      </w:del>
    </w:p>
    <w:p>
      <w:pPr>
        <w:pStyle w:val="Normal"/>
        <w:widowControl w:val="false"/>
        <w:autoSpaceDE w:val="false"/>
        <w:bidi w:val="0"/>
        <w:spacing w:lineRule="auto" w:line="240"/>
        <w:ind w:left="238" w:hanging="0"/>
        <w:jc w:val="both"/>
        <w:rPr>
          <w:highlight w:val="yellow"/>
          <w:lang w:val="en-US" w:eastAsia="en-US"/>
          <w:del w:id="461" w:author="Sherrie" w:date="2016-11-12T17:10:00Z"/>
        </w:rPr>
      </w:pPr>
      <w:del w:id="460" w:author="Sherrie" w:date="2016-11-12T17:10:00Z">
        <w:r>
          <w:rPr>
            <w:i/>
            <w:iCs/>
            <w:highlight w:val="yellow"/>
            <w:lang w:val="en-US" w:eastAsia="en-US"/>
          </w:rPr>
          <w:delText>Industrial Organization: Theory and Practice</w:delText>
        </w:r>
      </w:del>
    </w:p>
    <w:p>
      <w:pPr>
        <w:pStyle w:val="Normal"/>
        <w:widowControl w:val="false"/>
        <w:autoSpaceDE w:val="false"/>
        <w:bidi w:val="0"/>
        <w:spacing w:lineRule="auto" w:line="240"/>
        <w:ind w:left="238" w:hanging="0"/>
        <w:jc w:val="both"/>
        <w:rPr>
          <w:highlight w:val="yellow"/>
          <w:lang w:val="en-US" w:eastAsia="en-US"/>
          <w:del w:id="463" w:author="Sherrie" w:date="2016-11-12T17:10:00Z"/>
        </w:rPr>
      </w:pPr>
      <w:del w:id="462" w:author="Sherrie" w:date="2016-11-12T17:10:00Z">
        <w:r>
          <w:rPr>
            <w:b/>
            <w:bCs/>
            <w:highlight w:val="yellow"/>
            <w:lang w:val="en-US" w:eastAsia="en-US"/>
          </w:rPr>
          <w:delText>Weil</w:delText>
        </w:r>
      </w:del>
    </w:p>
    <w:p>
      <w:pPr>
        <w:pStyle w:val="Normal"/>
        <w:widowControl w:val="false"/>
        <w:autoSpaceDE w:val="false"/>
        <w:bidi w:val="0"/>
        <w:spacing w:lineRule="auto" w:line="240"/>
        <w:ind w:left="238" w:hanging="0"/>
        <w:jc w:val="both"/>
        <w:rPr>
          <w:highlight w:val="yellow"/>
          <w:lang w:val="en-US" w:eastAsia="en-US"/>
          <w:del w:id="465" w:author="Sherrie" w:date="2016-11-12T17:10:00Z"/>
        </w:rPr>
      </w:pPr>
      <w:del w:id="464" w:author="Sherrie" w:date="2016-11-12T17:10:00Z">
        <w:r>
          <w:rPr>
            <w:i/>
            <w:iCs/>
            <w:highlight w:val="yellow"/>
            <w:lang w:val="en-US" w:eastAsia="en-US"/>
          </w:rPr>
          <w:delText>Economic Growth</w:delText>
        </w:r>
      </w:del>
    </w:p>
    <w:p>
      <w:pPr>
        <w:pStyle w:val="Normal"/>
        <w:widowControl w:val="false"/>
        <w:autoSpaceDE w:val="false"/>
        <w:bidi w:val="0"/>
        <w:spacing w:lineRule="auto" w:line="240"/>
        <w:ind w:left="238" w:hanging="0"/>
        <w:jc w:val="both"/>
        <w:rPr>
          <w:highlight w:val="yellow"/>
          <w:lang w:val="en-US" w:eastAsia="en-US"/>
          <w:del w:id="467" w:author="Sherrie" w:date="2016-11-12T17:10:00Z"/>
        </w:rPr>
      </w:pPr>
      <w:del w:id="466" w:author="Sherrie" w:date="2016-11-12T17:10:00Z">
        <w:r>
          <w:rPr>
            <w:b/>
            <w:bCs/>
            <w:highlight w:val="yellow"/>
            <w:lang w:val="en-US" w:eastAsia="en-US"/>
          </w:rPr>
          <w:delText>Williamson</w:delText>
        </w:r>
      </w:del>
    </w:p>
    <w:p>
      <w:pPr>
        <w:pStyle w:val="Normal"/>
        <w:widowControl w:val="false"/>
        <w:autoSpaceDE w:val="false"/>
        <w:bidi w:val="0"/>
        <w:spacing w:lineRule="auto" w:line="240"/>
        <w:ind w:left="238" w:hanging="0"/>
        <w:jc w:val="both"/>
        <w:rPr>
          <w:i/>
          <w:i/>
          <w:iCs/>
          <w:lang w:val="en-US" w:eastAsia="en-US"/>
          <w:del w:id="469" w:author="Sherrie" w:date="2016-11-12T17:10:00Z"/>
        </w:rPr>
      </w:pPr>
      <w:del w:id="468" w:author="Sherrie" w:date="2016-11-12T17:10:00Z">
        <w:r>
          <w:rPr>
            <w:i/>
            <w:iCs/>
            <w:highlight w:val="yellow"/>
            <w:lang w:val="en-US" w:eastAsia="en-US"/>
          </w:rPr>
          <w:delText>Macroeconomics</w:delText>
        </w:r>
      </w:del>
      <w:r>
        <w:br w:type="page"/>
      </w:r>
    </w:p>
    <w:p>
      <w:pPr>
        <w:pStyle w:val="Normal"/>
        <w:widowControl w:val="false"/>
        <w:autoSpaceDE w:val="false"/>
        <w:bidi w:val="0"/>
        <w:spacing w:lineRule="auto" w:line="240"/>
        <w:ind w:left="238" w:hanging="0"/>
        <w:jc w:val="both"/>
        <w:rPr>
          <w:rFonts w:ascii="Times New Roman" w:hAnsi="Times New Roman" w:cs="Times New Roman"/>
          <w:del w:id="471" w:author="Sherrie" w:date="2016-11-12T17:08:00Z"/>
        </w:rPr>
      </w:pPr>
      <w:del w:id="470" w:author="Sherrie" w:date="2016-11-12T17:08:00Z">
        <w:r>
          <w:rPr/>
          <w:delText>BRIEF CONTENTS</w:delText>
        </w:r>
      </w:del>
    </w:p>
    <w:p>
      <w:pPr>
        <w:pStyle w:val="Normal"/>
        <w:spacing w:lineRule="auto" w:line="240"/>
        <w:ind w:hanging="0"/>
        <w:jc w:val="center"/>
        <w:rPr>
          <w:rFonts w:ascii="Times New Roman" w:hAnsi="Times New Roman" w:cs="Times New Roman"/>
          <w:del w:id="473" w:author="Sherrie" w:date="2016-11-12T17:08:00Z"/>
        </w:rPr>
      </w:pPr>
      <w:del w:id="472" w:author="Sherrie" w:date="2016-11-12T17:08:00Z">
        <w:r>
          <w:rPr>
            <w:rFonts w:cs="Times New Roman" w:ascii="Times New Roman" w:hAnsi="Times New Roman"/>
          </w:rPr>
        </w:r>
      </w:del>
    </w:p>
    <w:p>
      <w:pPr>
        <w:pStyle w:val="Heading1"/>
        <w:spacing w:lineRule="auto" w:line="480"/>
        <w:ind w:left="1456" w:hanging="0"/>
        <w:jc w:val="center"/>
        <w:rPr>
          <w:del w:id="476" w:author="Sherrie" w:date="2016-11-12T17:08:00Z"/>
        </w:rPr>
      </w:pPr>
      <w:del w:id="474" w:author="Sherrie" w:date="2016-11-12T17:08:00Z">
        <w:r>
          <w:rPr/>
          <w:delText>Examples and Applications   </w:delText>
        </w:r>
      </w:del>
      <w:del w:id="475" w:author="Sherrie" w:date="2016-11-12T17:08:00Z">
        <w:r>
          <w:rPr>
            <w:highlight w:val="yellow"/>
            <w:lang w:val="en-US" w:eastAsia="en-US"/>
          </w:rPr>
          <w:delText>xxv</w:delText>
        </w:r>
      </w:del>
    </w:p>
    <w:p>
      <w:pPr>
        <w:pStyle w:val="Heading1"/>
        <w:spacing w:lineRule="auto" w:line="480"/>
        <w:ind w:left="1456" w:hanging="0"/>
        <w:jc w:val="center"/>
        <w:rPr>
          <w:del w:id="479" w:author="Sherrie" w:date="2016-11-12T17:08:00Z"/>
        </w:rPr>
      </w:pPr>
      <w:del w:id="477" w:author="Sherrie" w:date="2016-11-12T17:08:00Z">
        <w:r>
          <w:rPr/>
          <w:delText>Preface   </w:delText>
        </w:r>
      </w:del>
      <w:del w:id="478" w:author="Sherrie" w:date="2016-11-12T17:08:00Z">
        <w:r>
          <w:rPr>
            <w:highlight w:val="yellow"/>
            <w:lang w:val="en-US" w:eastAsia="en-US"/>
          </w:rPr>
          <w:delText>xxxiii</w:delText>
        </w:r>
      </w:del>
    </w:p>
    <w:p>
      <w:pPr>
        <w:pStyle w:val="Normal"/>
        <w:spacing w:lineRule="auto" w:line="480"/>
        <w:ind w:hanging="0"/>
        <w:jc w:val="center"/>
        <w:rPr>
          <w:b/>
          <w:b/>
          <w:del w:id="481" w:author="Sherrie" w:date="2016-11-12T17:08:00Z"/>
        </w:rPr>
      </w:pPr>
      <w:del w:id="480" w:author="Sherrie" w:date="2016-11-12T17:08:00Z">
        <w:r>
          <w:rPr>
            <w:b/>
          </w:rPr>
          <w:delText>Part I</w:delText>
          <w:tab/>
          <w:delText>The Linear Regression Model</w:delText>
        </w:r>
      </w:del>
    </w:p>
    <w:p>
      <w:pPr>
        <w:pStyle w:val="Normal"/>
        <w:spacing w:lineRule="auto" w:line="480"/>
        <w:ind w:hanging="0"/>
        <w:jc w:val="center"/>
        <w:rPr>
          <w:b/>
          <w:b/>
          <w:del w:id="483" w:author="Sherrie" w:date="2016-11-12T17:08:00Z"/>
        </w:rPr>
      </w:pPr>
      <w:del w:id="482" w:author="Sherrie" w:date="2016-11-12T17:08:00Z">
        <w:r>
          <w:rPr>
            <w:b/>
          </w:rPr>
        </w:r>
      </w:del>
    </w:p>
    <w:p>
      <w:pPr>
        <w:pStyle w:val="Heading1"/>
        <w:spacing w:lineRule="auto" w:line="480"/>
        <w:ind w:hanging="0"/>
        <w:jc w:val="center"/>
        <w:rPr>
          <w:del w:id="487" w:author="Sherrie" w:date="2016-11-12T17:08:00Z"/>
        </w:rPr>
      </w:pPr>
      <w:del w:id="484" w:author="Sherrie" w:date="2016-11-12T17:08:00Z">
        <w:r>
          <w:rPr>
            <w:caps/>
          </w:rPr>
          <w:delText>c</w:delText>
        </w:r>
      </w:del>
      <w:del w:id="485" w:author="Sherrie" w:date="2016-11-12T17:08:00Z">
        <w:r>
          <w:rPr/>
          <w:delText>hapter 1</w:delText>
          <w:tab/>
          <w:delText>Econometrics   </w:delText>
        </w:r>
      </w:del>
      <w:del w:id="486" w:author="Sherrie" w:date="2016-11-12T17:08:00Z">
        <w:r>
          <w:rPr>
            <w:highlight w:val="yellow"/>
            <w:lang w:val="en-US" w:eastAsia="en-US"/>
          </w:rPr>
          <w:delText>1</w:delText>
        </w:r>
      </w:del>
    </w:p>
    <w:p>
      <w:pPr>
        <w:pStyle w:val="Heading1"/>
        <w:spacing w:lineRule="auto" w:line="480"/>
        <w:ind w:hanging="0"/>
        <w:jc w:val="center"/>
        <w:rPr>
          <w:del w:id="491" w:author="Sherrie" w:date="2016-11-12T17:08:00Z"/>
        </w:rPr>
      </w:pPr>
      <w:del w:id="488" w:author="Sherrie" w:date="2016-11-12T17:08:00Z">
        <w:r>
          <w:rPr>
            <w:caps/>
          </w:rPr>
          <w:delText>c</w:delText>
        </w:r>
      </w:del>
      <w:del w:id="489" w:author="Sherrie" w:date="2016-11-12T17:08:00Z">
        <w:r>
          <w:rPr/>
          <w:delText>hapter 2</w:delText>
          <w:tab/>
          <w:delText>The Linear Regression Model   </w:delText>
        </w:r>
      </w:del>
      <w:del w:id="490" w:author="Sherrie" w:date="2016-11-12T17:08:00Z">
        <w:r>
          <w:rPr>
            <w:highlight w:val="yellow"/>
            <w:lang w:val="en-US" w:eastAsia="en-US"/>
          </w:rPr>
          <w:delText>11</w:delText>
        </w:r>
      </w:del>
    </w:p>
    <w:p>
      <w:pPr>
        <w:pStyle w:val="Normal"/>
        <w:spacing w:lineRule="auto" w:line="480"/>
        <w:ind w:hanging="0"/>
        <w:jc w:val="center"/>
        <w:rPr>
          <w:del w:id="498" w:author="Sherrie" w:date="2016-11-12T17:08:00Z"/>
        </w:rPr>
      </w:pPr>
      <w:del w:id="492" w:author="Sherrie" w:date="2016-11-12T17:08:00Z">
        <w:r>
          <w:rPr>
            <w:caps/>
          </w:rPr>
          <w:delText>c</w:delText>
        </w:r>
      </w:del>
      <w:del w:id="493" w:author="Sherrie" w:date="2016-11-12T17:08:00Z">
        <w:r>
          <w:rPr/>
          <w:delText>hapter 3</w:delText>
          <w:tab/>
          <w:delText>Least Squares</w:delText>
        </w:r>
      </w:del>
      <w:ins w:id="494" w:author="Bill" w:date="2016-05-08T14:44:00Z">
        <w:del w:id="495" w:author="Sherrie" w:date="2016-11-12T17:08:00Z">
          <w:r>
            <w:rPr/>
            <w:delText xml:space="preserve"> Regression</w:delText>
          </w:r>
        </w:del>
      </w:ins>
      <w:del w:id="496" w:author="Sherrie" w:date="2016-11-12T17:08:00Z">
        <w:r>
          <w:rPr/>
          <w:delText>   </w:delText>
        </w:r>
      </w:del>
      <w:del w:id="497" w:author="Sherrie" w:date="2016-11-12T17:08:00Z">
        <w:r>
          <w:rPr>
            <w:highlight w:val="yellow"/>
            <w:lang w:val="en-US" w:eastAsia="en-US"/>
          </w:rPr>
          <w:delText>26</w:delText>
        </w:r>
      </w:del>
    </w:p>
    <w:p>
      <w:pPr>
        <w:pStyle w:val="Normal"/>
        <w:spacing w:lineRule="auto" w:line="480"/>
        <w:ind w:hanging="0"/>
        <w:jc w:val="center"/>
        <w:rPr>
          <w:del w:id="505" w:author="Sherrie" w:date="2016-11-12T17:08:00Z"/>
        </w:rPr>
      </w:pPr>
      <w:del w:id="499" w:author="Sherrie" w:date="2016-11-12T17:08:00Z">
        <w:r>
          <w:rPr>
            <w:caps/>
          </w:rPr>
          <w:delText>c</w:delText>
        </w:r>
      </w:del>
      <w:del w:id="500" w:author="Sherrie" w:date="2016-11-12T17:08:00Z">
        <w:r>
          <w:rPr/>
          <w:delText>hapter 4</w:delText>
          <w:tab/>
          <w:delText>The</w:delText>
        </w:r>
      </w:del>
      <w:ins w:id="501" w:author="Bill" w:date="2016-05-08T14:51:00Z">
        <w:del w:id="502" w:author="Sherrie" w:date="2016-11-12T17:08:00Z">
          <w:r>
            <w:rPr/>
            <w:delText>Estimating the Regression Model by</w:delText>
          </w:r>
        </w:del>
      </w:ins>
      <w:del w:id="503" w:author="Sherrie" w:date="2016-11-12T17:08:00Z">
        <w:r>
          <w:rPr/>
          <w:delText xml:space="preserve"> Least Squares Estimator   </w:delText>
        </w:r>
      </w:del>
      <w:del w:id="504" w:author="Sherrie" w:date="2016-11-12T17:08:00Z">
        <w:r>
          <w:rPr>
            <w:highlight w:val="yellow"/>
            <w:lang w:val="en-US" w:eastAsia="en-US"/>
          </w:rPr>
          <w:delText>51</w:delText>
        </w:r>
      </w:del>
    </w:p>
    <w:p>
      <w:pPr>
        <w:pStyle w:val="Heading1"/>
        <w:spacing w:lineRule="auto" w:line="480"/>
        <w:ind w:hanging="0"/>
        <w:jc w:val="center"/>
        <w:rPr>
          <w:del w:id="509" w:author="Sherrie" w:date="2016-11-12T17:08:00Z"/>
        </w:rPr>
      </w:pPr>
      <w:del w:id="506" w:author="Sherrie" w:date="2016-11-12T17:08:00Z">
        <w:r>
          <w:rPr>
            <w:caps/>
          </w:rPr>
          <w:delText>c</w:delText>
        </w:r>
      </w:del>
      <w:del w:id="507" w:author="Sherrie" w:date="2016-11-12T17:08:00Z">
        <w:r>
          <w:rPr/>
          <w:delText>hapter 5</w:delText>
          <w:tab/>
          <w:delText>Hypothesis Tests and Model Selection   </w:delText>
        </w:r>
      </w:del>
      <w:del w:id="508" w:author="Sherrie" w:date="2016-11-12T17:08:00Z">
        <w:r>
          <w:rPr>
            <w:highlight w:val="yellow"/>
            <w:lang w:val="en-US" w:eastAsia="en-US"/>
          </w:rPr>
          <w:delText>108</w:delText>
        </w:r>
      </w:del>
    </w:p>
    <w:p>
      <w:pPr>
        <w:pStyle w:val="Normal"/>
        <w:spacing w:lineRule="auto" w:line="480"/>
        <w:ind w:hanging="0"/>
        <w:jc w:val="center"/>
        <w:rPr>
          <w:del w:id="516" w:author="Sherrie" w:date="2016-11-12T17:08:00Z"/>
        </w:rPr>
      </w:pPr>
      <w:del w:id="510" w:author="Sherrie" w:date="2016-11-12T17:08:00Z">
        <w:r>
          <w:rPr>
            <w:caps/>
          </w:rPr>
          <w:delText>c</w:delText>
        </w:r>
      </w:del>
      <w:del w:id="511" w:author="Sherrie" w:date="2016-11-12T17:08:00Z">
        <w:r>
          <w:rPr/>
          <w:delText>hapter 6</w:delText>
          <w:tab/>
          <w:delText>Functional Form</w:delText>
        </w:r>
      </w:del>
      <w:ins w:id="512" w:author="Bill" w:date="2016-05-08T16:02:00Z">
        <w:del w:id="513" w:author="Sherrie" w:date="2016-11-12T17:08:00Z">
          <w:r>
            <w:rPr/>
            <w:delText>, Difference in Differences</w:delText>
          </w:r>
        </w:del>
      </w:ins>
      <w:del w:id="514" w:author="Sherrie" w:date="2016-11-12T17:08:00Z">
        <w:r>
          <w:rPr/>
          <w:delText xml:space="preserve"> and Structural Change   </w:delText>
        </w:r>
      </w:del>
      <w:del w:id="515" w:author="Sherrie" w:date="2016-11-12T17:08:00Z">
        <w:r>
          <w:rPr>
            <w:highlight w:val="yellow"/>
            <w:lang w:val="en-US" w:eastAsia="en-US"/>
          </w:rPr>
          <w:delText>149</w:delText>
        </w:r>
      </w:del>
    </w:p>
    <w:p>
      <w:pPr>
        <w:pStyle w:val="Heading1"/>
        <w:spacing w:lineRule="auto" w:line="480"/>
        <w:ind w:hanging="0"/>
        <w:jc w:val="center"/>
        <w:rPr>
          <w:del w:id="520" w:author="Sherrie" w:date="2016-11-12T17:08:00Z"/>
        </w:rPr>
      </w:pPr>
      <w:del w:id="517" w:author="Sherrie" w:date="2016-11-12T17:08:00Z">
        <w:r>
          <w:rPr>
            <w:caps/>
          </w:rPr>
          <w:delText>c</w:delText>
        </w:r>
      </w:del>
      <w:del w:id="518" w:author="Sherrie" w:date="2016-11-12T17:08:00Z">
        <w:r>
          <w:rPr/>
          <w:delText>hapter 7</w:delText>
          <w:tab/>
          <w:delText>Nonlinear, Semiparametric, and Nonparametric Regression Models   </w:delText>
        </w:r>
      </w:del>
      <w:del w:id="519" w:author="Sherrie" w:date="2016-11-12T17:08:00Z">
        <w:r>
          <w:rPr>
            <w:highlight w:val="yellow"/>
            <w:lang w:val="en-US" w:eastAsia="en-US"/>
          </w:rPr>
          <w:delText>181</w:delText>
        </w:r>
      </w:del>
    </w:p>
    <w:p>
      <w:pPr>
        <w:pStyle w:val="Normal"/>
        <w:spacing w:lineRule="auto" w:line="480"/>
        <w:ind w:hanging="0"/>
        <w:jc w:val="center"/>
        <w:rPr>
          <w:del w:id="524" w:author="Sherrie" w:date="2016-11-12T17:08:00Z"/>
        </w:rPr>
      </w:pPr>
      <w:del w:id="521" w:author="Sherrie" w:date="2016-11-12T17:08:00Z">
        <w:r>
          <w:rPr>
            <w:caps/>
          </w:rPr>
          <w:delText>c</w:delText>
        </w:r>
      </w:del>
      <w:del w:id="522" w:author="Sherrie" w:date="2016-11-12T17:08:00Z">
        <w:r>
          <w:rPr/>
          <w:delText>hapter 8</w:delText>
          <w:tab/>
          <w:delText>Endogeneity and Instrumental Variable Estimation   </w:delText>
        </w:r>
      </w:del>
      <w:del w:id="523" w:author="Sherrie" w:date="2016-11-12T17:08:00Z">
        <w:r>
          <w:rPr>
            <w:highlight w:val="yellow"/>
            <w:lang w:val="en-US" w:eastAsia="en-US"/>
          </w:rPr>
          <w:delText>219</w:delText>
        </w:r>
      </w:del>
    </w:p>
    <w:p>
      <w:pPr>
        <w:pStyle w:val="Normal"/>
        <w:spacing w:lineRule="auto" w:line="480"/>
        <w:ind w:hanging="0"/>
        <w:jc w:val="center"/>
        <w:rPr>
          <w:del w:id="526" w:author="Sherrie" w:date="2016-11-12T17:08:00Z"/>
        </w:rPr>
      </w:pPr>
      <w:del w:id="525" w:author="Sherrie" w:date="2016-11-12T17:08:00Z">
        <w:r>
          <w:rPr/>
        </w:r>
      </w:del>
    </w:p>
    <w:p>
      <w:pPr>
        <w:pStyle w:val="Normal"/>
        <w:spacing w:lineRule="auto" w:line="480"/>
        <w:ind w:hanging="0"/>
        <w:jc w:val="center"/>
        <w:rPr>
          <w:b/>
          <w:b/>
          <w:del w:id="531" w:author="Sherrie" w:date="2016-11-12T17:08:00Z"/>
        </w:rPr>
      </w:pPr>
      <w:del w:id="527" w:author="Sherrie" w:date="2016-11-12T17:08:00Z">
        <w:r>
          <w:rPr>
            <w:b/>
          </w:rPr>
          <w:delText>Part II</w:delText>
          <w:tab/>
        </w:r>
      </w:del>
      <w:ins w:id="528" w:author="Bill" w:date="2016-05-07T23:19:00Z">
        <w:del w:id="529" w:author="Sherrie" w:date="2016-11-12T17:08:00Z">
          <w:r>
            <w:rPr>
              <w:b/>
            </w:rPr>
            <w:tab/>
          </w:r>
        </w:del>
      </w:ins>
      <w:del w:id="530" w:author="Sherrie" w:date="2016-11-12T17:08:00Z">
        <w:r>
          <w:rPr>
            <w:b/>
          </w:rPr>
          <w:delText>Generalized Regression Model and Equation Systems</w:delText>
        </w:r>
      </w:del>
    </w:p>
    <w:p>
      <w:pPr>
        <w:pStyle w:val="Normal"/>
        <w:spacing w:lineRule="auto" w:line="480"/>
        <w:ind w:hanging="0"/>
        <w:jc w:val="center"/>
        <w:rPr>
          <w:b/>
          <w:b/>
          <w:del w:id="533" w:author="Sherrie" w:date="2016-11-12T17:08:00Z"/>
        </w:rPr>
      </w:pPr>
      <w:del w:id="532" w:author="Sherrie" w:date="2016-11-12T17:08:00Z">
        <w:r>
          <w:rPr>
            <w:b/>
          </w:rPr>
        </w:r>
      </w:del>
    </w:p>
    <w:p>
      <w:pPr>
        <w:pStyle w:val="Heading1"/>
        <w:spacing w:lineRule="auto" w:line="480"/>
        <w:ind w:hanging="0"/>
        <w:jc w:val="center"/>
        <w:rPr>
          <w:del w:id="537" w:author="Sherrie" w:date="2016-11-12T17:08:00Z"/>
        </w:rPr>
      </w:pPr>
      <w:del w:id="534" w:author="Sherrie" w:date="2016-11-12T17:08:00Z">
        <w:r>
          <w:rPr>
            <w:caps/>
          </w:rPr>
          <w:delText>c</w:delText>
        </w:r>
      </w:del>
      <w:del w:id="535" w:author="Sherrie" w:date="2016-11-12T17:08:00Z">
        <w:r>
          <w:rPr/>
          <w:delText>hapter 9</w:delText>
          <w:tab/>
          <w:delText>The Generalized Regression Model and Heteroscedasticity   </w:delText>
        </w:r>
      </w:del>
      <w:del w:id="536" w:author="Sherrie" w:date="2016-11-12T17:08:00Z">
        <w:r>
          <w:rPr>
            <w:highlight w:val="yellow"/>
            <w:lang w:val="en-US" w:eastAsia="en-US"/>
          </w:rPr>
          <w:delText>257</w:delText>
        </w:r>
      </w:del>
    </w:p>
    <w:p>
      <w:pPr>
        <w:pStyle w:val="Normal"/>
        <w:spacing w:lineRule="auto" w:line="480"/>
        <w:ind w:hanging="0"/>
        <w:jc w:val="center"/>
        <w:rPr>
          <w:del w:id="544" w:author="Sherrie" w:date="2016-11-12T17:08:00Z"/>
        </w:rPr>
      </w:pPr>
      <w:del w:id="538" w:author="Sherrie" w:date="2016-11-12T17:08:00Z">
        <w:r>
          <w:rPr>
            <w:caps/>
          </w:rPr>
          <w:delText>c</w:delText>
        </w:r>
      </w:del>
      <w:del w:id="539" w:author="Sherrie" w:date="2016-11-12T17:08:00Z">
        <w:r>
          <w:rPr/>
          <w:delText>hapter 10</w:delText>
          <w:tab/>
          <w:delText xml:space="preserve">Systems of </w:delText>
        </w:r>
      </w:del>
      <w:ins w:id="540" w:author="Bill" w:date="2016-05-08T18:01:00Z">
        <w:del w:id="541" w:author="Sherrie" w:date="2016-11-12T17:08:00Z">
          <w:r>
            <w:rPr/>
            <w:delText xml:space="preserve">Regression </w:delText>
          </w:r>
        </w:del>
      </w:ins>
      <w:del w:id="542" w:author="Sherrie" w:date="2016-11-12T17:08:00Z">
        <w:r>
          <w:rPr/>
          <w:delText>Equations   </w:delText>
        </w:r>
      </w:del>
      <w:del w:id="543" w:author="Sherrie" w:date="2016-11-12T17:08:00Z">
        <w:r>
          <w:rPr>
            <w:highlight w:val="yellow"/>
            <w:lang w:val="en-US" w:eastAsia="en-US"/>
          </w:rPr>
          <w:delText>290</w:delText>
        </w:r>
      </w:del>
    </w:p>
    <w:p>
      <w:pPr>
        <w:pStyle w:val="Normal"/>
        <w:spacing w:lineRule="auto" w:line="480"/>
        <w:ind w:hanging="0"/>
        <w:jc w:val="center"/>
        <w:rPr>
          <w:del w:id="548" w:author="Sherrie" w:date="2016-11-12T17:08:00Z"/>
        </w:rPr>
      </w:pPr>
      <w:del w:id="545" w:author="Sherrie" w:date="2016-11-12T17:08:00Z">
        <w:r>
          <w:rPr>
            <w:caps/>
          </w:rPr>
          <w:delText>c</w:delText>
        </w:r>
      </w:del>
      <w:del w:id="546" w:author="Sherrie" w:date="2016-11-12T17:08:00Z">
        <w:r>
          <w:rPr/>
          <w:delText>hapter 11</w:delText>
          <w:tab/>
          <w:delText>Models for Panel Data   </w:delText>
        </w:r>
      </w:del>
      <w:del w:id="547" w:author="Sherrie" w:date="2016-11-12T17:08:00Z">
        <w:r>
          <w:rPr>
            <w:highlight w:val="yellow"/>
            <w:lang w:val="en-US" w:eastAsia="en-US"/>
          </w:rPr>
          <w:delText>343</w:delText>
        </w:r>
      </w:del>
    </w:p>
    <w:p>
      <w:pPr>
        <w:pStyle w:val="Normal"/>
        <w:spacing w:lineRule="auto" w:line="480"/>
        <w:ind w:hanging="0"/>
        <w:jc w:val="center"/>
        <w:rPr>
          <w:del w:id="550" w:author="Sherrie" w:date="2016-11-12T17:08:00Z"/>
        </w:rPr>
      </w:pPr>
      <w:del w:id="549" w:author="Sherrie" w:date="2016-11-12T17:08:00Z">
        <w:r>
          <w:rPr/>
        </w:r>
      </w:del>
    </w:p>
    <w:p>
      <w:pPr>
        <w:pStyle w:val="Normal"/>
        <w:spacing w:lineRule="auto" w:line="480"/>
        <w:ind w:hanging="0"/>
        <w:jc w:val="center"/>
        <w:rPr>
          <w:b/>
          <w:b/>
          <w:del w:id="552" w:author="Sherrie" w:date="2016-11-12T17:08:00Z"/>
        </w:rPr>
      </w:pPr>
      <w:del w:id="551" w:author="Sherrie" w:date="2016-11-12T17:08:00Z">
        <w:r>
          <w:rPr>
            <w:b/>
          </w:rPr>
          <w:delText>Part III</w:delText>
          <w:tab/>
          <w:delText>Estimation Methodology</w:delText>
        </w:r>
      </w:del>
    </w:p>
    <w:p>
      <w:pPr>
        <w:pStyle w:val="Normal"/>
        <w:spacing w:lineRule="auto" w:line="480"/>
        <w:ind w:hanging="0"/>
        <w:jc w:val="center"/>
        <w:rPr>
          <w:b/>
          <w:b/>
          <w:del w:id="554" w:author="Sherrie" w:date="2016-11-12T17:08:00Z"/>
        </w:rPr>
      </w:pPr>
      <w:del w:id="553" w:author="Sherrie" w:date="2016-11-12T17:08:00Z">
        <w:r>
          <w:rPr>
            <w:b/>
          </w:rPr>
        </w:r>
      </w:del>
    </w:p>
    <w:p>
      <w:pPr>
        <w:pStyle w:val="Heading1"/>
        <w:spacing w:lineRule="auto" w:line="480"/>
        <w:ind w:hanging="0"/>
        <w:jc w:val="center"/>
        <w:rPr>
          <w:del w:id="558" w:author="Sherrie" w:date="2016-11-12T17:08:00Z"/>
        </w:rPr>
      </w:pPr>
      <w:del w:id="555" w:author="Sherrie" w:date="2016-11-12T17:08:00Z">
        <w:r>
          <w:rPr>
            <w:caps/>
          </w:rPr>
          <w:delText>c</w:delText>
        </w:r>
      </w:del>
      <w:del w:id="556" w:author="Sherrie" w:date="2016-11-12T17:08:00Z">
        <w:r>
          <w:rPr/>
          <w:delText>hapter 12</w:delText>
          <w:tab/>
          <w:delText>Estimation Frameworks in Econometrics   </w:delText>
        </w:r>
      </w:del>
      <w:del w:id="557" w:author="Sherrie" w:date="2016-11-12T17:08:00Z">
        <w:r>
          <w:rPr>
            <w:highlight w:val="yellow"/>
            <w:lang w:val="en-US" w:eastAsia="en-US"/>
          </w:rPr>
          <w:delText>432</w:delText>
        </w:r>
      </w:del>
    </w:p>
    <w:p>
      <w:pPr>
        <w:pStyle w:val="Heading1"/>
        <w:spacing w:lineRule="auto" w:line="480"/>
        <w:ind w:hanging="0"/>
        <w:jc w:val="center"/>
        <w:rPr>
          <w:del w:id="562" w:author="Sherrie" w:date="2016-11-12T17:08:00Z"/>
        </w:rPr>
      </w:pPr>
      <w:del w:id="559" w:author="Sherrie" w:date="2016-11-12T17:08:00Z">
        <w:r>
          <w:rPr>
            <w:caps/>
          </w:rPr>
          <w:delText>c</w:delText>
        </w:r>
      </w:del>
      <w:del w:id="560" w:author="Sherrie" w:date="2016-11-12T17:08:00Z">
        <w:r>
          <w:rPr/>
          <w:delText>hapter 13</w:delText>
          <w:tab/>
          <w:delText>Minimum Distance Estimation and the Generalized Method of Moments   </w:delText>
        </w:r>
      </w:del>
      <w:del w:id="561" w:author="Sherrie" w:date="2016-11-12T17:08:00Z">
        <w:r>
          <w:rPr>
            <w:highlight w:val="yellow"/>
            <w:lang w:val="en-US" w:eastAsia="en-US"/>
          </w:rPr>
          <w:delText>455</w:delText>
        </w:r>
      </w:del>
    </w:p>
    <w:p>
      <w:pPr>
        <w:pStyle w:val="Heading1"/>
        <w:spacing w:lineRule="auto" w:line="480"/>
        <w:ind w:hanging="0"/>
        <w:jc w:val="center"/>
        <w:rPr>
          <w:del w:id="566" w:author="Sherrie" w:date="2016-11-12T17:08:00Z"/>
        </w:rPr>
      </w:pPr>
      <w:del w:id="563" w:author="Sherrie" w:date="2016-11-12T17:08:00Z">
        <w:r>
          <w:rPr>
            <w:caps/>
          </w:rPr>
          <w:delText>c</w:delText>
        </w:r>
      </w:del>
      <w:del w:id="564" w:author="Sherrie" w:date="2016-11-12T17:08:00Z">
        <w:r>
          <w:rPr/>
          <w:delText>hapter 14</w:delText>
          <w:tab/>
          <w:delText>Maximum Likelihood Estimation   </w:delText>
        </w:r>
      </w:del>
      <w:del w:id="565" w:author="Sherrie" w:date="2016-11-12T17:08:00Z">
        <w:r>
          <w:rPr>
            <w:highlight w:val="yellow"/>
            <w:lang w:val="en-US" w:eastAsia="en-US"/>
          </w:rPr>
          <w:delText>509</w:delText>
        </w:r>
      </w:del>
    </w:p>
    <w:p>
      <w:pPr>
        <w:pStyle w:val="Heading1"/>
        <w:spacing w:lineRule="auto" w:line="480"/>
        <w:ind w:hanging="0"/>
        <w:jc w:val="center"/>
        <w:rPr>
          <w:del w:id="570" w:author="Sherrie" w:date="2016-11-12T17:08:00Z"/>
        </w:rPr>
      </w:pPr>
      <w:del w:id="567" w:author="Sherrie" w:date="2016-11-12T17:08:00Z">
        <w:r>
          <w:rPr>
            <w:caps/>
          </w:rPr>
          <w:delText>c</w:delText>
        </w:r>
      </w:del>
      <w:del w:id="568" w:author="Sherrie" w:date="2016-11-12T17:08:00Z">
        <w:r>
          <w:rPr/>
          <w:delText>hapter 15</w:delText>
          <w:tab/>
          <w:delText>Simulation-Based Estimation and Inference and Random Parameter Models   </w:delText>
        </w:r>
      </w:del>
      <w:del w:id="569" w:author="Sherrie" w:date="2016-11-12T17:08:00Z">
        <w:r>
          <w:rPr>
            <w:highlight w:val="yellow"/>
            <w:lang w:val="en-US" w:eastAsia="en-US"/>
          </w:rPr>
          <w:delText>603</w:delText>
        </w:r>
      </w:del>
    </w:p>
    <w:p>
      <w:pPr>
        <w:pStyle w:val="Normal"/>
        <w:spacing w:lineRule="auto" w:line="480"/>
        <w:ind w:hanging="0"/>
        <w:jc w:val="center"/>
        <w:rPr>
          <w:del w:id="574" w:author="Sherrie" w:date="2016-11-12T17:08:00Z"/>
        </w:rPr>
      </w:pPr>
      <w:del w:id="571" w:author="Sherrie" w:date="2016-11-12T17:08:00Z">
        <w:r>
          <w:rPr>
            <w:caps/>
          </w:rPr>
          <w:delText>c</w:delText>
        </w:r>
      </w:del>
      <w:del w:id="572" w:author="Sherrie" w:date="2016-11-12T17:08:00Z">
        <w:r>
          <w:rPr/>
          <w:delText>hapter 16</w:delText>
          <w:tab/>
          <w:delText>Bayesian Estimation and Inference   </w:delText>
        </w:r>
      </w:del>
      <w:del w:id="573" w:author="Sherrie" w:date="2016-11-12T17:08:00Z">
        <w:r>
          <w:rPr>
            <w:highlight w:val="yellow"/>
            <w:lang w:val="en-US" w:eastAsia="en-US"/>
          </w:rPr>
          <w:delText>655</w:delText>
        </w:r>
      </w:del>
    </w:p>
    <w:p>
      <w:pPr>
        <w:pStyle w:val="Normal"/>
        <w:spacing w:lineRule="auto" w:line="480"/>
        <w:ind w:hanging="0"/>
        <w:jc w:val="center"/>
        <w:rPr>
          <w:del w:id="576" w:author="Sherrie" w:date="2016-11-12T17:08:00Z"/>
        </w:rPr>
      </w:pPr>
      <w:del w:id="575" w:author="Sherrie" w:date="2016-11-12T17:08:00Z">
        <w:r>
          <w:rPr/>
        </w:r>
      </w:del>
    </w:p>
    <w:p>
      <w:pPr>
        <w:pStyle w:val="Normal"/>
        <w:spacing w:lineRule="auto" w:line="480"/>
        <w:ind w:hanging="0"/>
        <w:jc w:val="center"/>
        <w:rPr>
          <w:b/>
          <w:b/>
          <w:del w:id="578" w:author="Sherrie" w:date="2016-11-12T17:08:00Z"/>
        </w:rPr>
      </w:pPr>
      <w:del w:id="577" w:author="Sherrie" w:date="2016-11-12T17:08:00Z">
        <w:r>
          <w:rPr>
            <w:b/>
          </w:rPr>
          <w:delText>Part IV</w:delText>
          <w:tab/>
          <w:delText>Cross Sections, Panel Data, and Microeconometrics</w:delText>
        </w:r>
      </w:del>
    </w:p>
    <w:p>
      <w:pPr>
        <w:pStyle w:val="Normal"/>
        <w:spacing w:lineRule="auto" w:line="480"/>
        <w:ind w:hanging="0"/>
        <w:jc w:val="center"/>
        <w:rPr>
          <w:b/>
          <w:b/>
          <w:del w:id="580" w:author="Sherrie" w:date="2016-11-12T17:08:00Z"/>
        </w:rPr>
      </w:pPr>
      <w:del w:id="579" w:author="Sherrie" w:date="2016-11-12T17:08:00Z">
        <w:r>
          <w:rPr>
            <w:b/>
          </w:rPr>
        </w:r>
      </w:del>
    </w:p>
    <w:p>
      <w:pPr>
        <w:pStyle w:val="Heading1"/>
        <w:spacing w:lineRule="auto" w:line="480"/>
        <w:ind w:hanging="0"/>
        <w:jc w:val="center"/>
        <w:rPr>
          <w:del w:id="584" w:author="Sherrie" w:date="2016-11-12T17:08:00Z"/>
        </w:rPr>
      </w:pPr>
      <w:del w:id="581" w:author="Sherrie" w:date="2016-11-12T17:08:00Z">
        <w:r>
          <w:rPr>
            <w:caps/>
          </w:rPr>
          <w:delText>c</w:delText>
        </w:r>
      </w:del>
      <w:del w:id="582" w:author="Sherrie" w:date="2016-11-12T17:08:00Z">
        <w:r>
          <w:rPr/>
          <w:delText>hapter 17</w:delText>
          <w:tab/>
          <w:delText>Discrete Choice   </w:delText>
        </w:r>
      </w:del>
      <w:del w:id="583" w:author="Sherrie" w:date="2016-11-12T17:08:00Z">
        <w:r>
          <w:rPr>
            <w:highlight w:val="yellow"/>
            <w:lang w:val="en-US" w:eastAsia="en-US"/>
          </w:rPr>
          <w:delText>681</w:delText>
        </w:r>
      </w:del>
    </w:p>
    <w:p>
      <w:pPr>
        <w:pStyle w:val="Heading1"/>
        <w:spacing w:lineRule="auto" w:line="480"/>
        <w:ind w:hanging="0"/>
        <w:jc w:val="center"/>
        <w:rPr>
          <w:del w:id="588" w:author="Sherrie" w:date="2016-11-12T17:08:00Z"/>
        </w:rPr>
      </w:pPr>
      <w:del w:id="585" w:author="Sherrie" w:date="2016-11-12T17:08:00Z">
        <w:r>
          <w:rPr>
            <w:caps/>
          </w:rPr>
          <w:delText>c</w:delText>
        </w:r>
      </w:del>
      <w:del w:id="586" w:author="Sherrie" w:date="2016-11-12T17:08:00Z">
        <w:r>
          <w:rPr/>
          <w:delText>hapter 18</w:delText>
          <w:tab/>
          <w:delText>Discrete Choices and Event Counts   </w:delText>
        </w:r>
      </w:del>
      <w:del w:id="587" w:author="Sherrie" w:date="2016-11-12T17:08:00Z">
        <w:r>
          <w:rPr>
            <w:highlight w:val="yellow"/>
            <w:lang w:val="en-US" w:eastAsia="en-US"/>
          </w:rPr>
          <w:delText>760</w:delText>
        </w:r>
      </w:del>
    </w:p>
    <w:p>
      <w:pPr>
        <w:pStyle w:val="Normal"/>
        <w:spacing w:lineRule="auto" w:line="480"/>
        <w:ind w:left="1470" w:hanging="0"/>
        <w:jc w:val="center"/>
        <w:rPr>
          <w:del w:id="591" w:author="Sherrie" w:date="2016-11-12T17:08:00Z"/>
        </w:rPr>
      </w:pPr>
      <w:del w:id="589" w:author="Sherrie" w:date="2016-11-12T17:08:00Z">
        <w:r>
          <w:rPr>
            <w:caps/>
          </w:rPr>
          <w:delText>c</w:delText>
        </w:r>
      </w:del>
      <w:del w:id="590" w:author="Sherrie" w:date="2016-11-12T17:08:00Z">
        <w:r>
          <w:rPr/>
          <w:delText>hapter 19</w:delText>
          <w:tab/>
          <w:delText>Limited Dependent Variables—Truncation, Censoring, and Sample</w:delText>
        </w:r>
      </w:del>
    </w:p>
    <w:p>
      <w:pPr>
        <w:pStyle w:val="Normal"/>
        <w:spacing w:lineRule="auto" w:line="480"/>
        <w:ind w:left="1470" w:hanging="0"/>
        <w:jc w:val="center"/>
        <w:rPr>
          <w:del w:id="595" w:author="Sherrie" w:date="2016-11-12T17:08:00Z"/>
        </w:rPr>
      </w:pPr>
      <w:del w:id="592" w:author="Sherrie" w:date="2016-11-12T17:08:00Z">
        <w:r>
          <w:rPr>
            <w:rFonts w:eastAsia="Times New Roman Bold"/>
          </w:rPr>
          <w:delText xml:space="preserve"> </w:delText>
        </w:r>
      </w:del>
      <w:del w:id="593" w:author="Sherrie" w:date="2016-11-12T17:08:00Z">
        <w:r>
          <w:rPr/>
          <w:delText>Selection   </w:delText>
        </w:r>
      </w:del>
      <w:del w:id="594" w:author="Sherrie" w:date="2016-11-12T17:08:00Z">
        <w:r>
          <w:rPr>
            <w:highlight w:val="yellow"/>
            <w:lang w:val="en-US" w:eastAsia="en-US"/>
          </w:rPr>
          <w:delText>833</w:delText>
        </w:r>
      </w:del>
    </w:p>
    <w:p>
      <w:pPr>
        <w:pStyle w:val="Normal"/>
        <w:spacing w:lineRule="auto" w:line="480"/>
        <w:ind w:left="1470" w:hanging="0"/>
        <w:jc w:val="center"/>
        <w:rPr>
          <w:del w:id="597" w:author="Sherrie" w:date="2016-11-12T17:08:00Z"/>
        </w:rPr>
      </w:pPr>
      <w:del w:id="596" w:author="Sherrie" w:date="2016-11-12T17:08:00Z">
        <w:r>
          <w:rPr/>
        </w:r>
      </w:del>
    </w:p>
    <w:p>
      <w:pPr>
        <w:pStyle w:val="Normal"/>
        <w:spacing w:lineRule="auto" w:line="480"/>
        <w:ind w:hanging="0"/>
        <w:jc w:val="center"/>
        <w:rPr>
          <w:b/>
          <w:b/>
          <w:del w:id="599" w:author="Sherrie" w:date="2016-11-12T17:08:00Z"/>
        </w:rPr>
      </w:pPr>
      <w:del w:id="598" w:author="Sherrie" w:date="2016-11-12T17:08:00Z">
        <w:r>
          <w:rPr>
            <w:b/>
          </w:rPr>
          <w:delText>Part V</w:delText>
          <w:tab/>
          <w:delText>Time Series and Macroeconometrics</w:delText>
        </w:r>
      </w:del>
    </w:p>
    <w:p>
      <w:pPr>
        <w:pStyle w:val="Normal"/>
        <w:spacing w:lineRule="auto" w:line="480"/>
        <w:ind w:hanging="0"/>
        <w:jc w:val="center"/>
        <w:rPr>
          <w:b/>
          <w:b/>
          <w:del w:id="601" w:author="Sherrie" w:date="2016-11-12T17:08:00Z"/>
        </w:rPr>
      </w:pPr>
      <w:del w:id="600" w:author="Sherrie" w:date="2016-11-12T17:08:00Z">
        <w:r>
          <w:rPr>
            <w:b/>
          </w:rPr>
        </w:r>
      </w:del>
    </w:p>
    <w:p>
      <w:pPr>
        <w:pStyle w:val="Heading1"/>
        <w:spacing w:lineRule="auto" w:line="480"/>
        <w:ind w:hanging="0"/>
        <w:jc w:val="center"/>
        <w:rPr>
          <w:del w:id="605" w:author="Sherrie" w:date="2016-11-12T17:08:00Z"/>
        </w:rPr>
      </w:pPr>
      <w:del w:id="602" w:author="Sherrie" w:date="2016-11-12T17:08:00Z">
        <w:r>
          <w:rPr>
            <w:caps/>
          </w:rPr>
          <w:delText>c</w:delText>
        </w:r>
      </w:del>
      <w:del w:id="603" w:author="Sherrie" w:date="2016-11-12T17:08:00Z">
        <w:r>
          <w:rPr/>
          <w:delText>hapter 20</w:delText>
          <w:tab/>
          <w:delText>Serial Correlation   </w:delText>
        </w:r>
      </w:del>
      <w:del w:id="604" w:author="Sherrie" w:date="2016-11-12T17:08:00Z">
        <w:r>
          <w:rPr>
            <w:highlight w:val="yellow"/>
            <w:lang w:val="en-US" w:eastAsia="en-US"/>
          </w:rPr>
          <w:delText>903</w:delText>
        </w:r>
      </w:del>
    </w:p>
    <w:p>
      <w:pPr>
        <w:pStyle w:val="Normal"/>
        <w:spacing w:lineRule="auto" w:line="480"/>
        <w:ind w:hanging="0"/>
        <w:jc w:val="center"/>
        <w:rPr>
          <w:del w:id="609" w:author="Sherrie" w:date="2016-11-12T17:08:00Z"/>
        </w:rPr>
      </w:pPr>
      <w:del w:id="606" w:author="Sherrie" w:date="2016-11-12T17:08:00Z">
        <w:r>
          <w:rPr>
            <w:caps/>
          </w:rPr>
          <w:delText>c</w:delText>
        </w:r>
      </w:del>
      <w:del w:id="607" w:author="Sherrie" w:date="2016-11-12T17:08:00Z">
        <w:r>
          <w:rPr/>
          <w:delText>hapter 21</w:delText>
          <w:tab/>
          <w:delText>Nonstationary Data   </w:delText>
        </w:r>
      </w:del>
      <w:del w:id="608" w:author="Sherrie" w:date="2016-11-12T17:08:00Z">
        <w:r>
          <w:rPr>
            <w:i/>
            <w:highlight w:val="yellow"/>
            <w:lang w:val="en-US" w:eastAsia="en-US"/>
          </w:rPr>
          <w:delText>942</w:delText>
        </w:r>
      </w:del>
    </w:p>
    <w:p>
      <w:pPr>
        <w:pStyle w:val="Normal"/>
        <w:spacing w:lineRule="auto" w:line="480"/>
        <w:ind w:hanging="0"/>
        <w:jc w:val="center"/>
        <w:rPr>
          <w:del w:id="611" w:author="Sherrie" w:date="2016-11-12T17:08:00Z"/>
        </w:rPr>
      </w:pPr>
      <w:del w:id="610" w:author="Sherrie" w:date="2016-11-12T17:08:00Z">
        <w:r>
          <w:rPr/>
        </w:r>
      </w:del>
      <w:r>
        <w:br w:type="page"/>
      </w:r>
    </w:p>
    <w:p>
      <w:pPr>
        <w:pStyle w:val="Normal"/>
        <w:spacing w:lineRule="auto" w:line="480"/>
        <w:ind w:hanging="0"/>
        <w:jc w:val="center"/>
        <w:rPr>
          <w:b/>
          <w:b/>
          <w:del w:id="613" w:author="Sherrie" w:date="2016-11-12T17:08:00Z"/>
        </w:rPr>
      </w:pPr>
      <w:del w:id="612" w:author="Sherrie" w:date="2016-11-12T17:08:00Z">
        <w:r>
          <w:rPr>
            <w:b/>
          </w:rPr>
          <w:delText>Part VI</w:delText>
          <w:tab/>
          <w:delText>Appendices</w:delText>
        </w:r>
      </w:del>
    </w:p>
    <w:p>
      <w:pPr>
        <w:pStyle w:val="Normal"/>
        <w:spacing w:lineRule="auto" w:line="480"/>
        <w:ind w:hanging="0"/>
        <w:jc w:val="center"/>
        <w:rPr>
          <w:b/>
          <w:b/>
          <w:del w:id="615" w:author="Sherrie" w:date="2016-11-12T17:09:00Z"/>
        </w:rPr>
      </w:pPr>
      <w:del w:id="614" w:author="Sherrie" w:date="2016-11-12T17:09:00Z">
        <w:r>
          <w:rPr>
            <w:b/>
          </w:rPr>
        </w:r>
      </w:del>
    </w:p>
    <w:p>
      <w:pPr>
        <w:pStyle w:val="Heading1"/>
        <w:spacing w:lineRule="auto" w:line="480"/>
        <w:ind w:hanging="0"/>
        <w:jc w:val="center"/>
        <w:rPr>
          <w:del w:id="618" w:author="Sherrie" w:date="2016-11-12T17:09:00Z"/>
        </w:rPr>
      </w:pPr>
      <w:del w:id="616" w:author="Sherrie" w:date="2016-11-12T17:09:00Z">
        <w:r>
          <w:rPr/>
          <w:delText>Appendix A</w:delText>
          <w:tab/>
          <w:delText>Matrix Algebra   </w:delText>
        </w:r>
      </w:del>
      <w:del w:id="617" w:author="Sherrie" w:date="2016-11-12T17:09:00Z">
        <w:r>
          <w:rPr>
            <w:highlight w:val="yellow"/>
            <w:lang w:val="en-US" w:eastAsia="en-US"/>
          </w:rPr>
          <w:delText>973</w:delText>
        </w:r>
      </w:del>
    </w:p>
    <w:p>
      <w:pPr>
        <w:pStyle w:val="Heading1"/>
        <w:spacing w:lineRule="auto" w:line="480"/>
        <w:ind w:hanging="0"/>
        <w:jc w:val="center"/>
        <w:rPr>
          <w:del w:id="621" w:author="Sherrie" w:date="2016-11-12T17:09:00Z"/>
        </w:rPr>
      </w:pPr>
      <w:del w:id="619" w:author="Sherrie" w:date="2016-11-12T17:09:00Z">
        <w:r>
          <w:rPr/>
          <w:delText>Appendix B</w:delText>
          <w:tab/>
          <w:delText>Probability and Distribution Theory   </w:delText>
        </w:r>
      </w:del>
      <w:del w:id="620" w:author="Sherrie" w:date="2016-11-12T17:09:00Z">
        <w:r>
          <w:rPr>
            <w:highlight w:val="yellow"/>
            <w:lang w:val="en-US" w:eastAsia="en-US"/>
          </w:rPr>
          <w:delText>1015</w:delText>
        </w:r>
      </w:del>
    </w:p>
    <w:p>
      <w:pPr>
        <w:pStyle w:val="Heading1"/>
        <w:spacing w:lineRule="auto" w:line="480"/>
        <w:ind w:hanging="0"/>
        <w:jc w:val="center"/>
        <w:rPr>
          <w:del w:id="624" w:author="Sherrie" w:date="2016-11-12T17:09:00Z"/>
        </w:rPr>
      </w:pPr>
      <w:del w:id="622" w:author="Sherrie" w:date="2016-11-12T17:09:00Z">
        <w:r>
          <w:rPr/>
          <w:delText>Appendix C</w:delText>
          <w:tab/>
          <w:delText>Estimation and Inference   </w:delText>
        </w:r>
      </w:del>
      <w:del w:id="623" w:author="Sherrie" w:date="2016-11-12T17:09:00Z">
        <w:r>
          <w:rPr>
            <w:highlight w:val="yellow"/>
            <w:lang w:val="en-US" w:eastAsia="en-US"/>
          </w:rPr>
          <w:delText>1047</w:delText>
        </w:r>
      </w:del>
    </w:p>
    <w:p>
      <w:pPr>
        <w:pStyle w:val="Heading1"/>
        <w:spacing w:lineRule="auto" w:line="480"/>
        <w:ind w:hanging="0"/>
        <w:jc w:val="center"/>
        <w:rPr>
          <w:del w:id="627" w:author="Sherrie" w:date="2016-11-12T17:09:00Z"/>
        </w:rPr>
      </w:pPr>
      <w:del w:id="625" w:author="Sherrie" w:date="2016-11-12T17:09:00Z">
        <w:r>
          <w:rPr/>
          <w:delText>Appendix D</w:delText>
          <w:tab/>
          <w:delText>Large-Sample Distribution Theory   </w:delText>
        </w:r>
      </w:del>
      <w:del w:id="626" w:author="Sherrie" w:date="2016-11-12T17:09:00Z">
        <w:r>
          <w:rPr>
            <w:highlight w:val="yellow"/>
            <w:lang w:val="en-US" w:eastAsia="en-US"/>
          </w:rPr>
          <w:delText>1066</w:delText>
        </w:r>
      </w:del>
    </w:p>
    <w:p>
      <w:pPr>
        <w:pStyle w:val="Heading1"/>
        <w:spacing w:lineRule="auto" w:line="480"/>
        <w:ind w:hanging="0"/>
        <w:jc w:val="center"/>
        <w:rPr>
          <w:del w:id="630" w:author="Sherrie" w:date="2016-11-12T17:09:00Z"/>
        </w:rPr>
      </w:pPr>
      <w:del w:id="628" w:author="Sherrie" w:date="2016-11-12T17:09:00Z">
        <w:r>
          <w:rPr/>
          <w:delText>Appendix E</w:delText>
          <w:tab/>
          <w:delText>Computation and Optimization   </w:delText>
        </w:r>
      </w:del>
      <w:del w:id="629" w:author="Sherrie" w:date="2016-11-12T17:09:00Z">
        <w:r>
          <w:rPr>
            <w:highlight w:val="yellow"/>
            <w:lang w:val="en-US" w:eastAsia="en-US"/>
          </w:rPr>
          <w:delText>1089</w:delText>
        </w:r>
      </w:del>
    </w:p>
    <w:p>
      <w:pPr>
        <w:pStyle w:val="Heading1"/>
        <w:spacing w:lineRule="auto" w:line="480"/>
        <w:ind w:hanging="0"/>
        <w:jc w:val="center"/>
        <w:rPr>
          <w:del w:id="633" w:author="Sherrie" w:date="2016-11-12T17:09:00Z"/>
        </w:rPr>
      </w:pPr>
      <w:del w:id="631" w:author="Sherrie" w:date="2016-11-12T17:09:00Z">
        <w:r>
          <w:rPr/>
          <w:delText>Appendix F</w:delText>
          <w:tab/>
          <w:delText>Data Sets Used in Applications   </w:delText>
        </w:r>
      </w:del>
      <w:del w:id="632" w:author="Sherrie" w:date="2016-11-12T17:09:00Z">
        <w:r>
          <w:rPr>
            <w:highlight w:val="yellow"/>
            <w:lang w:val="en-US" w:eastAsia="en-US"/>
          </w:rPr>
          <w:delText>1109</w:delText>
        </w:r>
      </w:del>
    </w:p>
    <w:p>
      <w:pPr>
        <w:pStyle w:val="Heading1"/>
        <w:spacing w:lineRule="auto" w:line="480"/>
        <w:ind w:hanging="0"/>
        <w:jc w:val="center"/>
        <w:rPr>
          <w:del w:id="636" w:author="Sherrie" w:date="2016-11-12T17:09:00Z"/>
        </w:rPr>
      </w:pPr>
      <w:del w:id="634" w:author="Sherrie" w:date="2016-11-12T17:09:00Z">
        <w:r>
          <w:rPr/>
          <w:delText>References   </w:delText>
        </w:r>
      </w:del>
      <w:del w:id="635" w:author="Sherrie" w:date="2016-11-12T17:09:00Z">
        <w:r>
          <w:rPr>
            <w:highlight w:val="yellow"/>
            <w:lang w:val="en-US" w:eastAsia="en-US"/>
          </w:rPr>
          <w:delText>1115</w:delText>
        </w:r>
      </w:del>
    </w:p>
    <w:p>
      <w:pPr>
        <w:pStyle w:val="Heading1"/>
        <w:spacing w:lineRule="auto" w:line="480"/>
        <w:ind w:hanging="0"/>
        <w:jc w:val="center"/>
        <w:rPr>
          <w:del w:id="639" w:author="Sherrie" w:date="2016-11-12T17:09:00Z"/>
        </w:rPr>
      </w:pPr>
      <w:del w:id="637" w:author="Sherrie" w:date="2016-11-12T17:09:00Z">
        <w:r>
          <w:rPr/>
          <w:delText>Combined Author and Subject Index   </w:delText>
        </w:r>
      </w:del>
      <w:del w:id="638" w:author="Sherrie" w:date="2016-11-12T17:09:00Z">
        <w:r>
          <w:rPr>
            <w:highlight w:val="yellow"/>
            <w:lang w:val="en-US" w:eastAsia="en-US"/>
          </w:rPr>
          <w:delText>1171</w:delText>
        </w:r>
      </w:del>
      <w:r>
        <w:br w:type="page"/>
      </w:r>
    </w:p>
    <w:p>
      <w:pPr>
        <w:pStyle w:val="Heading1"/>
        <w:spacing w:lineRule="auto" w:line="240"/>
        <w:ind w:hanging="0"/>
        <w:jc w:val="center"/>
        <w:rPr>
          <w:rFonts w:ascii="Times New Roman" w:hAnsi="Times New Roman" w:cs="Times New Roman"/>
          <w:del w:id="641" w:author="Sherrie" w:date="2016-11-12T17:09:00Z"/>
        </w:rPr>
      </w:pPr>
      <w:del w:id="640" w:author="Sherrie" w:date="2016-11-12T17:09:00Z">
        <w:r>
          <w:rPr>
            <w:rFonts w:cs="Times New Roman" w:ascii="Times New Roman" w:hAnsi="Times New Roman"/>
          </w:rPr>
          <w:delText>CONTENTS</w:delText>
        </w:r>
      </w:del>
    </w:p>
    <w:p>
      <w:pPr>
        <w:pStyle w:val="Heading1"/>
        <w:spacing w:lineRule="auto" w:line="480"/>
        <w:ind w:hanging="0"/>
        <w:jc w:val="center"/>
        <w:rPr>
          <w:b/>
          <w:b/>
          <w:del w:id="644" w:author="Sherrie" w:date="2016-11-12T17:09:00Z"/>
        </w:rPr>
      </w:pPr>
      <w:del w:id="642" w:author="Sherrie" w:date="2016-11-12T17:09:00Z">
        <w:r>
          <w:rPr>
            <w:b/>
          </w:rPr>
          <w:delText>Examples and Applications   </w:delText>
        </w:r>
      </w:del>
      <w:del w:id="643" w:author="Sherrie" w:date="2016-11-12T17:09:00Z">
        <w:r>
          <w:rPr>
            <w:b/>
            <w:highlight w:val="yellow"/>
            <w:lang w:val="en-US" w:eastAsia="en-US"/>
          </w:rPr>
          <w:delText>xxv</w:delText>
        </w:r>
      </w:del>
    </w:p>
    <w:p>
      <w:pPr>
        <w:pStyle w:val="Heading1"/>
        <w:spacing w:lineRule="auto" w:line="480"/>
        <w:ind w:hanging="0"/>
        <w:jc w:val="center"/>
        <w:rPr>
          <w:b/>
          <w:b/>
          <w:del w:id="647" w:author="Sherrie" w:date="2016-11-12T17:09:00Z"/>
        </w:rPr>
      </w:pPr>
      <w:del w:id="645" w:author="Sherrie" w:date="2016-11-12T17:09:00Z">
        <w:r>
          <w:rPr>
            <w:b/>
          </w:rPr>
          <w:delText>Preface   </w:delText>
        </w:r>
      </w:del>
      <w:del w:id="646" w:author="Sherrie" w:date="2016-11-12T17:09:00Z">
        <w:r>
          <w:rPr>
            <w:b/>
            <w:highlight w:val="yellow"/>
            <w:lang w:val="en-US" w:eastAsia="en-US"/>
          </w:rPr>
          <w:delText>xxxiii</w:delText>
        </w:r>
      </w:del>
    </w:p>
    <w:p>
      <w:pPr>
        <w:pStyle w:val="Heading1"/>
        <w:spacing w:lineRule="auto" w:line="480"/>
        <w:ind w:hanging="0"/>
        <w:jc w:val="center"/>
        <w:rPr>
          <w:b/>
          <w:b/>
          <w:del w:id="650" w:author="Sherrie" w:date="2016-11-12T17:09:00Z"/>
        </w:rPr>
      </w:pPr>
      <w:del w:id="648" w:author="Sherrie" w:date="2016-11-12T17:09:00Z">
        <w:r>
          <w:rPr>
            <w:b/>
            <w:caps/>
          </w:rPr>
          <w:delText>part I   </w:delText>
        </w:r>
      </w:del>
      <w:del w:id="649" w:author="Sherrie" w:date="2016-11-12T17:09:00Z">
        <w:r>
          <w:rPr>
            <w:b/>
          </w:rPr>
          <w:delText>The Linear Regression Model</w:delText>
        </w:r>
      </w:del>
    </w:p>
    <w:p>
      <w:pPr>
        <w:pStyle w:val="Heading1"/>
        <w:spacing w:lineRule="auto" w:line="480"/>
        <w:ind w:hanging="0"/>
        <w:jc w:val="center"/>
        <w:rPr>
          <w:b/>
          <w:b/>
          <w:del w:id="654" w:author="Sherrie" w:date="2016-11-12T17:09:00Z"/>
        </w:rPr>
      </w:pPr>
      <w:del w:id="651" w:author="Sherrie" w:date="2016-11-12T17:09:00Z">
        <w:r>
          <w:rPr>
            <w:b/>
            <w:caps/>
          </w:rPr>
          <w:delText>chapter 1   </w:delText>
        </w:r>
      </w:del>
      <w:del w:id="652" w:author="Sherrie" w:date="2016-11-12T17:09:00Z">
        <w:r>
          <w:rPr>
            <w:b/>
          </w:rPr>
          <w:delText>Econometrics   </w:delText>
        </w:r>
      </w:del>
      <w:del w:id="653" w:author="Sherrie" w:date="2016-11-12T17:09:00Z">
        <w:r>
          <w:rPr>
            <w:b/>
            <w:highlight w:val="yellow"/>
            <w:lang w:val="en-US" w:eastAsia="en-US"/>
          </w:rPr>
          <w:delText>1</w:delText>
        </w:r>
      </w:del>
    </w:p>
    <w:p>
      <w:pPr>
        <w:pStyle w:val="Heading1"/>
        <w:spacing w:lineRule="auto" w:line="480"/>
        <w:ind w:left="567" w:hanging="0"/>
        <w:jc w:val="center"/>
        <w:rPr>
          <w:del w:id="657" w:author="Sherrie" w:date="2016-11-12T17:09:00Z"/>
        </w:rPr>
      </w:pPr>
      <w:del w:id="655" w:author="Sherrie" w:date="2016-11-12T17:09:00Z">
        <w:r>
          <w:rPr/>
          <w:delText>1.1   Introduction   </w:delText>
        </w:r>
      </w:del>
      <w:del w:id="656" w:author="Sherrie" w:date="2016-11-12T17:09:00Z">
        <w:r>
          <w:rPr>
            <w:highlight w:val="yellow"/>
            <w:lang w:val="en-US" w:eastAsia="en-US"/>
          </w:rPr>
          <w:delText>1</w:delText>
        </w:r>
      </w:del>
    </w:p>
    <w:p>
      <w:pPr>
        <w:pStyle w:val="Heading1"/>
        <w:spacing w:lineRule="auto" w:line="480"/>
        <w:ind w:left="567" w:hanging="0"/>
        <w:jc w:val="center"/>
        <w:rPr>
          <w:del w:id="660" w:author="Sherrie" w:date="2016-11-12T17:09:00Z"/>
        </w:rPr>
      </w:pPr>
      <w:del w:id="658" w:author="Sherrie" w:date="2016-11-12T17:09:00Z">
        <w:r>
          <w:rPr/>
          <w:delText>1.2   The Paradigm of Econometrics   </w:delText>
        </w:r>
      </w:del>
      <w:del w:id="659" w:author="Sherrie" w:date="2016-11-12T17:09:00Z">
        <w:r>
          <w:rPr>
            <w:highlight w:val="yellow"/>
            <w:lang w:val="en-US" w:eastAsia="en-US"/>
          </w:rPr>
          <w:delText>1</w:delText>
        </w:r>
      </w:del>
    </w:p>
    <w:p>
      <w:pPr>
        <w:pStyle w:val="Heading1"/>
        <w:spacing w:lineRule="auto" w:line="480"/>
        <w:ind w:left="567" w:hanging="0"/>
        <w:jc w:val="center"/>
        <w:rPr>
          <w:del w:id="663" w:author="Sherrie" w:date="2016-11-12T17:09:00Z"/>
        </w:rPr>
      </w:pPr>
      <w:del w:id="661" w:author="Sherrie" w:date="2016-11-12T17:09:00Z">
        <w:r>
          <w:rPr/>
          <w:delText>1.3   The Practice of Econometrics   </w:delText>
        </w:r>
      </w:del>
      <w:del w:id="662" w:author="Sherrie" w:date="2016-11-12T17:09:00Z">
        <w:r>
          <w:rPr>
            <w:highlight w:val="yellow"/>
            <w:lang w:val="en-US" w:eastAsia="en-US"/>
          </w:rPr>
          <w:delText>3</w:delText>
        </w:r>
      </w:del>
    </w:p>
    <w:p>
      <w:pPr>
        <w:pStyle w:val="Normal"/>
        <w:spacing w:lineRule="auto" w:line="480"/>
        <w:ind w:left="567" w:hanging="0"/>
        <w:jc w:val="center"/>
        <w:rPr>
          <w:del w:id="669" w:author="Sherrie" w:date="2016-11-12T17:09:00Z"/>
        </w:rPr>
      </w:pPr>
      <w:del w:id="664" w:author="Sherrie" w:date="2016-11-12T17:09:00Z">
        <w:r>
          <w:rPr/>
          <w:delText>1.4   Section Econometric Modeling</w:delText>
        </w:r>
      </w:del>
      <w:ins w:id="665" w:author="Bill" w:date="2016-05-08T14:21:00Z">
        <w:del w:id="666" w:author="Sherrie" w:date="2016-11-12T17:09:00Z">
          <w:r>
            <w:rPr/>
            <w:delText>Microeconometrics and Macroeconometrics</w:delText>
          </w:r>
        </w:del>
      </w:ins>
      <w:del w:id="667" w:author="Sherrie" w:date="2016-11-12T17:09:00Z">
        <w:r>
          <w:rPr/>
          <w:delText>   </w:delText>
        </w:r>
      </w:del>
      <w:del w:id="668" w:author="Sherrie" w:date="2016-11-12T17:09:00Z">
        <w:r>
          <w:rPr>
            <w:highlight w:val="yellow"/>
            <w:lang w:val="en-US" w:eastAsia="en-US"/>
          </w:rPr>
          <w:delText>4</w:delText>
        </w:r>
      </w:del>
    </w:p>
    <w:p>
      <w:pPr>
        <w:pStyle w:val="Normal"/>
        <w:spacing w:lineRule="auto" w:line="480"/>
        <w:ind w:left="567" w:hanging="0"/>
        <w:jc w:val="center"/>
        <w:rPr>
          <w:del w:id="673" w:author="Sherrie" w:date="2016-11-12T17:09:00Z"/>
        </w:rPr>
      </w:pPr>
      <w:ins w:id="670" w:author="Bill" w:date="2016-05-08T14:22:00Z">
        <w:del w:id="671" w:author="Sherrie" w:date="2016-11-12T17:09:00Z">
          <w:r>
            <w:rPr/>
            <w:delText xml:space="preserve">1.5   Econometric Modeling  </w:delText>
          </w:r>
        </w:del>
      </w:ins>
      <w:del w:id="672" w:author="Sherrie" w:date="2016-11-12T17:09:00Z">
        <w:r>
          <w:rPr>
            <w:highlight w:val="yellow"/>
            <w:lang w:val="en-US" w:eastAsia="en-US"/>
          </w:rPr>
          <w:delText>5</w:delText>
        </w:r>
      </w:del>
    </w:p>
    <w:p>
      <w:pPr>
        <w:pStyle w:val="Normal"/>
        <w:spacing w:lineRule="auto" w:line="480"/>
        <w:ind w:left="567" w:hanging="0"/>
        <w:jc w:val="center"/>
        <w:rPr>
          <w:del w:id="679" w:author="Sherrie" w:date="2016-11-12T17:09:00Z"/>
        </w:rPr>
      </w:pPr>
      <w:del w:id="674" w:author="Sherrie" w:date="2016-11-12T17:09:00Z">
        <w:r>
          <w:rPr/>
          <w:delText>1.5</w:delText>
        </w:r>
      </w:del>
      <w:ins w:id="675" w:author="Bill" w:date="2016-05-08T14:22:00Z">
        <w:del w:id="676" w:author="Sherrie" w:date="2016-11-12T17:09:00Z">
          <w:r>
            <w:rPr/>
            <w:delText>6</w:delText>
          </w:r>
        </w:del>
      </w:ins>
      <w:del w:id="677" w:author="Sherrie" w:date="2016-11-12T17:09:00Z">
        <w:r>
          <w:rPr/>
          <w:delText>   Plan of the Book   </w:delText>
        </w:r>
      </w:del>
      <w:del w:id="678" w:author="Sherrie" w:date="2016-11-12T17:09:00Z">
        <w:r>
          <w:rPr>
            <w:highlight w:val="yellow"/>
            <w:lang w:val="en-US" w:eastAsia="en-US"/>
          </w:rPr>
          <w:delText>7</w:delText>
        </w:r>
      </w:del>
    </w:p>
    <w:p>
      <w:pPr>
        <w:pStyle w:val="Normal"/>
        <w:spacing w:lineRule="auto" w:line="480"/>
        <w:ind w:left="567" w:hanging="0"/>
        <w:jc w:val="center"/>
        <w:rPr>
          <w:del w:id="685" w:author="Sherrie" w:date="2016-11-12T17:09:00Z"/>
        </w:rPr>
      </w:pPr>
      <w:del w:id="680" w:author="Sherrie" w:date="2016-11-12T17:09:00Z">
        <w:r>
          <w:rPr/>
          <w:delText>1.6</w:delText>
        </w:r>
      </w:del>
      <w:ins w:id="681" w:author="Bill" w:date="2016-05-08T14:22:00Z">
        <w:del w:id="682" w:author="Sherrie" w:date="2016-11-12T17:09:00Z">
          <w:r>
            <w:rPr/>
            <w:delText>7</w:delText>
          </w:r>
        </w:del>
      </w:ins>
      <w:del w:id="683" w:author="Sherrie" w:date="2016-11-12T17:09:00Z">
        <w:r>
          <w:rPr/>
          <w:delText>   Preliminaries   </w:delText>
        </w:r>
      </w:del>
      <w:del w:id="684" w:author="Sherrie" w:date="2016-11-12T17:09:00Z">
        <w:r>
          <w:rPr>
            <w:highlight w:val="yellow"/>
            <w:lang w:val="en-US" w:eastAsia="en-US"/>
          </w:rPr>
          <w:delText>9</w:delText>
        </w:r>
      </w:del>
    </w:p>
    <w:p>
      <w:pPr>
        <w:pStyle w:val="Normal"/>
        <w:widowControl w:val="false"/>
        <w:autoSpaceDE w:val="false"/>
        <w:bidi w:val="0"/>
        <w:spacing w:lineRule="auto" w:line="480"/>
        <w:ind w:left="567" w:hanging="0"/>
        <w:jc w:val="center"/>
        <w:rPr>
          <w:i/>
          <w:i/>
          <w:del w:id="691" w:author="Sherrie" w:date="2016-11-12T17:09:00Z"/>
        </w:rPr>
      </w:pPr>
      <w:del w:id="686" w:author="Sherrie" w:date="2016-11-12T17:09:00Z">
        <w:r>
          <w:rPr>
            <w:i/>
          </w:rPr>
          <w:delText>1.</w:delText>
        </w:r>
      </w:del>
      <w:ins w:id="687" w:author="Bill" w:date="2016-05-08T14:23:00Z">
        <w:del w:id="688" w:author="Sherrie" w:date="2016-11-12T17:09:00Z">
          <w:r>
            <w:rPr>
              <w:i/>
            </w:rPr>
            <w:delText>7</w:delText>
          </w:r>
        </w:del>
      </w:ins>
      <w:del w:id="689" w:author="Sherrie" w:date="2016-11-12T17:09:00Z">
        <w:r>
          <w:rPr>
            <w:i/>
          </w:rPr>
          <w:delText>6.1   Numerical Examples   </w:delText>
        </w:r>
      </w:del>
      <w:del w:id="690" w:author="Sherrie" w:date="2016-11-12T17:09:00Z">
        <w:r>
          <w:rPr>
            <w:i/>
            <w:highlight w:val="yellow"/>
            <w:lang w:val="en-US" w:eastAsia="en-US"/>
          </w:rPr>
          <w:delText>9</w:delText>
        </w:r>
      </w:del>
    </w:p>
    <w:p>
      <w:pPr>
        <w:pStyle w:val="Normal"/>
        <w:widowControl w:val="false"/>
        <w:autoSpaceDE w:val="false"/>
        <w:bidi w:val="0"/>
        <w:spacing w:lineRule="auto" w:line="480"/>
        <w:ind w:left="567" w:hanging="0"/>
        <w:jc w:val="center"/>
        <w:rPr>
          <w:i/>
          <w:i/>
          <w:del w:id="697" w:author="Sherrie" w:date="2016-11-12T17:09:00Z"/>
        </w:rPr>
      </w:pPr>
      <w:del w:id="692" w:author="Sherrie" w:date="2016-11-12T17:09:00Z">
        <w:r>
          <w:rPr>
            <w:i/>
          </w:rPr>
          <w:delText>1.</w:delText>
        </w:r>
      </w:del>
      <w:ins w:id="693" w:author="Bill" w:date="2016-05-08T14:23:00Z">
        <w:del w:id="694" w:author="Sherrie" w:date="2016-11-12T17:09:00Z">
          <w:r>
            <w:rPr>
              <w:i/>
            </w:rPr>
            <w:delText>7</w:delText>
          </w:r>
        </w:del>
      </w:ins>
      <w:del w:id="695" w:author="Sherrie" w:date="2016-11-12T17:09:00Z">
        <w:r>
          <w:rPr>
            <w:i/>
          </w:rPr>
          <w:delText>6.2   Software and Replication   </w:delText>
        </w:r>
      </w:del>
      <w:del w:id="696" w:author="Sherrie" w:date="2016-11-12T17:09:00Z">
        <w:r>
          <w:rPr>
            <w:i/>
            <w:highlight w:val="yellow"/>
            <w:lang w:val="en-US" w:eastAsia="en-US"/>
          </w:rPr>
          <w:delText>9</w:delText>
        </w:r>
      </w:del>
    </w:p>
    <w:p>
      <w:pPr>
        <w:pStyle w:val="Normal"/>
        <w:widowControl w:val="false"/>
        <w:autoSpaceDE w:val="false"/>
        <w:bidi w:val="0"/>
        <w:spacing w:lineRule="auto" w:line="480"/>
        <w:ind w:left="567" w:hanging="0"/>
        <w:jc w:val="center"/>
        <w:rPr>
          <w:i/>
          <w:i/>
          <w:del w:id="703" w:author="Sherrie" w:date="2016-11-12T17:09:00Z"/>
        </w:rPr>
      </w:pPr>
      <w:del w:id="698" w:author="Sherrie" w:date="2016-11-12T17:09:00Z">
        <w:r>
          <w:rPr>
            <w:i/>
          </w:rPr>
          <w:delText>1.</w:delText>
        </w:r>
      </w:del>
      <w:ins w:id="699" w:author="Bill" w:date="2016-05-08T14:23:00Z">
        <w:del w:id="700" w:author="Sherrie" w:date="2016-11-12T17:09:00Z">
          <w:r>
            <w:rPr>
              <w:i/>
            </w:rPr>
            <w:delText>7</w:delText>
          </w:r>
        </w:del>
      </w:ins>
      <w:del w:id="701" w:author="Sherrie" w:date="2016-11-12T17:09:00Z">
        <w:r>
          <w:rPr>
            <w:i/>
          </w:rPr>
          <w:delText>6.3   Notational Conventions   </w:delText>
        </w:r>
      </w:del>
      <w:del w:id="702" w:author="Sherrie" w:date="2016-11-12T17:09:00Z">
        <w:r>
          <w:rPr>
            <w:i/>
            <w:highlight w:val="yellow"/>
            <w:lang w:val="en-US" w:eastAsia="en-US"/>
          </w:rPr>
          <w:delText>9</w:delText>
        </w:r>
      </w:del>
    </w:p>
    <w:p>
      <w:pPr>
        <w:pStyle w:val="Heading1"/>
        <w:widowControl w:val="false"/>
        <w:autoSpaceDE w:val="false"/>
        <w:bidi w:val="0"/>
        <w:spacing w:lineRule="auto" w:line="480"/>
        <w:ind w:left="567" w:hanging="0"/>
        <w:jc w:val="center"/>
        <w:rPr>
          <w:b/>
          <w:b/>
          <w:del w:id="707" w:author="Sherrie" w:date="2016-11-12T17:09:00Z"/>
        </w:rPr>
      </w:pPr>
      <w:del w:id="704" w:author="Sherrie" w:date="2016-11-12T17:09:00Z">
        <w:r>
          <w:rPr>
            <w:b/>
            <w:caps/>
          </w:rPr>
          <w:delText>chapter 2</w:delText>
        </w:r>
      </w:del>
      <w:del w:id="705" w:author="Sherrie" w:date="2016-11-12T17:09:00Z">
        <w:r>
          <w:rPr>
            <w:b/>
          </w:rPr>
          <w:delText>   The Linear Regression Model   </w:delText>
        </w:r>
      </w:del>
      <w:del w:id="706" w:author="Sherrie" w:date="2016-11-12T17:09:00Z">
        <w:r>
          <w:rPr>
            <w:b/>
            <w:highlight w:val="yellow"/>
            <w:lang w:val="en-US" w:eastAsia="en-US"/>
          </w:rPr>
          <w:delText>11</w:delText>
        </w:r>
      </w:del>
    </w:p>
    <w:p>
      <w:pPr>
        <w:pStyle w:val="Heading1"/>
        <w:spacing w:lineRule="auto" w:line="480"/>
        <w:ind w:left="567" w:hanging="0"/>
        <w:jc w:val="center"/>
        <w:rPr>
          <w:del w:id="710" w:author="Sherrie" w:date="2016-11-12T17:09:00Z"/>
        </w:rPr>
      </w:pPr>
      <w:del w:id="708" w:author="Sherrie" w:date="2016-11-12T17:09:00Z">
        <w:r>
          <w:rPr/>
          <w:delText>2.1   Introduction   </w:delText>
        </w:r>
      </w:del>
      <w:del w:id="709" w:author="Sherrie" w:date="2016-11-12T17:09:00Z">
        <w:r>
          <w:rPr>
            <w:highlight w:val="yellow"/>
            <w:lang w:val="en-US" w:eastAsia="en-US"/>
          </w:rPr>
          <w:delText>11</w:delText>
        </w:r>
      </w:del>
    </w:p>
    <w:p>
      <w:pPr>
        <w:pStyle w:val="Heading1"/>
        <w:spacing w:lineRule="auto" w:line="480"/>
        <w:ind w:left="567" w:hanging="0"/>
        <w:jc w:val="center"/>
        <w:rPr>
          <w:del w:id="713" w:author="Sherrie" w:date="2016-11-12T17:09:00Z"/>
        </w:rPr>
      </w:pPr>
      <w:del w:id="711" w:author="Sherrie" w:date="2016-11-12T17:09:00Z">
        <w:r>
          <w:rPr/>
          <w:delText>2.2   The Linear Regression Model   </w:delText>
        </w:r>
      </w:del>
      <w:del w:id="712" w:author="Sherrie" w:date="2016-11-12T17:09:00Z">
        <w:r>
          <w:rPr>
            <w:highlight w:val="yellow"/>
            <w:lang w:val="en-US" w:eastAsia="en-US"/>
          </w:rPr>
          <w:delText>12</w:delText>
        </w:r>
      </w:del>
    </w:p>
    <w:p>
      <w:pPr>
        <w:pStyle w:val="Heading1"/>
        <w:spacing w:lineRule="auto" w:line="480"/>
        <w:ind w:left="567" w:hanging="0"/>
        <w:jc w:val="center"/>
        <w:rPr>
          <w:del w:id="716" w:author="Sherrie" w:date="2016-11-12T17:09:00Z"/>
        </w:rPr>
      </w:pPr>
      <w:del w:id="714" w:author="Sherrie" w:date="2016-11-12T17:09:00Z">
        <w:r>
          <w:rPr/>
          <w:delText>2.3   Assumptions of the Linear Regression Model   </w:delText>
        </w:r>
      </w:del>
      <w:del w:id="715" w:author="Sherrie" w:date="2016-11-12T17:09:00Z">
        <w:r>
          <w:rPr>
            <w:highlight w:val="yellow"/>
            <w:lang w:val="en-US" w:eastAsia="en-US"/>
          </w:rPr>
          <w:delText>15</w:delText>
        </w:r>
      </w:del>
    </w:p>
    <w:p>
      <w:pPr>
        <w:pStyle w:val="Heading1"/>
        <w:widowControl w:val="false"/>
        <w:autoSpaceDE w:val="false"/>
        <w:bidi w:val="0"/>
        <w:spacing w:lineRule="auto" w:line="480"/>
        <w:ind w:left="567" w:hanging="0"/>
        <w:jc w:val="center"/>
        <w:rPr>
          <w:i/>
          <w:i/>
          <w:del w:id="722" w:author="Sherrie" w:date="2016-11-12T17:09:00Z"/>
        </w:rPr>
      </w:pPr>
      <w:del w:id="717" w:author="Sherrie" w:date="2016-11-12T17:09:00Z">
        <w:r>
          <w:rPr>
            <w:i/>
          </w:rPr>
          <w:delText>2.3.1</w:delText>
        </w:r>
      </w:del>
      <w:del w:id="718" w:author="Sherrie" w:date="2016-11-12T17:09:00Z">
        <w:r>
          <w:rPr/>
          <w:delText>   </w:delText>
        </w:r>
      </w:del>
      <w:del w:id="719" w:author="Sherrie" w:date="2016-11-12T17:09:00Z">
        <w:r>
          <w:rPr>
            <w:i/>
          </w:rPr>
          <w:delText>Linearity of the Regression Model</w:delText>
        </w:r>
      </w:del>
      <w:del w:id="720" w:author="Sherrie" w:date="2016-11-12T17:09:00Z">
        <w:r>
          <w:rPr/>
          <w:delText>   </w:delText>
        </w:r>
      </w:del>
      <w:del w:id="721" w:author="Sherrie" w:date="2016-11-12T17:09:00Z">
        <w:r>
          <w:rPr>
            <w:i/>
            <w:highlight w:val="yellow"/>
            <w:lang w:val="en-US" w:eastAsia="en-US"/>
          </w:rPr>
          <w:delText>15</w:delText>
        </w:r>
      </w:del>
    </w:p>
    <w:p>
      <w:pPr>
        <w:pStyle w:val="Heading1"/>
        <w:widowControl w:val="false"/>
        <w:autoSpaceDE w:val="false"/>
        <w:bidi w:val="0"/>
        <w:spacing w:lineRule="auto" w:line="480"/>
        <w:ind w:left="567" w:hanging="0"/>
        <w:jc w:val="center"/>
        <w:rPr>
          <w:i/>
          <w:i/>
          <w:del w:id="728" w:author="Sherrie" w:date="2016-11-12T17:09:00Z"/>
        </w:rPr>
      </w:pPr>
      <w:del w:id="723" w:author="Sherrie" w:date="2016-11-12T17:09:00Z">
        <w:r>
          <w:rPr>
            <w:i/>
          </w:rPr>
          <w:delText>2.3.2</w:delText>
        </w:r>
      </w:del>
      <w:del w:id="724" w:author="Sherrie" w:date="2016-11-12T17:09:00Z">
        <w:r>
          <w:rPr/>
          <w:delText>   </w:delText>
        </w:r>
      </w:del>
      <w:del w:id="725" w:author="Sherrie" w:date="2016-11-12T17:09:00Z">
        <w:r>
          <w:rPr>
            <w:i/>
          </w:rPr>
          <w:delText>Full Rank</w:delText>
        </w:r>
      </w:del>
      <w:del w:id="726" w:author="Sherrie" w:date="2016-11-12T17:09:00Z">
        <w:r>
          <w:rPr/>
          <w:delText>   </w:delText>
        </w:r>
      </w:del>
      <w:del w:id="727" w:author="Sherrie" w:date="2016-11-12T17:09:00Z">
        <w:r>
          <w:rPr>
            <w:i/>
            <w:highlight w:val="yellow"/>
            <w:lang w:val="en-US" w:eastAsia="en-US"/>
          </w:rPr>
          <w:delText>19</w:delText>
        </w:r>
      </w:del>
    </w:p>
    <w:p>
      <w:pPr>
        <w:pStyle w:val="Heading1"/>
        <w:widowControl w:val="false"/>
        <w:autoSpaceDE w:val="false"/>
        <w:bidi w:val="0"/>
        <w:spacing w:lineRule="auto" w:line="480"/>
        <w:ind w:left="567" w:hanging="0"/>
        <w:jc w:val="center"/>
        <w:rPr>
          <w:i/>
          <w:i/>
          <w:del w:id="734" w:author="Sherrie" w:date="2016-11-12T17:09:00Z"/>
        </w:rPr>
      </w:pPr>
      <w:del w:id="729" w:author="Sherrie" w:date="2016-11-12T17:09:00Z">
        <w:r>
          <w:rPr>
            <w:i/>
          </w:rPr>
          <w:delText>2.3.3</w:delText>
        </w:r>
      </w:del>
      <w:del w:id="730" w:author="Sherrie" w:date="2016-11-12T17:09:00Z">
        <w:r>
          <w:rPr/>
          <w:delText>   </w:delText>
        </w:r>
      </w:del>
      <w:del w:id="731" w:author="Sherrie" w:date="2016-11-12T17:09:00Z">
        <w:r>
          <w:rPr>
            <w:i/>
          </w:rPr>
          <w:delText>Regression</w:delText>
        </w:r>
      </w:del>
      <w:del w:id="732" w:author="Sherrie" w:date="2016-11-12T17:09:00Z">
        <w:r>
          <w:rPr/>
          <w:delText>   </w:delText>
        </w:r>
      </w:del>
      <w:del w:id="733" w:author="Sherrie" w:date="2016-11-12T17:09:00Z">
        <w:r>
          <w:rPr>
            <w:i/>
            <w:highlight w:val="yellow"/>
            <w:lang w:val="en-US" w:eastAsia="en-US"/>
          </w:rPr>
          <w:delText>20</w:delText>
        </w:r>
      </w:del>
    </w:p>
    <w:p>
      <w:pPr>
        <w:pStyle w:val="Normal"/>
        <w:widowControl w:val="false"/>
        <w:autoSpaceDE w:val="false"/>
        <w:bidi w:val="0"/>
        <w:spacing w:lineRule="auto" w:line="480"/>
        <w:ind w:left="567" w:hanging="0"/>
        <w:jc w:val="center"/>
        <w:rPr>
          <w:i/>
          <w:i/>
          <w:del w:id="743" w:author="Sherrie" w:date="2016-11-12T17:09:00Z"/>
        </w:rPr>
      </w:pPr>
      <w:del w:id="735" w:author="Sherrie" w:date="2016-11-12T17:09:00Z">
        <w:r>
          <w:rPr>
            <w:i/>
          </w:rPr>
          <w:delText>2.3.4</w:delText>
        </w:r>
      </w:del>
      <w:del w:id="736" w:author="Sherrie" w:date="2016-11-12T17:09:00Z">
        <w:r>
          <w:rPr/>
          <w:delText>   </w:delText>
        </w:r>
      </w:del>
      <w:del w:id="737" w:author="Sherrie" w:date="2016-11-12T17:09:00Z">
        <w:r>
          <w:rPr>
            <w:i/>
          </w:rPr>
          <w:delText>Spherical</w:delText>
        </w:r>
      </w:del>
      <w:ins w:id="738" w:author="Bill" w:date="2016-05-08T14:28:00Z">
        <w:del w:id="739" w:author="Sherrie" w:date="2016-11-12T17:09:00Z">
          <w:r>
            <w:rPr>
              <w:i/>
            </w:rPr>
            <w:delText>Homoscedastic and Nonautocorrelated</w:delText>
          </w:r>
        </w:del>
      </w:ins>
      <w:del w:id="740" w:author="Sherrie" w:date="2016-11-12T17:09:00Z">
        <w:r>
          <w:rPr>
            <w:i/>
          </w:rPr>
          <w:delText xml:space="preserve"> Disturbances</w:delText>
        </w:r>
      </w:del>
      <w:del w:id="741" w:author="Sherrie" w:date="2016-11-12T17:09:00Z">
        <w:r>
          <w:rPr/>
          <w:delText>   </w:delText>
        </w:r>
      </w:del>
      <w:del w:id="742" w:author="Sherrie" w:date="2016-11-12T17:09:00Z">
        <w:r>
          <w:rPr>
            <w:i/>
            <w:highlight w:val="yellow"/>
            <w:lang w:val="en-US" w:eastAsia="en-US"/>
          </w:rPr>
          <w:delText>21</w:delText>
        </w:r>
      </w:del>
    </w:p>
    <w:p>
      <w:pPr>
        <w:pStyle w:val="Heading1"/>
        <w:widowControl w:val="false"/>
        <w:autoSpaceDE w:val="false"/>
        <w:bidi w:val="0"/>
        <w:spacing w:lineRule="auto" w:line="480"/>
        <w:ind w:left="567" w:hanging="0"/>
        <w:jc w:val="center"/>
        <w:rPr>
          <w:i/>
          <w:i/>
          <w:del w:id="749" w:author="Sherrie" w:date="2016-11-12T17:09:00Z"/>
        </w:rPr>
      </w:pPr>
      <w:del w:id="744" w:author="Sherrie" w:date="2016-11-12T17:09:00Z">
        <w:r>
          <w:rPr>
            <w:i/>
          </w:rPr>
          <w:delText>2.3.5</w:delText>
        </w:r>
      </w:del>
      <w:del w:id="745" w:author="Sherrie" w:date="2016-11-12T17:09:00Z">
        <w:r>
          <w:rPr/>
          <w:delText>   </w:delText>
        </w:r>
      </w:del>
      <w:del w:id="746" w:author="Sherrie" w:date="2016-11-12T17:09:00Z">
        <w:r>
          <w:rPr>
            <w:i/>
          </w:rPr>
          <w:delText>Data Generating Process for the Regressors</w:delText>
        </w:r>
      </w:del>
      <w:del w:id="747" w:author="Sherrie" w:date="2016-11-12T17:09:00Z">
        <w:r>
          <w:rPr/>
          <w:delText>   </w:delText>
        </w:r>
      </w:del>
      <w:del w:id="748" w:author="Sherrie" w:date="2016-11-12T17:09:00Z">
        <w:r>
          <w:rPr>
            <w:i/>
            <w:highlight w:val="yellow"/>
            <w:lang w:val="en-US" w:eastAsia="en-US"/>
          </w:rPr>
          <w:delText>23</w:delText>
        </w:r>
      </w:del>
    </w:p>
    <w:p>
      <w:pPr>
        <w:pStyle w:val="Heading1"/>
        <w:widowControl w:val="false"/>
        <w:autoSpaceDE w:val="false"/>
        <w:bidi w:val="0"/>
        <w:spacing w:lineRule="auto" w:line="480"/>
        <w:ind w:left="567" w:hanging="0"/>
        <w:jc w:val="center"/>
        <w:rPr>
          <w:i/>
          <w:i/>
          <w:del w:id="755" w:author="Sherrie" w:date="2016-11-12T17:09:00Z"/>
        </w:rPr>
      </w:pPr>
      <w:del w:id="750" w:author="Sherrie" w:date="2016-11-12T17:09:00Z">
        <w:r>
          <w:rPr>
            <w:i/>
          </w:rPr>
          <w:delText>2.3.6</w:delText>
        </w:r>
      </w:del>
      <w:del w:id="751" w:author="Sherrie" w:date="2016-11-12T17:09:00Z">
        <w:r>
          <w:rPr/>
          <w:delText>   </w:delText>
        </w:r>
      </w:del>
      <w:del w:id="752" w:author="Sherrie" w:date="2016-11-12T17:09:00Z">
        <w:r>
          <w:rPr>
            <w:i/>
          </w:rPr>
          <w:delText>Normality</w:delText>
        </w:r>
      </w:del>
      <w:del w:id="753" w:author="Sherrie" w:date="2016-11-12T17:09:00Z">
        <w:r>
          <w:rPr/>
          <w:delText>   </w:delText>
        </w:r>
      </w:del>
      <w:del w:id="754" w:author="Sherrie" w:date="2016-11-12T17:09:00Z">
        <w:r>
          <w:rPr>
            <w:i/>
            <w:highlight w:val="yellow"/>
            <w:lang w:val="en-US" w:eastAsia="en-US"/>
          </w:rPr>
          <w:delText>23</w:delText>
        </w:r>
      </w:del>
    </w:p>
    <w:p>
      <w:pPr>
        <w:pStyle w:val="Normal"/>
        <w:widowControl w:val="false"/>
        <w:autoSpaceDE w:val="false"/>
        <w:bidi w:val="0"/>
        <w:spacing w:lineRule="auto" w:line="480"/>
        <w:ind w:left="567" w:hanging="0"/>
        <w:jc w:val="center"/>
        <w:rPr>
          <w:i/>
          <w:i/>
          <w:del w:id="763" w:author="Sherrie" w:date="2016-11-12T17:09:00Z"/>
        </w:rPr>
      </w:pPr>
      <w:del w:id="756" w:author="Sherrie" w:date="2016-11-12T17:09:00Z">
        <w:r>
          <w:rPr>
            <w:i/>
          </w:rPr>
          <w:delText>2.3.7</w:delText>
        </w:r>
      </w:del>
      <w:del w:id="757" w:author="Sherrie" w:date="2016-11-12T17:09:00Z">
        <w:r>
          <w:rPr/>
          <w:delText>   </w:delText>
        </w:r>
      </w:del>
      <w:del w:id="758" w:author="Sherrie" w:date="2016-11-12T17:09:00Z">
        <w:r>
          <w:rPr>
            <w:i/>
          </w:rPr>
          <w:delText>Independence</w:delText>
        </w:r>
      </w:del>
      <w:ins w:id="759" w:author="Bill" w:date="2016-05-08T14:29:00Z">
        <w:del w:id="760" w:author="Sherrie" w:date="2016-11-12T17:09:00Z">
          <w:r>
            <w:rPr>
              <w:i/>
            </w:rPr>
            <w:delText xml:space="preserve"> and Exogeneity</w:delText>
          </w:r>
        </w:del>
      </w:ins>
      <w:del w:id="761" w:author="Sherrie" w:date="2016-11-12T17:09:00Z">
        <w:r>
          <w:rPr/>
          <w:delText>   </w:delText>
        </w:r>
      </w:del>
      <w:del w:id="762" w:author="Sherrie" w:date="2016-11-12T17:09:00Z">
        <w:r>
          <w:rPr>
            <w:i/>
            <w:highlight w:val="yellow"/>
            <w:lang w:val="en-US" w:eastAsia="en-US"/>
          </w:rPr>
          <w:delText>24</w:delText>
        </w:r>
      </w:del>
    </w:p>
    <w:p>
      <w:pPr>
        <w:pStyle w:val="Heading1"/>
        <w:spacing w:lineRule="auto" w:line="480"/>
        <w:ind w:left="567" w:hanging="0"/>
        <w:jc w:val="center"/>
        <w:rPr>
          <w:del w:id="766" w:author="Sherrie" w:date="2016-11-12T17:09:00Z"/>
        </w:rPr>
      </w:pPr>
      <w:del w:id="764" w:author="Sherrie" w:date="2016-11-12T17:09:00Z">
        <w:r>
          <w:rPr/>
          <w:delText>2.4   Summary and Conclusions   </w:delText>
        </w:r>
      </w:del>
      <w:del w:id="765" w:author="Sherrie" w:date="2016-11-12T17:09:00Z">
        <w:r>
          <w:rPr>
            <w:highlight w:val="yellow"/>
            <w:lang w:val="en-US" w:eastAsia="en-US"/>
          </w:rPr>
          <w:delText>25</w:delText>
        </w:r>
      </w:del>
    </w:p>
    <w:p>
      <w:pPr>
        <w:pStyle w:val="Normal"/>
        <w:widowControl w:val="false"/>
        <w:autoSpaceDE w:val="false"/>
        <w:bidi w:val="0"/>
        <w:spacing w:lineRule="auto" w:line="480"/>
        <w:ind w:left="567" w:hanging="0"/>
        <w:jc w:val="center"/>
        <w:rPr>
          <w:b/>
          <w:b/>
          <w:del w:id="773" w:author="Sherrie" w:date="2016-11-12T17:09:00Z"/>
        </w:rPr>
      </w:pPr>
      <w:del w:id="767" w:author="Sherrie" w:date="2016-11-12T17:09:00Z">
        <w:r>
          <w:rPr>
            <w:b/>
            <w:caps/>
          </w:rPr>
          <w:delText>chapter 3</w:delText>
        </w:r>
      </w:del>
      <w:del w:id="768" w:author="Sherrie" w:date="2016-11-12T17:09:00Z">
        <w:r>
          <w:rPr>
            <w:b/>
          </w:rPr>
          <w:delText>   Least Squares</w:delText>
        </w:r>
      </w:del>
      <w:ins w:id="769" w:author="Bill" w:date="2016-05-08T14:44:00Z">
        <w:del w:id="770" w:author="Sherrie" w:date="2016-11-12T17:09:00Z">
          <w:r>
            <w:rPr>
              <w:b/>
            </w:rPr>
            <w:delText xml:space="preserve"> Regression</w:delText>
          </w:r>
        </w:del>
      </w:ins>
      <w:del w:id="771" w:author="Sherrie" w:date="2016-11-12T17:09:00Z">
        <w:r>
          <w:rPr>
            <w:b/>
          </w:rPr>
          <w:delText>   </w:delText>
        </w:r>
      </w:del>
      <w:del w:id="772" w:author="Sherrie" w:date="2016-11-12T17:09:00Z">
        <w:r>
          <w:rPr>
            <w:b/>
            <w:highlight w:val="yellow"/>
            <w:lang w:val="en-US" w:eastAsia="en-US"/>
          </w:rPr>
          <w:delText>26</w:delText>
        </w:r>
      </w:del>
    </w:p>
    <w:p>
      <w:pPr>
        <w:pStyle w:val="Heading1"/>
        <w:spacing w:lineRule="auto" w:line="480"/>
        <w:ind w:left="567" w:hanging="0"/>
        <w:jc w:val="center"/>
        <w:rPr>
          <w:del w:id="776" w:author="Sherrie" w:date="2016-11-12T17:09:00Z"/>
        </w:rPr>
      </w:pPr>
      <w:del w:id="774" w:author="Sherrie" w:date="2016-11-12T17:09:00Z">
        <w:r>
          <w:rPr/>
          <w:delText>3.1   Introduction   </w:delText>
        </w:r>
      </w:del>
      <w:del w:id="775" w:author="Sherrie" w:date="2016-11-12T17:09:00Z">
        <w:r>
          <w:rPr>
            <w:highlight w:val="yellow"/>
            <w:lang w:val="en-US" w:eastAsia="en-US"/>
          </w:rPr>
          <w:delText>26</w:delText>
        </w:r>
      </w:del>
    </w:p>
    <w:p>
      <w:pPr>
        <w:pStyle w:val="Heading1"/>
        <w:spacing w:lineRule="auto" w:line="480"/>
        <w:ind w:left="567" w:hanging="0"/>
        <w:jc w:val="center"/>
        <w:rPr>
          <w:del w:id="779" w:author="Sherrie" w:date="2016-11-12T17:09:00Z"/>
        </w:rPr>
      </w:pPr>
      <w:del w:id="777" w:author="Sherrie" w:date="2016-11-12T17:09:00Z">
        <w:r>
          <w:rPr/>
          <w:delText>3.2   Least Squares Regression   </w:delText>
        </w:r>
      </w:del>
      <w:del w:id="778" w:author="Sherrie" w:date="2016-11-12T17:09:00Z">
        <w:r>
          <w:rPr>
            <w:highlight w:val="yellow"/>
            <w:lang w:val="en-US" w:eastAsia="en-US"/>
          </w:rPr>
          <w:delText>26</w:delText>
        </w:r>
      </w:del>
    </w:p>
    <w:p>
      <w:pPr>
        <w:pStyle w:val="Heading1"/>
        <w:widowControl w:val="false"/>
        <w:autoSpaceDE w:val="false"/>
        <w:bidi w:val="0"/>
        <w:spacing w:lineRule="auto" w:line="480"/>
        <w:ind w:left="567" w:hanging="0"/>
        <w:jc w:val="center"/>
        <w:rPr>
          <w:i/>
          <w:i/>
          <w:del w:id="785" w:author="Sherrie" w:date="2016-11-12T17:09:00Z"/>
        </w:rPr>
      </w:pPr>
      <w:del w:id="780" w:author="Sherrie" w:date="2016-11-12T17:09:00Z">
        <w:r>
          <w:rPr>
            <w:i/>
          </w:rPr>
          <w:delText>3.2.1</w:delText>
        </w:r>
      </w:del>
      <w:del w:id="781" w:author="Sherrie" w:date="2016-11-12T17:09:00Z">
        <w:r>
          <w:rPr/>
          <w:delText>   </w:delText>
        </w:r>
      </w:del>
      <w:del w:id="782" w:author="Sherrie" w:date="2016-11-12T17:09:00Z">
        <w:r>
          <w:rPr>
            <w:i/>
          </w:rPr>
          <w:delText>The Least Squares Coefficient Vector</w:delText>
        </w:r>
      </w:del>
      <w:del w:id="783" w:author="Sherrie" w:date="2016-11-12T17:09:00Z">
        <w:r>
          <w:rPr/>
          <w:delText>   </w:delText>
        </w:r>
      </w:del>
      <w:del w:id="784" w:author="Sherrie" w:date="2016-11-12T17:09:00Z">
        <w:r>
          <w:rPr>
            <w:i/>
            <w:highlight w:val="yellow"/>
            <w:lang w:val="en-US" w:eastAsia="en-US"/>
          </w:rPr>
          <w:delText>27</w:delText>
        </w:r>
      </w:del>
    </w:p>
    <w:p>
      <w:pPr>
        <w:pStyle w:val="Heading1"/>
        <w:widowControl w:val="false"/>
        <w:autoSpaceDE w:val="false"/>
        <w:bidi w:val="0"/>
        <w:spacing w:lineRule="auto" w:line="480"/>
        <w:ind w:left="567" w:hanging="0"/>
        <w:jc w:val="center"/>
        <w:rPr>
          <w:i/>
          <w:i/>
          <w:del w:id="791" w:author="Sherrie" w:date="2016-11-12T17:09:00Z"/>
        </w:rPr>
      </w:pPr>
      <w:del w:id="786" w:author="Sherrie" w:date="2016-11-12T17:09:00Z">
        <w:r>
          <w:rPr>
            <w:i/>
          </w:rPr>
          <w:delText>3.2.2</w:delText>
        </w:r>
      </w:del>
      <w:del w:id="787" w:author="Sherrie" w:date="2016-11-12T17:09:00Z">
        <w:r>
          <w:rPr/>
          <w:delText>   </w:delText>
        </w:r>
      </w:del>
      <w:del w:id="788" w:author="Sherrie" w:date="2016-11-12T17:09:00Z">
        <w:r>
          <w:rPr>
            <w:i/>
          </w:rPr>
          <w:delText>Application: An Investment Equation</w:delText>
        </w:r>
      </w:del>
      <w:del w:id="789" w:author="Sherrie" w:date="2016-11-12T17:09:00Z">
        <w:r>
          <w:rPr/>
          <w:delText>   </w:delText>
        </w:r>
      </w:del>
      <w:del w:id="790" w:author="Sherrie" w:date="2016-11-12T17:09:00Z">
        <w:r>
          <w:rPr>
            <w:i/>
            <w:highlight w:val="yellow"/>
            <w:lang w:val="en-US" w:eastAsia="en-US"/>
          </w:rPr>
          <w:delText>28</w:delText>
        </w:r>
      </w:del>
    </w:p>
    <w:p>
      <w:pPr>
        <w:pStyle w:val="Heading1"/>
        <w:widowControl w:val="false"/>
        <w:autoSpaceDE w:val="false"/>
        <w:bidi w:val="0"/>
        <w:spacing w:lineRule="auto" w:line="480"/>
        <w:ind w:left="567" w:hanging="0"/>
        <w:jc w:val="center"/>
        <w:rPr>
          <w:i/>
          <w:i/>
          <w:del w:id="797" w:author="Sherrie" w:date="2016-11-12T17:09:00Z"/>
        </w:rPr>
      </w:pPr>
      <w:del w:id="792" w:author="Sherrie" w:date="2016-11-12T17:09:00Z">
        <w:r>
          <w:rPr>
            <w:i/>
          </w:rPr>
          <w:delText>3.2.3</w:delText>
        </w:r>
      </w:del>
      <w:del w:id="793" w:author="Sherrie" w:date="2016-11-12T17:09:00Z">
        <w:r>
          <w:rPr/>
          <w:delText>   </w:delText>
        </w:r>
      </w:del>
      <w:del w:id="794" w:author="Sherrie" w:date="2016-11-12T17:09:00Z">
        <w:r>
          <w:rPr>
            <w:i/>
          </w:rPr>
          <w:delText>Algebraic Aspects of the Least Squares Solution</w:delText>
        </w:r>
      </w:del>
      <w:del w:id="795" w:author="Sherrie" w:date="2016-11-12T17:09:00Z">
        <w:r>
          <w:rPr/>
          <w:delText>   </w:delText>
        </w:r>
      </w:del>
      <w:del w:id="796" w:author="Sherrie" w:date="2016-11-12T17:09:00Z">
        <w:r>
          <w:rPr>
            <w:i/>
            <w:highlight w:val="yellow"/>
            <w:lang w:val="en-US" w:eastAsia="en-US"/>
          </w:rPr>
          <w:delText>30</w:delText>
        </w:r>
      </w:del>
    </w:p>
    <w:p>
      <w:pPr>
        <w:pStyle w:val="Heading1"/>
        <w:widowControl w:val="false"/>
        <w:autoSpaceDE w:val="false"/>
        <w:bidi w:val="0"/>
        <w:spacing w:lineRule="auto" w:line="480"/>
        <w:ind w:left="567" w:hanging="0"/>
        <w:jc w:val="center"/>
        <w:rPr>
          <w:i/>
          <w:i/>
          <w:del w:id="803" w:author="Sherrie" w:date="2016-11-12T17:09:00Z"/>
        </w:rPr>
      </w:pPr>
      <w:del w:id="798" w:author="Sherrie" w:date="2016-11-12T17:09:00Z">
        <w:r>
          <w:rPr>
            <w:i/>
          </w:rPr>
          <w:delText>3.2.4</w:delText>
        </w:r>
      </w:del>
      <w:del w:id="799" w:author="Sherrie" w:date="2016-11-12T17:09:00Z">
        <w:r>
          <w:rPr/>
          <w:delText>   </w:delText>
        </w:r>
      </w:del>
      <w:del w:id="800" w:author="Sherrie" w:date="2016-11-12T17:09:00Z">
        <w:r>
          <w:rPr>
            <w:i/>
          </w:rPr>
          <w:delText>Projection</w:delText>
        </w:r>
      </w:del>
      <w:del w:id="801" w:author="Sherrie" w:date="2016-11-12T17:09:00Z">
        <w:r>
          <w:rPr/>
          <w:delText>   </w:delText>
        </w:r>
      </w:del>
      <w:del w:id="802" w:author="Sherrie" w:date="2016-11-12T17:09:00Z">
        <w:r>
          <w:rPr>
            <w:i/>
            <w:highlight w:val="yellow"/>
            <w:lang w:val="en-US" w:eastAsia="en-US"/>
          </w:rPr>
          <w:delText>31</w:delText>
        </w:r>
      </w:del>
    </w:p>
    <w:p>
      <w:pPr>
        <w:pStyle w:val="Heading1"/>
        <w:spacing w:lineRule="auto" w:line="480"/>
        <w:ind w:left="567" w:hanging="0"/>
        <w:jc w:val="center"/>
        <w:rPr>
          <w:del w:id="806" w:author="Sherrie" w:date="2016-11-12T17:09:00Z"/>
        </w:rPr>
      </w:pPr>
      <w:del w:id="804" w:author="Sherrie" w:date="2016-11-12T17:09:00Z">
        <w:r>
          <w:rPr/>
          <w:delText>3.3   Partitioned Regression and Partial Regression   </w:delText>
        </w:r>
      </w:del>
      <w:del w:id="805" w:author="Sherrie" w:date="2016-11-12T17:09:00Z">
        <w:r>
          <w:rPr>
            <w:highlight w:val="yellow"/>
            <w:lang w:val="en-US" w:eastAsia="en-US"/>
          </w:rPr>
          <w:delText>32</w:delText>
        </w:r>
      </w:del>
    </w:p>
    <w:p>
      <w:pPr>
        <w:pStyle w:val="Heading1"/>
        <w:spacing w:lineRule="auto" w:line="480"/>
        <w:ind w:left="567" w:hanging="0"/>
        <w:jc w:val="center"/>
        <w:rPr>
          <w:del w:id="809" w:author="Sherrie" w:date="2016-11-12T17:09:00Z"/>
        </w:rPr>
      </w:pPr>
      <w:del w:id="807" w:author="Sherrie" w:date="2016-11-12T17:09:00Z">
        <w:r>
          <w:rPr/>
          <w:delText>3.4   Partial Regression and Partial Correlation Coefficients   </w:delText>
        </w:r>
      </w:del>
      <w:del w:id="808" w:author="Sherrie" w:date="2016-11-12T17:09:00Z">
        <w:r>
          <w:rPr>
            <w:highlight w:val="yellow"/>
            <w:lang w:val="en-US" w:eastAsia="en-US"/>
          </w:rPr>
          <w:delText>36</w:delText>
        </w:r>
      </w:del>
    </w:p>
    <w:p>
      <w:pPr>
        <w:pStyle w:val="Heading1"/>
        <w:spacing w:lineRule="auto" w:line="480"/>
        <w:ind w:left="567" w:hanging="0"/>
        <w:jc w:val="center"/>
        <w:rPr>
          <w:del w:id="812" w:author="Sherrie" w:date="2016-11-12T17:09:00Z"/>
        </w:rPr>
      </w:pPr>
      <w:del w:id="810" w:author="Sherrie" w:date="2016-11-12T17:09:00Z">
        <w:r>
          <w:rPr/>
          <w:delText>3.5   Goodness of Fit and the Analysis of Variance   </w:delText>
        </w:r>
      </w:del>
      <w:del w:id="811" w:author="Sherrie" w:date="2016-11-12T17:09:00Z">
        <w:r>
          <w:rPr>
            <w:highlight w:val="yellow"/>
            <w:lang w:val="en-US" w:eastAsia="en-US"/>
          </w:rPr>
          <w:delText>39</w:delText>
        </w:r>
      </w:del>
    </w:p>
    <w:p>
      <w:pPr>
        <w:pStyle w:val="Heading1"/>
        <w:widowControl w:val="false"/>
        <w:autoSpaceDE w:val="false"/>
        <w:bidi w:val="0"/>
        <w:spacing w:lineRule="auto" w:line="480"/>
        <w:ind w:left="567" w:hanging="0"/>
        <w:jc w:val="center"/>
        <w:rPr>
          <w:i/>
          <w:i/>
          <w:del w:id="818" w:author="Sherrie" w:date="2016-11-12T17:09:00Z"/>
        </w:rPr>
      </w:pPr>
      <w:del w:id="813" w:author="Sherrie" w:date="2016-11-12T17:09:00Z">
        <w:r>
          <w:rPr>
            <w:i/>
          </w:rPr>
          <w:delText>3.5.1</w:delText>
        </w:r>
      </w:del>
      <w:del w:id="814" w:author="Sherrie" w:date="2016-11-12T17:09:00Z">
        <w:r>
          <w:rPr/>
          <w:delText>   </w:delText>
        </w:r>
      </w:del>
      <w:del w:id="815" w:author="Sherrie" w:date="2016-11-12T17:09:00Z">
        <w:r>
          <w:rPr>
            <w:i/>
          </w:rPr>
          <w:delText>The Adjusted R-Squared and a Measure of Fit</w:delText>
        </w:r>
      </w:del>
      <w:del w:id="816" w:author="Sherrie" w:date="2016-11-12T17:09:00Z">
        <w:r>
          <w:rPr/>
          <w:delText>   </w:delText>
        </w:r>
      </w:del>
      <w:del w:id="817" w:author="Sherrie" w:date="2016-11-12T17:09:00Z">
        <w:r>
          <w:rPr>
            <w:i/>
            <w:highlight w:val="yellow"/>
            <w:lang w:val="en-US" w:eastAsia="en-US"/>
          </w:rPr>
          <w:delText>42</w:delText>
        </w:r>
      </w:del>
    </w:p>
    <w:p>
      <w:pPr>
        <w:pStyle w:val="Heading1"/>
        <w:widowControl w:val="false"/>
        <w:autoSpaceDE w:val="false"/>
        <w:bidi w:val="0"/>
        <w:spacing w:lineRule="auto" w:line="480"/>
        <w:ind w:left="567" w:hanging="0"/>
        <w:jc w:val="center"/>
        <w:rPr>
          <w:i/>
          <w:i/>
          <w:del w:id="825" w:author="Sherrie" w:date="2016-11-12T17:09:00Z"/>
        </w:rPr>
      </w:pPr>
      <w:del w:id="819" w:author="Sherrie" w:date="2016-11-12T17:09:00Z">
        <w:r>
          <w:rPr>
            <w:i/>
          </w:rPr>
          <w:delText>3.5.2</w:delText>
        </w:r>
      </w:del>
      <w:del w:id="820" w:author="Sherrie" w:date="2016-11-12T17:09:00Z">
        <w:r>
          <w:rPr/>
          <w:delText>   </w:delText>
        </w:r>
      </w:del>
      <w:del w:id="821" w:author="Sherrie" w:date="2016-11-12T17:09:00Z">
        <w:r>
          <w:rPr>
            <w:i/>
            <w:iCs/>
          </w:rPr>
          <w:delText>R</w:delText>
        </w:r>
      </w:del>
      <w:del w:id="822" w:author="Sherrie" w:date="2016-11-12T17:09:00Z">
        <w:r>
          <w:rPr>
            <w:i/>
          </w:rPr>
          <w:delText>-Squared and the Constant Term in the Model</w:delText>
        </w:r>
      </w:del>
      <w:del w:id="823" w:author="Sherrie" w:date="2016-11-12T17:09:00Z">
        <w:r>
          <w:rPr/>
          <w:delText>   </w:delText>
        </w:r>
      </w:del>
      <w:del w:id="824" w:author="Sherrie" w:date="2016-11-12T17:09:00Z">
        <w:r>
          <w:rPr>
            <w:i/>
            <w:highlight w:val="yellow"/>
            <w:lang w:val="en-US" w:eastAsia="en-US"/>
          </w:rPr>
          <w:delText>44</w:delText>
        </w:r>
      </w:del>
    </w:p>
    <w:p>
      <w:pPr>
        <w:pStyle w:val="Heading1"/>
        <w:widowControl w:val="false"/>
        <w:autoSpaceDE w:val="false"/>
        <w:bidi w:val="0"/>
        <w:spacing w:lineRule="auto" w:line="480"/>
        <w:ind w:left="567" w:hanging="0"/>
        <w:jc w:val="center"/>
        <w:rPr>
          <w:i/>
          <w:i/>
          <w:del w:id="831" w:author="Sherrie" w:date="2016-11-12T17:09:00Z"/>
        </w:rPr>
      </w:pPr>
      <w:del w:id="826" w:author="Sherrie" w:date="2016-11-12T17:09:00Z">
        <w:r>
          <w:rPr>
            <w:i/>
          </w:rPr>
          <w:delText>3.5.3</w:delText>
        </w:r>
      </w:del>
      <w:del w:id="827" w:author="Sherrie" w:date="2016-11-12T17:09:00Z">
        <w:r>
          <w:rPr/>
          <w:delText>   </w:delText>
        </w:r>
      </w:del>
      <w:del w:id="828" w:author="Sherrie" w:date="2016-11-12T17:09:00Z">
        <w:r>
          <w:rPr>
            <w:i/>
          </w:rPr>
          <w:delText>Comparing Models</w:delText>
        </w:r>
      </w:del>
      <w:del w:id="829" w:author="Sherrie" w:date="2016-11-12T17:09:00Z">
        <w:r>
          <w:rPr/>
          <w:delText>   </w:delText>
        </w:r>
      </w:del>
      <w:del w:id="830" w:author="Sherrie" w:date="2016-11-12T17:09:00Z">
        <w:r>
          <w:rPr>
            <w:i/>
            <w:highlight w:val="yellow"/>
            <w:lang w:val="en-US" w:eastAsia="en-US"/>
          </w:rPr>
          <w:delText>45</w:delText>
        </w:r>
      </w:del>
    </w:p>
    <w:p>
      <w:pPr>
        <w:pStyle w:val="Heading1"/>
        <w:spacing w:lineRule="auto" w:line="480"/>
        <w:ind w:left="567" w:hanging="0"/>
        <w:jc w:val="center"/>
        <w:rPr>
          <w:del w:id="834" w:author="Sherrie" w:date="2016-11-12T17:09:00Z"/>
        </w:rPr>
      </w:pPr>
      <w:del w:id="832" w:author="Sherrie" w:date="2016-11-12T17:09:00Z">
        <w:r>
          <w:rPr/>
          <w:delText>3.6   Linearly Transformed Regression   </w:delText>
        </w:r>
      </w:del>
      <w:del w:id="833" w:author="Sherrie" w:date="2016-11-12T17:09:00Z">
        <w:r>
          <w:rPr>
            <w:highlight w:val="yellow"/>
            <w:lang w:val="en-US" w:eastAsia="en-US"/>
          </w:rPr>
          <w:delText>46</w:delText>
        </w:r>
      </w:del>
    </w:p>
    <w:p>
      <w:pPr>
        <w:pStyle w:val="Heading1"/>
        <w:spacing w:lineRule="auto" w:line="480"/>
        <w:ind w:left="567" w:hanging="0"/>
        <w:jc w:val="center"/>
        <w:rPr>
          <w:del w:id="837" w:author="Sherrie" w:date="2016-11-12T17:09:00Z"/>
        </w:rPr>
      </w:pPr>
      <w:del w:id="835" w:author="Sherrie" w:date="2016-11-12T17:09:00Z">
        <w:r>
          <w:rPr/>
          <w:delText>3.7   Summary and Conclusions   </w:delText>
        </w:r>
      </w:del>
      <w:del w:id="836" w:author="Sherrie" w:date="2016-11-12T17:09:00Z">
        <w:r>
          <w:rPr>
            <w:highlight w:val="yellow"/>
            <w:lang w:val="en-US" w:eastAsia="en-US"/>
          </w:rPr>
          <w:delText>47</w:delText>
        </w:r>
      </w:del>
    </w:p>
    <w:p>
      <w:pPr>
        <w:pStyle w:val="Normal"/>
        <w:widowControl w:val="false"/>
        <w:autoSpaceDE w:val="false"/>
        <w:bidi w:val="0"/>
        <w:spacing w:lineRule="auto" w:line="480"/>
        <w:ind w:left="567" w:hanging="0"/>
        <w:jc w:val="center"/>
        <w:rPr>
          <w:b/>
          <w:b/>
          <w:del w:id="844" w:author="Sherrie" w:date="2016-11-12T17:09:00Z"/>
        </w:rPr>
      </w:pPr>
      <w:del w:id="838" w:author="Sherrie" w:date="2016-11-12T17:09:00Z">
        <w:r>
          <w:rPr>
            <w:b/>
            <w:caps/>
          </w:rPr>
          <w:delText>chapter 4   </w:delText>
        </w:r>
      </w:del>
      <w:del w:id="839" w:author="Sherrie" w:date="2016-11-12T17:09:00Z">
        <w:r>
          <w:rPr>
            <w:b/>
          </w:rPr>
          <w:delText>The Least Squares Estimator</w:delText>
        </w:r>
      </w:del>
      <w:ins w:id="840" w:author="Bill" w:date="2016-05-08T14:51:00Z">
        <w:del w:id="841" w:author="Sherrie" w:date="2016-11-12T17:09:00Z">
          <w:r>
            <w:rPr>
              <w:b/>
            </w:rPr>
            <w:delText>Estimating the Regression Model by Least Squares</w:delText>
          </w:r>
        </w:del>
      </w:ins>
      <w:del w:id="842" w:author="Sherrie" w:date="2016-11-12T17:09:00Z">
        <w:r>
          <w:rPr>
            <w:b/>
          </w:rPr>
          <w:delText>   </w:delText>
        </w:r>
      </w:del>
      <w:del w:id="843" w:author="Sherrie" w:date="2016-11-12T17:09:00Z">
        <w:r>
          <w:rPr>
            <w:b/>
            <w:highlight w:val="yellow"/>
            <w:lang w:val="en-US" w:eastAsia="en-US"/>
          </w:rPr>
          <w:delText>51</w:delText>
        </w:r>
      </w:del>
    </w:p>
    <w:p>
      <w:pPr>
        <w:pStyle w:val="Heading1"/>
        <w:spacing w:lineRule="auto" w:line="480"/>
        <w:ind w:left="567" w:hanging="0"/>
        <w:jc w:val="center"/>
        <w:rPr>
          <w:del w:id="847" w:author="Sherrie" w:date="2016-11-12T17:09:00Z"/>
        </w:rPr>
      </w:pPr>
      <w:del w:id="845" w:author="Sherrie" w:date="2016-11-12T17:09:00Z">
        <w:r>
          <w:rPr/>
          <w:delText>4.1   Introduction   </w:delText>
        </w:r>
      </w:del>
      <w:del w:id="846" w:author="Sherrie" w:date="2016-11-12T17:09:00Z">
        <w:r>
          <w:rPr>
            <w:highlight w:val="yellow"/>
            <w:lang w:val="en-US" w:eastAsia="en-US"/>
          </w:rPr>
          <w:delText>51</w:delText>
        </w:r>
      </w:del>
    </w:p>
    <w:p>
      <w:pPr>
        <w:pStyle w:val="Heading1"/>
        <w:spacing w:lineRule="auto" w:line="480"/>
        <w:ind w:left="567" w:hanging="0"/>
        <w:jc w:val="center"/>
        <w:rPr>
          <w:del w:id="850" w:author="Sherrie" w:date="2016-11-12T17:09:00Z"/>
        </w:rPr>
      </w:pPr>
      <w:del w:id="848" w:author="Sherrie" w:date="2016-11-12T17:09:00Z">
        <w:r>
          <w:rPr/>
          <w:delText>4.2   Motivating Least Squares   </w:delText>
        </w:r>
      </w:del>
      <w:del w:id="849" w:author="Sherrie" w:date="2016-11-12T17:09:00Z">
        <w:r>
          <w:rPr>
            <w:highlight w:val="yellow"/>
            <w:lang w:val="en-US" w:eastAsia="en-US"/>
          </w:rPr>
          <w:delText>52</w:delText>
        </w:r>
      </w:del>
    </w:p>
    <w:p>
      <w:pPr>
        <w:pStyle w:val="Heading1"/>
        <w:widowControl w:val="false"/>
        <w:autoSpaceDE w:val="false"/>
        <w:bidi w:val="0"/>
        <w:spacing w:lineRule="auto" w:line="480"/>
        <w:ind w:left="567" w:hanging="0"/>
        <w:jc w:val="center"/>
        <w:rPr>
          <w:i/>
          <w:i/>
          <w:del w:id="856" w:author="Sherrie" w:date="2016-11-12T17:09:00Z"/>
        </w:rPr>
      </w:pPr>
      <w:del w:id="851" w:author="Sherrie" w:date="2016-11-12T17:09:00Z">
        <w:r>
          <w:rPr>
            <w:i/>
          </w:rPr>
          <w:delText>4.2.1</w:delText>
        </w:r>
      </w:del>
      <w:del w:id="852" w:author="Sherrie" w:date="2016-11-12T17:09:00Z">
        <w:r>
          <w:rPr/>
          <w:delText>   </w:delText>
        </w:r>
      </w:del>
      <w:del w:id="853" w:author="Sherrie" w:date="2016-11-12T17:09:00Z">
        <w:r>
          <w:rPr>
            <w:i/>
          </w:rPr>
          <w:delText>The Population Orthogonality Conditions</w:delText>
        </w:r>
      </w:del>
      <w:del w:id="854" w:author="Sherrie" w:date="2016-11-12T17:09:00Z">
        <w:r>
          <w:rPr/>
          <w:delText>   </w:delText>
        </w:r>
      </w:del>
      <w:del w:id="855" w:author="Sherrie" w:date="2016-11-12T17:09:00Z">
        <w:r>
          <w:rPr>
            <w:i/>
            <w:highlight w:val="yellow"/>
            <w:lang w:val="en-US" w:eastAsia="en-US"/>
          </w:rPr>
          <w:delText>52</w:delText>
        </w:r>
      </w:del>
    </w:p>
    <w:p>
      <w:pPr>
        <w:pStyle w:val="Heading1"/>
        <w:widowControl w:val="false"/>
        <w:autoSpaceDE w:val="false"/>
        <w:bidi w:val="0"/>
        <w:spacing w:lineRule="auto" w:line="480"/>
        <w:ind w:left="567" w:hanging="0"/>
        <w:jc w:val="center"/>
        <w:rPr>
          <w:i/>
          <w:i/>
          <w:del w:id="862" w:author="Sherrie" w:date="2016-11-12T17:09:00Z"/>
        </w:rPr>
      </w:pPr>
      <w:del w:id="857" w:author="Sherrie" w:date="2016-11-12T17:09:00Z">
        <w:r>
          <w:rPr>
            <w:i/>
          </w:rPr>
          <w:delText>4.2.2</w:delText>
        </w:r>
      </w:del>
      <w:del w:id="858" w:author="Sherrie" w:date="2016-11-12T17:09:00Z">
        <w:r>
          <w:rPr/>
          <w:delText>   </w:delText>
        </w:r>
      </w:del>
      <w:del w:id="859" w:author="Sherrie" w:date="2016-11-12T17:09:00Z">
        <w:r>
          <w:rPr>
            <w:i/>
          </w:rPr>
          <w:delText>Minimum Mean Squared Error Predictor</w:delText>
        </w:r>
      </w:del>
      <w:del w:id="860" w:author="Sherrie" w:date="2016-11-12T17:09:00Z">
        <w:r>
          <w:rPr/>
          <w:delText>   </w:delText>
        </w:r>
      </w:del>
      <w:del w:id="861" w:author="Sherrie" w:date="2016-11-12T17:09:00Z">
        <w:r>
          <w:rPr>
            <w:i/>
            <w:highlight w:val="yellow"/>
            <w:lang w:val="en-US" w:eastAsia="en-US"/>
          </w:rPr>
          <w:delText>53</w:delText>
        </w:r>
      </w:del>
    </w:p>
    <w:p>
      <w:pPr>
        <w:pStyle w:val="Heading1"/>
        <w:widowControl w:val="false"/>
        <w:autoSpaceDE w:val="false"/>
        <w:bidi w:val="0"/>
        <w:spacing w:lineRule="auto" w:line="480"/>
        <w:ind w:left="567" w:hanging="0"/>
        <w:jc w:val="center"/>
        <w:rPr>
          <w:i/>
          <w:i/>
          <w:del w:id="868" w:author="Sherrie" w:date="2016-11-12T17:09:00Z"/>
        </w:rPr>
      </w:pPr>
      <w:del w:id="863" w:author="Sherrie" w:date="2016-11-12T17:09:00Z">
        <w:r>
          <w:rPr>
            <w:i/>
          </w:rPr>
          <w:delText>4.2.3</w:delText>
        </w:r>
      </w:del>
      <w:del w:id="864" w:author="Sherrie" w:date="2016-11-12T17:09:00Z">
        <w:r>
          <w:rPr/>
          <w:delText>   </w:delText>
        </w:r>
      </w:del>
      <w:del w:id="865" w:author="Sherrie" w:date="2016-11-12T17:09:00Z">
        <w:r>
          <w:rPr>
            <w:i/>
          </w:rPr>
          <w:delText>Minimum Variance Linear Unbiased Estimation</w:delText>
        </w:r>
      </w:del>
      <w:del w:id="866" w:author="Sherrie" w:date="2016-11-12T17:09:00Z">
        <w:r>
          <w:rPr/>
          <w:delText>   </w:delText>
        </w:r>
      </w:del>
      <w:del w:id="867" w:author="Sherrie" w:date="2016-11-12T17:09:00Z">
        <w:r>
          <w:rPr>
            <w:i/>
            <w:highlight w:val="yellow"/>
            <w:lang w:val="en-US" w:eastAsia="en-US"/>
          </w:rPr>
          <w:delText>54</w:delText>
        </w:r>
      </w:del>
    </w:p>
    <w:p>
      <w:pPr>
        <w:pStyle w:val="Normal"/>
        <w:spacing w:lineRule="auto" w:line="480"/>
        <w:ind w:left="567" w:hanging="0"/>
        <w:jc w:val="center"/>
        <w:rPr>
          <w:del w:id="880" w:author="Sherrie" w:date="2016-11-12T17:09:00Z"/>
        </w:rPr>
      </w:pPr>
      <w:del w:id="869" w:author="Sherrie" w:date="2016-11-12T17:09:00Z">
        <w:r>
          <w:rPr/>
          <w:delText xml:space="preserve">4.3   Finite </w:delText>
        </w:r>
      </w:del>
      <w:ins w:id="870" w:author="Bill" w:date="2016-05-08T14:52:00Z">
        <w:del w:id="871" w:author="Sherrie" w:date="2016-11-12T17:09:00Z">
          <w:r>
            <w:rPr/>
            <w:delText xml:space="preserve">Statistical </w:delText>
          </w:r>
        </w:del>
      </w:ins>
      <w:del w:id="872" w:author="Sherrie" w:date="2016-11-12T17:09:00Z">
        <w:r>
          <w:rPr/>
          <w:delText xml:space="preserve">Sample Properties of </w:delText>
        </w:r>
      </w:del>
      <w:ins w:id="873" w:author="Bill" w:date="2016-05-08T14:53:00Z">
        <w:del w:id="874" w:author="Sherrie" w:date="2016-11-12T17:09:00Z">
          <w:r>
            <w:rPr/>
            <w:delText xml:space="preserve">the </w:delText>
          </w:r>
        </w:del>
      </w:ins>
      <w:del w:id="875" w:author="Sherrie" w:date="2016-11-12T17:09:00Z">
        <w:r>
          <w:rPr/>
          <w:delText>Least Squares</w:delText>
        </w:r>
      </w:del>
      <w:ins w:id="876" w:author="Bill" w:date="2016-05-08T14:53:00Z">
        <w:del w:id="877" w:author="Sherrie" w:date="2016-11-12T17:09:00Z">
          <w:r>
            <w:rPr/>
            <w:delText xml:space="preserve"> Estimator</w:delText>
          </w:r>
        </w:del>
      </w:ins>
      <w:del w:id="878" w:author="Sherrie" w:date="2016-11-12T17:09:00Z">
        <w:r>
          <w:rPr/>
          <w:delText>   </w:delText>
        </w:r>
      </w:del>
      <w:del w:id="879" w:author="Sherrie" w:date="2016-11-12T17:09:00Z">
        <w:r>
          <w:rPr>
            <w:highlight w:val="yellow"/>
            <w:lang w:val="en-US" w:eastAsia="en-US"/>
          </w:rPr>
          <w:delText>54</w:delText>
        </w:r>
      </w:del>
    </w:p>
    <w:p>
      <w:pPr>
        <w:pStyle w:val="Heading1"/>
        <w:widowControl w:val="false"/>
        <w:autoSpaceDE w:val="false"/>
        <w:bidi w:val="0"/>
        <w:spacing w:lineRule="auto" w:line="480"/>
        <w:ind w:left="567" w:hanging="0"/>
        <w:jc w:val="center"/>
        <w:rPr>
          <w:i/>
          <w:i/>
          <w:del w:id="886" w:author="Sherrie" w:date="2016-11-12T17:09:00Z"/>
        </w:rPr>
      </w:pPr>
      <w:del w:id="881" w:author="Sherrie" w:date="2016-11-12T17:09:00Z">
        <w:r>
          <w:rPr>
            <w:i/>
          </w:rPr>
          <w:delText>4.3.1</w:delText>
        </w:r>
      </w:del>
      <w:del w:id="882" w:author="Sherrie" w:date="2016-11-12T17:09:00Z">
        <w:r>
          <w:rPr/>
          <w:delText>   </w:delText>
        </w:r>
      </w:del>
      <w:del w:id="883" w:author="Sherrie" w:date="2016-11-12T17:09:00Z">
        <w:r>
          <w:rPr>
            <w:i/>
          </w:rPr>
          <w:delText>Unbiased Estimation</w:delText>
        </w:r>
      </w:del>
      <w:del w:id="884" w:author="Sherrie" w:date="2016-11-12T17:09:00Z">
        <w:r>
          <w:rPr/>
          <w:delText>   </w:delText>
        </w:r>
      </w:del>
      <w:del w:id="885" w:author="Sherrie" w:date="2016-11-12T17:09:00Z">
        <w:r>
          <w:rPr>
            <w:i/>
            <w:highlight w:val="yellow"/>
            <w:lang w:val="en-US" w:eastAsia="en-US"/>
          </w:rPr>
          <w:delText>55</w:delText>
        </w:r>
      </w:del>
    </w:p>
    <w:p>
      <w:pPr>
        <w:pStyle w:val="Normal"/>
        <w:widowControl w:val="false"/>
        <w:autoSpaceDE w:val="false"/>
        <w:bidi w:val="0"/>
        <w:spacing w:lineRule="auto" w:line="480"/>
        <w:ind w:left="567" w:hanging="0"/>
        <w:jc w:val="center"/>
        <w:rPr>
          <w:i/>
          <w:i/>
          <w:del w:id="894" w:author="Sherrie" w:date="2016-11-12T17:09:00Z"/>
        </w:rPr>
      </w:pPr>
      <w:del w:id="887" w:author="Sherrie" w:date="2016-11-12T17:09:00Z">
        <w:r>
          <w:rPr>
            <w:i/>
          </w:rPr>
          <w:delText>4.3.2</w:delText>
        </w:r>
      </w:del>
      <w:del w:id="888" w:author="Sherrie" w:date="2016-11-12T17:09:00Z">
        <w:r>
          <w:rPr/>
          <w:delText>   </w:delText>
        </w:r>
      </w:del>
      <w:del w:id="889" w:author="Sherrie" w:date="2016-11-12T17:09:00Z">
        <w:r>
          <w:rPr>
            <w:i/>
          </w:rPr>
          <w:delText>Bias Caused by Omission of Relevant Variables</w:delText>
        </w:r>
      </w:del>
      <w:ins w:id="890" w:author="Bill" w:date="2016-05-08T14:53:00Z">
        <w:del w:id="891" w:author="Sherrie" w:date="2016-11-12T17:09:00Z">
          <w:r>
            <w:rPr>
              <w:i/>
            </w:rPr>
            <w:delText>Omitted Variable Bias</w:delText>
          </w:r>
        </w:del>
      </w:ins>
      <w:del w:id="892" w:author="Sherrie" w:date="2016-11-12T17:09:00Z">
        <w:r>
          <w:rPr/>
          <w:delText>   </w:delText>
        </w:r>
      </w:del>
      <w:del w:id="893" w:author="Sherrie" w:date="2016-11-12T17:09:00Z">
        <w:r>
          <w:rPr>
            <w:i/>
            <w:highlight w:val="yellow"/>
            <w:lang w:val="en-US" w:eastAsia="en-US"/>
          </w:rPr>
          <w:delText>56</w:delText>
        </w:r>
      </w:del>
    </w:p>
    <w:p>
      <w:pPr>
        <w:pStyle w:val="Heading1"/>
        <w:widowControl w:val="false"/>
        <w:autoSpaceDE w:val="false"/>
        <w:bidi w:val="0"/>
        <w:spacing w:lineRule="auto" w:line="480"/>
        <w:ind w:left="567" w:hanging="0"/>
        <w:jc w:val="center"/>
        <w:rPr>
          <w:i/>
          <w:i/>
          <w:del w:id="900" w:author="Sherrie" w:date="2016-11-12T17:09:00Z"/>
        </w:rPr>
      </w:pPr>
      <w:del w:id="895" w:author="Sherrie" w:date="2016-11-12T17:09:00Z">
        <w:r>
          <w:rPr>
            <w:i/>
          </w:rPr>
          <w:delText>4.3.3</w:delText>
        </w:r>
      </w:del>
      <w:del w:id="896" w:author="Sherrie" w:date="2016-11-12T17:09:00Z">
        <w:r>
          <w:rPr/>
          <w:delText>   </w:delText>
        </w:r>
      </w:del>
      <w:del w:id="897" w:author="Sherrie" w:date="2016-11-12T17:09:00Z">
        <w:r>
          <w:rPr>
            <w:i/>
          </w:rPr>
          <w:delText>Inclusion of Irrelevant Variables</w:delText>
        </w:r>
      </w:del>
      <w:del w:id="898" w:author="Sherrie" w:date="2016-11-12T17:09:00Z">
        <w:r>
          <w:rPr/>
          <w:delText>   </w:delText>
        </w:r>
      </w:del>
      <w:del w:id="899" w:author="Sherrie" w:date="2016-11-12T17:09:00Z">
        <w:r>
          <w:rPr>
            <w:i/>
            <w:highlight w:val="yellow"/>
            <w:lang w:val="en-US" w:eastAsia="en-US"/>
          </w:rPr>
          <w:delText>58</w:delText>
        </w:r>
      </w:del>
    </w:p>
    <w:p>
      <w:pPr>
        <w:pStyle w:val="Heading1"/>
        <w:widowControl w:val="false"/>
        <w:autoSpaceDE w:val="false"/>
        <w:bidi w:val="0"/>
        <w:spacing w:lineRule="auto" w:line="480"/>
        <w:ind w:left="567" w:hanging="0"/>
        <w:jc w:val="center"/>
        <w:rPr>
          <w:i/>
          <w:i/>
          <w:del w:id="906" w:author="Sherrie" w:date="2016-11-12T17:09:00Z"/>
        </w:rPr>
      </w:pPr>
      <w:del w:id="901" w:author="Sherrie" w:date="2016-11-12T17:09:00Z">
        <w:r>
          <w:rPr>
            <w:i/>
          </w:rPr>
          <w:delText>4.3.4</w:delText>
        </w:r>
      </w:del>
      <w:del w:id="902" w:author="Sherrie" w:date="2016-11-12T17:09:00Z">
        <w:r>
          <w:rPr/>
          <w:delText>   </w:delText>
        </w:r>
      </w:del>
      <w:del w:id="903" w:author="Sherrie" w:date="2016-11-12T17:09:00Z">
        <w:r>
          <w:rPr>
            <w:i/>
          </w:rPr>
          <w:delText>The Variance of the Least Squares Estimator</w:delText>
        </w:r>
      </w:del>
      <w:del w:id="904" w:author="Sherrie" w:date="2016-11-12T17:09:00Z">
        <w:r>
          <w:rPr/>
          <w:delText>   </w:delText>
        </w:r>
      </w:del>
      <w:del w:id="905" w:author="Sherrie" w:date="2016-11-12T17:09:00Z">
        <w:r>
          <w:rPr>
            <w:i/>
            <w:highlight w:val="yellow"/>
            <w:lang w:val="en-US" w:eastAsia="en-US"/>
          </w:rPr>
          <w:delText>58</w:delText>
        </w:r>
      </w:del>
    </w:p>
    <w:p>
      <w:pPr>
        <w:pStyle w:val="Heading1"/>
        <w:widowControl w:val="false"/>
        <w:autoSpaceDE w:val="false"/>
        <w:bidi w:val="0"/>
        <w:spacing w:lineRule="auto" w:line="480"/>
        <w:ind w:left="567" w:hanging="0"/>
        <w:jc w:val="center"/>
        <w:rPr>
          <w:i/>
          <w:i/>
          <w:del w:id="912" w:author="Sherrie" w:date="2016-11-12T17:09:00Z"/>
        </w:rPr>
      </w:pPr>
      <w:del w:id="907" w:author="Sherrie" w:date="2016-11-12T17:09:00Z">
        <w:r>
          <w:rPr>
            <w:i/>
          </w:rPr>
          <w:delText>4.3.5</w:delText>
        </w:r>
      </w:del>
      <w:del w:id="908" w:author="Sherrie" w:date="2016-11-12T17:09:00Z">
        <w:r>
          <w:rPr/>
          <w:delText>   </w:delText>
        </w:r>
      </w:del>
      <w:del w:id="909" w:author="Sherrie" w:date="2016-11-12T17:09:00Z">
        <w:r>
          <w:rPr>
            <w:i/>
          </w:rPr>
          <w:delText>The Gauss–Markov Theorem</w:delText>
        </w:r>
      </w:del>
      <w:del w:id="910" w:author="Sherrie" w:date="2016-11-12T17:09:00Z">
        <w:r>
          <w:rPr/>
          <w:delText>   </w:delText>
        </w:r>
      </w:del>
      <w:del w:id="911" w:author="Sherrie" w:date="2016-11-12T17:09:00Z">
        <w:r>
          <w:rPr>
            <w:i/>
            <w:highlight w:val="yellow"/>
            <w:lang w:val="en-US" w:eastAsia="en-US"/>
          </w:rPr>
          <w:delText>60</w:delText>
        </w:r>
      </w:del>
    </w:p>
    <w:p>
      <w:pPr>
        <w:pStyle w:val="Normal"/>
        <w:widowControl w:val="false"/>
        <w:autoSpaceDE w:val="false"/>
        <w:bidi w:val="0"/>
        <w:spacing w:lineRule="auto" w:line="480"/>
        <w:ind w:left="567" w:hanging="0"/>
        <w:jc w:val="center"/>
        <w:rPr>
          <w:i/>
          <w:i/>
          <w:del w:id="920" w:author="Sherrie" w:date="2016-11-12T17:09:00Z"/>
        </w:rPr>
      </w:pPr>
      <w:del w:id="913" w:author="Sherrie" w:date="2016-11-12T17:09:00Z">
        <w:r>
          <w:rPr>
            <w:i/>
          </w:rPr>
          <w:delText>4.3.6</w:delText>
        </w:r>
      </w:del>
      <w:del w:id="914" w:author="Sherrie" w:date="2016-11-12T17:09:00Z">
        <w:r>
          <w:rPr/>
          <w:delText>   </w:delText>
        </w:r>
      </w:del>
      <w:del w:id="915" w:author="Sherrie" w:date="2016-11-12T17:09:00Z">
        <w:r>
          <w:rPr>
            <w:i/>
          </w:rPr>
          <w:delText>The Implications of Stochastic Regressors</w:delText>
        </w:r>
      </w:del>
      <w:ins w:id="916" w:author="Bill" w:date="2016-05-08T14:54:00Z">
        <w:del w:id="917" w:author="Sherrie" w:date="2016-11-12T17:09:00Z">
          <w:r>
            <w:rPr>
              <w:i/>
            </w:rPr>
            <w:delText>The Normality Assumption</w:delText>
          </w:r>
        </w:del>
      </w:ins>
      <w:del w:id="918" w:author="Sherrie" w:date="2016-11-12T17:09:00Z">
        <w:r>
          <w:rPr/>
          <w:delText>   </w:delText>
        </w:r>
      </w:del>
      <w:del w:id="919" w:author="Sherrie" w:date="2016-11-12T17:09:00Z">
        <w:r>
          <w:rPr>
            <w:i/>
            <w:highlight w:val="yellow"/>
            <w:lang w:val="en-US" w:eastAsia="en-US"/>
          </w:rPr>
          <w:delText>60</w:delText>
        </w:r>
      </w:del>
    </w:p>
    <w:p>
      <w:pPr>
        <w:pStyle w:val="Heading1"/>
        <w:widowControl w:val="false"/>
        <w:autoSpaceDE w:val="false"/>
        <w:bidi w:val="0"/>
        <w:spacing w:lineRule="auto" w:line="480"/>
        <w:ind w:left="567" w:hanging="0"/>
        <w:jc w:val="center"/>
        <w:rPr>
          <w:i/>
          <w:i/>
          <w:del w:id="926" w:author="Sherrie" w:date="2016-11-12T17:09:00Z"/>
        </w:rPr>
      </w:pPr>
      <w:del w:id="921" w:author="Sherrie" w:date="2016-11-12T17:09:00Z">
        <w:r>
          <w:rPr>
            <w:i/>
          </w:rPr>
          <w:delText>4.3.7</w:delText>
        </w:r>
      </w:del>
      <w:del w:id="922" w:author="Sherrie" w:date="2016-11-12T17:09:00Z">
        <w:r>
          <w:rPr/>
          <w:delText>   </w:delText>
        </w:r>
      </w:del>
      <w:del w:id="923" w:author="Sherrie" w:date="2016-11-12T17:09:00Z">
        <w:r>
          <w:rPr>
            <w:i/>
          </w:rPr>
          <w:delText>Estimating the Variance of the Least Squares Estimator</w:delText>
        </w:r>
      </w:del>
      <w:del w:id="924" w:author="Sherrie" w:date="2016-11-12T17:09:00Z">
        <w:r>
          <w:rPr/>
          <w:delText>   </w:delText>
        </w:r>
      </w:del>
      <w:del w:id="925" w:author="Sherrie" w:date="2016-11-12T17:09:00Z">
        <w:r>
          <w:rPr>
            <w:i/>
            <w:highlight w:val="yellow"/>
            <w:lang w:val="en-US" w:eastAsia="en-US"/>
          </w:rPr>
          <w:delText>61</w:delText>
        </w:r>
      </w:del>
    </w:p>
    <w:p>
      <w:pPr>
        <w:pStyle w:val="Heading1"/>
        <w:widowControl w:val="false"/>
        <w:autoSpaceDE w:val="false"/>
        <w:bidi w:val="0"/>
        <w:spacing w:lineRule="auto" w:line="480"/>
        <w:ind w:left="567" w:hanging="0"/>
        <w:jc w:val="center"/>
        <w:rPr>
          <w:i/>
          <w:i/>
          <w:del w:id="932" w:author="Sherrie" w:date="2016-11-12T17:09:00Z"/>
        </w:rPr>
      </w:pPr>
      <w:del w:id="927" w:author="Sherrie" w:date="2016-11-12T17:09:00Z">
        <w:r>
          <w:rPr>
            <w:i/>
          </w:rPr>
          <w:delText>4.3.8</w:delText>
        </w:r>
      </w:del>
      <w:del w:id="928" w:author="Sherrie" w:date="2016-11-12T17:09:00Z">
        <w:r>
          <w:rPr/>
          <w:delText>   </w:delText>
        </w:r>
      </w:del>
      <w:del w:id="929" w:author="Sherrie" w:date="2016-11-12T17:09:00Z">
        <w:r>
          <w:rPr>
            <w:i/>
          </w:rPr>
          <w:delText>The Normality Assumption</w:delText>
        </w:r>
      </w:del>
      <w:del w:id="930" w:author="Sherrie" w:date="2016-11-12T17:09:00Z">
        <w:r>
          <w:rPr/>
          <w:delText>   </w:delText>
        </w:r>
      </w:del>
      <w:del w:id="931" w:author="Sherrie" w:date="2016-11-12T17:09:00Z">
        <w:r>
          <w:rPr>
            <w:i/>
            <w:highlight w:val="yellow"/>
            <w:lang w:val="en-US" w:eastAsia="en-US"/>
          </w:rPr>
          <w:delText>63</w:delText>
        </w:r>
      </w:del>
    </w:p>
    <w:p>
      <w:pPr>
        <w:pStyle w:val="Normal"/>
        <w:spacing w:lineRule="auto" w:line="480"/>
        <w:ind w:left="567" w:hanging="0"/>
        <w:jc w:val="center"/>
        <w:rPr>
          <w:del w:id="938" w:author="Sherrie" w:date="2016-11-12T17:09:00Z"/>
        </w:rPr>
      </w:pPr>
      <w:del w:id="933" w:author="Sherrie" w:date="2016-11-12T17:09:00Z">
        <w:r>
          <w:rPr/>
          <w:delText>4.4   Large Sample</w:delText>
        </w:r>
      </w:del>
      <w:ins w:id="934" w:author="Bill" w:date="2016-05-08T14:55:00Z">
        <w:del w:id="935" w:author="Sherrie" w:date="2016-11-12T17:09:00Z">
          <w:r>
            <w:rPr/>
            <w:delText>Asymptotic</w:delText>
          </w:r>
        </w:del>
      </w:ins>
      <w:del w:id="936" w:author="Sherrie" w:date="2016-11-12T17:09:00Z">
        <w:r>
          <w:rPr/>
          <w:delText xml:space="preserve"> Properties of the Least Squares Estimator   </w:delText>
        </w:r>
      </w:del>
      <w:del w:id="937" w:author="Sherrie" w:date="2016-11-12T17:09:00Z">
        <w:r>
          <w:rPr>
            <w:highlight w:val="yellow"/>
            <w:lang w:val="en-US" w:eastAsia="en-US"/>
          </w:rPr>
          <w:delText>63</w:delText>
        </w:r>
      </w:del>
    </w:p>
    <w:p>
      <w:pPr>
        <w:pStyle w:val="Heading1"/>
        <w:widowControl w:val="false"/>
        <w:autoSpaceDE w:val="false"/>
        <w:bidi w:val="0"/>
        <w:spacing w:lineRule="auto" w:line="480"/>
        <w:ind w:left="567" w:hanging="0"/>
        <w:jc w:val="center"/>
        <w:rPr>
          <w:i/>
          <w:i/>
          <w:del w:id="945" w:author="Sherrie" w:date="2016-11-12T17:09:00Z"/>
        </w:rPr>
      </w:pPr>
      <w:del w:id="939" w:author="Sherrie" w:date="2016-11-12T17:09:00Z">
        <w:r>
          <w:rPr>
            <w:i/>
          </w:rPr>
          <w:delText>4.4.1</w:delText>
        </w:r>
      </w:del>
      <w:del w:id="940" w:author="Sherrie" w:date="2016-11-12T17:09:00Z">
        <w:r>
          <w:rPr/>
          <w:delText>   </w:delText>
        </w:r>
      </w:del>
      <w:del w:id="941" w:author="Sherrie" w:date="2016-11-12T17:09:00Z">
        <w:r>
          <w:rPr>
            <w:i/>
          </w:rPr>
          <w:delText xml:space="preserve">Consistency of the Least Squares Estimator of </w:delText>
        </w:r>
      </w:del>
      <w:del w:id="942" w:author="Sherrie" w:date="2016-11-12T17:09:00Z">
        <w:r>
          <w:rPr>
            <w:i/>
          </w:rPr>
        </w:r>
      </w:del>
      <w:del w:id="943" w:author="Sherrie" w:date="2016-11-12T17:09:00Z">
        <w:r>
          <w:rPr/>
          <w:delText>   </w:delText>
        </w:r>
      </w:del>
      <w:del w:id="944" w:author="Sherrie" w:date="2016-11-12T17:09:00Z">
        <w:r>
          <w:rPr>
            <w:i/>
            <w:highlight w:val="yellow"/>
            <w:lang w:val="en-US" w:eastAsia="en-US"/>
          </w:rPr>
          <w:delText>63</w:delText>
        </w:r>
      </w:del>
    </w:p>
    <w:p>
      <w:pPr>
        <w:pStyle w:val="Normal"/>
        <w:widowControl w:val="false"/>
        <w:autoSpaceDE w:val="false"/>
        <w:bidi w:val="0"/>
        <w:spacing w:lineRule="auto" w:line="480"/>
        <w:ind w:left="567" w:hanging="0"/>
        <w:jc w:val="center"/>
        <w:rPr>
          <w:i/>
          <w:i/>
          <w:del w:id="953" w:author="Sherrie" w:date="2016-11-12T17:09:00Z"/>
        </w:rPr>
      </w:pPr>
      <w:del w:id="946" w:author="Sherrie" w:date="2016-11-12T17:09:00Z">
        <w:r>
          <w:rPr>
            <w:i/>
          </w:rPr>
          <w:delText>4.4.2</w:delText>
        </w:r>
      </w:del>
      <w:del w:id="947" w:author="Sherrie" w:date="2016-11-12T17:09:00Z">
        <w:r>
          <w:rPr/>
          <w:delText>   </w:delText>
        </w:r>
      </w:del>
      <w:del w:id="948" w:author="Sherrie" w:date="2016-11-12T17:09:00Z">
        <w:r>
          <w:rPr>
            <w:i/>
          </w:rPr>
          <w:delText>Asymptotic Normality of the Least Squares Estimator</w:delText>
        </w:r>
      </w:del>
      <w:ins w:id="949" w:author="Bill" w:date="2016-05-08T14:55:00Z">
        <w:del w:id="950" w:author="Sherrie" w:date="2016-11-12T17:09:00Z">
          <w:r>
            <w:rPr>
              <w:i/>
            </w:rPr>
            <w:delText>The Estimator of Asy.Var[b]</w:delText>
          </w:r>
        </w:del>
      </w:ins>
      <w:del w:id="951" w:author="Sherrie" w:date="2016-11-12T17:09:00Z">
        <w:r>
          <w:rPr/>
          <w:delText>   </w:delText>
        </w:r>
      </w:del>
      <w:del w:id="952" w:author="Sherrie" w:date="2016-11-12T17:09:00Z">
        <w:r>
          <w:rPr>
            <w:i/>
            <w:highlight w:val="yellow"/>
            <w:lang w:val="en-US" w:eastAsia="en-US"/>
          </w:rPr>
          <w:delText>65</w:delText>
        </w:r>
      </w:del>
    </w:p>
    <w:p>
      <w:pPr>
        <w:pStyle w:val="Normal"/>
        <w:widowControl w:val="false"/>
        <w:autoSpaceDE w:val="false"/>
        <w:bidi w:val="0"/>
        <w:spacing w:lineRule="auto" w:line="480"/>
        <w:ind w:left="567" w:hanging="0"/>
        <w:jc w:val="center"/>
        <w:rPr>
          <w:i/>
          <w:i/>
          <w:del w:id="957" w:author="Sherrie" w:date="2016-11-12T17:09:00Z"/>
        </w:rPr>
      </w:pPr>
      <w:ins w:id="954" w:author="Bill" w:date="2016-05-08T14:56:00Z">
        <w:del w:id="955" w:author="Sherrie" w:date="2016-11-12T17:09:00Z">
          <w:r>
            <w:rPr>
              <w:i/>
            </w:rPr>
            <w:delText xml:space="preserve">4.4.3   Asymptotic Normality of the Least Squares Estimator  </w:delText>
          </w:r>
        </w:del>
      </w:ins>
      <w:del w:id="956" w:author="Sherrie" w:date="2016-11-12T17:09:00Z">
        <w:r>
          <w:rPr>
            <w:i/>
            <w:highlight w:val="yellow"/>
            <w:lang w:val="en-US" w:eastAsia="en-US"/>
          </w:rPr>
          <w:delText>66</w:delText>
        </w:r>
      </w:del>
    </w:p>
    <w:p>
      <w:pPr>
        <w:pStyle w:val="Heading1"/>
        <w:widowControl w:val="false"/>
        <w:autoSpaceDE w:val="false"/>
        <w:bidi w:val="0"/>
        <w:spacing w:lineRule="auto" w:line="480"/>
        <w:ind w:left="567" w:hanging="0"/>
        <w:jc w:val="center"/>
        <w:rPr>
          <w:i/>
          <w:i/>
          <w:del w:id="967" w:author="Sherrie" w:date="2016-11-12T17:09:00Z"/>
        </w:rPr>
      </w:pPr>
      <w:ins w:id="958" w:author="Bill" w:date="2016-05-08T14:56:00Z">
        <w:del w:id="959" w:author="Sherrie" w:date="2016-11-12T17:09:00Z">
          <w:r>
            <w:rPr>
              <w:i/>
            </w:rPr>
            <w:delText>4.4.4</w:delText>
          </w:r>
        </w:del>
      </w:ins>
      <w:ins w:id="960" w:author="Bill" w:date="2016-05-08T14:56:00Z">
        <w:del w:id="961" w:author="Sherrie" w:date="2016-11-12T17:09:00Z">
          <w:r>
            <w:rPr/>
            <w:delText>   </w:delText>
          </w:r>
        </w:del>
      </w:ins>
      <w:ins w:id="962" w:author="Bill" w:date="2016-05-08T14:56:00Z">
        <w:del w:id="963" w:author="Sherrie" w:date="2016-11-12T17:09:00Z">
          <w:r>
            <w:rPr>
              <w:i/>
            </w:rPr>
            <w:delText>Asymptotic Efficiency</w:delText>
          </w:r>
        </w:del>
      </w:ins>
      <w:ins w:id="964" w:author="Bill" w:date="2016-05-08T14:56:00Z">
        <w:del w:id="965" w:author="Sherrie" w:date="2016-11-12T17:09:00Z">
          <w:r>
            <w:rPr/>
            <w:delText>   </w:delText>
          </w:r>
        </w:del>
      </w:ins>
      <w:del w:id="966" w:author="Sherrie" w:date="2016-11-12T17:09:00Z">
        <w:r>
          <w:rPr>
            <w:i/>
            <w:highlight w:val="yellow"/>
          </w:rPr>
          <w:delText>69</w:delText>
        </w:r>
      </w:del>
    </w:p>
    <w:p>
      <w:pPr>
        <w:pStyle w:val="Normal"/>
        <w:spacing w:lineRule="auto" w:line="480"/>
        <w:ind w:left="1174" w:hanging="0"/>
        <w:jc w:val="center"/>
        <w:rPr>
          <w:i/>
          <w:i/>
          <w:del w:id="973" w:author="Sherrie" w:date="2016-11-12T17:09:00Z"/>
        </w:rPr>
      </w:pPr>
      <w:ins w:id="968" w:author="Bill" w:date="2016-05-08T14:56:00Z">
        <w:del w:id="969" w:author="Sherrie" w:date="2016-11-12T17:09:00Z">
          <w:r>
            <w:rPr>
              <w:i/>
            </w:rPr>
            <w:delText>4.4.5   Linear Projections</w:delText>
          </w:r>
        </w:del>
      </w:ins>
      <w:ins w:id="970" w:author="Bill" w:date="2016-05-08T15:06:00Z">
        <w:del w:id="971" w:author="Sherrie" w:date="2016-11-12T17:09:00Z">
          <w:r>
            <w:rPr>
              <w:i/>
            </w:rPr>
            <w:delText xml:space="preserve">   </w:delText>
          </w:r>
        </w:del>
      </w:ins>
      <w:del w:id="972" w:author="Sherrie" w:date="2016-11-12T17:09:00Z">
        <w:r>
          <w:rPr>
            <w:i/>
            <w:highlight w:val="yellow"/>
          </w:rPr>
          <w:delText>69</w:delText>
        </w:r>
      </w:del>
    </w:p>
    <w:p>
      <w:pPr>
        <w:pStyle w:val="Normal"/>
        <w:spacing w:lineRule="auto" w:line="480"/>
        <w:ind w:left="1174" w:hanging="0"/>
        <w:jc w:val="center"/>
        <w:rPr>
          <w:i/>
          <w:i/>
          <w:highlight w:val="cyan"/>
          <w:lang w:val="en-US" w:eastAsia="en-US"/>
          <w:del w:id="983" w:author="Sherrie" w:date="2016-11-12T17:09:00Z"/>
        </w:rPr>
      </w:pPr>
      <w:del w:id="974" w:author="Sherrie" w:date="2016-11-12T17:09:00Z">
        <w:r>
          <w:rPr>
            <w:i/>
            <w:highlight w:val="cyan"/>
            <w:lang w:val="en-US" w:eastAsia="en-US"/>
          </w:rPr>
          <w:delText>4.4.3</w:delText>
        </w:r>
      </w:del>
      <w:del w:id="975" w:author="Sherrie" w:date="2016-11-12T17:09:00Z">
        <w:r>
          <w:rPr>
            <w:highlight w:val="cyan"/>
            <w:lang w:val="en-US" w:eastAsia="en-US"/>
          </w:rPr>
          <w:delText>   </w:delText>
        </w:r>
      </w:del>
      <w:del w:id="976" w:author="Sherrie" w:date="2016-11-12T17:09:00Z">
        <w:r>
          <w:rPr>
            <w:i/>
            <w:highlight w:val="cyan"/>
            <w:lang w:val="en-US" w:eastAsia="en-US"/>
          </w:rPr>
          <w:delText xml:space="preserve">Consistency of </w:delText>
        </w:r>
      </w:del>
      <w:del w:id="977" w:author="Sherrie" w:date="2016-11-12T17:09:00Z">
        <w:r>
          <w:rPr>
            <w:i/>
            <w:iCs/>
            <w:highlight w:val="cyan"/>
            <w:lang w:val="en-US" w:eastAsia="en-US"/>
          </w:rPr>
        </w:r>
      </w:del>
      <w:del w:id="978" w:author="Sherrie" w:date="2016-11-12T17:09:00Z">
        <w:r>
          <w:rPr>
            <w:i/>
            <w:highlight w:val="cyan"/>
            <w:lang w:val="en-US" w:eastAsia="en-US"/>
          </w:rPr>
          <w:delText xml:space="preserve"> and the Estimator of Asy. Var[</w:delText>
        </w:r>
      </w:del>
      <w:del w:id="979" w:author="Sherrie" w:date="2016-11-12T17:09:00Z">
        <w:r>
          <w:rPr>
            <w:b/>
            <w:bCs/>
            <w:i/>
            <w:highlight w:val="cyan"/>
            <w:lang w:val="en-US" w:eastAsia="en-US"/>
          </w:rPr>
          <w:delText>b</w:delText>
        </w:r>
      </w:del>
      <w:del w:id="980" w:author="Sherrie" w:date="2016-11-12T17:09:00Z">
        <w:r>
          <w:rPr>
            <w:i/>
            <w:highlight w:val="cyan"/>
            <w:lang w:val="en-US" w:eastAsia="en-US"/>
          </w:rPr>
          <w:delText>]</w:delText>
        </w:r>
      </w:del>
      <w:del w:id="981" w:author="Sherrie" w:date="2016-11-12T17:09:00Z">
        <w:r>
          <w:rPr>
            <w:highlight w:val="cyan"/>
            <w:lang w:val="en-US" w:eastAsia="en-US"/>
          </w:rPr>
          <w:delText>   </w:delText>
        </w:r>
      </w:del>
      <w:del w:id="982" w:author="Sherrie" w:date="2016-11-12T17:09:00Z">
        <w:r>
          <w:rPr>
            <w:i/>
            <w:highlight w:val="cyan"/>
            <w:lang w:val="en-US" w:eastAsia="en-US"/>
          </w:rPr>
          <w:delText>67</w:delText>
        </w:r>
      </w:del>
    </w:p>
    <w:p>
      <w:pPr>
        <w:pStyle w:val="Heading1"/>
        <w:spacing w:lineRule="auto" w:line="480"/>
        <w:ind w:left="1174" w:hanging="0"/>
        <w:jc w:val="center"/>
        <w:rPr>
          <w:i/>
          <w:i/>
          <w:highlight w:val="cyan"/>
          <w:lang w:val="en-US" w:eastAsia="en-US"/>
          <w:del w:id="991" w:author="Sherrie" w:date="2016-11-12T17:09:00Z"/>
        </w:rPr>
      </w:pPr>
      <w:del w:id="984" w:author="Sherrie" w:date="2016-11-12T17:09:00Z">
        <w:r>
          <w:rPr>
            <w:i/>
            <w:highlight w:val="cyan"/>
            <w:lang w:val="en-US" w:eastAsia="en-US"/>
          </w:rPr>
          <w:delText>4.4.4</w:delText>
        </w:r>
      </w:del>
      <w:del w:id="985" w:author="Sherrie" w:date="2016-11-12T17:09:00Z">
        <w:r>
          <w:rPr>
            <w:highlight w:val="cyan"/>
            <w:lang w:val="en-US" w:eastAsia="en-US"/>
          </w:rPr>
          <w:delText>   </w:delText>
        </w:r>
      </w:del>
      <w:del w:id="986" w:author="Sherrie" w:date="2016-11-12T17:09:00Z">
        <w:r>
          <w:rPr>
            <w:i/>
            <w:highlight w:val="cyan"/>
            <w:lang w:val="en-US" w:eastAsia="en-US"/>
          </w:rPr>
          <w:delText xml:space="preserve">Asymptotic Distribution of a Function of </w:delText>
        </w:r>
      </w:del>
      <w:del w:id="987" w:author="Sherrie" w:date="2016-11-12T17:09:00Z">
        <w:r>
          <w:rPr>
            <w:b/>
            <w:bCs/>
            <w:i/>
            <w:highlight w:val="cyan"/>
            <w:lang w:val="en-US" w:eastAsia="en-US"/>
          </w:rPr>
          <w:delText>b</w:delText>
        </w:r>
      </w:del>
      <w:del w:id="988" w:author="Sherrie" w:date="2016-11-12T17:09:00Z">
        <w:r>
          <w:rPr>
            <w:i/>
            <w:highlight w:val="cyan"/>
            <w:lang w:val="en-US" w:eastAsia="en-US"/>
          </w:rPr>
          <w:delText>: The Delta Method</w:delText>
        </w:r>
      </w:del>
      <w:del w:id="989" w:author="Sherrie" w:date="2016-11-12T17:09:00Z">
        <w:r>
          <w:rPr>
            <w:highlight w:val="cyan"/>
            <w:lang w:val="en-US" w:eastAsia="en-US"/>
          </w:rPr>
          <w:delText>   </w:delText>
        </w:r>
      </w:del>
      <w:del w:id="990" w:author="Sherrie" w:date="2016-11-12T17:09:00Z">
        <w:r>
          <w:rPr>
            <w:i/>
            <w:highlight w:val="cyan"/>
            <w:lang w:val="en-US" w:eastAsia="en-US"/>
          </w:rPr>
          <w:delText>68</w:delText>
        </w:r>
      </w:del>
    </w:p>
    <w:p>
      <w:pPr>
        <w:pStyle w:val="Heading1"/>
        <w:spacing w:lineRule="auto" w:line="480"/>
        <w:ind w:left="1174" w:hanging="0"/>
        <w:jc w:val="center"/>
        <w:rPr>
          <w:i/>
          <w:i/>
          <w:highlight w:val="cyan"/>
          <w:lang w:val="en-US" w:eastAsia="en-US"/>
          <w:del w:id="997" w:author="Sherrie" w:date="2016-11-12T17:09:00Z"/>
        </w:rPr>
      </w:pPr>
      <w:del w:id="992" w:author="Sherrie" w:date="2016-11-12T17:09:00Z">
        <w:r>
          <w:rPr>
            <w:i/>
            <w:highlight w:val="cyan"/>
            <w:lang w:val="en-US" w:eastAsia="en-US"/>
          </w:rPr>
          <w:delText>4.4.5</w:delText>
        </w:r>
      </w:del>
      <w:del w:id="993" w:author="Sherrie" w:date="2016-11-12T17:09:00Z">
        <w:r>
          <w:rPr>
            <w:highlight w:val="cyan"/>
            <w:lang w:val="en-US" w:eastAsia="en-US"/>
          </w:rPr>
          <w:delText>   </w:delText>
        </w:r>
      </w:del>
      <w:del w:id="994" w:author="Sherrie" w:date="2016-11-12T17:09:00Z">
        <w:r>
          <w:rPr>
            <w:i/>
            <w:highlight w:val="cyan"/>
            <w:lang w:val="en-US" w:eastAsia="en-US"/>
          </w:rPr>
          <w:delText>Asymptotic Efficiency</w:delText>
        </w:r>
      </w:del>
      <w:del w:id="995" w:author="Sherrie" w:date="2016-11-12T17:09:00Z">
        <w:r>
          <w:rPr>
            <w:highlight w:val="cyan"/>
            <w:lang w:val="en-US" w:eastAsia="en-US"/>
          </w:rPr>
          <w:delText>   </w:delText>
        </w:r>
      </w:del>
      <w:del w:id="996" w:author="Sherrie" w:date="2016-11-12T17:09:00Z">
        <w:r>
          <w:rPr>
            <w:i/>
            <w:highlight w:val="cyan"/>
            <w:lang w:val="en-US" w:eastAsia="en-US"/>
          </w:rPr>
          <w:delText>69</w:delText>
        </w:r>
      </w:del>
    </w:p>
    <w:p>
      <w:pPr>
        <w:pStyle w:val="Heading1"/>
        <w:spacing w:lineRule="auto" w:line="480"/>
        <w:ind w:left="1174" w:hanging="0"/>
        <w:jc w:val="center"/>
        <w:rPr>
          <w:i/>
          <w:i/>
          <w:del w:id="1003" w:author="Sherrie" w:date="2016-11-12T17:09:00Z"/>
        </w:rPr>
      </w:pPr>
      <w:del w:id="998" w:author="Sherrie" w:date="2016-11-12T17:09:00Z">
        <w:r>
          <w:rPr>
            <w:i/>
            <w:highlight w:val="cyan"/>
            <w:lang w:val="en-US" w:eastAsia="en-US"/>
          </w:rPr>
          <w:delText>4.4.6</w:delText>
        </w:r>
      </w:del>
      <w:del w:id="999" w:author="Sherrie" w:date="2016-11-12T17:09:00Z">
        <w:r>
          <w:rPr>
            <w:highlight w:val="cyan"/>
            <w:lang w:val="en-US" w:eastAsia="en-US"/>
          </w:rPr>
          <w:delText>   </w:delText>
        </w:r>
      </w:del>
      <w:del w:id="1000" w:author="Sherrie" w:date="2016-11-12T17:09:00Z">
        <w:r>
          <w:rPr>
            <w:i/>
            <w:highlight w:val="cyan"/>
            <w:lang w:val="en-US" w:eastAsia="en-US"/>
          </w:rPr>
          <w:delText>Maximum Likelihood Estimation</w:delText>
        </w:r>
      </w:del>
      <w:del w:id="1001" w:author="Sherrie" w:date="2016-11-12T17:09:00Z">
        <w:r>
          <w:rPr>
            <w:highlight w:val="cyan"/>
            <w:lang w:val="en-US" w:eastAsia="en-US"/>
          </w:rPr>
          <w:delText>   </w:delText>
        </w:r>
      </w:del>
      <w:del w:id="1002" w:author="Sherrie" w:date="2016-11-12T17:09:00Z">
        <w:r>
          <w:rPr>
            <w:i/>
            <w:highlight w:val="cyan"/>
            <w:lang w:val="en-US" w:eastAsia="en-US"/>
          </w:rPr>
          <w:delText>73</w:delText>
        </w:r>
      </w:del>
    </w:p>
    <w:p>
      <w:pPr>
        <w:pStyle w:val="Normal"/>
        <w:spacing w:lineRule="auto" w:line="480"/>
        <w:ind w:left="567" w:hanging="0"/>
        <w:jc w:val="center"/>
        <w:rPr>
          <w:del w:id="1009" w:author="Sherrie" w:date="2016-11-12T17:09:00Z"/>
        </w:rPr>
      </w:pPr>
      <w:ins w:id="1004" w:author="Bill" w:date="2016-05-08T14:58:00Z">
        <w:del w:id="1005" w:author="Sherrie" w:date="2016-11-12T17:09:00Z">
          <w:r>
            <w:rPr/>
            <w:delText>4.5   Robust Estimation and Inference</w:delText>
          </w:r>
        </w:del>
      </w:ins>
      <w:ins w:id="1006" w:author="Bill" w:date="2016-05-08T15:07:00Z">
        <w:del w:id="1007" w:author="Sherrie" w:date="2016-11-12T17:09:00Z">
          <w:r>
            <w:rPr/>
            <w:delText xml:space="preserve">  </w:delText>
          </w:r>
        </w:del>
      </w:ins>
      <w:del w:id="1008" w:author="Sherrie" w:date="2016-11-12T17:09:00Z">
        <w:r>
          <w:rPr>
            <w:i/>
            <w:highlight w:val="yellow"/>
          </w:rPr>
          <w:delText>69</w:delText>
        </w:r>
      </w:del>
    </w:p>
    <w:p>
      <w:pPr>
        <w:pStyle w:val="Normal"/>
        <w:spacing w:lineRule="auto" w:line="480"/>
        <w:ind w:left="567" w:hanging="0"/>
        <w:jc w:val="center"/>
        <w:rPr>
          <w:i/>
          <w:i/>
          <w:lang w:val="en-US" w:eastAsia="en-US"/>
          <w:del w:id="1015" w:author="Sherrie" w:date="2016-11-12T17:09:00Z"/>
        </w:rPr>
      </w:pPr>
      <w:ins w:id="1010" w:author="Bill" w:date="2016-05-08T14:58:00Z">
        <w:del w:id="1011" w:author="Sherrie" w:date="2016-11-12T17:09:00Z">
          <w:r>
            <w:rPr>
              <w:i/>
              <w:lang w:val="en-US" w:eastAsia="en-US"/>
            </w:rPr>
            <w:tab/>
            <w:delText xml:space="preserve">         4.5.1  Consistency of the Least Squares Estimator</w:delText>
          </w:r>
        </w:del>
      </w:ins>
      <w:ins w:id="1012" w:author="Bill" w:date="2016-05-08T15:07:00Z">
        <w:del w:id="1013" w:author="Sherrie" w:date="2016-11-12T17:09:00Z">
          <w:r>
            <w:rPr>
              <w:i/>
            </w:rPr>
            <w:delText xml:space="preserve">  </w:delText>
          </w:r>
        </w:del>
      </w:ins>
      <w:del w:id="1014" w:author="Sherrie" w:date="2016-11-12T17:09:00Z">
        <w:r>
          <w:rPr>
            <w:i/>
            <w:highlight w:val="yellow"/>
          </w:rPr>
          <w:delText>69</w:delText>
        </w:r>
      </w:del>
    </w:p>
    <w:p>
      <w:pPr>
        <w:pStyle w:val="Normal"/>
        <w:spacing w:lineRule="auto" w:line="480"/>
        <w:ind w:left="567" w:hanging="0"/>
        <w:jc w:val="center"/>
        <w:rPr>
          <w:i/>
          <w:i/>
          <w:lang w:val="en-US" w:eastAsia="en-US"/>
          <w:del w:id="1021" w:author="Sherrie" w:date="2016-11-12T17:09:00Z"/>
        </w:rPr>
      </w:pPr>
      <w:ins w:id="1016" w:author="Bill" w:date="2016-05-08T14:58:00Z">
        <w:del w:id="1017" w:author="Sherrie" w:date="2016-11-12T17:09:00Z">
          <w:r>
            <w:rPr>
              <w:i/>
              <w:lang w:val="en-US" w:eastAsia="en-US"/>
            </w:rPr>
            <w:tab/>
            <w:delText xml:space="preserve">         4.5.2  A Heteroscedasticity Robust Covariance Matrix for Least Squares</w:delText>
          </w:r>
        </w:del>
      </w:ins>
      <w:ins w:id="1018" w:author="Bill" w:date="2016-05-08T15:07:00Z">
        <w:del w:id="1019" w:author="Sherrie" w:date="2016-11-12T17:09:00Z">
          <w:r>
            <w:rPr>
              <w:i/>
            </w:rPr>
            <w:delText xml:space="preserve">  </w:delText>
          </w:r>
        </w:del>
      </w:ins>
      <w:del w:id="1020" w:author="Sherrie" w:date="2016-11-12T17:09:00Z">
        <w:r>
          <w:rPr>
            <w:i/>
            <w:highlight w:val="yellow"/>
          </w:rPr>
          <w:delText>69</w:delText>
        </w:r>
      </w:del>
    </w:p>
    <w:p>
      <w:pPr>
        <w:pStyle w:val="Normal"/>
        <w:spacing w:lineRule="auto" w:line="480"/>
        <w:ind w:left="567" w:hanging="0"/>
        <w:jc w:val="center"/>
        <w:rPr>
          <w:i/>
          <w:i/>
          <w:lang w:val="en-US" w:eastAsia="en-US"/>
          <w:del w:id="1027" w:author="Sherrie" w:date="2016-11-12T17:09:00Z"/>
        </w:rPr>
      </w:pPr>
      <w:ins w:id="1022" w:author="Bill" w:date="2016-05-08T14:59:00Z">
        <w:del w:id="1023" w:author="Sherrie" w:date="2016-11-12T17:09:00Z">
          <w:r>
            <w:rPr>
              <w:i/>
              <w:lang w:val="en-US" w:eastAsia="en-US"/>
            </w:rPr>
            <w:tab/>
            <w:delText xml:space="preserve">         4.5.3   Robustness to Clustering</w:delText>
          </w:r>
        </w:del>
      </w:ins>
      <w:ins w:id="1024" w:author="Bill" w:date="2016-05-08T15:07:00Z">
        <w:del w:id="1025" w:author="Sherrie" w:date="2016-11-12T17:09:00Z">
          <w:r>
            <w:rPr>
              <w:i/>
            </w:rPr>
            <w:delText xml:space="preserve">  </w:delText>
          </w:r>
        </w:del>
      </w:ins>
      <w:del w:id="1026" w:author="Sherrie" w:date="2016-11-12T17:09:00Z">
        <w:r>
          <w:rPr>
            <w:i/>
            <w:highlight w:val="yellow"/>
          </w:rPr>
          <w:delText>69</w:delText>
        </w:r>
      </w:del>
    </w:p>
    <w:p>
      <w:pPr>
        <w:pStyle w:val="Normal"/>
        <w:spacing w:lineRule="auto" w:line="480"/>
        <w:ind w:left="567" w:hanging="0"/>
        <w:jc w:val="center"/>
        <w:rPr>
          <w:i/>
          <w:i/>
          <w:lang w:val="en-US" w:eastAsia="en-US"/>
          <w:del w:id="1033" w:author="Sherrie" w:date="2016-11-12T17:09:00Z"/>
        </w:rPr>
      </w:pPr>
      <w:ins w:id="1028" w:author="Bill" w:date="2016-05-08T15:00:00Z">
        <w:del w:id="1029" w:author="Sherrie" w:date="2016-11-12T17:09:00Z">
          <w:r>
            <w:rPr>
              <w:i/>
              <w:lang w:val="en-US" w:eastAsia="en-US"/>
            </w:rPr>
            <w:tab/>
            <w:delText xml:space="preserve">         4.5.4  Bootstrapped Standard Errors with Clustered Data</w:delText>
          </w:r>
        </w:del>
      </w:ins>
      <w:ins w:id="1030" w:author="Bill" w:date="2016-05-08T15:07:00Z">
        <w:del w:id="1031" w:author="Sherrie" w:date="2016-11-12T17:09:00Z">
          <w:r>
            <w:rPr>
              <w:i/>
            </w:rPr>
            <w:delText xml:space="preserve">  </w:delText>
          </w:r>
        </w:del>
      </w:ins>
      <w:del w:id="1032" w:author="Sherrie" w:date="2016-11-12T17:09:00Z">
        <w:r>
          <w:rPr>
            <w:i/>
            <w:highlight w:val="yellow"/>
          </w:rPr>
          <w:delText>69</w:delText>
        </w:r>
      </w:del>
    </w:p>
    <w:p>
      <w:pPr>
        <w:pStyle w:val="Normal"/>
        <w:spacing w:lineRule="auto" w:line="480"/>
        <w:ind w:left="1174" w:hanging="0"/>
        <w:jc w:val="center"/>
        <w:rPr>
          <w:i w:val="false"/>
          <w:i w:val="false"/>
          <w:highlight w:val="none"/>
          <w:lang w:val="en-US" w:eastAsia="en-US"/>
          <w:del w:id="1045" w:author="Sherrie" w:date="2016-11-12T17:09:00Z"/>
        </w:rPr>
      </w:pPr>
      <w:ins w:id="1034" w:author="Bill" w:date="2016-05-08T15:01:00Z">
        <w:del w:id="1035" w:author="Sherrie" w:date="2016-11-12T17:09:00Z">
          <w:r>
            <w:rPr>
              <w:lang w:val="en-US" w:eastAsia="en-US"/>
            </w:rPr>
            <w:delText>4.6   </w:delText>
          </w:r>
        </w:del>
      </w:ins>
      <w:ins w:id="1036" w:author="Bill" w:date="2016-05-08T15:01:00Z">
        <w:del w:id="1037" w:author="Sherrie" w:date="2016-11-12T17:09:00Z">
          <w:r>
            <w:rPr>
              <w:i w:val="false"/>
              <w:lang w:val="en-US" w:eastAsia="en-US"/>
            </w:rPr>
            <w:delText xml:space="preserve">Asymptotic Distribution of a Function of </w:delText>
          </w:r>
        </w:del>
      </w:ins>
      <w:ins w:id="1038" w:author="Bill" w:date="2016-05-08T15:01:00Z">
        <w:del w:id="1039" w:author="Sherrie" w:date="2016-11-12T17:09:00Z">
          <w:r>
            <w:rPr>
              <w:b/>
              <w:bCs/>
              <w:i w:val="false"/>
              <w:lang w:val="en-US" w:eastAsia="en-US"/>
            </w:rPr>
            <w:delText>b</w:delText>
          </w:r>
        </w:del>
      </w:ins>
      <w:ins w:id="1040" w:author="Bill" w:date="2016-05-08T15:01:00Z">
        <w:del w:id="1041" w:author="Sherrie" w:date="2016-11-12T17:09:00Z">
          <w:r>
            <w:rPr>
              <w:i w:val="false"/>
              <w:lang w:val="en-US" w:eastAsia="en-US"/>
            </w:rPr>
            <w:delText>: The Delta Method</w:delText>
          </w:r>
        </w:del>
      </w:ins>
      <w:ins w:id="1042" w:author="Bill" w:date="2016-05-08T15:01:00Z">
        <w:del w:id="1043" w:author="Sherrie" w:date="2016-11-12T17:09:00Z">
          <w:r>
            <w:rPr>
              <w:lang w:val="en-US" w:eastAsia="en-US"/>
            </w:rPr>
            <w:delText>   </w:delText>
          </w:r>
        </w:del>
      </w:ins>
      <w:del w:id="1044" w:author="Sherrie" w:date="2016-11-12T17:09:00Z">
        <w:r>
          <w:rPr>
            <w:i w:val="false"/>
            <w:highlight w:val="yellow"/>
            <w:lang w:val="en-US" w:eastAsia="en-US"/>
          </w:rPr>
          <w:delText>68</w:delText>
        </w:r>
      </w:del>
    </w:p>
    <w:p>
      <w:pPr>
        <w:pStyle w:val="Normal"/>
        <w:spacing w:lineRule="auto" w:line="480"/>
        <w:ind w:left="567" w:hanging="0"/>
        <w:jc w:val="center"/>
        <w:rPr>
          <w:del w:id="1051" w:author="Sherrie" w:date="2016-11-12T17:09:00Z"/>
        </w:rPr>
      </w:pPr>
      <w:del w:id="1046" w:author="Sherrie" w:date="2016-11-12T17:09:00Z">
        <w:r>
          <w:rPr/>
          <w:delText>4.5</w:delText>
        </w:r>
      </w:del>
      <w:ins w:id="1047" w:author="Bill" w:date="2016-05-08T15:02:00Z">
        <w:del w:id="1048" w:author="Sherrie" w:date="2016-11-12T17:09:00Z">
          <w:r>
            <w:rPr/>
            <w:delText>7</w:delText>
          </w:r>
        </w:del>
      </w:ins>
      <w:del w:id="1049" w:author="Sherrie" w:date="2016-11-12T17:09:00Z">
        <w:r>
          <w:rPr/>
          <w:delText>   Interval Estimation   </w:delText>
        </w:r>
      </w:del>
      <w:del w:id="1050" w:author="Sherrie" w:date="2016-11-12T17:09:00Z">
        <w:r>
          <w:rPr>
            <w:highlight w:val="yellow"/>
            <w:lang w:val="en-US" w:eastAsia="en-US"/>
          </w:rPr>
          <w:delText>75</w:delText>
        </w:r>
      </w:del>
    </w:p>
    <w:p>
      <w:pPr>
        <w:pStyle w:val="Normal"/>
        <w:widowControl w:val="false"/>
        <w:autoSpaceDE w:val="false"/>
        <w:bidi w:val="0"/>
        <w:spacing w:lineRule="auto" w:line="480"/>
        <w:ind w:left="567" w:hanging="0"/>
        <w:jc w:val="center"/>
        <w:rPr>
          <w:i/>
          <w:i/>
          <w:del w:id="1060" w:author="Sherrie" w:date="2016-11-12T17:09:00Z"/>
        </w:rPr>
      </w:pPr>
      <w:del w:id="1052" w:author="Sherrie" w:date="2016-11-12T17:09:00Z">
        <w:r>
          <w:rPr>
            <w:i/>
          </w:rPr>
          <w:delText>4.</w:delText>
        </w:r>
      </w:del>
      <w:ins w:id="1053" w:author="Bill" w:date="2016-05-08T15:02:00Z">
        <w:del w:id="1054" w:author="Sherrie" w:date="2016-11-12T17:09:00Z">
          <w:r>
            <w:rPr>
              <w:i/>
            </w:rPr>
            <w:delText>7</w:delText>
          </w:r>
        </w:del>
      </w:ins>
      <w:del w:id="1055" w:author="Sherrie" w:date="2016-11-12T17:09:00Z">
        <w:r>
          <w:rPr>
            <w:i/>
          </w:rPr>
          <w:delText>5.1</w:delText>
        </w:r>
      </w:del>
      <w:del w:id="1056" w:author="Sherrie" w:date="2016-11-12T17:09:00Z">
        <w:r>
          <w:rPr/>
          <w:delText>   </w:delText>
        </w:r>
      </w:del>
      <w:del w:id="1057" w:author="Sherrie" w:date="2016-11-12T17:09:00Z">
        <w:r>
          <w:rPr>
            <w:i/>
          </w:rPr>
          <w:delText>Forming a Confidence Interval for a Coefficient</w:delText>
        </w:r>
      </w:del>
      <w:del w:id="1058" w:author="Sherrie" w:date="2016-11-12T17:09:00Z">
        <w:r>
          <w:rPr/>
          <w:delText>   </w:delText>
        </w:r>
      </w:del>
      <w:del w:id="1059" w:author="Sherrie" w:date="2016-11-12T17:09:00Z">
        <w:r>
          <w:rPr>
            <w:i/>
            <w:highlight w:val="yellow"/>
            <w:lang w:val="en-US" w:eastAsia="en-US"/>
          </w:rPr>
          <w:delText>76</w:delText>
        </w:r>
      </w:del>
    </w:p>
    <w:p>
      <w:pPr>
        <w:pStyle w:val="Heading1"/>
        <w:widowControl w:val="false"/>
        <w:autoSpaceDE w:val="false"/>
        <w:bidi w:val="0"/>
        <w:spacing w:lineRule="auto" w:line="480"/>
        <w:ind w:left="567" w:hanging="0"/>
        <w:jc w:val="center"/>
        <w:rPr>
          <w:i/>
          <w:i/>
          <w:del w:id="1066" w:author="Sherrie" w:date="2016-11-12T17:09:00Z"/>
        </w:rPr>
      </w:pPr>
      <w:del w:id="1061" w:author="Sherrie" w:date="2016-11-12T17:09:00Z">
        <w:r>
          <w:rPr>
            <w:i/>
            <w:highlight w:val="cyan"/>
            <w:lang w:val="en-US" w:eastAsia="en-US"/>
          </w:rPr>
          <w:delText>4.5.2</w:delText>
        </w:r>
      </w:del>
      <w:del w:id="1062" w:author="Sherrie" w:date="2016-11-12T17:09:00Z">
        <w:r>
          <w:rPr>
            <w:highlight w:val="cyan"/>
            <w:lang w:val="en-US" w:eastAsia="en-US"/>
          </w:rPr>
          <w:delText>   </w:delText>
        </w:r>
      </w:del>
      <w:del w:id="1063" w:author="Sherrie" w:date="2016-11-12T17:09:00Z">
        <w:r>
          <w:rPr>
            <w:i/>
            <w:highlight w:val="cyan"/>
            <w:lang w:val="en-US" w:eastAsia="en-US"/>
          </w:rPr>
          <w:delText>Confidence Intervals Based on Large Samples</w:delText>
        </w:r>
      </w:del>
      <w:del w:id="1064" w:author="Sherrie" w:date="2016-11-12T17:09:00Z">
        <w:r>
          <w:rPr>
            <w:highlight w:val="cyan"/>
            <w:lang w:val="en-US" w:eastAsia="en-US"/>
          </w:rPr>
          <w:delText>   </w:delText>
        </w:r>
      </w:del>
      <w:del w:id="1065" w:author="Sherrie" w:date="2016-11-12T17:09:00Z">
        <w:r>
          <w:rPr>
            <w:i/>
            <w:highlight w:val="cyan"/>
            <w:lang w:val="en-US" w:eastAsia="en-US"/>
          </w:rPr>
          <w:delText>78</w:delText>
        </w:r>
      </w:del>
    </w:p>
    <w:p>
      <w:pPr>
        <w:pStyle w:val="Normal"/>
        <w:widowControl w:val="false"/>
        <w:autoSpaceDE w:val="false"/>
        <w:bidi w:val="0"/>
        <w:spacing w:lineRule="auto" w:line="480"/>
        <w:ind w:left="567" w:hanging="0"/>
        <w:jc w:val="center"/>
        <w:rPr>
          <w:i/>
          <w:i/>
          <w:del w:id="1077" w:author="Sherrie" w:date="2016-11-12T17:09:00Z"/>
        </w:rPr>
      </w:pPr>
      <w:del w:id="1067" w:author="Sherrie" w:date="2016-11-12T17:09:00Z">
        <w:r>
          <w:rPr>
            <w:i/>
          </w:rPr>
          <w:delText>4.5</w:delText>
        </w:r>
      </w:del>
      <w:ins w:id="1068" w:author="Bill" w:date="2016-05-08T15:03:00Z">
        <w:del w:id="1069" w:author="Sherrie" w:date="2016-11-12T17:09:00Z">
          <w:r>
            <w:rPr>
              <w:i/>
            </w:rPr>
            <w:delText>7</w:delText>
          </w:r>
        </w:del>
      </w:ins>
      <w:del w:id="1070" w:author="Sherrie" w:date="2016-11-12T17:09:00Z">
        <w:r>
          <w:rPr>
            <w:i/>
          </w:rPr>
          <w:delText>.3</w:delText>
        </w:r>
      </w:del>
      <w:ins w:id="1071" w:author="Bill" w:date="2016-05-08T15:03:00Z">
        <w:del w:id="1072" w:author="Sherrie" w:date="2016-11-12T17:09:00Z">
          <w:r>
            <w:rPr>
              <w:i/>
            </w:rPr>
            <w:delText>2</w:delText>
          </w:r>
        </w:del>
      </w:ins>
      <w:del w:id="1073" w:author="Sherrie" w:date="2016-11-12T17:09:00Z">
        <w:r>
          <w:rPr/>
          <w:delText>   </w:delText>
        </w:r>
      </w:del>
      <w:del w:id="1074" w:author="Sherrie" w:date="2016-11-12T17:09:00Z">
        <w:r>
          <w:rPr>
            <w:i/>
          </w:rPr>
          <w:delText>Confidence Interval for a Linear Combination of Coefficients: The Oaxaca Decomposition</w:delText>
        </w:r>
      </w:del>
      <w:del w:id="1075" w:author="Sherrie" w:date="2016-11-12T17:09:00Z">
        <w:r>
          <w:rPr/>
          <w:delText>   </w:delText>
        </w:r>
      </w:del>
      <w:del w:id="1076" w:author="Sherrie" w:date="2016-11-12T17:09:00Z">
        <w:r>
          <w:rPr>
            <w:i/>
            <w:highlight w:val="yellow"/>
            <w:lang w:val="en-US" w:eastAsia="en-US"/>
          </w:rPr>
          <w:delText>79</w:delText>
        </w:r>
      </w:del>
    </w:p>
    <w:p>
      <w:pPr>
        <w:pStyle w:val="Normal"/>
        <w:spacing w:lineRule="auto" w:line="480"/>
        <w:ind w:left="1932" w:hanging="0"/>
        <w:jc w:val="center"/>
        <w:rPr>
          <w:i/>
          <w:i/>
          <w:del w:id="1079" w:author="Sherrie" w:date="2016-11-12T17:09:00Z"/>
        </w:rPr>
      </w:pPr>
      <w:del w:id="1078" w:author="Sherrie" w:date="2016-11-12T17:09:00Z">
        <w:r>
          <w:rPr>
            <w:i/>
          </w:rPr>
        </w:r>
      </w:del>
    </w:p>
    <w:p>
      <w:pPr>
        <w:pStyle w:val="Normal"/>
        <w:spacing w:lineRule="auto" w:line="480"/>
        <w:ind w:left="567" w:hanging="0"/>
        <w:jc w:val="center"/>
        <w:rPr>
          <w:del w:id="1085" w:author="Sherrie" w:date="2016-11-12T17:09:00Z"/>
        </w:rPr>
      </w:pPr>
      <w:del w:id="1080" w:author="Sherrie" w:date="2016-11-12T17:09:00Z">
        <w:r>
          <w:rPr/>
          <w:delText>4.6</w:delText>
        </w:r>
      </w:del>
      <w:ins w:id="1081" w:author="Bill" w:date="2016-05-08T15:03:00Z">
        <w:del w:id="1082" w:author="Sherrie" w:date="2016-11-12T17:09:00Z">
          <w:r>
            <w:rPr/>
            <w:delText>8</w:delText>
          </w:r>
        </w:del>
      </w:ins>
      <w:del w:id="1083" w:author="Sherrie" w:date="2016-11-12T17:09:00Z">
        <w:r>
          <w:rPr/>
          <w:delText>   Prediction and Forecasting   </w:delText>
        </w:r>
      </w:del>
      <w:del w:id="1084" w:author="Sherrie" w:date="2016-11-12T17:09:00Z">
        <w:r>
          <w:rPr>
            <w:highlight w:val="yellow"/>
            <w:lang w:val="en-US" w:eastAsia="en-US"/>
          </w:rPr>
          <w:delText>80</w:delText>
        </w:r>
      </w:del>
    </w:p>
    <w:p>
      <w:pPr>
        <w:pStyle w:val="Normal"/>
        <w:widowControl w:val="false"/>
        <w:autoSpaceDE w:val="false"/>
        <w:bidi w:val="0"/>
        <w:spacing w:lineRule="auto" w:line="480"/>
        <w:ind w:left="567" w:hanging="0"/>
        <w:jc w:val="center"/>
        <w:rPr>
          <w:i/>
          <w:i/>
          <w:del w:id="1094" w:author="Sherrie" w:date="2016-11-12T17:09:00Z"/>
        </w:rPr>
      </w:pPr>
      <w:del w:id="1086" w:author="Sherrie" w:date="2016-11-12T17:09:00Z">
        <w:r>
          <w:rPr>
            <w:i/>
          </w:rPr>
          <w:delText>4.</w:delText>
        </w:r>
      </w:del>
      <w:ins w:id="1087" w:author="Bill" w:date="2016-05-08T15:03:00Z">
        <w:del w:id="1088" w:author="Sherrie" w:date="2016-11-12T17:09:00Z">
          <w:r>
            <w:rPr>
              <w:i/>
            </w:rPr>
            <w:delText>8</w:delText>
          </w:r>
        </w:del>
      </w:ins>
      <w:del w:id="1089" w:author="Sherrie" w:date="2016-11-12T17:09:00Z">
        <w:r>
          <w:rPr>
            <w:i/>
          </w:rPr>
          <w:delText>6.1</w:delText>
        </w:r>
      </w:del>
      <w:del w:id="1090" w:author="Sherrie" w:date="2016-11-12T17:09:00Z">
        <w:r>
          <w:rPr/>
          <w:delText>   </w:delText>
        </w:r>
      </w:del>
      <w:del w:id="1091" w:author="Sherrie" w:date="2016-11-12T17:09:00Z">
        <w:r>
          <w:rPr>
            <w:i/>
          </w:rPr>
          <w:delText>Prediction Intervals</w:delText>
        </w:r>
      </w:del>
      <w:del w:id="1092" w:author="Sherrie" w:date="2016-11-12T17:09:00Z">
        <w:r>
          <w:rPr/>
          <w:delText>   </w:delText>
        </w:r>
      </w:del>
      <w:del w:id="1093" w:author="Sherrie" w:date="2016-11-12T17:09:00Z">
        <w:r>
          <w:rPr>
            <w:i/>
            <w:highlight w:val="yellow"/>
            <w:lang w:val="en-US" w:eastAsia="en-US"/>
          </w:rPr>
          <w:delText>81</w:delText>
        </w:r>
      </w:del>
    </w:p>
    <w:p>
      <w:pPr>
        <w:pStyle w:val="Normal"/>
        <w:widowControl w:val="false"/>
        <w:autoSpaceDE w:val="false"/>
        <w:bidi w:val="0"/>
        <w:spacing w:lineRule="auto" w:line="480"/>
        <w:ind w:left="567" w:hanging="0"/>
        <w:jc w:val="center"/>
        <w:rPr>
          <w:i/>
          <w:i/>
          <w:del w:id="1106" w:author="Sherrie" w:date="2016-11-12T17:09:00Z"/>
        </w:rPr>
      </w:pPr>
      <w:del w:id="1095" w:author="Sherrie" w:date="2016-11-12T17:09:00Z">
        <w:r>
          <w:rPr>
            <w:i/>
          </w:rPr>
          <w:delText>4.</w:delText>
        </w:r>
      </w:del>
      <w:ins w:id="1096" w:author="Bill" w:date="2016-05-08T15:03:00Z">
        <w:del w:id="1097" w:author="Sherrie" w:date="2016-11-12T17:09:00Z">
          <w:r>
            <w:rPr>
              <w:i/>
            </w:rPr>
            <w:delText>8</w:delText>
          </w:r>
        </w:del>
      </w:ins>
      <w:del w:id="1098" w:author="Sherrie" w:date="2016-11-12T17:09:00Z">
        <w:r>
          <w:rPr>
            <w:i/>
          </w:rPr>
          <w:delText>6.2</w:delText>
        </w:r>
      </w:del>
      <w:del w:id="1099" w:author="Sherrie" w:date="2016-11-12T17:09:00Z">
        <w:r>
          <w:rPr/>
          <w:delText>   </w:delText>
        </w:r>
      </w:del>
      <w:del w:id="1100" w:author="Sherrie" w:date="2016-11-12T17:09:00Z">
        <w:r>
          <w:rPr>
            <w:i/>
          </w:rPr>
          <w:delText xml:space="preserve">Predicting </w:delText>
        </w:r>
      </w:del>
      <w:del w:id="1101" w:author="Sherrie" w:date="2016-11-12T17:09:00Z">
        <w:r>
          <w:rPr>
            <w:b/>
            <w:i/>
            <w:iCs/>
          </w:rPr>
          <w:delText>y</w:delText>
        </w:r>
      </w:del>
      <w:del w:id="1102" w:author="Sherrie" w:date="2016-11-12T17:09:00Z">
        <w:r>
          <w:rPr>
            <w:i/>
          </w:rPr>
          <w:delText xml:space="preserve"> When the Regression Model Describes Log </w:delText>
        </w:r>
      </w:del>
      <w:del w:id="1103" w:author="Sherrie" w:date="2016-11-12T17:09:00Z">
        <w:r>
          <w:rPr>
            <w:b/>
            <w:i/>
            <w:iCs/>
          </w:rPr>
          <w:delText>y</w:delText>
        </w:r>
      </w:del>
      <w:del w:id="1104" w:author="Sherrie" w:date="2016-11-12T17:09:00Z">
        <w:r>
          <w:rPr/>
          <w:delText>   </w:delText>
        </w:r>
      </w:del>
      <w:del w:id="1105" w:author="Sherrie" w:date="2016-11-12T17:09:00Z">
        <w:r>
          <w:rPr>
            <w:i/>
            <w:highlight w:val="yellow"/>
            <w:lang w:val="en-US" w:eastAsia="en-US"/>
          </w:rPr>
          <w:delText>81</w:delText>
        </w:r>
      </w:del>
    </w:p>
    <w:p>
      <w:pPr>
        <w:pStyle w:val="Normal"/>
        <w:widowControl w:val="false"/>
        <w:autoSpaceDE w:val="false"/>
        <w:bidi w:val="0"/>
        <w:spacing w:lineRule="auto" w:line="480"/>
        <w:ind w:left="567" w:hanging="0"/>
        <w:jc w:val="center"/>
        <w:rPr>
          <w:i/>
          <w:i/>
          <w:del w:id="1118" w:author="Sherrie" w:date="2016-11-12T17:09:00Z"/>
        </w:rPr>
      </w:pPr>
      <w:del w:id="1107" w:author="Sherrie" w:date="2016-11-12T17:09:00Z">
        <w:r>
          <w:rPr>
            <w:i/>
          </w:rPr>
          <w:delText>4.</w:delText>
        </w:r>
      </w:del>
      <w:ins w:id="1108" w:author="Bill" w:date="2016-05-08T15:03:00Z">
        <w:del w:id="1109" w:author="Sherrie" w:date="2016-11-12T17:09:00Z">
          <w:r>
            <w:rPr>
              <w:i/>
            </w:rPr>
            <w:delText>8</w:delText>
          </w:r>
        </w:del>
      </w:ins>
      <w:del w:id="1110" w:author="Sherrie" w:date="2016-11-12T17:09:00Z">
        <w:r>
          <w:rPr>
            <w:i/>
          </w:rPr>
          <w:delText>6.3</w:delText>
        </w:r>
      </w:del>
      <w:del w:id="1111" w:author="Sherrie" w:date="2016-11-12T17:09:00Z">
        <w:r>
          <w:rPr/>
          <w:delText>   </w:delText>
        </w:r>
      </w:del>
      <w:del w:id="1112" w:author="Sherrie" w:date="2016-11-12T17:09:00Z">
        <w:r>
          <w:rPr>
            <w:i/>
          </w:rPr>
          <w:delText xml:space="preserve">Prediction Interval for </w:delText>
        </w:r>
      </w:del>
      <w:del w:id="1113" w:author="Sherrie" w:date="2016-11-12T17:09:00Z">
        <w:r>
          <w:rPr>
            <w:b/>
            <w:i/>
            <w:iCs/>
          </w:rPr>
          <w:delText>y</w:delText>
        </w:r>
      </w:del>
      <w:del w:id="1114" w:author="Sherrie" w:date="2016-11-12T17:09:00Z">
        <w:r>
          <w:rPr>
            <w:i/>
          </w:rPr>
          <w:delText xml:space="preserve"> When the Regression Model Describes Log </w:delText>
        </w:r>
      </w:del>
      <w:del w:id="1115" w:author="Sherrie" w:date="2016-11-12T17:09:00Z">
        <w:r>
          <w:rPr>
            <w:b/>
            <w:i/>
            <w:iCs/>
          </w:rPr>
          <w:delText>y</w:delText>
        </w:r>
      </w:del>
      <w:del w:id="1116" w:author="Sherrie" w:date="2016-11-12T17:09:00Z">
        <w:r>
          <w:rPr/>
          <w:delText>   </w:delText>
        </w:r>
      </w:del>
      <w:del w:id="1117" w:author="Sherrie" w:date="2016-11-12T17:09:00Z">
        <w:r>
          <w:rPr>
            <w:i/>
            <w:highlight w:val="yellow"/>
            <w:lang w:val="en-US" w:eastAsia="en-US"/>
          </w:rPr>
          <w:delText>83</w:delText>
        </w:r>
      </w:del>
    </w:p>
    <w:p>
      <w:pPr>
        <w:pStyle w:val="Normal"/>
        <w:widowControl w:val="false"/>
        <w:autoSpaceDE w:val="false"/>
        <w:bidi w:val="0"/>
        <w:spacing w:lineRule="auto" w:line="480"/>
        <w:ind w:left="567" w:hanging="0"/>
        <w:jc w:val="center"/>
        <w:rPr>
          <w:i/>
          <w:i/>
          <w:del w:id="1127" w:author="Sherrie" w:date="2016-11-12T17:09:00Z"/>
        </w:rPr>
      </w:pPr>
      <w:del w:id="1119" w:author="Sherrie" w:date="2016-11-12T17:09:00Z">
        <w:r>
          <w:rPr>
            <w:i/>
          </w:rPr>
          <w:delText>4.</w:delText>
        </w:r>
      </w:del>
      <w:ins w:id="1120" w:author="Bill" w:date="2016-05-08T15:04:00Z">
        <w:del w:id="1121" w:author="Sherrie" w:date="2016-11-12T17:09:00Z">
          <w:r>
            <w:rPr>
              <w:i/>
            </w:rPr>
            <w:delText>8</w:delText>
          </w:r>
        </w:del>
      </w:ins>
      <w:del w:id="1122" w:author="Sherrie" w:date="2016-11-12T17:09:00Z">
        <w:r>
          <w:rPr>
            <w:i/>
          </w:rPr>
          <w:delText>6.4</w:delText>
        </w:r>
      </w:del>
      <w:del w:id="1123" w:author="Sherrie" w:date="2016-11-12T17:09:00Z">
        <w:r>
          <w:rPr/>
          <w:delText>   </w:delText>
        </w:r>
      </w:del>
      <w:del w:id="1124" w:author="Sherrie" w:date="2016-11-12T17:09:00Z">
        <w:r>
          <w:rPr>
            <w:i/>
          </w:rPr>
          <w:delText>Forecasting</w:delText>
        </w:r>
      </w:del>
      <w:del w:id="1125" w:author="Sherrie" w:date="2016-11-12T17:09:00Z">
        <w:r>
          <w:rPr/>
          <w:delText>   </w:delText>
        </w:r>
      </w:del>
      <w:del w:id="1126" w:author="Sherrie" w:date="2016-11-12T17:09:00Z">
        <w:r>
          <w:rPr>
            <w:i/>
            <w:highlight w:val="yellow"/>
            <w:lang w:val="en-US" w:eastAsia="en-US"/>
          </w:rPr>
          <w:delText>87</w:delText>
        </w:r>
      </w:del>
    </w:p>
    <w:p>
      <w:pPr>
        <w:pStyle w:val="Normal"/>
        <w:spacing w:lineRule="auto" w:line="480"/>
        <w:ind w:left="567" w:hanging="0"/>
        <w:jc w:val="center"/>
        <w:rPr>
          <w:del w:id="1133" w:author="Sherrie" w:date="2016-11-12T17:09:00Z"/>
        </w:rPr>
      </w:pPr>
      <w:del w:id="1128" w:author="Sherrie" w:date="2016-11-12T17:09:00Z">
        <w:r>
          <w:rPr/>
          <w:delText>4.7</w:delText>
        </w:r>
      </w:del>
      <w:ins w:id="1129" w:author="Bill" w:date="2016-05-08T15:04:00Z">
        <w:del w:id="1130" w:author="Sherrie" w:date="2016-11-12T17:09:00Z">
          <w:r>
            <w:rPr/>
            <w:delText>9</w:delText>
          </w:r>
        </w:del>
      </w:ins>
      <w:del w:id="1131" w:author="Sherrie" w:date="2016-11-12T17:09:00Z">
        <w:r>
          <w:rPr/>
          <w:delText>   Data Problems   </w:delText>
        </w:r>
      </w:del>
      <w:del w:id="1132" w:author="Sherrie" w:date="2016-11-12T17:09:00Z">
        <w:r>
          <w:rPr>
            <w:highlight w:val="yellow"/>
            <w:lang w:val="en-US" w:eastAsia="en-US"/>
          </w:rPr>
          <w:delText>88</w:delText>
        </w:r>
      </w:del>
    </w:p>
    <w:p>
      <w:pPr>
        <w:pStyle w:val="Normal"/>
        <w:widowControl w:val="false"/>
        <w:autoSpaceDE w:val="false"/>
        <w:bidi w:val="0"/>
        <w:spacing w:lineRule="auto" w:line="480"/>
        <w:ind w:left="567" w:hanging="0"/>
        <w:jc w:val="center"/>
        <w:rPr>
          <w:i/>
          <w:i/>
          <w:del w:id="1142" w:author="Sherrie" w:date="2016-11-12T17:09:00Z"/>
        </w:rPr>
      </w:pPr>
      <w:del w:id="1134" w:author="Sherrie" w:date="2016-11-12T17:09:00Z">
        <w:r>
          <w:rPr>
            <w:i/>
          </w:rPr>
          <w:delText>4.7</w:delText>
        </w:r>
      </w:del>
      <w:ins w:id="1135" w:author="Bill" w:date="2016-05-08T15:04:00Z">
        <w:del w:id="1136" w:author="Sherrie" w:date="2016-11-12T17:09:00Z">
          <w:r>
            <w:rPr>
              <w:i/>
            </w:rPr>
            <w:delText>9</w:delText>
          </w:r>
        </w:del>
      </w:ins>
      <w:del w:id="1137" w:author="Sherrie" w:date="2016-11-12T17:09:00Z">
        <w:r>
          <w:rPr>
            <w:i/>
          </w:rPr>
          <w:delText>.1</w:delText>
        </w:r>
      </w:del>
      <w:del w:id="1138" w:author="Sherrie" w:date="2016-11-12T17:09:00Z">
        <w:r>
          <w:rPr/>
          <w:delText>   </w:delText>
        </w:r>
      </w:del>
      <w:del w:id="1139" w:author="Sherrie" w:date="2016-11-12T17:09:00Z">
        <w:r>
          <w:rPr>
            <w:i/>
          </w:rPr>
          <w:delText>Multicollinearity</w:delText>
        </w:r>
      </w:del>
      <w:del w:id="1140" w:author="Sherrie" w:date="2016-11-12T17:09:00Z">
        <w:r>
          <w:rPr/>
          <w:delText>   </w:delText>
        </w:r>
      </w:del>
      <w:del w:id="1141" w:author="Sherrie" w:date="2016-11-12T17:09:00Z">
        <w:r>
          <w:rPr>
            <w:i/>
            <w:highlight w:val="yellow"/>
            <w:lang w:val="en-US" w:eastAsia="en-US"/>
          </w:rPr>
          <w:delText>89</w:delText>
        </w:r>
      </w:del>
    </w:p>
    <w:p>
      <w:pPr>
        <w:pStyle w:val="Normal"/>
        <w:widowControl w:val="false"/>
        <w:autoSpaceDE w:val="false"/>
        <w:bidi w:val="0"/>
        <w:spacing w:lineRule="auto" w:line="480"/>
        <w:ind w:left="567" w:hanging="0"/>
        <w:jc w:val="center"/>
        <w:rPr>
          <w:i/>
          <w:i/>
          <w:del w:id="1153" w:author="Sherrie" w:date="2016-11-12T17:09:00Z"/>
        </w:rPr>
      </w:pPr>
      <w:del w:id="1143" w:author="Sherrie" w:date="2016-11-12T17:09:00Z">
        <w:r>
          <w:rPr>
            <w:i/>
          </w:rPr>
          <w:delText>4.7</w:delText>
        </w:r>
      </w:del>
      <w:ins w:id="1144" w:author="Bill" w:date="2016-05-08T15:04:00Z">
        <w:del w:id="1145" w:author="Sherrie" w:date="2016-11-12T17:09:00Z">
          <w:r>
            <w:rPr>
              <w:i/>
            </w:rPr>
            <w:delText>9</w:delText>
          </w:r>
        </w:del>
      </w:ins>
      <w:del w:id="1146" w:author="Sherrie" w:date="2016-11-12T17:09:00Z">
        <w:r>
          <w:rPr>
            <w:i/>
          </w:rPr>
          <w:delText>.2</w:delText>
        </w:r>
      </w:del>
      <w:del w:id="1147" w:author="Sherrie" w:date="2016-11-12T17:09:00Z">
        <w:r>
          <w:rPr/>
          <w:delText>   </w:delText>
        </w:r>
      </w:del>
      <w:del w:id="1148" w:author="Sherrie" w:date="2016-11-12T17:09:00Z">
        <w:r>
          <w:rPr>
            <w:i/>
            <w:lang w:val="en-US" w:eastAsia="en-US"/>
          </w:rPr>
          <w:delText>Pretest Estimation</w:delText>
        </w:r>
      </w:del>
      <w:ins w:id="1149" w:author="Bill" w:date="2016-05-08T15:05:00Z">
        <w:del w:id="1150" w:author="Sherrie" w:date="2016-11-12T17:09:00Z">
          <w:r>
            <w:rPr>
              <w:i/>
            </w:rPr>
            <w:delText>rincipal Components</w:delText>
          </w:r>
        </w:del>
      </w:ins>
      <w:del w:id="1151" w:author="Sherrie" w:date="2016-11-12T17:09:00Z">
        <w:r>
          <w:rPr/>
          <w:delText>   </w:delText>
        </w:r>
      </w:del>
      <w:del w:id="1152" w:author="Sherrie" w:date="2016-11-12T17:09:00Z">
        <w:r>
          <w:rPr>
            <w:i/>
          </w:rPr>
          <w:delText>91</w:delText>
        </w:r>
      </w:del>
    </w:p>
    <w:p>
      <w:pPr>
        <w:pStyle w:val="Heading1"/>
        <w:widowControl w:val="false"/>
        <w:autoSpaceDE w:val="false"/>
        <w:bidi w:val="0"/>
        <w:spacing w:lineRule="auto" w:line="480"/>
        <w:ind w:left="567" w:hanging="0"/>
        <w:jc w:val="center"/>
        <w:rPr>
          <w:i/>
          <w:i/>
          <w:del w:id="1159" w:author="Sherrie" w:date="2016-11-12T17:09:00Z"/>
        </w:rPr>
      </w:pPr>
      <w:del w:id="1154" w:author="Sherrie" w:date="2016-11-12T17:09:00Z">
        <w:r>
          <w:rPr>
            <w:i/>
            <w:highlight w:val="cyan"/>
            <w:lang w:val="en-US" w:eastAsia="en-US"/>
          </w:rPr>
          <w:delText>4.7.3</w:delText>
        </w:r>
      </w:del>
      <w:del w:id="1155" w:author="Sherrie" w:date="2016-11-12T17:09:00Z">
        <w:r>
          <w:rPr>
            <w:highlight w:val="cyan"/>
            <w:lang w:val="en-US" w:eastAsia="en-US"/>
          </w:rPr>
          <w:delText>   </w:delText>
        </w:r>
      </w:del>
      <w:del w:id="1156" w:author="Sherrie" w:date="2016-11-12T17:09:00Z">
        <w:r>
          <w:rPr>
            <w:i/>
            <w:highlight w:val="cyan"/>
            <w:lang w:val="en-US" w:eastAsia="en-US"/>
          </w:rPr>
          <w:delText>Principal Components</w:delText>
        </w:r>
      </w:del>
      <w:del w:id="1157" w:author="Sherrie" w:date="2016-11-12T17:09:00Z">
        <w:r>
          <w:rPr>
            <w:highlight w:val="cyan"/>
            <w:lang w:val="en-US" w:eastAsia="en-US"/>
          </w:rPr>
          <w:delText>   </w:delText>
        </w:r>
      </w:del>
      <w:del w:id="1158" w:author="Sherrie" w:date="2016-11-12T17:09:00Z">
        <w:r>
          <w:rPr>
            <w:i/>
            <w:highlight w:val="cyan"/>
            <w:lang w:val="en-US" w:eastAsia="en-US"/>
          </w:rPr>
          <w:delText>92</w:delText>
        </w:r>
      </w:del>
    </w:p>
    <w:p>
      <w:pPr>
        <w:pStyle w:val="Normal"/>
        <w:widowControl w:val="false"/>
        <w:autoSpaceDE w:val="false"/>
        <w:bidi w:val="0"/>
        <w:spacing w:lineRule="auto" w:line="480"/>
        <w:ind w:left="567" w:hanging="0"/>
        <w:jc w:val="center"/>
        <w:rPr>
          <w:i/>
          <w:i/>
          <w:del w:id="1170" w:author="Sherrie" w:date="2016-11-12T17:09:00Z"/>
        </w:rPr>
      </w:pPr>
      <w:del w:id="1160" w:author="Sherrie" w:date="2016-11-12T17:09:00Z">
        <w:r>
          <w:rPr>
            <w:i/>
          </w:rPr>
          <w:delText>4.7</w:delText>
        </w:r>
      </w:del>
      <w:ins w:id="1161" w:author="Bill" w:date="2016-05-08T15:05:00Z">
        <w:del w:id="1162" w:author="Sherrie" w:date="2016-11-12T17:09:00Z">
          <w:r>
            <w:rPr>
              <w:i/>
            </w:rPr>
            <w:delText>9</w:delText>
          </w:r>
        </w:del>
      </w:ins>
      <w:del w:id="1163" w:author="Sherrie" w:date="2016-11-12T17:09:00Z">
        <w:r>
          <w:rPr>
            <w:i/>
          </w:rPr>
          <w:delText>.4</w:delText>
        </w:r>
      </w:del>
      <w:ins w:id="1164" w:author="Bill" w:date="2016-05-08T15:05:00Z">
        <w:del w:id="1165" w:author="Sherrie" w:date="2016-11-12T17:09:00Z">
          <w:r>
            <w:rPr>
              <w:i/>
            </w:rPr>
            <w:delText>3</w:delText>
          </w:r>
        </w:del>
      </w:ins>
      <w:del w:id="1166" w:author="Sherrie" w:date="2016-11-12T17:09:00Z">
        <w:r>
          <w:rPr/>
          <w:delText>   </w:delText>
        </w:r>
      </w:del>
      <w:del w:id="1167" w:author="Sherrie" w:date="2016-11-12T17:09:00Z">
        <w:r>
          <w:rPr>
            <w:i/>
          </w:rPr>
          <w:delText>Missing Values and Data Imputation</w:delText>
        </w:r>
      </w:del>
      <w:del w:id="1168" w:author="Sherrie" w:date="2016-11-12T17:09:00Z">
        <w:r>
          <w:rPr/>
          <w:delText>   </w:delText>
        </w:r>
      </w:del>
      <w:del w:id="1169" w:author="Sherrie" w:date="2016-11-12T17:09:00Z">
        <w:r>
          <w:rPr>
            <w:i/>
            <w:highlight w:val="yellow"/>
            <w:lang w:val="en-US" w:eastAsia="en-US"/>
          </w:rPr>
          <w:delText>94</w:delText>
        </w:r>
      </w:del>
    </w:p>
    <w:p>
      <w:pPr>
        <w:pStyle w:val="Normal"/>
        <w:widowControl w:val="false"/>
        <w:autoSpaceDE w:val="false"/>
        <w:bidi w:val="0"/>
        <w:spacing w:lineRule="auto" w:line="480"/>
        <w:ind w:left="567" w:hanging="0"/>
        <w:jc w:val="center"/>
        <w:rPr>
          <w:i/>
          <w:i/>
          <w:del w:id="1178" w:author="Sherrie" w:date="2016-11-12T17:09:00Z"/>
        </w:rPr>
      </w:pPr>
      <w:del w:id="1171" w:author="Sherrie" w:date="2016-11-12T17:09:00Z">
        <w:r>
          <w:rPr>
            <w:i/>
          </w:rPr>
          <w:delText>4.7.5</w:delText>
        </w:r>
      </w:del>
      <w:ins w:id="1172" w:author="Bill" w:date="2016-05-08T15:06:00Z">
        <w:del w:id="1173" w:author="Sherrie" w:date="2016-11-12T17:09:00Z">
          <w:r>
            <w:rPr>
              <w:i/>
            </w:rPr>
            <w:delText>9.4</w:delText>
          </w:r>
        </w:del>
      </w:ins>
      <w:del w:id="1174" w:author="Sherrie" w:date="2016-11-12T17:09:00Z">
        <w:r>
          <w:rPr/>
          <w:delText>   </w:delText>
        </w:r>
      </w:del>
      <w:del w:id="1175" w:author="Sherrie" w:date="2016-11-12T17:09:00Z">
        <w:r>
          <w:rPr>
            <w:i/>
          </w:rPr>
          <w:delText>Measurement Error</w:delText>
        </w:r>
      </w:del>
      <w:del w:id="1176" w:author="Sherrie" w:date="2016-11-12T17:09:00Z">
        <w:r>
          <w:rPr/>
          <w:delText>   </w:delText>
        </w:r>
      </w:del>
      <w:del w:id="1177" w:author="Sherrie" w:date="2016-11-12T17:09:00Z">
        <w:r>
          <w:rPr>
            <w:i/>
            <w:highlight w:val="yellow"/>
            <w:lang w:val="en-US" w:eastAsia="en-US"/>
          </w:rPr>
          <w:delText>97</w:delText>
        </w:r>
      </w:del>
    </w:p>
    <w:p>
      <w:pPr>
        <w:pStyle w:val="Normal"/>
        <w:widowControl w:val="false"/>
        <w:autoSpaceDE w:val="false"/>
        <w:bidi w:val="0"/>
        <w:spacing w:lineRule="auto" w:line="480"/>
        <w:ind w:left="567" w:hanging="0"/>
        <w:jc w:val="center"/>
        <w:rPr>
          <w:i/>
          <w:i/>
          <w:del w:id="1186" w:author="Sherrie" w:date="2016-11-12T17:09:00Z"/>
        </w:rPr>
      </w:pPr>
      <w:del w:id="1179" w:author="Sherrie" w:date="2016-11-12T17:09:00Z">
        <w:r>
          <w:rPr>
            <w:i/>
          </w:rPr>
          <w:delText>4.7.6</w:delText>
        </w:r>
      </w:del>
      <w:ins w:id="1180" w:author="Bill" w:date="2016-05-08T15:06:00Z">
        <w:del w:id="1181" w:author="Sherrie" w:date="2016-11-12T17:09:00Z">
          <w:r>
            <w:rPr>
              <w:i/>
            </w:rPr>
            <w:delText>9.5</w:delText>
          </w:r>
        </w:del>
      </w:ins>
      <w:del w:id="1182" w:author="Sherrie" w:date="2016-11-12T17:09:00Z">
        <w:r>
          <w:rPr/>
          <w:delText>   </w:delText>
        </w:r>
      </w:del>
      <w:del w:id="1183" w:author="Sherrie" w:date="2016-11-12T17:09:00Z">
        <w:r>
          <w:rPr>
            <w:i/>
          </w:rPr>
          <w:delText>Outliers and Influential Observations</w:delText>
        </w:r>
      </w:del>
      <w:del w:id="1184" w:author="Sherrie" w:date="2016-11-12T17:09:00Z">
        <w:r>
          <w:rPr/>
          <w:delText>   </w:delText>
        </w:r>
      </w:del>
      <w:del w:id="1185" w:author="Sherrie" w:date="2016-11-12T17:09:00Z">
        <w:r>
          <w:rPr>
            <w:i/>
            <w:highlight w:val="yellow"/>
            <w:lang w:val="en-US" w:eastAsia="en-US"/>
          </w:rPr>
          <w:delText>99</w:delText>
        </w:r>
      </w:del>
    </w:p>
    <w:p>
      <w:pPr>
        <w:pStyle w:val="Normal"/>
        <w:spacing w:lineRule="auto" w:line="480"/>
        <w:ind w:left="567" w:hanging="0"/>
        <w:jc w:val="center"/>
        <w:rPr>
          <w:del w:id="1192" w:author="Sherrie" w:date="2016-11-12T17:09:00Z"/>
        </w:rPr>
      </w:pPr>
      <w:del w:id="1187" w:author="Sherrie" w:date="2016-11-12T17:09:00Z">
        <w:r>
          <w:rPr/>
          <w:delText>4.8</w:delText>
        </w:r>
      </w:del>
      <w:ins w:id="1188" w:author="Bill" w:date="2016-05-08T15:06:00Z">
        <w:del w:id="1189" w:author="Sherrie" w:date="2016-11-12T17:09:00Z">
          <w:r>
            <w:rPr/>
            <w:delText>10</w:delText>
          </w:r>
        </w:del>
      </w:ins>
      <w:del w:id="1190" w:author="Sherrie" w:date="2016-11-12T17:09:00Z">
        <w:r>
          <w:rPr/>
          <w:delText>   Summary and Conclusions   </w:delText>
        </w:r>
      </w:del>
      <w:del w:id="1191" w:author="Sherrie" w:date="2016-11-12T17:09:00Z">
        <w:r>
          <w:rPr>
            <w:highlight w:val="yellow"/>
            <w:lang w:val="en-US" w:eastAsia="en-US"/>
          </w:rPr>
          <w:delText>102</w:delText>
        </w:r>
      </w:del>
    </w:p>
    <w:p>
      <w:pPr>
        <w:pStyle w:val="Heading1"/>
        <w:widowControl w:val="false"/>
        <w:autoSpaceDE w:val="false"/>
        <w:bidi w:val="0"/>
        <w:spacing w:lineRule="auto" w:line="480"/>
        <w:ind w:left="567" w:hanging="0"/>
        <w:jc w:val="center"/>
        <w:rPr>
          <w:b/>
          <w:b/>
          <w:del w:id="1196" w:author="Sherrie" w:date="2016-11-12T17:09:00Z"/>
        </w:rPr>
      </w:pPr>
      <w:del w:id="1193" w:author="Sherrie" w:date="2016-11-12T17:09:00Z">
        <w:r>
          <w:rPr>
            <w:b/>
            <w:caps/>
          </w:rPr>
          <w:delText>chapter</w:delText>
        </w:r>
      </w:del>
      <w:del w:id="1194" w:author="Sherrie" w:date="2016-11-12T17:09:00Z">
        <w:r>
          <w:rPr>
            <w:b/>
          </w:rPr>
          <w:delText xml:space="preserve"> 5   Hypothesis Tests and Model Selection   </w:delText>
        </w:r>
      </w:del>
      <w:del w:id="1195" w:author="Sherrie" w:date="2016-11-12T17:09:00Z">
        <w:r>
          <w:rPr>
            <w:b/>
            <w:highlight w:val="yellow"/>
            <w:lang w:val="en-US" w:eastAsia="en-US"/>
          </w:rPr>
          <w:delText>108</w:delText>
        </w:r>
      </w:del>
    </w:p>
    <w:p>
      <w:pPr>
        <w:pStyle w:val="Heading1"/>
        <w:spacing w:lineRule="auto" w:line="480"/>
        <w:ind w:left="567" w:hanging="0"/>
        <w:jc w:val="center"/>
        <w:rPr>
          <w:del w:id="1200" w:author="Sherrie" w:date="2016-11-12T17:09:00Z"/>
        </w:rPr>
      </w:pPr>
      <w:del w:id="1197" w:author="Sherrie" w:date="2016-11-12T17:09:00Z">
        <w:r>
          <w:rPr/>
          <w:delText>5.1   Introduction</w:delText>
        </w:r>
      </w:del>
      <w:del w:id="1198" w:author="Sherrie" w:date="2016-11-12T17:09:00Z">
        <w:r>
          <w:rPr>
            <w:lang w:val="en-US" w:eastAsia="en-US"/>
          </w:rPr>
          <w:delText>   </w:delText>
        </w:r>
      </w:del>
      <w:del w:id="1199" w:author="Sherrie" w:date="2016-11-12T17:09:00Z">
        <w:r>
          <w:rPr>
            <w:highlight w:val="yellow"/>
          </w:rPr>
          <w:delText>108</w:delText>
        </w:r>
      </w:del>
    </w:p>
    <w:p>
      <w:pPr>
        <w:pStyle w:val="Normal"/>
        <w:spacing w:lineRule="auto" w:line="480"/>
        <w:ind w:left="567" w:hanging="0"/>
        <w:jc w:val="center"/>
        <w:rPr>
          <w:del w:id="1203" w:author="Sherrie" w:date="2016-11-12T17:09:00Z"/>
        </w:rPr>
      </w:pPr>
      <w:del w:id="1201" w:author="Sherrie" w:date="2016-11-12T17:09:00Z">
        <w:r>
          <w:rPr/>
          <w:delText>5.2   Hypothesis Testing Methodology</w:delText>
        </w:r>
      </w:del>
      <w:del w:id="1202" w:author="Sherrie" w:date="2016-11-12T17:09:00Z">
        <w:r>
          <w:rPr>
            <w:highlight w:val="yellow"/>
          </w:rPr>
          <w:delText>   108</w:delText>
        </w:r>
      </w:del>
    </w:p>
    <w:p>
      <w:pPr>
        <w:pStyle w:val="Normal"/>
        <w:spacing w:lineRule="auto" w:line="480"/>
        <w:ind w:left="567" w:hanging="0"/>
        <w:jc w:val="center"/>
        <w:rPr>
          <w:del w:id="1205" w:author="Sherrie" w:date="2016-11-12T17:09:00Z"/>
        </w:rPr>
      </w:pPr>
      <w:del w:id="1204" w:author="Sherrie" w:date="2016-11-12T17:09:00Z">
        <w:r>
          <w:rPr/>
        </w:r>
      </w:del>
    </w:p>
    <w:p>
      <w:pPr>
        <w:pStyle w:val="Heading1"/>
        <w:spacing w:lineRule="auto" w:line="480"/>
        <w:ind w:left="1174" w:hanging="0"/>
        <w:jc w:val="center"/>
        <w:rPr>
          <w:i/>
          <w:i/>
          <w:del w:id="1208" w:author="Sherrie" w:date="2016-11-12T17:09:00Z"/>
        </w:rPr>
      </w:pPr>
      <w:del w:id="1206" w:author="Sherrie" w:date="2016-11-12T17:09:00Z">
        <w:r>
          <w:rPr>
            <w:i/>
          </w:rPr>
          <w:delText>5.2.1   Restrictions and Hypotheses</w:delText>
        </w:r>
      </w:del>
      <w:del w:id="1207" w:author="Sherrie" w:date="2016-11-12T17:09:00Z">
        <w:r>
          <w:rPr>
            <w:i/>
            <w:highlight w:val="yellow"/>
          </w:rPr>
          <w:delText>   109</w:delText>
        </w:r>
      </w:del>
    </w:p>
    <w:p>
      <w:pPr>
        <w:pStyle w:val="Heading1"/>
        <w:spacing w:lineRule="auto" w:line="480"/>
        <w:ind w:left="1174" w:hanging="0"/>
        <w:jc w:val="center"/>
        <w:rPr>
          <w:i/>
          <w:i/>
          <w:del w:id="1211" w:author="Sherrie" w:date="2016-11-12T17:09:00Z"/>
        </w:rPr>
      </w:pPr>
      <w:del w:id="1209" w:author="Sherrie" w:date="2016-11-12T17:09:00Z">
        <w:r>
          <w:rPr>
            <w:i/>
          </w:rPr>
          <w:delText>5.2.2   Nested Models</w:delText>
        </w:r>
      </w:del>
      <w:del w:id="1210" w:author="Sherrie" w:date="2016-11-12T17:09:00Z">
        <w:r>
          <w:rPr>
            <w:i/>
            <w:highlight w:val="yellow"/>
          </w:rPr>
          <w:delText>   110</w:delText>
        </w:r>
      </w:del>
    </w:p>
    <w:p>
      <w:pPr>
        <w:pStyle w:val="Normal"/>
        <w:spacing w:lineRule="auto" w:line="480"/>
        <w:ind w:left="1174" w:hanging="0"/>
        <w:jc w:val="center"/>
        <w:rPr>
          <w:i/>
          <w:i/>
          <w:del w:id="1217" w:author="Sherrie" w:date="2016-11-12T17:09:00Z"/>
        </w:rPr>
      </w:pPr>
      <w:del w:id="1212" w:author="Sherrie" w:date="2016-11-12T17:09:00Z">
        <w:r>
          <w:rPr>
            <w:i/>
          </w:rPr>
          <w:delText>5.2.3   Testing Procedures</w:delText>
        </w:r>
      </w:del>
      <w:ins w:id="1213" w:author="Bill" w:date="2016-05-08T15:47:00Z">
        <w:del w:id="1214" w:author="Sherrie" w:date="2016-11-12T17:09:00Z">
          <w:r>
            <w:rPr>
              <w:i/>
            </w:rPr>
            <w:delText xml:space="preserve">  </w:delText>
          </w:r>
        </w:del>
      </w:ins>
      <w:del w:id="1215" w:author="Sherrie" w:date="2016-11-12T17:09:00Z">
        <w:r>
          <w:rPr>
            <w:i/>
          </w:rPr>
          <w:delText>—Neyman–Pearson Methodology</w:delText>
        </w:r>
      </w:del>
      <w:del w:id="1216" w:author="Sherrie" w:date="2016-11-12T17:09:00Z">
        <w:r>
          <w:rPr>
            <w:i/>
            <w:highlight w:val="yellow"/>
          </w:rPr>
          <w:delText>   111</w:delText>
        </w:r>
      </w:del>
    </w:p>
    <w:p>
      <w:pPr>
        <w:pStyle w:val="Heading1"/>
        <w:spacing w:lineRule="auto" w:line="480"/>
        <w:ind w:left="1174" w:hanging="0"/>
        <w:jc w:val="center"/>
        <w:rPr>
          <w:i/>
          <w:i/>
          <w:del w:id="1220" w:author="Sherrie" w:date="2016-11-12T17:09:00Z"/>
        </w:rPr>
      </w:pPr>
      <w:del w:id="1218" w:author="Sherrie" w:date="2016-11-12T17:09:00Z">
        <w:r>
          <w:rPr>
            <w:i/>
          </w:rPr>
          <w:delText>5.2.4   Size, Power, and Consistency of a Test</w:delText>
        </w:r>
      </w:del>
      <w:del w:id="1219" w:author="Sherrie" w:date="2016-11-12T17:09:00Z">
        <w:r>
          <w:rPr>
            <w:i/>
            <w:highlight w:val="yellow"/>
          </w:rPr>
          <w:delText>   111</w:delText>
        </w:r>
      </w:del>
    </w:p>
    <w:p>
      <w:pPr>
        <w:pStyle w:val="Heading1"/>
        <w:spacing w:lineRule="auto" w:line="480"/>
        <w:ind w:left="1174" w:hanging="0"/>
        <w:jc w:val="center"/>
        <w:rPr>
          <w:i/>
          <w:i/>
          <w:del w:id="1223" w:author="Sherrie" w:date="2016-11-12T17:09:00Z"/>
        </w:rPr>
      </w:pPr>
      <w:del w:id="1221" w:author="Sherrie" w:date="2016-11-12T17:09:00Z">
        <w:r>
          <w:rPr>
            <w:i/>
          </w:rPr>
          <w:delText>5.2.5   A Methodological Dilemma: Bayesian versus Classical Testing</w:delText>
        </w:r>
      </w:del>
      <w:del w:id="1222" w:author="Sherrie" w:date="2016-11-12T17:09:00Z">
        <w:r>
          <w:rPr>
            <w:i/>
            <w:highlight w:val="yellow"/>
          </w:rPr>
          <w:delText>   112</w:delText>
        </w:r>
      </w:del>
    </w:p>
    <w:p>
      <w:pPr>
        <w:pStyle w:val="Normal"/>
        <w:widowControl w:val="false"/>
        <w:autoSpaceDE w:val="false"/>
        <w:bidi w:val="0"/>
        <w:spacing w:lineRule="auto" w:line="480"/>
        <w:ind w:left="1174" w:hanging="0"/>
        <w:jc w:val="center"/>
        <w:rPr>
          <w:del w:id="1229" w:author="Sherrie" w:date="2016-11-12T17:09:00Z"/>
        </w:rPr>
      </w:pPr>
      <w:del w:id="1224" w:author="Sherrie" w:date="2016-11-12T17:09:00Z">
        <w:r>
          <w:rPr/>
          <w:delText xml:space="preserve">5.3   Two </w:delText>
        </w:r>
      </w:del>
      <w:ins w:id="1225" w:author="Bill" w:date="2016-05-08T15:47:00Z">
        <w:del w:id="1226" w:author="Sherrie" w:date="2016-11-12T17:09:00Z">
          <w:r>
            <w:rPr/>
            <w:delText xml:space="preserve">Three </w:delText>
          </w:r>
        </w:del>
      </w:ins>
      <w:del w:id="1227" w:author="Sherrie" w:date="2016-11-12T17:09:00Z">
        <w:r>
          <w:rPr/>
          <w:delText>Approaches to Testing Hypotheses</w:delText>
        </w:r>
      </w:del>
      <w:del w:id="1228" w:author="Sherrie" w:date="2016-11-12T17:09:00Z">
        <w:r>
          <w:rPr>
            <w:highlight w:val="yellow"/>
          </w:rPr>
          <w:delText>   112</w:delText>
        </w:r>
      </w:del>
    </w:p>
    <w:p>
      <w:pPr>
        <w:pStyle w:val="Normal"/>
        <w:widowControl w:val="false"/>
        <w:autoSpaceDE w:val="false"/>
        <w:bidi w:val="0"/>
        <w:spacing w:lineRule="auto" w:line="480"/>
        <w:ind w:left="1174" w:hanging="0"/>
        <w:jc w:val="center"/>
        <w:rPr>
          <w:i/>
          <w:i/>
          <w:lang w:val="en-US" w:eastAsia="en-US"/>
          <w:del w:id="1235" w:author="Sherrie" w:date="2016-11-12T17:09:00Z"/>
        </w:rPr>
      </w:pPr>
      <w:del w:id="1230" w:author="Sherrie" w:date="2016-11-12T17:09:00Z">
        <w:r>
          <w:rPr>
            <w:i/>
            <w:lang w:val="en-US" w:eastAsia="en-US"/>
          </w:rPr>
          <w:delText>5.4</w:delText>
        </w:r>
      </w:del>
      <w:ins w:id="1231" w:author="Bill" w:date="2016-05-08T15:48:00Z">
        <w:del w:id="1232" w:author="Sherrie" w:date="2016-11-12T17:09:00Z">
          <w:r>
            <w:rPr>
              <w:i/>
              <w:lang w:val="en-US" w:eastAsia="en-US"/>
            </w:rPr>
            <w:delText>3.1</w:delText>
          </w:r>
        </w:del>
      </w:ins>
      <w:del w:id="1233" w:author="Sherrie" w:date="2016-11-12T17:09:00Z">
        <w:r>
          <w:rPr>
            <w:i/>
            <w:lang w:val="en-US" w:eastAsia="en-US"/>
          </w:rPr>
          <w:delText>   Wald Tests Based on the Distance Measure</w:delText>
        </w:r>
      </w:del>
      <w:del w:id="1234" w:author="Sherrie" w:date="2016-11-12T17:09:00Z">
        <w:r>
          <w:rPr>
            <w:i/>
            <w:highlight w:val="yellow"/>
            <w:lang w:val="en-US" w:eastAsia="en-US"/>
          </w:rPr>
          <w:delText>   115</w:delText>
        </w:r>
      </w:del>
    </w:p>
    <w:p>
      <w:pPr>
        <w:pStyle w:val="Normal"/>
        <w:spacing w:lineRule="auto" w:line="480"/>
        <w:ind w:left="1174" w:hanging="0"/>
        <w:jc w:val="center"/>
        <w:rPr>
          <w:i/>
          <w:i/>
          <w:del w:id="1244" w:author="Sherrie" w:date="2016-11-12T17:09:00Z"/>
        </w:rPr>
      </w:pPr>
      <w:del w:id="1236" w:author="Sherrie" w:date="2016-11-12T17:09:00Z">
        <w:r>
          <w:rPr>
            <w:i/>
          </w:rPr>
          <w:delText>5.4</w:delText>
        </w:r>
      </w:del>
      <w:ins w:id="1237" w:author="Bill" w:date="2016-05-08T15:48:00Z">
        <w:del w:id="1238" w:author="Sherrie" w:date="2016-11-12T17:09:00Z">
          <w:r>
            <w:rPr>
              <w:i/>
            </w:rPr>
            <w:delText>3</w:delText>
          </w:r>
        </w:del>
      </w:ins>
      <w:del w:id="1239" w:author="Sherrie" w:date="2016-11-12T17:09:00Z">
        <w:r>
          <w:rPr>
            <w:i/>
          </w:rPr>
          <w:delText>.1</w:delText>
        </w:r>
      </w:del>
      <w:ins w:id="1240" w:author="Bill" w:date="2016-05-08T15:48:00Z">
        <w:del w:id="1241" w:author="Sherrie" w:date="2016-11-12T17:09:00Z">
          <w:r>
            <w:rPr>
              <w:i/>
            </w:rPr>
            <w:delText>a</w:delText>
          </w:r>
        </w:del>
      </w:ins>
      <w:del w:id="1242" w:author="Sherrie" w:date="2016-11-12T17:09:00Z">
        <w:r>
          <w:rPr>
            <w:i/>
          </w:rPr>
          <w:delText>   Testing a Hypothesis about a Coefficient</w:delText>
        </w:r>
      </w:del>
      <w:del w:id="1243" w:author="Sherrie" w:date="2016-11-12T17:09:00Z">
        <w:r>
          <w:rPr>
            <w:i/>
            <w:highlight w:val="yellow"/>
          </w:rPr>
          <w:delText>   115</w:delText>
        </w:r>
      </w:del>
    </w:p>
    <w:p>
      <w:pPr>
        <w:pStyle w:val="Normal"/>
        <w:spacing w:lineRule="auto" w:line="480"/>
        <w:ind w:left="1174" w:hanging="0"/>
        <w:jc w:val="center"/>
        <w:rPr>
          <w:i/>
          <w:i/>
          <w:del w:id="1258" w:author="Sherrie" w:date="2016-11-12T17:09:00Z"/>
        </w:rPr>
      </w:pPr>
      <w:del w:id="1245" w:author="Sherrie" w:date="2016-11-12T17:09:00Z">
        <w:r>
          <w:rPr>
            <w:i/>
          </w:rPr>
          <w:delText>5.4</w:delText>
        </w:r>
      </w:del>
      <w:ins w:id="1246" w:author="Bill" w:date="2016-05-08T15:49:00Z">
        <w:del w:id="1247" w:author="Sherrie" w:date="2016-11-12T17:09:00Z">
          <w:r>
            <w:rPr>
              <w:i/>
            </w:rPr>
            <w:delText>3</w:delText>
          </w:r>
        </w:del>
      </w:ins>
      <w:del w:id="1248" w:author="Sherrie" w:date="2016-11-12T17:09:00Z">
        <w:r>
          <w:rPr>
            <w:i/>
          </w:rPr>
          <w:delText>.2</w:delText>
        </w:r>
      </w:del>
      <w:ins w:id="1249" w:author="Bill" w:date="2016-05-08T15:49:00Z">
        <w:del w:id="1250" w:author="Sherrie" w:date="2016-11-12T17:09:00Z">
          <w:r>
            <w:rPr>
              <w:i/>
            </w:rPr>
            <w:delText>1b</w:delText>
          </w:r>
        </w:del>
      </w:ins>
      <w:del w:id="1251" w:author="Sherrie" w:date="2016-11-12T17:09:00Z">
        <w:r>
          <w:rPr>
            <w:i/>
          </w:rPr>
          <w:delText xml:space="preserve">   The </w:delText>
        </w:r>
      </w:del>
      <w:del w:id="1252" w:author="Sherrie" w:date="2016-11-12T17:09:00Z">
        <w:r>
          <w:rPr>
            <w:i/>
            <w:iCs/>
          </w:rPr>
          <w:delText>F</w:delText>
        </w:r>
      </w:del>
      <w:del w:id="1253" w:author="Sherrie" w:date="2016-11-12T17:09:00Z">
        <w:r>
          <w:rPr>
            <w:i/>
          </w:rPr>
          <w:delText xml:space="preserve"> Statistic and the Least Squares Discrepancy</w:delText>
        </w:r>
      </w:del>
      <w:del w:id="1254" w:author="Sherrie" w:date="2016-11-12T17:09:00Z">
        <w:r>
          <w:rPr>
            <w:i/>
            <w:highlight w:val="yellow"/>
          </w:rPr>
          <w:delText>  </w:delText>
        </w:r>
      </w:del>
      <w:ins w:id="1255" w:author="Bill" w:date="2016-05-08T15:49:00Z">
        <w:del w:id="1256" w:author="Sherrie" w:date="2016-11-12T17:09:00Z">
          <w:r>
            <w:rPr>
              <w:i/>
              <w:highlight w:val="yellow"/>
            </w:rPr>
            <w:delText xml:space="preserve">  </w:delText>
          </w:r>
        </w:del>
      </w:ins>
      <w:del w:id="1257" w:author="Sherrie" w:date="2016-11-12T17:09:00Z">
        <w:r>
          <w:rPr>
            <w:i/>
            <w:highlight w:val="yellow"/>
          </w:rPr>
          <w:delText> 117</w:delText>
        </w:r>
      </w:del>
    </w:p>
    <w:p>
      <w:pPr>
        <w:pStyle w:val="Normal"/>
        <w:widowControl w:val="false"/>
        <w:autoSpaceDE w:val="false"/>
        <w:bidi w:val="0"/>
        <w:spacing w:lineRule="auto" w:line="480"/>
        <w:ind w:left="1174" w:hanging="0"/>
        <w:jc w:val="center"/>
        <w:rPr>
          <w:i/>
          <w:i/>
          <w:lang w:val="en-US" w:eastAsia="en-US"/>
          <w:del w:id="1269" w:author="Sherrie" w:date="2016-11-12T17:09:00Z"/>
        </w:rPr>
      </w:pPr>
      <w:ins w:id="1259" w:author="Bill" w:date="2016-05-08T15:49:00Z">
        <w:del w:id="1260" w:author="Sherrie" w:date="2016-11-12T17:09:00Z">
          <w:r>
            <w:rPr>
              <w:rFonts w:eastAsia="Times New Roman Bold"/>
              <w:i/>
              <w:lang w:val="en-US" w:eastAsia="en-US"/>
            </w:rPr>
            <w:delText xml:space="preserve">       </w:delText>
          </w:r>
        </w:del>
      </w:ins>
      <w:del w:id="1261" w:author="Sherrie" w:date="2016-11-12T17:09:00Z">
        <w:r>
          <w:rPr>
            <w:i/>
            <w:lang w:val="en-US" w:eastAsia="en-US"/>
          </w:rPr>
          <w:delText>5.5</w:delText>
        </w:r>
      </w:del>
      <w:ins w:id="1262" w:author="Bill" w:date="2016-05-08T15:49:00Z">
        <w:del w:id="1263" w:author="Sherrie" w:date="2016-11-12T17:09:00Z">
          <w:r>
            <w:rPr>
              <w:i/>
              <w:lang w:val="en-US" w:eastAsia="en-US"/>
            </w:rPr>
            <w:delText>3.2</w:delText>
          </w:r>
        </w:del>
      </w:ins>
      <w:del w:id="1264" w:author="Sherrie" w:date="2016-11-12T17:09:00Z">
        <w:r>
          <w:rPr>
            <w:i/>
            <w:lang w:val="en-US" w:eastAsia="en-US"/>
          </w:rPr>
          <w:delText>   Testing Restrictions Using th</w:delText>
        </w:r>
      </w:del>
      <w:ins w:id="1265" w:author="Bill" w:date="2016-05-08T15:49:00Z">
        <w:del w:id="1266" w:author="Sherrie" w:date="2016-11-12T17:09:00Z">
          <w:r>
            <w:rPr>
              <w:i/>
              <w:lang w:val="en-US" w:eastAsia="en-US"/>
            </w:rPr>
            <w:delText>s Based on th</w:delText>
          </w:r>
        </w:del>
      </w:ins>
      <w:del w:id="1267" w:author="Sherrie" w:date="2016-11-12T17:09:00Z">
        <w:r>
          <w:rPr>
            <w:i/>
            <w:lang w:val="en-US" w:eastAsia="en-US"/>
          </w:rPr>
          <w:delText>e Fit of the Regression</w:delText>
        </w:r>
      </w:del>
      <w:del w:id="1268" w:author="Sherrie" w:date="2016-11-12T17:09:00Z">
        <w:r>
          <w:rPr>
            <w:i/>
            <w:highlight w:val="yellow"/>
            <w:lang w:val="en-US" w:eastAsia="en-US"/>
          </w:rPr>
          <w:delText>   121</w:delText>
        </w:r>
      </w:del>
    </w:p>
    <w:p>
      <w:pPr>
        <w:pStyle w:val="Normal"/>
        <w:spacing w:lineRule="auto" w:line="480"/>
        <w:ind w:left="1174" w:hanging="0"/>
        <w:jc w:val="center"/>
        <w:rPr>
          <w:i/>
          <w:i/>
          <w:del w:id="1278" w:author="Sherrie" w:date="2016-11-12T17:09:00Z"/>
        </w:rPr>
      </w:pPr>
      <w:del w:id="1270" w:author="Sherrie" w:date="2016-11-12T17:09:00Z">
        <w:r>
          <w:rPr>
            <w:i/>
          </w:rPr>
          <w:delText>5.5</w:delText>
        </w:r>
      </w:del>
      <w:ins w:id="1271" w:author="Bill" w:date="2016-05-08T15:50:00Z">
        <w:del w:id="1272" w:author="Sherrie" w:date="2016-11-12T17:09:00Z">
          <w:r>
            <w:rPr>
              <w:i/>
            </w:rPr>
            <w:delText>3</w:delText>
          </w:r>
        </w:del>
      </w:ins>
      <w:del w:id="1273" w:author="Sherrie" w:date="2016-11-12T17:09:00Z">
        <w:r>
          <w:rPr>
            <w:i/>
          </w:rPr>
          <w:delText>.1</w:delText>
        </w:r>
      </w:del>
      <w:ins w:id="1274" w:author="Bill" w:date="2016-05-08T15:50:00Z">
        <w:del w:id="1275" w:author="Sherrie" w:date="2016-11-12T17:09:00Z">
          <w:r>
            <w:rPr>
              <w:i/>
            </w:rPr>
            <w:delText>2a</w:delText>
          </w:r>
        </w:del>
      </w:ins>
      <w:del w:id="1276" w:author="Sherrie" w:date="2016-11-12T17:09:00Z">
        <w:r>
          <w:rPr>
            <w:i/>
          </w:rPr>
          <w:delText>   The Restricted Least Squares Estimator</w:delText>
        </w:r>
      </w:del>
      <w:del w:id="1277" w:author="Sherrie" w:date="2016-11-12T17:09:00Z">
        <w:r>
          <w:rPr>
            <w:i/>
            <w:highlight w:val="yellow"/>
          </w:rPr>
          <w:delText>   121</w:delText>
        </w:r>
      </w:del>
    </w:p>
    <w:p>
      <w:pPr>
        <w:pStyle w:val="Normal"/>
        <w:spacing w:lineRule="auto" w:line="480"/>
        <w:ind w:left="1174" w:hanging="0"/>
        <w:jc w:val="center"/>
        <w:rPr>
          <w:i/>
          <w:i/>
          <w:del w:id="1287" w:author="Sherrie" w:date="2016-11-12T17:09:00Z"/>
        </w:rPr>
      </w:pPr>
      <w:del w:id="1279" w:author="Sherrie" w:date="2016-11-12T17:09:00Z">
        <w:r>
          <w:rPr>
            <w:i/>
          </w:rPr>
          <w:delText>5.5</w:delText>
        </w:r>
      </w:del>
      <w:ins w:id="1280" w:author="Bill" w:date="2016-05-08T15:50:00Z">
        <w:del w:id="1281" w:author="Sherrie" w:date="2016-11-12T17:09:00Z">
          <w:r>
            <w:rPr>
              <w:i/>
            </w:rPr>
            <w:delText>3</w:delText>
          </w:r>
        </w:del>
      </w:ins>
      <w:del w:id="1282" w:author="Sherrie" w:date="2016-11-12T17:09:00Z">
        <w:r>
          <w:rPr>
            <w:i/>
          </w:rPr>
          <w:delText>.2</w:delText>
        </w:r>
      </w:del>
      <w:ins w:id="1283" w:author="Bill" w:date="2016-05-08T15:50:00Z">
        <w:del w:id="1284" w:author="Sherrie" w:date="2016-11-12T17:09:00Z">
          <w:r>
            <w:rPr>
              <w:i/>
            </w:rPr>
            <w:delText>b</w:delText>
          </w:r>
        </w:del>
      </w:ins>
      <w:del w:id="1285" w:author="Sherrie" w:date="2016-11-12T17:09:00Z">
        <w:r>
          <w:rPr>
            <w:i/>
          </w:rPr>
          <w:delText>   The Loss of Fit From Restricted Least Squares</w:delText>
        </w:r>
      </w:del>
      <w:del w:id="1286" w:author="Sherrie" w:date="2016-11-12T17:09:00Z">
        <w:r>
          <w:rPr>
            <w:i/>
            <w:highlight w:val="yellow"/>
          </w:rPr>
          <w:delText>   122</w:delText>
        </w:r>
      </w:del>
    </w:p>
    <w:p>
      <w:pPr>
        <w:pStyle w:val="Normal"/>
        <w:spacing w:lineRule="auto" w:line="480"/>
        <w:ind w:left="1174" w:hanging="0"/>
        <w:jc w:val="center"/>
        <w:rPr>
          <w:i/>
          <w:i/>
          <w:del w:id="1296" w:author="Sherrie" w:date="2016-11-12T17:09:00Z"/>
        </w:rPr>
      </w:pPr>
      <w:del w:id="1288" w:author="Sherrie" w:date="2016-11-12T17:09:00Z">
        <w:r>
          <w:rPr>
            <w:i/>
          </w:rPr>
          <w:delText>5.5</w:delText>
        </w:r>
      </w:del>
      <w:ins w:id="1289" w:author="Bill" w:date="2016-05-08T15:51:00Z">
        <w:del w:id="1290" w:author="Sherrie" w:date="2016-11-12T17:09:00Z">
          <w:r>
            <w:rPr>
              <w:i/>
            </w:rPr>
            <w:delText>3</w:delText>
          </w:r>
        </w:del>
      </w:ins>
      <w:del w:id="1291" w:author="Sherrie" w:date="2016-11-12T17:09:00Z">
        <w:r>
          <w:rPr>
            <w:i/>
          </w:rPr>
          <w:delText>.3</w:delText>
        </w:r>
      </w:del>
      <w:ins w:id="1292" w:author="Bill" w:date="2016-05-08T15:51:00Z">
        <w:del w:id="1293" w:author="Sherrie" w:date="2016-11-12T17:09:00Z">
          <w:r>
            <w:rPr>
              <w:i/>
            </w:rPr>
            <w:delText>2c</w:delText>
          </w:r>
        </w:del>
      </w:ins>
      <w:del w:id="1294" w:author="Sherrie" w:date="2016-11-12T17:09:00Z">
        <w:r>
          <w:rPr>
            <w:i/>
          </w:rPr>
          <w:delText>   Testing the Significance of the Regression</w:delText>
        </w:r>
      </w:del>
      <w:del w:id="1295" w:author="Sherrie" w:date="2016-11-12T17:09:00Z">
        <w:r>
          <w:rPr>
            <w:i/>
            <w:highlight w:val="yellow"/>
          </w:rPr>
          <w:delText>   126</w:delText>
        </w:r>
      </w:del>
    </w:p>
    <w:p>
      <w:pPr>
        <w:pStyle w:val="Normal"/>
        <w:spacing w:lineRule="auto" w:line="480"/>
        <w:ind w:left="1174" w:hanging="0"/>
        <w:jc w:val="center"/>
        <w:rPr>
          <w:i/>
          <w:i/>
          <w:del w:id="1309" w:author="Sherrie" w:date="2016-11-12T17:09:00Z"/>
        </w:rPr>
      </w:pPr>
      <w:del w:id="1297" w:author="Sherrie" w:date="2016-11-12T17:09:00Z">
        <w:r>
          <w:rPr>
            <w:i/>
          </w:rPr>
          <w:delText>5.5</w:delText>
        </w:r>
      </w:del>
      <w:ins w:id="1298" w:author="Bill" w:date="2016-05-08T15:51:00Z">
        <w:del w:id="1299" w:author="Sherrie" w:date="2016-11-12T17:09:00Z">
          <w:r>
            <w:rPr>
              <w:i/>
            </w:rPr>
            <w:delText>3</w:delText>
          </w:r>
        </w:del>
      </w:ins>
      <w:del w:id="1300" w:author="Sherrie" w:date="2016-11-12T17:09:00Z">
        <w:r>
          <w:rPr>
            <w:i/>
          </w:rPr>
          <w:delText>.4</w:delText>
        </w:r>
      </w:del>
      <w:ins w:id="1301" w:author="Bill" w:date="2016-05-08T15:51:00Z">
        <w:del w:id="1302" w:author="Sherrie" w:date="2016-11-12T17:09:00Z">
          <w:r>
            <w:rPr>
              <w:i/>
            </w:rPr>
            <w:delText>2d</w:delText>
          </w:r>
        </w:del>
      </w:ins>
      <w:del w:id="1303" w:author="Sherrie" w:date="2016-11-12T17:09:00Z">
        <w:r>
          <w:rPr>
            <w:i/>
          </w:rPr>
          <w:delText>   Solving Out the Restrictions and a Caution a</w:delText>
        </w:r>
      </w:del>
      <w:ins w:id="1304" w:author="Bill" w:date="2016-05-08T15:51:00Z">
        <w:del w:id="1305" w:author="Sherrie" w:date="2016-11-12T17:09:00Z">
          <w:r>
            <w:rPr>
              <w:i/>
            </w:rPr>
            <w:delText>A</w:delText>
          </w:r>
        </w:del>
      </w:ins>
      <w:del w:id="1306" w:author="Sherrie" w:date="2016-11-12T17:09:00Z">
        <w:r>
          <w:rPr>
            <w:i/>
          </w:rPr>
          <w:delText xml:space="preserve">bout Using </w:delText>
        </w:r>
      </w:del>
      <w:del w:id="1307" w:author="Sherrie" w:date="2016-11-12T17:09:00Z">
        <w:r>
          <w:rPr>
            <w:i/>
          </w:rPr>
        </w:r>
      </w:del>
      <w:del w:id="1308" w:author="Sherrie" w:date="2016-11-12T17:09:00Z">
        <w:r>
          <w:rPr>
            <w:i/>
            <w:highlight w:val="yellow"/>
          </w:rPr>
          <w:delText>   126</w:delText>
        </w:r>
      </w:del>
    </w:p>
    <w:p>
      <w:pPr>
        <w:pStyle w:val="Normal"/>
        <w:widowControl w:val="false"/>
        <w:autoSpaceDE w:val="false"/>
        <w:bidi w:val="0"/>
        <w:spacing w:lineRule="auto" w:line="480"/>
        <w:ind w:left="1174" w:hanging="0"/>
        <w:jc w:val="center"/>
        <w:rPr>
          <w:i/>
          <w:i/>
          <w:lang w:val="en-US" w:eastAsia="en-US"/>
          <w:del w:id="1311" w:author="Sherrie" w:date="2016-11-12T17:09:00Z"/>
        </w:rPr>
      </w:pPr>
      <w:del w:id="1310" w:author="Sherrie" w:date="2016-11-12T17:09:00Z">
        <w:r>
          <w:rPr>
            <w:i/>
            <w:lang w:val="en-US" w:eastAsia="en-US"/>
          </w:rPr>
          <w:tab/>
          <w:delText xml:space="preserve">        5.3.3  Lagrange Multiplier Tests</w:delText>
        </w:r>
      </w:del>
    </w:p>
    <w:p>
      <w:pPr>
        <w:pStyle w:val="Normal"/>
        <w:spacing w:lineRule="auto" w:line="480"/>
        <w:ind w:left="567" w:hanging="0"/>
        <w:jc w:val="center"/>
        <w:rPr>
          <w:del w:id="1319" w:author="Sherrie" w:date="2016-11-12T17:09:00Z"/>
        </w:rPr>
      </w:pPr>
      <w:del w:id="1312" w:author="Sherrie" w:date="2016-11-12T17:09:00Z">
        <w:r>
          <w:rPr/>
          <w:delText>5.6</w:delText>
        </w:r>
      </w:del>
      <w:ins w:id="1313" w:author="Bill" w:date="2016-05-08T15:52:00Z">
        <w:del w:id="1314" w:author="Sherrie" w:date="2016-11-12T17:09:00Z">
          <w:r>
            <w:rPr/>
            <w:delText>4</w:delText>
          </w:r>
        </w:del>
      </w:ins>
      <w:del w:id="1315" w:author="Sherrie" w:date="2016-11-12T17:09:00Z">
        <w:r>
          <w:rPr/>
          <w:delText>   Nonnormal Disturbances and Large-Sample Tests</w:delText>
        </w:r>
      </w:del>
      <w:ins w:id="1316" w:author="Bill" w:date="2016-05-08T15:52:00Z">
        <w:del w:id="1317" w:author="Sherrie" w:date="2016-11-12T17:09:00Z">
          <w:r>
            <w:rPr/>
            <w:delText xml:space="preserve"> and Robust Inference</w:delText>
          </w:r>
        </w:del>
      </w:ins>
      <w:del w:id="1318" w:author="Sherrie" w:date="2016-11-12T17:09:00Z">
        <w:r>
          <w:rPr>
            <w:highlight w:val="yellow"/>
          </w:rPr>
          <w:delText>   127</w:delText>
        </w:r>
      </w:del>
    </w:p>
    <w:p>
      <w:pPr>
        <w:pStyle w:val="Normal"/>
        <w:spacing w:lineRule="auto" w:line="480"/>
        <w:ind w:left="567" w:hanging="0"/>
        <w:jc w:val="center"/>
        <w:rPr>
          <w:del w:id="1325" w:author="Sherrie" w:date="2016-11-12T17:09:00Z"/>
        </w:rPr>
      </w:pPr>
      <w:del w:id="1320" w:author="Sherrie" w:date="2016-11-12T17:09:00Z">
        <w:r>
          <w:rPr/>
          <w:delText>5.7   </w:delText>
        </w:r>
      </w:del>
      <w:ins w:id="1321" w:author="Bill" w:date="2016-05-08T15:53:00Z">
        <w:del w:id="1322" w:author="Sherrie" w:date="2016-11-12T17:09:00Z">
          <w:r>
            <w:rPr/>
            <w:delText>5   </w:delText>
          </w:r>
        </w:del>
      </w:ins>
      <w:del w:id="1323" w:author="Sherrie" w:date="2016-11-12T17:09:00Z">
        <w:r>
          <w:rPr/>
          <w:delText>Testing Nonlinear Restrictions</w:delText>
        </w:r>
      </w:del>
      <w:del w:id="1324" w:author="Sherrie" w:date="2016-11-12T17:09:00Z">
        <w:r>
          <w:rPr>
            <w:highlight w:val="yellow"/>
          </w:rPr>
          <w:delText>   131</w:delText>
        </w:r>
      </w:del>
    </w:p>
    <w:p>
      <w:pPr>
        <w:pStyle w:val="Normal"/>
        <w:spacing w:lineRule="auto" w:line="480"/>
        <w:ind w:left="567" w:hanging="0"/>
        <w:jc w:val="center"/>
        <w:rPr>
          <w:del w:id="1331" w:author="Sherrie" w:date="2016-11-12T17:09:00Z"/>
        </w:rPr>
      </w:pPr>
      <w:del w:id="1326" w:author="Sherrie" w:date="2016-11-12T17:09:00Z">
        <w:r>
          <w:rPr/>
          <w:delText>5.8</w:delText>
        </w:r>
      </w:del>
      <w:ins w:id="1327" w:author="Bill" w:date="2016-05-08T15:53:00Z">
        <w:del w:id="1328" w:author="Sherrie" w:date="2016-11-12T17:09:00Z">
          <w:r>
            <w:rPr/>
            <w:delText>6</w:delText>
          </w:r>
        </w:del>
      </w:ins>
      <w:del w:id="1329" w:author="Sherrie" w:date="2016-11-12T17:09:00Z">
        <w:r>
          <w:rPr/>
          <w:delText>   Choosing between Nonnested Models</w:delText>
        </w:r>
      </w:del>
      <w:del w:id="1330" w:author="Sherrie" w:date="2016-11-12T17:09:00Z">
        <w:r>
          <w:rPr>
            <w:highlight w:val="yellow"/>
          </w:rPr>
          <w:delText>   134</w:delText>
        </w:r>
      </w:del>
    </w:p>
    <w:p>
      <w:pPr>
        <w:pStyle w:val="Normal"/>
        <w:widowControl w:val="false"/>
        <w:autoSpaceDE w:val="false"/>
        <w:bidi w:val="0"/>
        <w:spacing w:lineRule="auto" w:line="480"/>
        <w:ind w:left="567" w:hanging="0"/>
        <w:jc w:val="center"/>
        <w:rPr>
          <w:i/>
          <w:i/>
          <w:del w:id="1337" w:author="Sherrie" w:date="2016-11-12T17:09:00Z"/>
        </w:rPr>
      </w:pPr>
      <w:del w:id="1332" w:author="Sherrie" w:date="2016-11-12T17:09:00Z">
        <w:r>
          <w:rPr>
            <w:i/>
          </w:rPr>
          <w:delText>5.</w:delText>
        </w:r>
      </w:del>
      <w:ins w:id="1333" w:author="Bill" w:date="2016-05-08T15:53:00Z">
        <w:del w:id="1334" w:author="Sherrie" w:date="2016-11-12T17:09:00Z">
          <w:r>
            <w:rPr>
              <w:i/>
            </w:rPr>
            <w:delText>6</w:delText>
          </w:r>
        </w:del>
      </w:ins>
      <w:del w:id="1335" w:author="Sherrie" w:date="2016-11-12T17:09:00Z">
        <w:r>
          <w:rPr>
            <w:i/>
          </w:rPr>
          <w:delText>8.1   Testing Nonnested Hypotheses</w:delText>
        </w:r>
      </w:del>
      <w:del w:id="1336" w:author="Sherrie" w:date="2016-11-12T17:09:00Z">
        <w:r>
          <w:rPr>
            <w:i/>
            <w:highlight w:val="yellow"/>
          </w:rPr>
          <w:delText>   134</w:delText>
        </w:r>
      </w:del>
    </w:p>
    <w:p>
      <w:pPr>
        <w:pStyle w:val="Normal"/>
        <w:widowControl w:val="false"/>
        <w:autoSpaceDE w:val="false"/>
        <w:bidi w:val="0"/>
        <w:spacing w:lineRule="auto" w:line="480"/>
        <w:ind w:left="567" w:hanging="0"/>
        <w:jc w:val="center"/>
        <w:rPr>
          <w:i/>
          <w:i/>
          <w:del w:id="1343" w:author="Sherrie" w:date="2016-11-12T17:09:00Z"/>
        </w:rPr>
      </w:pPr>
      <w:del w:id="1338" w:author="Sherrie" w:date="2016-11-12T17:09:00Z">
        <w:r>
          <w:rPr>
            <w:i/>
          </w:rPr>
          <w:delText>5.8</w:delText>
        </w:r>
      </w:del>
      <w:ins w:id="1339" w:author="Bill" w:date="2016-05-08T15:53:00Z">
        <w:del w:id="1340" w:author="Sherrie" w:date="2016-11-12T17:09:00Z">
          <w:r>
            <w:rPr>
              <w:i/>
            </w:rPr>
            <w:delText>6</w:delText>
          </w:r>
        </w:del>
      </w:ins>
      <w:del w:id="1341" w:author="Sherrie" w:date="2016-11-12T17:09:00Z">
        <w:r>
          <w:rPr>
            <w:i/>
          </w:rPr>
          <w:delText>.2   An Encompassing Model</w:delText>
        </w:r>
      </w:del>
      <w:del w:id="1342" w:author="Sherrie" w:date="2016-11-12T17:09:00Z">
        <w:r>
          <w:rPr>
            <w:i/>
            <w:highlight w:val="yellow"/>
          </w:rPr>
          <w:delText>   135</w:delText>
        </w:r>
      </w:del>
    </w:p>
    <w:p>
      <w:pPr>
        <w:pStyle w:val="Normal"/>
        <w:widowControl w:val="false"/>
        <w:autoSpaceDE w:val="false"/>
        <w:bidi w:val="0"/>
        <w:spacing w:lineRule="auto" w:line="480"/>
        <w:ind w:left="567" w:hanging="0"/>
        <w:jc w:val="center"/>
        <w:rPr>
          <w:i/>
          <w:i/>
          <w:del w:id="1351" w:author="Sherrie" w:date="2016-11-12T17:09:00Z"/>
        </w:rPr>
      </w:pPr>
      <w:del w:id="1344" w:author="Sherrie" w:date="2016-11-12T17:09:00Z">
        <w:r>
          <w:rPr>
            <w:i/>
          </w:rPr>
          <w:delText>5.</w:delText>
        </w:r>
      </w:del>
      <w:ins w:id="1345" w:author="Bill" w:date="2016-05-08T15:53:00Z">
        <w:del w:id="1346" w:author="Sherrie" w:date="2016-11-12T17:09:00Z">
          <w:r>
            <w:rPr>
              <w:i/>
            </w:rPr>
            <w:delText>6</w:delText>
          </w:r>
        </w:del>
      </w:ins>
      <w:del w:id="1347" w:author="Sherrie" w:date="2016-11-12T17:09:00Z">
        <w:r>
          <w:rPr>
            <w:i/>
          </w:rPr>
          <w:delText xml:space="preserve">8.3   Comprehensive Approach—The </w:delText>
        </w:r>
      </w:del>
      <w:del w:id="1348" w:author="Sherrie" w:date="2016-11-12T17:09:00Z">
        <w:r>
          <w:rPr>
            <w:i/>
            <w:iCs/>
          </w:rPr>
          <w:delText>J</w:delText>
        </w:r>
      </w:del>
      <w:del w:id="1349" w:author="Sherrie" w:date="2016-11-12T17:09:00Z">
        <w:r>
          <w:rPr>
            <w:i/>
          </w:rPr>
          <w:delText xml:space="preserve"> Test</w:delText>
        </w:r>
      </w:del>
      <w:del w:id="1350" w:author="Sherrie" w:date="2016-11-12T17:09:00Z">
        <w:r>
          <w:rPr>
            <w:i/>
            <w:highlight w:val="yellow"/>
          </w:rPr>
          <w:delText>   136</w:delText>
        </w:r>
      </w:del>
    </w:p>
    <w:p>
      <w:pPr>
        <w:pStyle w:val="Normal"/>
        <w:spacing w:lineRule="auto" w:line="480"/>
        <w:ind w:left="567" w:hanging="0"/>
        <w:jc w:val="center"/>
        <w:rPr>
          <w:del w:id="1357" w:author="Sherrie" w:date="2016-11-12T17:09:00Z"/>
        </w:rPr>
      </w:pPr>
      <w:del w:id="1352" w:author="Sherrie" w:date="2016-11-12T17:09:00Z">
        <w:r>
          <w:rPr/>
          <w:delText>5.</w:delText>
        </w:r>
      </w:del>
      <w:ins w:id="1353" w:author="Bill" w:date="2016-05-08T15:53:00Z">
        <w:del w:id="1354" w:author="Sherrie" w:date="2016-11-12T17:09:00Z">
          <w:r>
            <w:rPr/>
            <w:delText>7</w:delText>
          </w:r>
        </w:del>
      </w:ins>
      <w:del w:id="1355" w:author="Sherrie" w:date="2016-11-12T17:09:00Z">
        <w:r>
          <w:rPr/>
          <w:delText>9   A Specification Test</w:delText>
        </w:r>
      </w:del>
      <w:del w:id="1356" w:author="Sherrie" w:date="2016-11-12T17:09:00Z">
        <w:r>
          <w:rPr>
            <w:highlight w:val="yellow"/>
          </w:rPr>
          <w:delText>   137</w:delText>
        </w:r>
      </w:del>
    </w:p>
    <w:p>
      <w:pPr>
        <w:pStyle w:val="Normal"/>
        <w:spacing w:lineRule="auto" w:line="480"/>
        <w:ind w:left="567" w:hanging="0"/>
        <w:jc w:val="center"/>
        <w:rPr>
          <w:del w:id="1363" w:author="Sherrie" w:date="2016-11-12T17:09:00Z"/>
        </w:rPr>
      </w:pPr>
      <w:del w:id="1358" w:author="Sherrie" w:date="2016-11-12T17:09:00Z">
        <w:r>
          <w:rPr/>
          <w:delText>5.10</w:delText>
        </w:r>
      </w:del>
      <w:ins w:id="1359" w:author="Bill" w:date="2016-05-08T15:54:00Z">
        <w:del w:id="1360" w:author="Sherrie" w:date="2016-11-12T17:09:00Z">
          <w:r>
            <w:rPr/>
            <w:delText>8</w:delText>
          </w:r>
        </w:del>
      </w:ins>
      <w:del w:id="1361" w:author="Sherrie" w:date="2016-11-12T17:09:00Z">
        <w:r>
          <w:rPr/>
          <w:delText>   Model Building—A General to Simple Strategy</w:delText>
        </w:r>
      </w:del>
      <w:del w:id="1362" w:author="Sherrie" w:date="2016-11-12T17:09:00Z">
        <w:r>
          <w:rPr>
            <w:highlight w:val="yellow"/>
          </w:rPr>
          <w:delText>   138</w:delText>
        </w:r>
      </w:del>
    </w:p>
    <w:p>
      <w:pPr>
        <w:pStyle w:val="Normal"/>
        <w:widowControl w:val="false"/>
        <w:autoSpaceDE w:val="false"/>
        <w:bidi w:val="0"/>
        <w:spacing w:lineRule="auto" w:line="480"/>
        <w:ind w:left="567" w:hanging="0"/>
        <w:jc w:val="center"/>
        <w:rPr>
          <w:i/>
          <w:i/>
          <w:del w:id="1369" w:author="Sherrie" w:date="2016-11-12T17:09:00Z"/>
        </w:rPr>
      </w:pPr>
      <w:del w:id="1364" w:author="Sherrie" w:date="2016-11-12T17:09:00Z">
        <w:r>
          <w:rPr>
            <w:i/>
          </w:rPr>
          <w:delText>5.10</w:delText>
        </w:r>
      </w:del>
      <w:ins w:id="1365" w:author="Bill" w:date="2016-05-08T15:54:00Z">
        <w:del w:id="1366" w:author="Sherrie" w:date="2016-11-12T17:09:00Z">
          <w:r>
            <w:rPr>
              <w:i/>
            </w:rPr>
            <w:delText>8</w:delText>
          </w:r>
        </w:del>
      </w:ins>
      <w:del w:id="1367" w:author="Sherrie" w:date="2016-11-12T17:09:00Z">
        <w:r>
          <w:rPr>
            <w:i/>
          </w:rPr>
          <w:delText>.1   Model Selection Criteria</w:delText>
        </w:r>
      </w:del>
      <w:del w:id="1368" w:author="Sherrie" w:date="2016-11-12T17:09:00Z">
        <w:r>
          <w:rPr>
            <w:i/>
            <w:highlight w:val="yellow"/>
          </w:rPr>
          <w:delText>   139</w:delText>
        </w:r>
      </w:del>
    </w:p>
    <w:p>
      <w:pPr>
        <w:pStyle w:val="Normal"/>
        <w:widowControl w:val="false"/>
        <w:autoSpaceDE w:val="false"/>
        <w:bidi w:val="0"/>
        <w:spacing w:lineRule="auto" w:line="480"/>
        <w:ind w:left="567" w:hanging="0"/>
        <w:jc w:val="center"/>
        <w:rPr>
          <w:i/>
          <w:i/>
          <w:del w:id="1375" w:author="Sherrie" w:date="2016-11-12T17:09:00Z"/>
        </w:rPr>
      </w:pPr>
      <w:del w:id="1370" w:author="Sherrie" w:date="2016-11-12T17:09:00Z">
        <w:r>
          <w:rPr>
            <w:i/>
          </w:rPr>
          <w:delText>5.10</w:delText>
        </w:r>
      </w:del>
      <w:ins w:id="1371" w:author="Bill" w:date="2016-05-08T15:54:00Z">
        <w:del w:id="1372" w:author="Sherrie" w:date="2016-11-12T17:09:00Z">
          <w:r>
            <w:rPr>
              <w:i/>
            </w:rPr>
            <w:delText>8</w:delText>
          </w:r>
        </w:del>
      </w:ins>
      <w:del w:id="1373" w:author="Sherrie" w:date="2016-11-12T17:09:00Z">
        <w:r>
          <w:rPr>
            <w:i/>
          </w:rPr>
          <w:delText>.2   Model Selection</w:delText>
        </w:r>
      </w:del>
      <w:del w:id="1374" w:author="Sherrie" w:date="2016-11-12T17:09:00Z">
        <w:r>
          <w:rPr>
            <w:i/>
            <w:highlight w:val="yellow"/>
          </w:rPr>
          <w:delText>   140</w:delText>
        </w:r>
      </w:del>
    </w:p>
    <w:p>
      <w:pPr>
        <w:pStyle w:val="Normal"/>
        <w:widowControl w:val="false"/>
        <w:autoSpaceDE w:val="false"/>
        <w:bidi w:val="0"/>
        <w:spacing w:lineRule="auto" w:line="480"/>
        <w:ind w:left="567" w:hanging="0"/>
        <w:jc w:val="center"/>
        <w:rPr>
          <w:i/>
          <w:i/>
          <w:del w:id="1381" w:author="Sherrie" w:date="2016-11-12T17:09:00Z"/>
        </w:rPr>
      </w:pPr>
      <w:del w:id="1376" w:author="Sherrie" w:date="2016-11-12T17:09:00Z">
        <w:r>
          <w:rPr>
            <w:i/>
          </w:rPr>
          <w:delText>5.10</w:delText>
        </w:r>
      </w:del>
      <w:ins w:id="1377" w:author="Bill" w:date="2016-05-08T15:54:00Z">
        <w:del w:id="1378" w:author="Sherrie" w:date="2016-11-12T17:09:00Z">
          <w:r>
            <w:rPr>
              <w:i/>
            </w:rPr>
            <w:delText>8</w:delText>
          </w:r>
        </w:del>
      </w:ins>
      <w:del w:id="1379" w:author="Sherrie" w:date="2016-11-12T17:09:00Z">
        <w:r>
          <w:rPr>
            <w:i/>
          </w:rPr>
          <w:delText>.3   Classical Model Selection</w:delText>
        </w:r>
      </w:del>
      <w:del w:id="1380" w:author="Sherrie" w:date="2016-11-12T17:09:00Z">
        <w:r>
          <w:rPr>
            <w:i/>
            <w:highlight w:val="yellow"/>
          </w:rPr>
          <w:delText>   140</w:delText>
        </w:r>
      </w:del>
    </w:p>
    <w:p>
      <w:pPr>
        <w:pStyle w:val="Normal"/>
        <w:widowControl w:val="false"/>
        <w:autoSpaceDE w:val="false"/>
        <w:bidi w:val="0"/>
        <w:spacing w:lineRule="auto" w:line="480"/>
        <w:ind w:left="567" w:hanging="0"/>
        <w:jc w:val="center"/>
        <w:rPr>
          <w:i/>
          <w:i/>
          <w:del w:id="1387" w:author="Sherrie" w:date="2016-11-12T17:09:00Z"/>
        </w:rPr>
      </w:pPr>
      <w:del w:id="1382" w:author="Sherrie" w:date="2016-11-12T17:09:00Z">
        <w:r>
          <w:rPr>
            <w:i/>
          </w:rPr>
          <w:delText>5.10</w:delText>
        </w:r>
      </w:del>
      <w:ins w:id="1383" w:author="Bill" w:date="2016-05-08T15:54:00Z">
        <w:del w:id="1384" w:author="Sherrie" w:date="2016-11-12T17:09:00Z">
          <w:r>
            <w:rPr>
              <w:i/>
            </w:rPr>
            <w:delText>8</w:delText>
          </w:r>
        </w:del>
      </w:ins>
      <w:del w:id="1385" w:author="Sherrie" w:date="2016-11-12T17:09:00Z">
        <w:r>
          <w:rPr>
            <w:i/>
          </w:rPr>
          <w:delText>.4   Bayesian Model Averaging</w:delText>
        </w:r>
      </w:del>
      <w:del w:id="1386" w:author="Sherrie" w:date="2016-11-12T17:09:00Z">
        <w:r>
          <w:rPr>
            <w:i/>
            <w:highlight w:val="yellow"/>
          </w:rPr>
          <w:delText>   141</w:delText>
        </w:r>
      </w:del>
    </w:p>
    <w:p>
      <w:pPr>
        <w:pStyle w:val="Normal"/>
        <w:spacing w:lineRule="auto" w:line="480"/>
        <w:ind w:left="567" w:hanging="0"/>
        <w:jc w:val="center"/>
        <w:rPr>
          <w:del w:id="1392" w:author="Sherrie" w:date="2016-11-12T17:09:00Z"/>
        </w:rPr>
      </w:pPr>
      <w:del w:id="1388" w:author="Sherrie" w:date="2016-11-12T17:09:00Z">
        <w:r>
          <w:rPr/>
          <w:delText>5.11</w:delText>
        </w:r>
      </w:del>
      <w:ins w:id="1389" w:author="Bill" w:date="2016-05-08T15:54:00Z">
        <w:del w:id="1390" w:author="Sherrie" w:date="2016-11-12T17:09:00Z">
          <w:r>
            <w:rPr/>
            <w:delText>9</w:delText>
          </w:r>
        </w:del>
      </w:ins>
      <w:del w:id="1391" w:author="Sherrie" w:date="2016-11-12T17:09:00Z">
        <w:r>
          <w:rPr/>
          <w:delText>   Summary and Conclusions   143</w:delText>
        </w:r>
      </w:del>
    </w:p>
    <w:p>
      <w:pPr>
        <w:pStyle w:val="Normal"/>
        <w:widowControl w:val="false"/>
        <w:autoSpaceDE w:val="false"/>
        <w:bidi w:val="0"/>
        <w:spacing w:lineRule="auto" w:line="480"/>
        <w:ind w:left="567" w:hanging="0"/>
        <w:jc w:val="center"/>
        <w:rPr>
          <w:b/>
          <w:b/>
          <w:del w:id="1399" w:author="Sherrie" w:date="2016-11-12T17:09:00Z"/>
        </w:rPr>
      </w:pPr>
      <w:del w:id="1393" w:author="Sherrie" w:date="2016-11-12T17:09:00Z">
        <w:r>
          <w:rPr>
            <w:b/>
            <w:caps/>
          </w:rPr>
          <w:delText>chapter</w:delText>
        </w:r>
      </w:del>
      <w:del w:id="1394" w:author="Sherrie" w:date="2016-11-12T17:09:00Z">
        <w:r>
          <w:rPr>
            <w:b/>
          </w:rPr>
          <w:delText xml:space="preserve"> 6   Functional Form</w:delText>
        </w:r>
      </w:del>
      <w:ins w:id="1395" w:author="Bill" w:date="2016-05-08T16:02:00Z">
        <w:del w:id="1396" w:author="Sherrie" w:date="2016-11-12T17:09:00Z">
          <w:r>
            <w:rPr>
              <w:b/>
            </w:rPr>
            <w:delText>, Difference in Differences</w:delText>
          </w:r>
        </w:del>
      </w:ins>
      <w:del w:id="1397" w:author="Sherrie" w:date="2016-11-12T17:09:00Z">
        <w:r>
          <w:rPr>
            <w:b/>
          </w:rPr>
          <w:delText xml:space="preserve"> and Structural Change</w:delText>
        </w:r>
      </w:del>
      <w:del w:id="1398" w:author="Sherrie" w:date="2016-11-12T17:09:00Z">
        <w:r>
          <w:rPr>
            <w:b/>
            <w:highlight w:val="yellow"/>
          </w:rPr>
          <w:delText>   149</w:delText>
        </w:r>
      </w:del>
    </w:p>
    <w:p>
      <w:pPr>
        <w:pStyle w:val="Heading1"/>
        <w:spacing w:lineRule="auto" w:line="480"/>
        <w:ind w:left="567" w:hanging="0"/>
        <w:jc w:val="center"/>
        <w:rPr>
          <w:del w:id="1402" w:author="Sherrie" w:date="2016-11-12T17:09:00Z"/>
        </w:rPr>
      </w:pPr>
      <w:del w:id="1400" w:author="Sherrie" w:date="2016-11-12T17:09:00Z">
        <w:r>
          <w:rPr/>
          <w:delText>6.1   Introduction</w:delText>
        </w:r>
      </w:del>
      <w:del w:id="1401" w:author="Sherrie" w:date="2016-11-12T17:09:00Z">
        <w:r>
          <w:rPr>
            <w:highlight w:val="yellow"/>
          </w:rPr>
          <w:delText>   149</w:delText>
        </w:r>
      </w:del>
    </w:p>
    <w:p>
      <w:pPr>
        <w:pStyle w:val="Heading1"/>
        <w:spacing w:lineRule="auto" w:line="480"/>
        <w:ind w:left="567" w:hanging="0"/>
        <w:jc w:val="center"/>
        <w:rPr>
          <w:del w:id="1405" w:author="Sherrie" w:date="2016-11-12T17:09:00Z"/>
        </w:rPr>
      </w:pPr>
      <w:del w:id="1403" w:author="Sherrie" w:date="2016-11-12T17:09:00Z">
        <w:r>
          <w:rPr/>
          <w:delText>6.2   Using Binary Variables</w:delText>
        </w:r>
      </w:del>
      <w:del w:id="1404" w:author="Sherrie" w:date="2016-11-12T17:09:00Z">
        <w:r>
          <w:rPr>
            <w:highlight w:val="yellow"/>
          </w:rPr>
          <w:delText>   149</w:delText>
        </w:r>
      </w:del>
    </w:p>
    <w:p>
      <w:pPr>
        <w:pStyle w:val="Heading1"/>
        <w:widowControl w:val="false"/>
        <w:autoSpaceDE w:val="false"/>
        <w:bidi w:val="0"/>
        <w:spacing w:lineRule="auto" w:line="480"/>
        <w:ind w:left="567" w:hanging="0"/>
        <w:jc w:val="center"/>
        <w:rPr>
          <w:i/>
          <w:i/>
          <w:del w:id="1408" w:author="Sherrie" w:date="2016-11-12T17:09:00Z"/>
        </w:rPr>
      </w:pPr>
      <w:del w:id="1406" w:author="Sherrie" w:date="2016-11-12T17:09:00Z">
        <w:r>
          <w:rPr>
            <w:i/>
          </w:rPr>
          <w:delText>6.2.1   Binary Variables in Regression</w:delText>
        </w:r>
      </w:del>
      <w:del w:id="1407" w:author="Sherrie" w:date="2016-11-12T17:09:00Z">
        <w:r>
          <w:rPr>
            <w:i/>
            <w:highlight w:val="yellow"/>
          </w:rPr>
          <w:delText>   149</w:delText>
        </w:r>
      </w:del>
    </w:p>
    <w:p>
      <w:pPr>
        <w:pStyle w:val="Heading1"/>
        <w:widowControl w:val="false"/>
        <w:autoSpaceDE w:val="false"/>
        <w:bidi w:val="0"/>
        <w:spacing w:lineRule="auto" w:line="480"/>
        <w:ind w:left="567" w:hanging="0"/>
        <w:jc w:val="center"/>
        <w:rPr>
          <w:i/>
          <w:i/>
          <w:del w:id="1411" w:author="Sherrie" w:date="2016-11-12T17:09:00Z"/>
        </w:rPr>
      </w:pPr>
      <w:del w:id="1409" w:author="Sherrie" w:date="2016-11-12T17:09:00Z">
        <w:r>
          <w:rPr>
            <w:i/>
          </w:rPr>
          <w:delText>6.2.2   Several categories</w:delText>
        </w:r>
      </w:del>
      <w:del w:id="1410" w:author="Sherrie" w:date="2016-11-12T17:09:00Z">
        <w:r>
          <w:rPr>
            <w:i/>
            <w:highlight w:val="yellow"/>
          </w:rPr>
          <w:delText>   152</w:delText>
        </w:r>
      </w:del>
    </w:p>
    <w:p>
      <w:pPr>
        <w:pStyle w:val="Normal"/>
        <w:widowControl w:val="false"/>
        <w:autoSpaceDE w:val="false"/>
        <w:bidi w:val="0"/>
        <w:spacing w:lineRule="auto" w:line="480"/>
        <w:ind w:left="567" w:hanging="0"/>
        <w:jc w:val="center"/>
        <w:rPr>
          <w:i/>
          <w:i/>
          <w:del w:id="1415" w:author="Sherrie" w:date="2016-11-12T17:09:00Z"/>
        </w:rPr>
      </w:pPr>
      <w:ins w:id="1412" w:author="Bill" w:date="2016-05-08T16:03:00Z">
        <w:del w:id="1413" w:author="Sherrie" w:date="2016-11-12T17:09:00Z">
          <w:r>
            <w:rPr>
              <w:i/>
            </w:rPr>
            <w:delText xml:space="preserve">6.2.3   Modeling Individual Heterogeneity  </w:delText>
          </w:r>
        </w:del>
      </w:ins>
      <w:del w:id="1414" w:author="Sherrie" w:date="2016-11-12T17:09:00Z">
        <w:r>
          <w:rPr>
            <w:i/>
            <w:highlight w:val="yellow"/>
            <w:lang w:val="en-US" w:eastAsia="en-US"/>
          </w:rPr>
          <w:delText>153</w:delText>
        </w:r>
      </w:del>
    </w:p>
    <w:p>
      <w:pPr>
        <w:pStyle w:val="Normal"/>
        <w:spacing w:lineRule="auto" w:line="480"/>
        <w:ind w:left="1174" w:hanging="0"/>
        <w:jc w:val="center"/>
        <w:rPr>
          <w:i/>
          <w:i/>
          <w:del w:id="1423" w:author="Sherrie" w:date="2016-11-12T17:09:00Z"/>
        </w:rPr>
      </w:pPr>
      <w:del w:id="1416" w:author="Sherrie" w:date="2016-11-12T17:09:00Z">
        <w:r>
          <w:rPr>
            <w:i/>
          </w:rPr>
          <w:delText>6.2.</w:delText>
        </w:r>
      </w:del>
      <w:ins w:id="1417" w:author="Bill" w:date="2016-05-08T16:04:00Z">
        <w:del w:id="1418" w:author="Sherrie" w:date="2016-11-12T17:09:00Z">
          <w:r>
            <w:rPr>
              <w:i/>
            </w:rPr>
            <w:delText>4</w:delText>
          </w:r>
        </w:del>
      </w:ins>
      <w:del w:id="1419" w:author="Sherrie" w:date="2016-11-12T17:09:00Z">
        <w:r>
          <w:rPr>
            <w:i/>
          </w:rPr>
          <w:delText>3   Several groupings</w:delText>
        </w:r>
      </w:del>
      <w:ins w:id="1420" w:author="Bill" w:date="2016-05-08T16:04:00Z">
        <w:del w:id="1421" w:author="Sherrie" w:date="2016-11-12T17:09:00Z">
          <w:r>
            <w:rPr>
              <w:i/>
            </w:rPr>
            <w:delText>Sets of Categories</w:delText>
          </w:r>
        </w:del>
      </w:ins>
      <w:del w:id="1422" w:author="Sherrie" w:date="2016-11-12T17:09:00Z">
        <w:r>
          <w:rPr>
            <w:i/>
            <w:highlight w:val="yellow"/>
          </w:rPr>
          <w:delText>   152</w:delText>
        </w:r>
      </w:del>
    </w:p>
    <w:p>
      <w:pPr>
        <w:pStyle w:val="Normal"/>
        <w:spacing w:lineRule="auto" w:line="480"/>
        <w:ind w:left="1174" w:hanging="0"/>
        <w:jc w:val="center"/>
        <w:rPr>
          <w:i/>
          <w:i/>
          <w:del w:id="1429" w:author="Sherrie" w:date="2016-11-12T17:09:00Z"/>
        </w:rPr>
      </w:pPr>
      <w:del w:id="1424" w:author="Sherrie" w:date="2016-11-12T17:09:00Z">
        <w:r>
          <w:rPr>
            <w:i/>
          </w:rPr>
          <w:delText>6.2.4</w:delText>
        </w:r>
      </w:del>
      <w:ins w:id="1425" w:author="Bill" w:date="2016-05-08T16:04:00Z">
        <w:del w:id="1426" w:author="Sherrie" w:date="2016-11-12T17:09:00Z">
          <w:r>
            <w:rPr>
              <w:i/>
            </w:rPr>
            <w:delText>5</w:delText>
          </w:r>
        </w:del>
      </w:ins>
      <w:del w:id="1427" w:author="Sherrie" w:date="2016-11-12T17:09:00Z">
        <w:r>
          <w:rPr>
            <w:i/>
          </w:rPr>
          <w:delText>   Threshold Effects and Categorical Variables</w:delText>
        </w:r>
      </w:del>
      <w:del w:id="1428" w:author="Sherrie" w:date="2016-11-12T17:09:00Z">
        <w:r>
          <w:rPr>
            <w:i/>
            <w:highlight w:val="yellow"/>
          </w:rPr>
          <w:delText>   154</w:delText>
        </w:r>
      </w:del>
    </w:p>
    <w:p>
      <w:pPr>
        <w:pStyle w:val="Normal"/>
        <w:spacing w:lineRule="auto" w:line="480"/>
        <w:ind w:left="1174" w:hanging="0"/>
        <w:jc w:val="center"/>
        <w:rPr>
          <w:i/>
          <w:i/>
          <w:del w:id="1433" w:author="Sherrie" w:date="2016-11-12T17:09:00Z"/>
        </w:rPr>
      </w:pPr>
      <w:ins w:id="1430" w:author="Bill" w:date="2016-05-08T16:04:00Z">
        <w:del w:id="1431" w:author="Sherrie" w:date="2016-11-12T17:09:00Z">
          <w:r>
            <w:rPr>
              <w:i/>
            </w:rPr>
            <w:delText xml:space="preserve">6.2.6   Transition Tables   </w:delText>
          </w:r>
        </w:del>
      </w:ins>
      <w:del w:id="1432" w:author="Sherrie" w:date="2016-11-12T17:09:00Z">
        <w:r>
          <w:rPr>
            <w:i/>
            <w:highlight w:val="yellow"/>
            <w:lang w:val="en-US" w:eastAsia="en-US"/>
          </w:rPr>
          <w:delText>155</w:delText>
        </w:r>
      </w:del>
    </w:p>
    <w:p>
      <w:pPr>
        <w:pStyle w:val="Normal"/>
        <w:spacing w:lineRule="auto" w:line="480"/>
        <w:ind w:left="1174" w:hanging="0"/>
        <w:jc w:val="center"/>
        <w:rPr>
          <w:i/>
          <w:i/>
          <w:del w:id="1436" w:author="Sherrie" w:date="2016-11-12T17:09:00Z"/>
        </w:rPr>
      </w:pPr>
      <w:del w:id="1434" w:author="Sherrie" w:date="2016-11-12T17:09:00Z">
        <w:r>
          <w:rPr>
            <w:i/>
          </w:rPr>
          <w:delText>6.2.5   Treatment Effects and Differences in Differences Regression</w:delText>
        </w:r>
      </w:del>
      <w:del w:id="1435" w:author="Sherrie" w:date="2016-11-12T17:09:00Z">
        <w:r>
          <w:rPr>
            <w:i/>
            <w:highlight w:val="yellow"/>
          </w:rPr>
          <w:delText>   155</w:delText>
        </w:r>
      </w:del>
    </w:p>
    <w:p>
      <w:pPr>
        <w:pStyle w:val="Normal"/>
        <w:spacing w:lineRule="auto" w:line="480"/>
        <w:ind w:left="567" w:hanging="0"/>
        <w:jc w:val="center"/>
        <w:rPr>
          <w:del w:id="1440" w:author="Sherrie" w:date="2016-11-12T17:09:00Z"/>
        </w:rPr>
      </w:pPr>
      <w:ins w:id="1437" w:author="Bill" w:date="2016-05-08T16:05:00Z">
        <w:del w:id="1438" w:author="Sherrie" w:date="2016-11-12T17:09:00Z">
          <w:r>
            <w:rPr/>
            <w:delText xml:space="preserve">6.3   Differences in Differences Regression  </w:delText>
          </w:r>
        </w:del>
      </w:ins>
      <w:del w:id="1439" w:author="Sherrie" w:date="2016-11-12T17:09:00Z">
        <w:r>
          <w:rPr>
            <w:highlight w:val="yellow"/>
            <w:lang w:val="en-US" w:eastAsia="en-US"/>
          </w:rPr>
          <w:delText>157</w:delText>
        </w:r>
      </w:del>
    </w:p>
    <w:p>
      <w:pPr>
        <w:pStyle w:val="Heading1"/>
        <w:spacing w:lineRule="auto" w:line="480"/>
        <w:ind w:left="567" w:hanging="0"/>
        <w:jc w:val="center"/>
        <w:rPr>
          <w:i/>
          <w:i/>
          <w:del w:id="1444" w:author="Sherrie" w:date="2016-11-12T17:09:00Z"/>
        </w:rPr>
      </w:pPr>
      <w:ins w:id="1441" w:author="Bill" w:date="2016-05-08T16:05:00Z">
        <w:del w:id="1442" w:author="Sherrie" w:date="2016-11-12T17:09:00Z">
          <w:r>
            <w:rPr>
              <w:i/>
              <w:lang w:val="en-US" w:eastAsia="en-US"/>
            </w:rPr>
            <w:tab/>
            <w:delText xml:space="preserve">        6.3.1   Treatment Effects  </w:delText>
          </w:r>
        </w:del>
      </w:ins>
      <w:del w:id="1443" w:author="Sherrie" w:date="2016-11-12T17:09:00Z">
        <w:r>
          <w:rPr>
            <w:i/>
            <w:highlight w:val="yellow"/>
            <w:lang w:val="en-US" w:eastAsia="en-US"/>
          </w:rPr>
          <w:delText>157</w:delText>
        </w:r>
      </w:del>
    </w:p>
    <w:p>
      <w:pPr>
        <w:pStyle w:val="Heading1"/>
        <w:spacing w:lineRule="auto" w:line="480"/>
        <w:ind w:left="567" w:hanging="0"/>
        <w:jc w:val="center"/>
        <w:rPr>
          <w:i/>
          <w:i/>
          <w:lang w:val="en-US" w:eastAsia="en-US"/>
          <w:del w:id="1446" w:author="Sherrie" w:date="2016-11-12T17:09:00Z"/>
        </w:rPr>
      </w:pPr>
      <w:del w:id="1445" w:author="Sherrie" w:date="2016-11-12T17:09:00Z">
        <w:r>
          <w:rPr>
            <w:i/>
          </w:rPr>
          <w:tab/>
          <w:delText xml:space="preserve">        6.3.2   Examining the Effects of Discrete Policy Changes</w:delText>
        </w:r>
      </w:del>
    </w:p>
    <w:p>
      <w:pPr>
        <w:pStyle w:val="Normal"/>
        <w:spacing w:lineRule="auto" w:line="480"/>
        <w:ind w:left="567" w:hanging="0"/>
        <w:jc w:val="center"/>
        <w:rPr>
          <w:del w:id="1450" w:author="Sherrie" w:date="2016-11-12T17:09:00Z"/>
        </w:rPr>
      </w:pPr>
      <w:ins w:id="1447" w:author="Bill" w:date="2016-05-08T16:07:00Z">
        <w:del w:id="1448" w:author="Sherrie" w:date="2016-11-12T17:09:00Z">
          <w:r>
            <w:rPr/>
            <w:delText xml:space="preserve">6.4   Using Regression Kinks and Discontinuities to Analyze Social Policy  </w:delText>
          </w:r>
        </w:del>
      </w:ins>
      <w:del w:id="1449" w:author="Sherrie" w:date="2016-11-12T17:09:00Z">
        <w:r>
          <w:rPr>
            <w:highlight w:val="yellow"/>
          </w:rPr>
          <w:delText>157</w:delText>
        </w:r>
      </w:del>
    </w:p>
    <w:p>
      <w:pPr>
        <w:pStyle w:val="Heading1"/>
        <w:spacing w:lineRule="auto" w:line="480"/>
        <w:ind w:left="567" w:hanging="0"/>
        <w:jc w:val="center"/>
        <w:rPr>
          <w:i/>
          <w:i/>
          <w:del w:id="1454" w:author="Sherrie" w:date="2016-11-12T17:09:00Z"/>
        </w:rPr>
      </w:pPr>
      <w:ins w:id="1451" w:author="Bill" w:date="2016-05-08T16:07:00Z">
        <w:del w:id="1452" w:author="Sherrie" w:date="2016-11-12T17:09:00Z">
          <w:r>
            <w:rPr>
              <w:i/>
              <w:lang w:val="en-US" w:eastAsia="en-US"/>
            </w:rPr>
            <w:tab/>
            <w:delText xml:space="preserve">        6.4.1   Regression Kinked Design  </w:delText>
          </w:r>
        </w:del>
      </w:ins>
      <w:del w:id="1453" w:author="Sherrie" w:date="2016-11-12T17:09:00Z">
        <w:r>
          <w:rPr>
            <w:i/>
            <w:highlight w:val="yellow"/>
            <w:lang w:val="en-US" w:eastAsia="en-US"/>
          </w:rPr>
          <w:delText>157</w:delText>
        </w:r>
      </w:del>
    </w:p>
    <w:p>
      <w:pPr>
        <w:pStyle w:val="Heading1"/>
        <w:spacing w:lineRule="auto" w:line="480"/>
        <w:ind w:left="567" w:hanging="0"/>
        <w:jc w:val="center"/>
        <w:rPr>
          <w:i/>
          <w:i/>
          <w:lang w:val="en-US" w:eastAsia="en-US"/>
          <w:del w:id="1460" w:author="Sherrie" w:date="2016-11-12T17:09:00Z"/>
        </w:rPr>
      </w:pPr>
      <w:ins w:id="1455" w:author="Bill" w:date="2016-05-08T16:07:00Z">
        <w:del w:id="1456" w:author="Sherrie" w:date="2016-11-12T17:09:00Z">
          <w:r>
            <w:rPr>
              <w:i/>
            </w:rPr>
            <w:tab/>
            <w:delText xml:space="preserve">        6.4.2   Regression Discontinuity Design</w:delText>
          </w:r>
        </w:del>
      </w:ins>
      <w:ins w:id="1457" w:author="Bill" w:date="2016-05-08T16:07:00Z">
        <w:del w:id="1458" w:author="Sherrie" w:date="2016-11-12T17:09:00Z">
          <w:r>
            <w:rPr/>
            <w:delText xml:space="preserve">  </w:delText>
          </w:r>
        </w:del>
      </w:ins>
      <w:del w:id="1459" w:author="Sherrie" w:date="2016-11-12T17:09:00Z">
        <w:r>
          <w:rPr>
            <w:highlight w:val="yellow"/>
          </w:rPr>
          <w:delText>157</w:delText>
        </w:r>
      </w:del>
    </w:p>
    <w:p>
      <w:pPr>
        <w:pStyle w:val="Normal"/>
        <w:spacing w:lineRule="auto" w:line="480"/>
        <w:ind w:left="567" w:hanging="0"/>
        <w:jc w:val="center"/>
        <w:rPr>
          <w:del w:id="1466" w:author="Sherrie" w:date="2016-11-12T17:09:00Z"/>
        </w:rPr>
      </w:pPr>
      <w:del w:id="1461" w:author="Sherrie" w:date="2016-11-12T17:09:00Z">
        <w:r>
          <w:rPr/>
          <w:delText>6.3</w:delText>
        </w:r>
      </w:del>
      <w:ins w:id="1462" w:author="Bill" w:date="2016-05-08T16:09:00Z">
        <w:del w:id="1463" w:author="Sherrie" w:date="2016-11-12T17:09:00Z">
          <w:r>
            <w:rPr/>
            <w:delText>5</w:delText>
          </w:r>
        </w:del>
      </w:ins>
      <w:del w:id="1464" w:author="Sherrie" w:date="2016-11-12T17:09:00Z">
        <w:r>
          <w:rPr/>
          <w:delText>   Nonlinearity in the Variables</w:delText>
        </w:r>
      </w:del>
      <w:del w:id="1465" w:author="Sherrie" w:date="2016-11-12T17:09:00Z">
        <w:r>
          <w:rPr>
            <w:highlight w:val="yellow"/>
          </w:rPr>
          <w:delText>   158</w:delText>
        </w:r>
      </w:del>
    </w:p>
    <w:p>
      <w:pPr>
        <w:pStyle w:val="Heading1"/>
        <w:widowControl w:val="false"/>
        <w:autoSpaceDE w:val="false"/>
        <w:bidi w:val="0"/>
        <w:spacing w:lineRule="auto" w:line="480"/>
        <w:ind w:left="567" w:hanging="0"/>
        <w:jc w:val="center"/>
        <w:rPr>
          <w:i/>
          <w:i/>
          <w:del w:id="1469" w:author="Sherrie" w:date="2016-11-12T17:09:00Z"/>
        </w:rPr>
      </w:pPr>
      <w:del w:id="1467" w:author="Sherrie" w:date="2016-11-12T17:09:00Z">
        <w:r>
          <w:rPr>
            <w:i/>
          </w:rPr>
          <w:delText>6.3.1   Piecewise Linear Regression</w:delText>
        </w:r>
      </w:del>
      <w:del w:id="1468" w:author="Sherrie" w:date="2016-11-12T17:09:00Z">
        <w:r>
          <w:rPr>
            <w:i/>
            <w:highlight w:val="yellow"/>
          </w:rPr>
          <w:delText>   158</w:delText>
        </w:r>
      </w:del>
    </w:p>
    <w:p>
      <w:pPr>
        <w:pStyle w:val="Normal"/>
        <w:widowControl w:val="false"/>
        <w:autoSpaceDE w:val="false"/>
        <w:bidi w:val="0"/>
        <w:spacing w:lineRule="auto" w:line="480"/>
        <w:ind w:left="567" w:hanging="0"/>
        <w:jc w:val="center"/>
        <w:rPr>
          <w:i/>
          <w:i/>
          <w:del w:id="1478" w:author="Sherrie" w:date="2016-11-12T17:09:00Z"/>
        </w:rPr>
      </w:pPr>
      <w:del w:id="1470" w:author="Sherrie" w:date="2016-11-12T17:09:00Z">
        <w:r>
          <w:rPr>
            <w:i/>
          </w:rPr>
          <w:delText>6.3</w:delText>
        </w:r>
      </w:del>
      <w:ins w:id="1471" w:author="Bill" w:date="2016-05-08T16:09:00Z">
        <w:del w:id="1472" w:author="Sherrie" w:date="2016-11-12T17:09:00Z">
          <w:r>
            <w:rPr>
              <w:i/>
            </w:rPr>
            <w:delText>5</w:delText>
          </w:r>
        </w:del>
      </w:ins>
      <w:del w:id="1473" w:author="Sherrie" w:date="2016-11-12T17:09:00Z">
        <w:r>
          <w:rPr>
            <w:i/>
          </w:rPr>
          <w:delText>.2</w:delText>
        </w:r>
      </w:del>
      <w:ins w:id="1474" w:author="Bill" w:date="2016-05-08T16:09:00Z">
        <w:del w:id="1475" w:author="Sherrie" w:date="2016-11-12T17:09:00Z">
          <w:r>
            <w:rPr>
              <w:i/>
            </w:rPr>
            <w:delText>1</w:delText>
          </w:r>
        </w:del>
      </w:ins>
      <w:del w:id="1476" w:author="Sherrie" w:date="2016-11-12T17:09:00Z">
        <w:r>
          <w:rPr>
            <w:i/>
          </w:rPr>
          <w:delText>   Functional Forms</w:delText>
        </w:r>
      </w:del>
      <w:del w:id="1477" w:author="Sherrie" w:date="2016-11-12T17:09:00Z">
        <w:r>
          <w:rPr>
            <w:i/>
            <w:highlight w:val="yellow"/>
          </w:rPr>
          <w:delText>   160</w:delText>
        </w:r>
      </w:del>
    </w:p>
    <w:p>
      <w:pPr>
        <w:pStyle w:val="Normal"/>
        <w:widowControl w:val="false"/>
        <w:autoSpaceDE w:val="false"/>
        <w:bidi w:val="0"/>
        <w:spacing w:lineRule="auto" w:line="480"/>
        <w:ind w:left="567" w:hanging="0"/>
        <w:jc w:val="center"/>
        <w:rPr>
          <w:i/>
          <w:i/>
          <w:del w:id="1487" w:author="Sherrie" w:date="2016-11-12T17:09:00Z"/>
        </w:rPr>
      </w:pPr>
      <w:del w:id="1479" w:author="Sherrie" w:date="2016-11-12T17:09:00Z">
        <w:r>
          <w:rPr>
            <w:i/>
          </w:rPr>
          <w:delText>6.3</w:delText>
        </w:r>
      </w:del>
      <w:ins w:id="1480" w:author="Bill" w:date="2016-05-08T16:09:00Z">
        <w:del w:id="1481" w:author="Sherrie" w:date="2016-11-12T17:09:00Z">
          <w:r>
            <w:rPr>
              <w:i/>
            </w:rPr>
            <w:delText>5</w:delText>
          </w:r>
        </w:del>
      </w:ins>
      <w:del w:id="1482" w:author="Sherrie" w:date="2016-11-12T17:09:00Z">
        <w:r>
          <w:rPr>
            <w:i/>
          </w:rPr>
          <w:delText>.3</w:delText>
        </w:r>
      </w:del>
      <w:ins w:id="1483" w:author="Bill" w:date="2016-05-08T16:09:00Z">
        <w:del w:id="1484" w:author="Sherrie" w:date="2016-11-12T17:09:00Z">
          <w:r>
            <w:rPr>
              <w:i/>
            </w:rPr>
            <w:delText>2</w:delText>
          </w:r>
        </w:del>
      </w:ins>
      <w:del w:id="1485" w:author="Sherrie" w:date="2016-11-12T17:09:00Z">
        <w:r>
          <w:rPr>
            <w:i/>
          </w:rPr>
          <w:delText>   Interaction Effects</w:delText>
        </w:r>
      </w:del>
      <w:del w:id="1486" w:author="Sherrie" w:date="2016-11-12T17:09:00Z">
        <w:r>
          <w:rPr>
            <w:i/>
            <w:highlight w:val="yellow"/>
          </w:rPr>
          <w:delText>   161</w:delText>
        </w:r>
      </w:del>
    </w:p>
    <w:p>
      <w:pPr>
        <w:pStyle w:val="Normal"/>
        <w:widowControl w:val="false"/>
        <w:autoSpaceDE w:val="false"/>
        <w:bidi w:val="0"/>
        <w:spacing w:lineRule="auto" w:line="480"/>
        <w:ind w:left="567" w:hanging="0"/>
        <w:jc w:val="center"/>
        <w:rPr>
          <w:i/>
          <w:i/>
          <w:del w:id="1496" w:author="Sherrie" w:date="2016-11-12T17:09:00Z"/>
        </w:rPr>
      </w:pPr>
      <w:del w:id="1488" w:author="Sherrie" w:date="2016-11-12T17:09:00Z">
        <w:r>
          <w:rPr>
            <w:i/>
          </w:rPr>
          <w:delText>6.3</w:delText>
        </w:r>
      </w:del>
      <w:ins w:id="1489" w:author="Bill" w:date="2016-05-08T16:09:00Z">
        <w:del w:id="1490" w:author="Sherrie" w:date="2016-11-12T17:09:00Z">
          <w:r>
            <w:rPr>
              <w:i/>
            </w:rPr>
            <w:delText>5</w:delText>
          </w:r>
        </w:del>
      </w:ins>
      <w:del w:id="1491" w:author="Sherrie" w:date="2016-11-12T17:09:00Z">
        <w:r>
          <w:rPr>
            <w:i/>
          </w:rPr>
          <w:delText>.4</w:delText>
        </w:r>
      </w:del>
      <w:ins w:id="1492" w:author="Bill" w:date="2016-05-08T16:09:00Z">
        <w:del w:id="1493" w:author="Sherrie" w:date="2016-11-12T17:09:00Z">
          <w:r>
            <w:rPr>
              <w:i/>
            </w:rPr>
            <w:delText>3</w:delText>
          </w:r>
        </w:del>
      </w:ins>
      <w:del w:id="1494" w:author="Sherrie" w:date="2016-11-12T17:09:00Z">
        <w:r>
          <w:rPr>
            <w:i/>
          </w:rPr>
          <w:delText>   Identifying Nonlinearity</w:delText>
        </w:r>
      </w:del>
      <w:del w:id="1495" w:author="Sherrie" w:date="2016-11-12T17:09:00Z">
        <w:r>
          <w:rPr>
            <w:i/>
            <w:highlight w:val="yellow"/>
          </w:rPr>
          <w:delText>   162</w:delText>
        </w:r>
      </w:del>
    </w:p>
    <w:p>
      <w:pPr>
        <w:pStyle w:val="Normal"/>
        <w:widowControl w:val="false"/>
        <w:autoSpaceDE w:val="false"/>
        <w:bidi w:val="0"/>
        <w:spacing w:lineRule="auto" w:line="480"/>
        <w:ind w:left="567" w:hanging="0"/>
        <w:jc w:val="center"/>
        <w:rPr>
          <w:i/>
          <w:i/>
          <w:del w:id="1505" w:author="Sherrie" w:date="2016-11-12T17:09:00Z"/>
        </w:rPr>
      </w:pPr>
      <w:del w:id="1497" w:author="Sherrie" w:date="2016-11-12T17:09:00Z">
        <w:r>
          <w:rPr>
            <w:i/>
          </w:rPr>
          <w:delText>6.3</w:delText>
        </w:r>
      </w:del>
      <w:ins w:id="1498" w:author="Bill" w:date="2016-05-08T16:10:00Z">
        <w:del w:id="1499" w:author="Sherrie" w:date="2016-11-12T17:09:00Z">
          <w:r>
            <w:rPr>
              <w:i/>
            </w:rPr>
            <w:delText>5</w:delText>
          </w:r>
        </w:del>
      </w:ins>
      <w:del w:id="1500" w:author="Sherrie" w:date="2016-11-12T17:09:00Z">
        <w:r>
          <w:rPr>
            <w:i/>
          </w:rPr>
          <w:delText>.5</w:delText>
        </w:r>
      </w:del>
      <w:ins w:id="1501" w:author="Bill" w:date="2016-05-08T16:10:00Z">
        <w:del w:id="1502" w:author="Sherrie" w:date="2016-11-12T17:09:00Z">
          <w:r>
            <w:rPr>
              <w:i/>
            </w:rPr>
            <w:delText>4</w:delText>
          </w:r>
        </w:del>
      </w:ins>
      <w:del w:id="1503" w:author="Sherrie" w:date="2016-11-12T17:09:00Z">
        <w:r>
          <w:rPr>
            <w:i/>
          </w:rPr>
          <w:delText>   Intrinsically Linear Models</w:delText>
        </w:r>
      </w:del>
      <w:del w:id="1504" w:author="Sherrie" w:date="2016-11-12T17:09:00Z">
        <w:r>
          <w:rPr>
            <w:i/>
            <w:highlight w:val="yellow"/>
          </w:rPr>
          <w:delText>   165</w:delText>
        </w:r>
      </w:del>
    </w:p>
    <w:p>
      <w:pPr>
        <w:pStyle w:val="Normal"/>
        <w:spacing w:lineRule="auto" w:line="480"/>
        <w:ind w:left="567" w:hanging="0"/>
        <w:jc w:val="center"/>
        <w:rPr>
          <w:del w:id="1513" w:author="Sherrie" w:date="2016-11-12T17:09:00Z"/>
        </w:rPr>
      </w:pPr>
      <w:del w:id="1506" w:author="Sherrie" w:date="2016-11-12T17:09:00Z">
        <w:r>
          <w:rPr/>
          <w:delText>6.4</w:delText>
        </w:r>
      </w:del>
      <w:ins w:id="1507" w:author="Bill" w:date="2016-05-08T16:10:00Z">
        <w:del w:id="1508" w:author="Sherrie" w:date="2016-11-12T17:09:00Z">
          <w:r>
            <w:rPr/>
            <w:delText>6</w:delText>
          </w:r>
        </w:del>
      </w:ins>
      <w:del w:id="1509" w:author="Sherrie" w:date="2016-11-12T17:09:00Z">
        <w:r>
          <w:rPr/>
          <w:delText>   Modeling and Testing for a Structural Break</w:delText>
        </w:r>
      </w:del>
      <w:ins w:id="1510" w:author="Bill" w:date="2016-05-08T16:10:00Z">
        <w:del w:id="1511" w:author="Sherrie" w:date="2016-11-12T17:09:00Z">
          <w:r>
            <w:rPr/>
            <w:delText xml:space="preserve"> and Parameter Variation</w:delText>
          </w:r>
        </w:del>
      </w:ins>
      <w:del w:id="1512" w:author="Sherrie" w:date="2016-11-12T17:09:00Z">
        <w:r>
          <w:rPr>
            <w:highlight w:val="yellow"/>
          </w:rPr>
          <w:delText>   168</w:delText>
        </w:r>
      </w:del>
    </w:p>
    <w:p>
      <w:pPr>
        <w:pStyle w:val="Normal"/>
        <w:widowControl w:val="false"/>
        <w:autoSpaceDE w:val="false"/>
        <w:bidi w:val="0"/>
        <w:spacing w:lineRule="auto" w:line="480"/>
        <w:ind w:left="567" w:hanging="0"/>
        <w:jc w:val="center"/>
        <w:rPr>
          <w:i/>
          <w:i/>
          <w:del w:id="1519" w:author="Sherrie" w:date="2016-11-12T17:09:00Z"/>
        </w:rPr>
      </w:pPr>
      <w:del w:id="1514" w:author="Sherrie" w:date="2016-11-12T17:09:00Z">
        <w:r>
          <w:rPr>
            <w:i/>
          </w:rPr>
          <w:delText>6.4</w:delText>
        </w:r>
      </w:del>
      <w:ins w:id="1515" w:author="Bill" w:date="2016-05-08T16:10:00Z">
        <w:del w:id="1516" w:author="Sherrie" w:date="2016-11-12T17:09:00Z">
          <w:r>
            <w:rPr>
              <w:i/>
            </w:rPr>
            <w:delText>6</w:delText>
          </w:r>
        </w:del>
      </w:ins>
      <w:del w:id="1517" w:author="Sherrie" w:date="2016-11-12T17:09:00Z">
        <w:r>
          <w:rPr>
            <w:i/>
          </w:rPr>
          <w:delText>.1   Different Parameter Vectors</w:delText>
        </w:r>
      </w:del>
      <w:del w:id="1518" w:author="Sherrie" w:date="2016-11-12T17:09:00Z">
        <w:r>
          <w:rPr>
            <w:i/>
            <w:highlight w:val="yellow"/>
          </w:rPr>
          <w:delText>   168</w:delText>
        </w:r>
      </w:del>
    </w:p>
    <w:p>
      <w:pPr>
        <w:pStyle w:val="Normal"/>
        <w:widowControl w:val="false"/>
        <w:autoSpaceDE w:val="false"/>
        <w:bidi w:val="0"/>
        <w:spacing w:lineRule="auto" w:line="480"/>
        <w:ind w:left="567" w:hanging="0"/>
        <w:jc w:val="center"/>
        <w:rPr>
          <w:i/>
          <w:i/>
          <w:del w:id="1523" w:author="Sherrie" w:date="2016-11-12T17:09:00Z"/>
        </w:rPr>
      </w:pPr>
      <w:ins w:id="1520" w:author="Bill" w:date="2016-05-08T16:10:00Z">
        <w:del w:id="1521" w:author="Sherrie" w:date="2016-11-12T17:09:00Z">
          <w:r>
            <w:rPr>
              <w:i/>
            </w:rPr>
            <w:delText>6.6.2   Robust Tests of Structural Break with Unequal Variances</w:delText>
          </w:r>
        </w:del>
      </w:ins>
      <w:del w:id="1522" w:author="Sherrie" w:date="2016-11-12T17:09:00Z">
        <w:r>
          <w:rPr>
            <w:i/>
            <w:highlight w:val="yellow"/>
          </w:rPr>
          <w:delText>   171</w:delText>
        </w:r>
      </w:del>
    </w:p>
    <w:p>
      <w:pPr>
        <w:pStyle w:val="Normal"/>
        <w:spacing w:lineRule="auto" w:line="480"/>
        <w:ind w:left="1174" w:hanging="0"/>
        <w:jc w:val="center"/>
        <w:rPr>
          <w:i/>
          <w:i/>
          <w:del w:id="1535" w:author="Sherrie" w:date="2016-11-12T17:09:00Z"/>
        </w:rPr>
      </w:pPr>
      <w:del w:id="1524" w:author="Sherrie" w:date="2016-11-12T17:09:00Z">
        <w:r>
          <w:rPr>
            <w:i/>
          </w:rPr>
          <w:delText>6.4</w:delText>
        </w:r>
      </w:del>
      <w:ins w:id="1525" w:author="Bill" w:date="2016-05-08T16:11:00Z">
        <w:del w:id="1526" w:author="Sherrie" w:date="2016-11-12T17:09:00Z">
          <w:r>
            <w:rPr>
              <w:i/>
            </w:rPr>
            <w:delText>6</w:delText>
          </w:r>
        </w:del>
      </w:ins>
      <w:del w:id="1527" w:author="Sherrie" w:date="2016-11-12T17:09:00Z">
        <w:r>
          <w:rPr>
            <w:i/>
          </w:rPr>
          <w:delText>.2</w:delText>
        </w:r>
      </w:del>
      <w:ins w:id="1528" w:author="Bill" w:date="2016-05-08T16:11:00Z">
        <w:del w:id="1529" w:author="Sherrie" w:date="2016-11-12T17:09:00Z">
          <w:r>
            <w:rPr>
              <w:i/>
            </w:rPr>
            <w:delText>3</w:delText>
          </w:r>
        </w:del>
      </w:ins>
      <w:del w:id="1530" w:author="Sherrie" w:date="2016-11-12T17:09:00Z">
        <w:r>
          <w:rPr>
            <w:i/>
          </w:rPr>
          <w:delText>   Insufficient</w:delText>
        </w:r>
      </w:del>
      <w:ins w:id="1531" w:author="Bill" w:date="2016-05-08T16:11:00Z">
        <w:del w:id="1532" w:author="Sherrie" w:date="2016-11-12T17:09:00Z">
          <w:r>
            <w:rPr>
              <w:i/>
            </w:rPr>
            <w:delText>Pooling</w:delText>
          </w:r>
        </w:del>
      </w:ins>
      <w:del w:id="1533" w:author="Sherrie" w:date="2016-11-12T17:09:00Z">
        <w:r>
          <w:rPr>
            <w:i/>
          </w:rPr>
          <w:delText xml:space="preserve"> Observations</w:delText>
        </w:r>
      </w:del>
      <w:del w:id="1534" w:author="Sherrie" w:date="2016-11-12T17:09:00Z">
        <w:r>
          <w:rPr>
            <w:i/>
            <w:highlight w:val="yellow"/>
          </w:rPr>
          <w:delText>   169</w:delText>
        </w:r>
      </w:del>
    </w:p>
    <w:p>
      <w:pPr>
        <w:pStyle w:val="Heading1"/>
        <w:spacing w:lineRule="auto" w:line="480"/>
        <w:ind w:left="1174" w:hanging="0"/>
        <w:jc w:val="center"/>
        <w:rPr>
          <w:i/>
          <w:i/>
          <w:del w:id="1538" w:author="Sherrie" w:date="2016-11-12T17:09:00Z"/>
        </w:rPr>
      </w:pPr>
      <w:del w:id="1536" w:author="Sherrie" w:date="2016-11-12T17:09:00Z">
        <w:r>
          <w:rPr>
            <w:i/>
          </w:rPr>
          <w:delText>6.4.3   Change in a Subset of Coefficients</w:delText>
        </w:r>
      </w:del>
      <w:del w:id="1537" w:author="Sherrie" w:date="2016-11-12T17:09:00Z">
        <w:r>
          <w:rPr>
            <w:i/>
            <w:highlight w:val="yellow"/>
          </w:rPr>
          <w:delText>   170</w:delText>
        </w:r>
      </w:del>
    </w:p>
    <w:p>
      <w:pPr>
        <w:pStyle w:val="Heading1"/>
        <w:spacing w:lineRule="auto" w:line="480"/>
        <w:ind w:left="1174" w:hanging="0"/>
        <w:jc w:val="center"/>
        <w:rPr>
          <w:i/>
          <w:i/>
          <w:del w:id="1541" w:author="Sherrie" w:date="2016-11-12T17:09:00Z"/>
        </w:rPr>
      </w:pPr>
      <w:del w:id="1539" w:author="Sherrie" w:date="2016-11-12T17:09:00Z">
        <w:r>
          <w:rPr>
            <w:i/>
          </w:rPr>
          <w:delText>6.4.4   Tests of Structural Break with Unequal Variances</w:delText>
        </w:r>
      </w:del>
      <w:del w:id="1540" w:author="Sherrie" w:date="2016-11-12T17:09:00Z">
        <w:r>
          <w:rPr>
            <w:i/>
            <w:highlight w:val="yellow"/>
          </w:rPr>
          <w:delText>   171</w:delText>
        </w:r>
      </w:del>
    </w:p>
    <w:p>
      <w:pPr>
        <w:pStyle w:val="Heading1"/>
        <w:spacing w:lineRule="auto" w:line="480"/>
        <w:ind w:left="1174" w:hanging="0"/>
        <w:jc w:val="center"/>
        <w:rPr>
          <w:i/>
          <w:i/>
          <w:del w:id="1544" w:author="Sherrie" w:date="2016-11-12T17:09:00Z"/>
        </w:rPr>
      </w:pPr>
      <w:del w:id="1542" w:author="Sherrie" w:date="2016-11-12T17:09:00Z">
        <w:r>
          <w:rPr>
            <w:i/>
          </w:rPr>
          <w:delText>6.4.5   Predictive Test of Model Stability</w:delText>
        </w:r>
      </w:del>
      <w:del w:id="1543" w:author="Sherrie" w:date="2016-11-12T17:09:00Z">
        <w:r>
          <w:rPr>
            <w:i/>
            <w:highlight w:val="yellow"/>
          </w:rPr>
          <w:delText>   174</w:delText>
        </w:r>
      </w:del>
    </w:p>
    <w:p>
      <w:pPr>
        <w:pStyle w:val="Normal"/>
        <w:widowControl w:val="false"/>
        <w:autoSpaceDE w:val="false"/>
        <w:bidi w:val="0"/>
        <w:spacing w:lineRule="auto" w:line="480"/>
        <w:ind w:left="1174" w:hanging="0"/>
        <w:jc w:val="center"/>
        <w:rPr>
          <w:del w:id="1553" w:author="Sherrie" w:date="2016-11-12T17:09:00Z"/>
        </w:rPr>
      </w:pPr>
      <w:del w:id="1545" w:author="Sherrie" w:date="2016-11-12T17:09:00Z">
        <w:r>
          <w:rPr/>
          <w:delText>6.</w:delText>
        </w:r>
      </w:del>
      <w:ins w:id="1546" w:author="Bill" w:date="2016-05-08T16:11:00Z">
        <w:del w:id="1547" w:author="Sherrie" w:date="2016-11-12T17:09:00Z">
          <w:r>
            <w:rPr/>
            <w:delText>7</w:delText>
          </w:r>
        </w:del>
      </w:ins>
      <w:del w:id="1548" w:author="Sherrie" w:date="2016-11-12T17:09:00Z">
        <w:r>
          <w:rPr/>
          <w:delText>5   </w:delText>
        </w:r>
      </w:del>
      <w:ins w:id="1549" w:author="Bill" w:date="2016-05-08T16:11:00Z">
        <w:del w:id="1550" w:author="Sherrie" w:date="2016-11-12T17:09:00Z">
          <w:r>
            <w:rPr/>
            <w:delText xml:space="preserve"> </w:delText>
          </w:r>
        </w:del>
      </w:ins>
      <w:del w:id="1551" w:author="Sherrie" w:date="2016-11-12T17:09:00Z">
        <w:r>
          <w:rPr/>
          <w:delText>Summary and Conclusions   </w:delText>
        </w:r>
      </w:del>
      <w:del w:id="1552" w:author="Sherrie" w:date="2016-11-12T17:09:00Z">
        <w:r>
          <w:rPr>
            <w:highlight w:val="yellow"/>
            <w:lang w:val="en-US" w:eastAsia="en-US"/>
          </w:rPr>
          <w:delText>175</w:delText>
        </w:r>
      </w:del>
    </w:p>
    <w:p>
      <w:pPr>
        <w:pStyle w:val="Heading1"/>
        <w:widowControl w:val="false"/>
        <w:autoSpaceDE w:val="false"/>
        <w:bidi w:val="0"/>
        <w:spacing w:lineRule="auto" w:line="480"/>
        <w:ind w:left="1174" w:hanging="0"/>
        <w:jc w:val="center"/>
        <w:rPr>
          <w:b/>
          <w:b/>
          <w:del w:id="1557" w:author="Sherrie" w:date="2016-11-12T17:09:00Z"/>
        </w:rPr>
      </w:pPr>
      <w:del w:id="1554" w:author="Sherrie" w:date="2016-11-12T17:09:00Z">
        <w:r>
          <w:rPr>
            <w:b/>
            <w:caps/>
          </w:rPr>
          <w:delText>chapter</w:delText>
        </w:r>
      </w:del>
      <w:del w:id="1555" w:author="Sherrie" w:date="2016-11-12T17:09:00Z">
        <w:r>
          <w:rPr>
            <w:b/>
          </w:rPr>
          <w:delText xml:space="preserve"> 7   Nonlinear, Semiparametric, and Nonparametric Regression Models</w:delText>
        </w:r>
      </w:del>
      <w:del w:id="1556" w:author="Sherrie" w:date="2016-11-12T17:09:00Z">
        <w:r>
          <w:rPr>
            <w:b/>
            <w:highlight w:val="yellow"/>
          </w:rPr>
          <w:delText>   181</w:delText>
        </w:r>
      </w:del>
    </w:p>
    <w:p>
      <w:pPr>
        <w:pStyle w:val="Heading1"/>
        <w:widowControl w:val="false"/>
        <w:autoSpaceDE w:val="false"/>
        <w:bidi w:val="0"/>
        <w:spacing w:lineRule="auto" w:line="480"/>
        <w:ind w:left="1174" w:hanging="0"/>
        <w:jc w:val="center"/>
        <w:rPr>
          <w:del w:id="1560" w:author="Sherrie" w:date="2016-11-12T17:09:00Z"/>
        </w:rPr>
      </w:pPr>
      <w:del w:id="1558" w:author="Sherrie" w:date="2016-11-12T17:09:00Z">
        <w:r>
          <w:rPr/>
          <w:delText>7.1   Introduction</w:delText>
        </w:r>
      </w:del>
      <w:del w:id="1559" w:author="Sherrie" w:date="2016-11-12T17:09:00Z">
        <w:r>
          <w:rPr>
            <w:highlight w:val="yellow"/>
          </w:rPr>
          <w:delText>   181</w:delText>
        </w:r>
      </w:del>
    </w:p>
    <w:p>
      <w:pPr>
        <w:pStyle w:val="Heading1"/>
        <w:widowControl w:val="false"/>
        <w:autoSpaceDE w:val="false"/>
        <w:bidi w:val="0"/>
        <w:spacing w:lineRule="auto" w:line="480"/>
        <w:ind w:left="1174" w:hanging="0"/>
        <w:jc w:val="center"/>
        <w:rPr>
          <w:del w:id="1563" w:author="Sherrie" w:date="2016-11-12T17:09:00Z"/>
        </w:rPr>
      </w:pPr>
      <w:del w:id="1561" w:author="Sherrie" w:date="2016-11-12T17:09:00Z">
        <w:r>
          <w:rPr/>
          <w:delText>7.2   Nonlinear Regression Models</w:delText>
        </w:r>
      </w:del>
      <w:del w:id="1562" w:author="Sherrie" w:date="2016-11-12T17:09:00Z">
        <w:r>
          <w:rPr>
            <w:highlight w:val="yellow"/>
          </w:rPr>
          <w:delText>   182</w:delText>
        </w:r>
      </w:del>
    </w:p>
    <w:p>
      <w:pPr>
        <w:pStyle w:val="Heading1"/>
        <w:spacing w:lineRule="auto" w:line="480"/>
        <w:ind w:left="1174" w:hanging="0"/>
        <w:jc w:val="center"/>
        <w:rPr>
          <w:i/>
          <w:i/>
          <w:del w:id="1566" w:author="Sherrie" w:date="2016-11-12T17:09:00Z"/>
        </w:rPr>
      </w:pPr>
      <w:del w:id="1564" w:author="Sherrie" w:date="2016-11-12T17:09:00Z">
        <w:r>
          <w:rPr>
            <w:i/>
          </w:rPr>
          <w:delText>7.2.1   Assumptions of the Nonlinear Regression Model</w:delText>
        </w:r>
      </w:del>
      <w:del w:id="1565" w:author="Sherrie" w:date="2016-11-12T17:09:00Z">
        <w:r>
          <w:rPr>
            <w:i/>
            <w:highlight w:val="yellow"/>
          </w:rPr>
          <w:delText>   182</w:delText>
        </w:r>
      </w:del>
    </w:p>
    <w:p>
      <w:pPr>
        <w:pStyle w:val="Heading1"/>
        <w:spacing w:lineRule="auto" w:line="480"/>
        <w:ind w:left="1174" w:hanging="0"/>
        <w:jc w:val="center"/>
        <w:rPr>
          <w:i/>
          <w:i/>
          <w:del w:id="1569" w:author="Sherrie" w:date="2016-11-12T17:09:00Z"/>
        </w:rPr>
      </w:pPr>
      <w:del w:id="1567" w:author="Sherrie" w:date="2016-11-12T17:09:00Z">
        <w:r>
          <w:rPr>
            <w:i/>
          </w:rPr>
          <w:delText>7.2.2   The Nonlinear Least Squares Estimator</w:delText>
        </w:r>
      </w:del>
      <w:del w:id="1568" w:author="Sherrie" w:date="2016-11-12T17:09:00Z">
        <w:r>
          <w:rPr>
            <w:i/>
            <w:highlight w:val="yellow"/>
          </w:rPr>
          <w:delText>   184</w:delText>
        </w:r>
      </w:del>
    </w:p>
    <w:p>
      <w:pPr>
        <w:pStyle w:val="Heading1"/>
        <w:spacing w:lineRule="auto" w:line="480"/>
        <w:ind w:left="1174" w:hanging="0"/>
        <w:jc w:val="center"/>
        <w:rPr>
          <w:i/>
          <w:i/>
          <w:del w:id="1572" w:author="Sherrie" w:date="2016-11-12T17:09:00Z"/>
        </w:rPr>
      </w:pPr>
      <w:del w:id="1570" w:author="Sherrie" w:date="2016-11-12T17:09:00Z">
        <w:r>
          <w:rPr>
            <w:i/>
          </w:rPr>
          <w:delText>7.2.3   Large Sample Properties of the Nonlinear Least Squares Estimator</w:delText>
        </w:r>
      </w:del>
      <w:del w:id="1571" w:author="Sherrie" w:date="2016-11-12T17:09:00Z">
        <w:r>
          <w:rPr>
            <w:i/>
            <w:highlight w:val="yellow"/>
          </w:rPr>
          <w:delText>   186</w:delText>
        </w:r>
      </w:del>
    </w:p>
    <w:p>
      <w:pPr>
        <w:pStyle w:val="Normal"/>
        <w:spacing w:lineRule="auto" w:line="480"/>
        <w:ind w:left="1174" w:hanging="0"/>
        <w:jc w:val="center"/>
        <w:rPr>
          <w:i/>
          <w:i/>
          <w:del w:id="1578" w:author="Sherrie" w:date="2016-11-12T17:09:00Z"/>
        </w:rPr>
      </w:pPr>
      <w:ins w:id="1573" w:author="Bill" w:date="2016-05-08T16:41:00Z">
        <w:del w:id="1574" w:author="Sherrie" w:date="2016-11-12T17:09:00Z">
          <w:r>
            <w:rPr>
              <w:i/>
            </w:rPr>
            <w:delText>7.2.4   Robust Covariance Matrix Estimation</w:delText>
          </w:r>
        </w:del>
      </w:ins>
      <w:ins w:id="1575" w:author="Bill" w:date="2016-05-08T16:41:00Z">
        <w:del w:id="1576" w:author="Sherrie" w:date="2016-11-12T17:09:00Z">
          <w:r>
            <w:rPr/>
            <w:delText xml:space="preserve">  </w:delText>
          </w:r>
        </w:del>
      </w:ins>
      <w:del w:id="1577" w:author="Sherrie" w:date="2016-11-12T17:09:00Z">
        <w:r>
          <w:rPr>
            <w:i/>
            <w:highlight w:val="yellow"/>
            <w:lang w:val="en-US" w:eastAsia="en-US"/>
          </w:rPr>
          <w:delText>157</w:delText>
        </w:r>
      </w:del>
    </w:p>
    <w:p>
      <w:pPr>
        <w:pStyle w:val="Normal"/>
        <w:spacing w:lineRule="auto" w:line="480"/>
        <w:ind w:left="1174" w:hanging="0"/>
        <w:jc w:val="center"/>
        <w:rPr>
          <w:i/>
          <w:i/>
          <w:del w:id="1584" w:author="Sherrie" w:date="2016-11-12T17:09:00Z"/>
        </w:rPr>
      </w:pPr>
      <w:del w:id="1579" w:author="Sherrie" w:date="2016-11-12T17:09:00Z">
        <w:r>
          <w:rPr>
            <w:i/>
          </w:rPr>
          <w:delText>7.2.</w:delText>
        </w:r>
      </w:del>
      <w:ins w:id="1580" w:author="Bill" w:date="2016-05-08T16:42:00Z">
        <w:del w:id="1581" w:author="Sherrie" w:date="2016-11-12T17:09:00Z">
          <w:r>
            <w:rPr>
              <w:i/>
            </w:rPr>
            <w:delText>5</w:delText>
          </w:r>
        </w:del>
      </w:ins>
      <w:del w:id="1582" w:author="Sherrie" w:date="2016-11-12T17:09:00Z">
        <w:r>
          <w:rPr>
            <w:i/>
          </w:rPr>
          <w:delText>4   Hypothesis Testing and Parametric Restrictions</w:delText>
        </w:r>
      </w:del>
      <w:del w:id="1583" w:author="Sherrie" w:date="2016-11-12T17:09:00Z">
        <w:r>
          <w:rPr>
            <w:i/>
            <w:highlight w:val="yellow"/>
          </w:rPr>
          <w:delText>   189</w:delText>
        </w:r>
      </w:del>
    </w:p>
    <w:p>
      <w:pPr>
        <w:pStyle w:val="Normal"/>
        <w:spacing w:lineRule="auto" w:line="480"/>
        <w:ind w:left="1174" w:hanging="0"/>
        <w:jc w:val="center"/>
        <w:rPr>
          <w:i/>
          <w:i/>
          <w:del w:id="1590" w:author="Sherrie" w:date="2016-11-12T17:09:00Z"/>
        </w:rPr>
      </w:pPr>
      <w:del w:id="1585" w:author="Sherrie" w:date="2016-11-12T17:09:00Z">
        <w:r>
          <w:rPr>
            <w:i/>
          </w:rPr>
          <w:delText>7.2.5   </w:delText>
        </w:r>
      </w:del>
      <w:ins w:id="1586" w:author="Bill" w:date="2016-05-08T16:42:00Z">
        <w:del w:id="1587" w:author="Sherrie" w:date="2016-11-12T17:09:00Z">
          <w:r>
            <w:rPr>
              <w:i/>
            </w:rPr>
            <w:delText>6   </w:delText>
          </w:r>
        </w:del>
      </w:ins>
      <w:del w:id="1588" w:author="Sherrie" w:date="2016-11-12T17:09:00Z">
        <w:r>
          <w:rPr>
            <w:i/>
          </w:rPr>
          <w:delText>Applications</w:delText>
        </w:r>
      </w:del>
      <w:del w:id="1589" w:author="Sherrie" w:date="2016-11-12T17:09:00Z">
        <w:r>
          <w:rPr>
            <w:i/>
            <w:highlight w:val="yellow"/>
          </w:rPr>
          <w:delText>   191</w:delText>
        </w:r>
      </w:del>
    </w:p>
    <w:p>
      <w:pPr>
        <w:pStyle w:val="Normal"/>
        <w:spacing w:lineRule="auto" w:line="480"/>
        <w:ind w:left="1174" w:hanging="0"/>
        <w:jc w:val="center"/>
        <w:rPr>
          <w:i/>
          <w:i/>
          <w:del w:id="1596" w:author="Sherrie" w:date="2016-11-12T17:09:00Z"/>
        </w:rPr>
      </w:pPr>
      <w:ins w:id="1591" w:author="Bill" w:date="2016-05-08T16:42:00Z">
        <w:del w:id="1592" w:author="Sherrie" w:date="2016-11-12T17:09:00Z">
          <w:r>
            <w:rPr>
              <w:i/>
            </w:rPr>
            <w:delText>7.2.7   Loglinear Models</w:delText>
          </w:r>
        </w:del>
      </w:ins>
      <w:ins w:id="1593" w:author="Bill" w:date="2016-05-08T16:42:00Z">
        <w:del w:id="1594" w:author="Sherrie" w:date="2016-11-12T17:09:00Z">
          <w:r>
            <w:rPr/>
            <w:delText xml:space="preserve">  </w:delText>
          </w:r>
        </w:del>
      </w:ins>
      <w:del w:id="1595" w:author="Sherrie" w:date="2016-11-12T17:09:00Z">
        <w:r>
          <w:rPr>
            <w:highlight w:val="yellow"/>
          </w:rPr>
          <w:delText>157</w:delText>
        </w:r>
      </w:del>
    </w:p>
    <w:p>
      <w:pPr>
        <w:pStyle w:val="Normal"/>
        <w:spacing w:lineRule="auto" w:line="480"/>
        <w:ind w:left="1174" w:hanging="0"/>
        <w:jc w:val="center"/>
        <w:rPr>
          <w:i/>
          <w:i/>
          <w:del w:id="1602" w:author="Sherrie" w:date="2016-11-12T17:09:00Z"/>
        </w:rPr>
      </w:pPr>
      <w:del w:id="1597" w:author="Sherrie" w:date="2016-11-12T17:09:00Z">
        <w:r>
          <w:rPr>
            <w:i/>
          </w:rPr>
          <w:delText>7.2.</w:delText>
        </w:r>
      </w:del>
      <w:ins w:id="1598" w:author="Bill" w:date="2016-05-08T16:43:00Z">
        <w:del w:id="1599" w:author="Sherrie" w:date="2016-11-12T17:09:00Z">
          <w:r>
            <w:rPr>
              <w:i/>
            </w:rPr>
            <w:delText>8</w:delText>
          </w:r>
        </w:del>
      </w:ins>
      <w:del w:id="1600" w:author="Sherrie" w:date="2016-11-12T17:09:00Z">
        <w:r>
          <w:rPr>
            <w:i/>
          </w:rPr>
          <w:delText>6   Computing the Nonlinear Least Squares Estimator</w:delText>
        </w:r>
      </w:del>
      <w:del w:id="1601" w:author="Sherrie" w:date="2016-11-12T17:09:00Z">
        <w:r>
          <w:rPr>
            <w:i/>
            <w:highlight w:val="yellow"/>
          </w:rPr>
          <w:delText>   200</w:delText>
        </w:r>
      </w:del>
    </w:p>
    <w:p>
      <w:pPr>
        <w:pStyle w:val="Heading1"/>
        <w:widowControl w:val="false"/>
        <w:autoSpaceDE w:val="false"/>
        <w:bidi w:val="0"/>
        <w:spacing w:lineRule="auto" w:line="480"/>
        <w:ind w:left="1174" w:hanging="0"/>
        <w:jc w:val="center"/>
        <w:rPr>
          <w:del w:id="1605" w:author="Sherrie" w:date="2016-11-12T17:09:00Z"/>
        </w:rPr>
      </w:pPr>
      <w:del w:id="1603" w:author="Sherrie" w:date="2016-11-12T17:09:00Z">
        <w:r>
          <w:rPr/>
          <w:delText>7.3   Median and Quantile Regression</w:delText>
        </w:r>
      </w:del>
      <w:del w:id="1604" w:author="Sherrie" w:date="2016-11-12T17:09:00Z">
        <w:r>
          <w:rPr>
            <w:highlight w:val="yellow"/>
          </w:rPr>
          <w:delText>   202</w:delText>
        </w:r>
      </w:del>
    </w:p>
    <w:p>
      <w:pPr>
        <w:pStyle w:val="Heading1"/>
        <w:spacing w:lineRule="auto" w:line="480"/>
        <w:ind w:left="1174" w:hanging="0"/>
        <w:jc w:val="center"/>
        <w:rPr>
          <w:i/>
          <w:i/>
          <w:del w:id="1608" w:author="Sherrie" w:date="2016-11-12T17:09:00Z"/>
        </w:rPr>
      </w:pPr>
      <w:del w:id="1606" w:author="Sherrie" w:date="2016-11-12T17:09:00Z">
        <w:r>
          <w:rPr>
            <w:i/>
          </w:rPr>
          <w:delText>7.3.1   Least Absolute Deviations Estimation</w:delText>
        </w:r>
      </w:del>
      <w:del w:id="1607" w:author="Sherrie" w:date="2016-11-12T17:09:00Z">
        <w:r>
          <w:rPr>
            <w:i/>
            <w:highlight w:val="yellow"/>
          </w:rPr>
          <w:delText>   203</w:delText>
        </w:r>
      </w:del>
    </w:p>
    <w:p>
      <w:pPr>
        <w:pStyle w:val="Heading1"/>
        <w:spacing w:lineRule="auto" w:line="480"/>
        <w:ind w:left="1174" w:hanging="0"/>
        <w:jc w:val="center"/>
        <w:rPr>
          <w:i/>
          <w:i/>
          <w:del w:id="1611" w:author="Sherrie" w:date="2016-11-12T17:09:00Z"/>
        </w:rPr>
      </w:pPr>
      <w:del w:id="1609" w:author="Sherrie" w:date="2016-11-12T17:09:00Z">
        <w:r>
          <w:rPr>
            <w:i/>
          </w:rPr>
          <w:delText>7.3.2   Quantile Regression Models</w:delText>
        </w:r>
      </w:del>
      <w:del w:id="1610" w:author="Sherrie" w:date="2016-11-12T17:09:00Z">
        <w:r>
          <w:rPr>
            <w:i/>
            <w:highlight w:val="yellow"/>
          </w:rPr>
          <w:delText>   207</w:delText>
        </w:r>
      </w:del>
    </w:p>
    <w:p>
      <w:pPr>
        <w:pStyle w:val="Heading1"/>
        <w:widowControl w:val="false"/>
        <w:autoSpaceDE w:val="false"/>
        <w:bidi w:val="0"/>
        <w:spacing w:lineRule="auto" w:line="480"/>
        <w:ind w:left="1174" w:hanging="0"/>
        <w:jc w:val="center"/>
        <w:rPr>
          <w:del w:id="1614" w:author="Sherrie" w:date="2016-11-12T17:09:00Z"/>
        </w:rPr>
      </w:pPr>
      <w:del w:id="1612" w:author="Sherrie" w:date="2016-11-12T17:09:00Z">
        <w:r>
          <w:rPr/>
          <w:delText>7.4   Partially Linear Regression</w:delText>
        </w:r>
      </w:del>
      <w:del w:id="1613" w:author="Sherrie" w:date="2016-11-12T17:09:00Z">
        <w:r>
          <w:rPr>
            <w:highlight w:val="yellow"/>
          </w:rPr>
          <w:delText>   210</w:delText>
        </w:r>
      </w:del>
    </w:p>
    <w:p>
      <w:pPr>
        <w:pStyle w:val="Heading1"/>
        <w:widowControl w:val="false"/>
        <w:autoSpaceDE w:val="false"/>
        <w:bidi w:val="0"/>
        <w:spacing w:lineRule="auto" w:line="480"/>
        <w:ind w:left="1174" w:hanging="0"/>
        <w:jc w:val="center"/>
        <w:rPr>
          <w:del w:id="1617" w:author="Sherrie" w:date="2016-11-12T17:09:00Z"/>
        </w:rPr>
      </w:pPr>
      <w:del w:id="1615" w:author="Sherrie" w:date="2016-11-12T17:09:00Z">
        <w:r>
          <w:rPr/>
          <w:delText>7.5   Nonparametric Regression</w:delText>
        </w:r>
      </w:del>
      <w:del w:id="1616" w:author="Sherrie" w:date="2016-11-12T17:09:00Z">
        <w:r>
          <w:rPr>
            <w:highlight w:val="yellow"/>
          </w:rPr>
          <w:delText>   212</w:delText>
        </w:r>
      </w:del>
    </w:p>
    <w:p>
      <w:pPr>
        <w:pStyle w:val="Heading1"/>
        <w:widowControl w:val="false"/>
        <w:autoSpaceDE w:val="false"/>
        <w:bidi w:val="0"/>
        <w:spacing w:lineRule="auto" w:line="480"/>
        <w:ind w:left="1174" w:hanging="0"/>
        <w:jc w:val="center"/>
        <w:rPr>
          <w:del w:id="1620" w:author="Sherrie" w:date="2016-11-12T17:09:00Z"/>
        </w:rPr>
      </w:pPr>
      <w:del w:id="1618" w:author="Sherrie" w:date="2016-11-12T17:09:00Z">
        <w:r>
          <w:rPr/>
          <w:delText>7.6   Summary and Conclusions   </w:delText>
        </w:r>
      </w:del>
      <w:del w:id="1619" w:author="Sherrie" w:date="2016-11-12T17:09:00Z">
        <w:r>
          <w:rPr>
            <w:highlight w:val="yellow"/>
            <w:lang w:val="en-US" w:eastAsia="en-US"/>
          </w:rPr>
          <w:delText>215</w:delText>
        </w:r>
      </w:del>
    </w:p>
    <w:p>
      <w:pPr>
        <w:pStyle w:val="Heading1"/>
        <w:widowControl w:val="false"/>
        <w:autoSpaceDE w:val="false"/>
        <w:bidi w:val="0"/>
        <w:spacing w:lineRule="auto" w:line="480"/>
        <w:ind w:left="1174" w:hanging="0"/>
        <w:jc w:val="center"/>
        <w:rPr>
          <w:b/>
          <w:b/>
          <w:del w:id="1624" w:author="Sherrie" w:date="2016-11-12T17:09:00Z"/>
        </w:rPr>
      </w:pPr>
      <w:del w:id="1621" w:author="Sherrie" w:date="2016-11-12T17:09:00Z">
        <w:r>
          <w:rPr>
            <w:b/>
            <w:caps/>
          </w:rPr>
          <w:delText>chapter</w:delText>
        </w:r>
      </w:del>
      <w:del w:id="1622" w:author="Sherrie" w:date="2016-11-12T17:09:00Z">
        <w:r>
          <w:rPr>
            <w:b/>
          </w:rPr>
          <w:delText xml:space="preserve"> 8   Endogeneity and Instrumental Variable Estimation</w:delText>
        </w:r>
      </w:del>
      <w:del w:id="1623" w:author="Sherrie" w:date="2016-11-12T17:09:00Z">
        <w:r>
          <w:rPr>
            <w:b/>
            <w:highlight w:val="yellow"/>
          </w:rPr>
          <w:delText>   219</w:delText>
        </w:r>
      </w:del>
    </w:p>
    <w:p>
      <w:pPr>
        <w:pStyle w:val="Heading1"/>
        <w:widowControl w:val="false"/>
        <w:autoSpaceDE w:val="false"/>
        <w:bidi w:val="0"/>
        <w:spacing w:lineRule="auto" w:line="480"/>
        <w:ind w:left="1174" w:hanging="0"/>
        <w:jc w:val="center"/>
        <w:rPr>
          <w:del w:id="1627" w:author="Sherrie" w:date="2016-11-12T17:09:00Z"/>
        </w:rPr>
      </w:pPr>
      <w:del w:id="1625" w:author="Sherrie" w:date="2016-11-12T17:09:00Z">
        <w:r>
          <w:rPr/>
          <w:delText>8.1   Introduction</w:delText>
        </w:r>
      </w:del>
      <w:del w:id="1626" w:author="Sherrie" w:date="2016-11-12T17:09:00Z">
        <w:r>
          <w:rPr>
            <w:highlight w:val="yellow"/>
          </w:rPr>
          <w:delText>   219</w:delText>
        </w:r>
      </w:del>
    </w:p>
    <w:p>
      <w:pPr>
        <w:pStyle w:val="Heading1"/>
        <w:widowControl w:val="false"/>
        <w:autoSpaceDE w:val="false"/>
        <w:bidi w:val="0"/>
        <w:spacing w:lineRule="auto" w:line="480"/>
        <w:ind w:left="1174" w:hanging="0"/>
        <w:jc w:val="center"/>
        <w:rPr>
          <w:del w:id="1630" w:author="Sherrie" w:date="2016-11-12T17:09:00Z"/>
        </w:rPr>
      </w:pPr>
      <w:del w:id="1628" w:author="Sherrie" w:date="2016-11-12T17:09:00Z">
        <w:r>
          <w:rPr/>
          <w:delText>8.2   Assumptions of the Extended Model</w:delText>
        </w:r>
      </w:del>
      <w:del w:id="1629" w:author="Sherrie" w:date="2016-11-12T17:09:00Z">
        <w:r>
          <w:rPr>
            <w:highlight w:val="yellow"/>
          </w:rPr>
          <w:delText>   223</w:delText>
        </w:r>
      </w:del>
    </w:p>
    <w:p>
      <w:pPr>
        <w:pStyle w:val="Normal"/>
        <w:widowControl w:val="false"/>
        <w:autoSpaceDE w:val="false"/>
        <w:bidi w:val="0"/>
        <w:spacing w:lineRule="auto" w:line="480"/>
        <w:ind w:left="1174" w:hanging="0"/>
        <w:jc w:val="center"/>
        <w:rPr>
          <w:del w:id="1636" w:author="Sherrie" w:date="2016-11-12T17:09:00Z"/>
        </w:rPr>
      </w:pPr>
      <w:del w:id="1631" w:author="Sherrie" w:date="2016-11-12T17:09:00Z">
        <w:r>
          <w:rPr/>
          <w:delText>8.3   </w:delText>
        </w:r>
      </w:del>
      <w:ins w:id="1632" w:author="Bill" w:date="2016-05-08T16:51:00Z">
        <w:del w:id="1633" w:author="Sherrie" w:date="2016-11-12T17:09:00Z">
          <w:r>
            <w:rPr/>
            <w:delText xml:space="preserve">Instrumental Variable </w:delText>
          </w:r>
        </w:del>
      </w:ins>
      <w:del w:id="1634" w:author="Sherrie" w:date="2016-11-12T17:09:00Z">
        <w:r>
          <w:rPr/>
          <w:delText>Estimation</w:delText>
        </w:r>
      </w:del>
      <w:del w:id="1635" w:author="Sherrie" w:date="2016-11-12T17:09:00Z">
        <w:r>
          <w:rPr>
            <w:highlight w:val="yellow"/>
          </w:rPr>
          <w:delText>   224</w:delText>
        </w:r>
      </w:del>
    </w:p>
    <w:p>
      <w:pPr>
        <w:pStyle w:val="Heading1"/>
        <w:spacing w:lineRule="auto" w:line="480"/>
        <w:ind w:left="1174" w:hanging="0"/>
        <w:jc w:val="center"/>
        <w:rPr>
          <w:i/>
          <w:i/>
          <w:del w:id="1639" w:author="Sherrie" w:date="2016-11-12T17:09:00Z"/>
        </w:rPr>
      </w:pPr>
      <w:del w:id="1637" w:author="Sherrie" w:date="2016-11-12T17:09:00Z">
        <w:r>
          <w:rPr>
            <w:i/>
          </w:rPr>
          <w:delText>8.3.1   Least Squares</w:delText>
        </w:r>
      </w:del>
      <w:del w:id="1638" w:author="Sherrie" w:date="2016-11-12T17:09:00Z">
        <w:r>
          <w:rPr>
            <w:i/>
            <w:highlight w:val="yellow"/>
          </w:rPr>
          <w:delText>   225</w:delText>
        </w:r>
      </w:del>
    </w:p>
    <w:p>
      <w:pPr>
        <w:pStyle w:val="Heading1"/>
        <w:spacing w:lineRule="auto" w:line="480"/>
        <w:ind w:left="1174" w:hanging="0"/>
        <w:jc w:val="center"/>
        <w:rPr>
          <w:i/>
          <w:i/>
          <w:del w:id="1642" w:author="Sherrie" w:date="2016-11-12T17:09:00Z"/>
        </w:rPr>
      </w:pPr>
      <w:del w:id="1640" w:author="Sherrie" w:date="2016-11-12T17:09:00Z">
        <w:r>
          <w:rPr>
            <w:i/>
          </w:rPr>
          <w:delText>8.3.2   The Instrumental Variables Estimator</w:delText>
        </w:r>
      </w:del>
      <w:del w:id="1641" w:author="Sherrie" w:date="2016-11-12T17:09:00Z">
        <w:r>
          <w:rPr>
            <w:i/>
            <w:highlight w:val="yellow"/>
          </w:rPr>
          <w:delText>   225</w:delText>
        </w:r>
      </w:del>
    </w:p>
    <w:p>
      <w:pPr>
        <w:pStyle w:val="Normal"/>
        <w:spacing w:lineRule="auto" w:line="480"/>
        <w:ind w:left="1174" w:hanging="0"/>
        <w:jc w:val="center"/>
        <w:rPr>
          <w:i/>
          <w:i/>
          <w:del w:id="1648" w:author="Sherrie" w:date="2016-11-12T17:09:00Z"/>
        </w:rPr>
      </w:pPr>
      <w:ins w:id="1643" w:author="Bill" w:date="2016-05-08T16:52:00Z">
        <w:del w:id="1644" w:author="Sherrie" w:date="2016-11-12T17:09:00Z">
          <w:r>
            <w:rPr>
              <w:i/>
            </w:rPr>
            <w:delText>8.3.3   Estimating the Asymptotic Covariance Matrix</w:delText>
          </w:r>
        </w:del>
      </w:ins>
      <w:ins w:id="1645" w:author="Bill" w:date="2016-05-08T16:52:00Z">
        <w:del w:id="1646" w:author="Sherrie" w:date="2016-11-12T17:09:00Z">
          <w:r>
            <w:rPr/>
            <w:delText xml:space="preserve">  </w:delText>
          </w:r>
        </w:del>
      </w:ins>
      <w:del w:id="1647" w:author="Sherrie" w:date="2016-11-12T17:09:00Z">
        <w:r>
          <w:rPr>
            <w:highlight w:val="yellow"/>
          </w:rPr>
          <w:delText>157</w:delText>
        </w:r>
      </w:del>
    </w:p>
    <w:p>
      <w:pPr>
        <w:pStyle w:val="Normal"/>
        <w:spacing w:lineRule="auto" w:line="480"/>
        <w:ind w:left="1174" w:hanging="0"/>
        <w:jc w:val="center"/>
        <w:rPr>
          <w:i/>
          <w:i/>
          <w:del w:id="1654" w:author="Sherrie" w:date="2016-11-12T17:09:00Z"/>
        </w:rPr>
      </w:pPr>
      <w:del w:id="1649" w:author="Sherrie" w:date="2016-11-12T17:09:00Z">
        <w:r>
          <w:rPr>
            <w:i/>
          </w:rPr>
          <w:delText>8.3.</w:delText>
        </w:r>
      </w:del>
      <w:ins w:id="1650" w:author="Bill" w:date="2016-05-08T16:52:00Z">
        <w:del w:id="1651" w:author="Sherrie" w:date="2016-11-12T17:09:00Z">
          <w:r>
            <w:rPr>
              <w:i/>
            </w:rPr>
            <w:delText>4</w:delText>
          </w:r>
        </w:del>
      </w:ins>
      <w:del w:id="1652" w:author="Sherrie" w:date="2016-11-12T17:09:00Z">
        <w:r>
          <w:rPr>
            <w:i/>
          </w:rPr>
          <w:delText>3   Motivating the Instrumental Variables Estimator</w:delText>
        </w:r>
      </w:del>
      <w:del w:id="1653" w:author="Sherrie" w:date="2016-11-12T17:09:00Z">
        <w:r>
          <w:rPr>
            <w:i/>
            <w:highlight w:val="yellow"/>
          </w:rPr>
          <w:delText>   227</w:delText>
        </w:r>
      </w:del>
    </w:p>
    <w:p>
      <w:pPr>
        <w:pStyle w:val="Normal"/>
        <w:spacing w:lineRule="auto" w:line="480"/>
        <w:ind w:left="1174" w:hanging="0"/>
        <w:jc w:val="center"/>
        <w:rPr>
          <w:del w:id="1657" w:author="Sherrie" w:date="2016-11-12T17:09:00Z"/>
        </w:rPr>
      </w:pPr>
      <w:del w:id="1655" w:author="Sherrie" w:date="2016-11-12T17:09:00Z">
        <w:r>
          <w:rPr>
            <w:i w:val="false"/>
            <w:lang w:val="en-US" w:eastAsia="en-US"/>
          </w:rPr>
          <w:delText>8.3.4   Two-Stage Least Squares</w:delText>
        </w:r>
      </w:del>
      <w:del w:id="1656" w:author="Sherrie" w:date="2016-11-12T17:09:00Z">
        <w:r>
          <w:rPr/>
          <w:delText>, Control Functions and Limited Information</w:delText>
        </w:r>
      </w:del>
    </w:p>
    <w:p>
      <w:pPr>
        <w:pStyle w:val="Normal"/>
        <w:spacing w:lineRule="auto" w:line="480"/>
        <w:ind w:left="1174" w:hanging="0"/>
        <w:jc w:val="center"/>
        <w:rPr>
          <w:i w:val="false"/>
          <w:i w:val="false"/>
          <w:lang w:val="en-US" w:eastAsia="en-US"/>
          <w:del w:id="1661" w:author="Sherrie" w:date="2016-11-12T17:09:00Z"/>
        </w:rPr>
      </w:pPr>
      <w:ins w:id="1658" w:author="Bill" w:date="2016-05-08T16:53:00Z">
        <w:del w:id="1659" w:author="Sherrie" w:date="2016-11-12T17:09:00Z">
          <w:r>
            <w:rPr/>
            <w:delText>Maximum Likelihood</w:delText>
          </w:r>
        </w:del>
      </w:ins>
      <w:del w:id="1660" w:author="Sherrie" w:date="2016-11-12T17:09:00Z">
        <w:r>
          <w:rPr>
            <w:i w:val="false"/>
            <w:highlight w:val="yellow"/>
            <w:lang w:val="en-US" w:eastAsia="en-US"/>
          </w:rPr>
          <w:delText>   230</w:delText>
        </w:r>
      </w:del>
    </w:p>
    <w:p>
      <w:pPr>
        <w:pStyle w:val="Normal"/>
        <w:widowControl w:val="false"/>
        <w:autoSpaceDE w:val="false"/>
        <w:bidi w:val="0"/>
        <w:spacing w:lineRule="auto" w:line="480"/>
        <w:ind w:left="1174" w:hanging="0"/>
        <w:jc w:val="center"/>
        <w:rPr>
          <w:i/>
          <w:i/>
          <w:lang w:val="en-US" w:eastAsia="en-US"/>
          <w:del w:id="1667" w:author="Sherrie" w:date="2016-11-12T17:09:00Z"/>
        </w:rPr>
      </w:pPr>
      <w:ins w:id="1662" w:author="Bill" w:date="2016-05-08T16:53:00Z">
        <w:del w:id="1663" w:author="Sherrie" w:date="2016-11-12T17:09:00Z">
          <w:r>
            <w:rPr>
              <w:i/>
              <w:lang w:val="en-US" w:eastAsia="en-US"/>
            </w:rPr>
            <w:tab/>
            <w:delText xml:space="preserve">         8.4.1  Two Stage Least Squares</w:delText>
          </w:r>
        </w:del>
      </w:ins>
      <w:ins w:id="1664" w:author="Bill" w:date="2016-05-08T16:55:00Z">
        <w:del w:id="1665" w:author="Sherrie" w:date="2016-11-12T17:09:00Z">
          <w:r>
            <w:rPr>
              <w:i/>
              <w:lang w:val="en-US" w:eastAsia="en-US"/>
            </w:rPr>
            <w:delText xml:space="preserve">  </w:delText>
          </w:r>
        </w:del>
      </w:ins>
      <w:del w:id="1666" w:author="Sherrie" w:date="2016-11-12T17:09:00Z">
        <w:r>
          <w:rPr>
            <w:i/>
            <w:highlight w:val="yellow"/>
            <w:lang w:val="en-US" w:eastAsia="en-US"/>
          </w:rPr>
          <w:delText>157</w:delText>
        </w:r>
      </w:del>
    </w:p>
    <w:p>
      <w:pPr>
        <w:pStyle w:val="Heading1"/>
        <w:widowControl w:val="false"/>
        <w:autoSpaceDE w:val="false"/>
        <w:bidi w:val="0"/>
        <w:spacing w:lineRule="auto" w:line="480"/>
        <w:ind w:left="1174" w:hanging="0"/>
        <w:jc w:val="center"/>
        <w:rPr>
          <w:i/>
          <w:i/>
          <w:del w:id="1671" w:author="Sherrie" w:date="2016-11-12T17:09:00Z"/>
        </w:rPr>
      </w:pPr>
      <w:ins w:id="1668" w:author="Bill" w:date="2016-05-08T16:55:00Z">
        <w:del w:id="1669" w:author="Sherrie" w:date="2016-11-12T17:09:00Z">
          <w:r>
            <w:rPr>
              <w:i/>
              <w:lang w:val="en-US" w:eastAsia="en-US"/>
            </w:rPr>
            <w:tab/>
            <w:delText xml:space="preserve">         8.4.2   A Control Function Approach  </w:delText>
          </w:r>
        </w:del>
      </w:ins>
      <w:del w:id="1670" w:author="Sherrie" w:date="2016-11-12T17:09:00Z">
        <w:r>
          <w:rPr>
            <w:i/>
            <w:highlight w:val="yellow"/>
            <w:lang w:val="en-US" w:eastAsia="en-US"/>
          </w:rPr>
          <w:delText>157</w:delText>
        </w:r>
      </w:del>
    </w:p>
    <w:p>
      <w:pPr>
        <w:pStyle w:val="Normal"/>
        <w:widowControl w:val="false"/>
        <w:autoSpaceDE w:val="false"/>
        <w:bidi w:val="0"/>
        <w:spacing w:lineRule="auto" w:line="480"/>
        <w:ind w:left="1174" w:hanging="0"/>
        <w:jc w:val="center"/>
        <w:rPr>
          <w:i/>
          <w:i/>
          <w:lang w:val="en-US" w:eastAsia="en-US"/>
          <w:del w:id="1677" w:author="Sherrie" w:date="2016-11-12T17:09:00Z"/>
        </w:rPr>
      </w:pPr>
      <w:ins w:id="1672" w:author="Bill" w:date="2016-05-08T16:55:00Z">
        <w:del w:id="1673" w:author="Sherrie" w:date="2016-11-12T17:09:00Z">
          <w:r>
            <w:rPr>
              <w:i/>
            </w:rPr>
            <w:tab/>
            <w:delText xml:space="preserve">         8.4.3   Limited Information Maximum Likelihood</w:delText>
          </w:r>
        </w:del>
      </w:ins>
      <w:ins w:id="1674" w:author="Bill" w:date="2016-05-08T16:55:00Z">
        <w:del w:id="1675" w:author="Sherrie" w:date="2016-11-12T17:09:00Z">
          <w:r>
            <w:rPr/>
            <w:delText xml:space="preserve">  </w:delText>
          </w:r>
        </w:del>
      </w:ins>
      <w:del w:id="1676" w:author="Sherrie" w:date="2016-11-12T17:09:00Z">
        <w:r>
          <w:rPr>
            <w:highlight w:val="yellow"/>
          </w:rPr>
          <w:delText>157</w:delText>
        </w:r>
      </w:del>
    </w:p>
    <w:p>
      <w:pPr>
        <w:pStyle w:val="Normal"/>
        <w:spacing w:lineRule="auto" w:line="480"/>
        <w:ind w:left="567" w:hanging="0"/>
        <w:jc w:val="center"/>
        <w:rPr>
          <w:del w:id="1679" w:author="Sherrie" w:date="2016-11-12T17:09:00Z"/>
        </w:rPr>
      </w:pPr>
      <w:del w:id="1678" w:author="Sherrie" w:date="2016-11-12T17:09:00Z">
        <w:r>
          <w:rPr/>
          <w:delText>8.5   Endogenous Dummy Variables: Estimating Treatment Effects</w:delText>
        </w:r>
      </w:del>
    </w:p>
    <w:p>
      <w:pPr>
        <w:pStyle w:val="Normal"/>
        <w:spacing w:lineRule="auto" w:line="480"/>
        <w:ind w:left="567" w:hanging="0"/>
        <w:jc w:val="center"/>
        <w:rPr>
          <w:i/>
          <w:i/>
          <w:lang w:val="en-US" w:eastAsia="en-US"/>
          <w:del w:id="1685" w:author="Sherrie" w:date="2016-11-12T17:09:00Z"/>
        </w:rPr>
      </w:pPr>
      <w:ins w:id="1680" w:author="Bill" w:date="2016-05-08T16:56:00Z">
        <w:del w:id="1681" w:author="Sherrie" w:date="2016-11-12T17:09:00Z">
          <w:r>
            <w:rPr>
              <w:i/>
              <w:lang w:val="en-US" w:eastAsia="en-US"/>
            </w:rPr>
            <w:tab/>
            <w:tab/>
            <w:delText>8.5.1   Regression Analysis of Treatment Effects</w:delText>
          </w:r>
        </w:del>
      </w:ins>
      <w:ins w:id="1682" w:author="Bill" w:date="2016-05-08T16:58:00Z">
        <w:del w:id="1683" w:author="Sherrie" w:date="2016-11-12T17:09:00Z">
          <w:r>
            <w:rPr>
              <w:i/>
              <w:lang w:val="en-US" w:eastAsia="en-US"/>
            </w:rPr>
            <w:delText xml:space="preserve">  </w:delText>
          </w:r>
        </w:del>
      </w:ins>
      <w:del w:id="1684" w:author="Sherrie" w:date="2016-11-12T17:09:00Z">
        <w:r>
          <w:rPr>
            <w:i/>
            <w:highlight w:val="yellow"/>
            <w:lang w:val="en-US" w:eastAsia="en-US"/>
          </w:rPr>
          <w:delText>157</w:delText>
        </w:r>
      </w:del>
    </w:p>
    <w:p>
      <w:pPr>
        <w:pStyle w:val="Normal"/>
        <w:spacing w:lineRule="auto" w:line="480"/>
        <w:ind w:left="567" w:hanging="0"/>
        <w:jc w:val="center"/>
        <w:rPr>
          <w:i/>
          <w:i/>
          <w:lang w:val="en-US" w:eastAsia="en-US"/>
          <w:del w:id="1691" w:author="Sherrie" w:date="2016-11-12T17:09:00Z"/>
        </w:rPr>
      </w:pPr>
      <w:ins w:id="1686" w:author="Bill" w:date="2016-05-08T16:56:00Z">
        <w:del w:id="1687" w:author="Sherrie" w:date="2016-11-12T17:09:00Z">
          <w:r>
            <w:rPr>
              <w:i/>
              <w:lang w:val="en-US" w:eastAsia="en-US"/>
            </w:rPr>
            <w:tab/>
            <w:tab/>
            <w:delText>8.5.2   Instrumental Variables</w:delText>
          </w:r>
        </w:del>
      </w:ins>
      <w:ins w:id="1688" w:author="Bill" w:date="2016-05-08T16:58:00Z">
        <w:del w:id="1689" w:author="Sherrie" w:date="2016-11-12T17:09:00Z">
          <w:r>
            <w:rPr>
              <w:i/>
              <w:lang w:val="en-US" w:eastAsia="en-US"/>
            </w:rPr>
            <w:delText xml:space="preserve">  </w:delText>
          </w:r>
        </w:del>
      </w:ins>
      <w:del w:id="1690" w:author="Sherrie" w:date="2016-11-12T17:09:00Z">
        <w:r>
          <w:rPr>
            <w:i/>
            <w:highlight w:val="yellow"/>
            <w:lang w:val="en-US" w:eastAsia="en-US"/>
          </w:rPr>
          <w:delText>157</w:delText>
        </w:r>
      </w:del>
    </w:p>
    <w:p>
      <w:pPr>
        <w:pStyle w:val="Heading1"/>
        <w:spacing w:lineRule="auto" w:line="480"/>
        <w:ind w:left="567" w:hanging="0"/>
        <w:jc w:val="center"/>
        <w:rPr>
          <w:i/>
          <w:i/>
          <w:lang w:val="en-US" w:eastAsia="en-US"/>
          <w:del w:id="1695" w:author="Sherrie" w:date="2016-11-12T17:09:00Z"/>
        </w:rPr>
      </w:pPr>
      <w:ins w:id="1692" w:author="Bill" w:date="2016-05-08T16:58:00Z">
        <w:del w:id="1693" w:author="Sherrie" w:date="2016-11-12T17:09:00Z">
          <w:r>
            <w:rPr>
              <w:i/>
              <w:lang w:val="en-US" w:eastAsia="en-US"/>
            </w:rPr>
            <w:tab/>
            <w:tab/>
            <w:delText xml:space="preserve">8.5.3   A Control Function Estimator  </w:delText>
          </w:r>
        </w:del>
      </w:ins>
      <w:del w:id="1694" w:author="Sherrie" w:date="2016-11-12T17:09:00Z">
        <w:r>
          <w:rPr>
            <w:i/>
            <w:highlight w:val="yellow"/>
            <w:lang w:val="en-US" w:eastAsia="en-US"/>
          </w:rPr>
          <w:delText>157</w:delText>
        </w:r>
      </w:del>
    </w:p>
    <w:p>
      <w:pPr>
        <w:pStyle w:val="Heading1"/>
        <w:spacing w:lineRule="auto" w:line="480"/>
        <w:ind w:left="567" w:hanging="0"/>
        <w:jc w:val="center"/>
        <w:rPr>
          <w:i/>
          <w:i/>
          <w:lang w:val="en-US" w:eastAsia="en-US"/>
          <w:del w:id="1699" w:author="Sherrie" w:date="2016-11-12T17:09:00Z"/>
        </w:rPr>
      </w:pPr>
      <w:ins w:id="1696" w:author="Bill" w:date="2016-05-08T16:58:00Z">
        <w:del w:id="1697" w:author="Sherrie" w:date="2016-11-12T17:09:00Z">
          <w:r>
            <w:rPr>
              <w:i/>
              <w:lang w:val="en-US" w:eastAsia="en-US"/>
            </w:rPr>
            <w:tab/>
            <w:tab/>
            <w:delText xml:space="preserve">8.5.4   Propensity Score Matching  </w:delText>
          </w:r>
        </w:del>
      </w:ins>
      <w:del w:id="1698" w:author="Sherrie" w:date="2016-11-12T17:09:00Z">
        <w:r>
          <w:rPr>
            <w:i/>
            <w:highlight w:val="yellow"/>
            <w:lang w:val="en-US" w:eastAsia="en-US"/>
          </w:rPr>
          <w:delText>157</w:delText>
        </w:r>
      </w:del>
    </w:p>
    <w:p>
      <w:pPr>
        <w:pStyle w:val="Normal"/>
        <w:spacing w:lineRule="auto" w:line="480"/>
        <w:ind w:left="567" w:hanging="0"/>
        <w:jc w:val="center"/>
        <w:rPr>
          <w:del w:id="1703" w:author="Sherrie" w:date="2016-11-12T17:09:00Z"/>
        </w:rPr>
      </w:pPr>
      <w:ins w:id="1700" w:author="Bill" w:date="2016-05-08T16:58:00Z">
        <w:del w:id="1701" w:author="Sherrie" w:date="2016-11-12T17:09:00Z">
          <w:r>
            <w:rPr/>
            <w:delText xml:space="preserve">8.6   Hypothesis Tests  </w:delText>
          </w:r>
        </w:del>
      </w:ins>
      <w:del w:id="1702" w:author="Sherrie" w:date="2016-11-12T17:09:00Z">
        <w:r>
          <w:rPr>
            <w:highlight w:val="yellow"/>
          </w:rPr>
          <w:delText>157</w:delText>
        </w:r>
      </w:del>
    </w:p>
    <w:p>
      <w:pPr>
        <w:pStyle w:val="Normal"/>
        <w:spacing w:lineRule="auto" w:line="480"/>
        <w:ind w:left="567" w:hanging="0"/>
        <w:jc w:val="center"/>
        <w:rPr>
          <w:i/>
          <w:i/>
          <w:lang w:val="en-US" w:eastAsia="en-US"/>
          <w:del w:id="1707" w:author="Sherrie" w:date="2016-11-12T17:09:00Z"/>
        </w:rPr>
      </w:pPr>
      <w:ins w:id="1704" w:author="Bill" w:date="2016-05-08T16:58:00Z">
        <w:del w:id="1705" w:author="Sherrie" w:date="2016-11-12T17:09:00Z">
          <w:r>
            <w:rPr>
              <w:i/>
              <w:lang w:val="en-US" w:eastAsia="en-US"/>
            </w:rPr>
            <w:tab/>
            <w:tab/>
            <w:delText xml:space="preserve">8.6.1   Testing Restrictions  </w:delText>
          </w:r>
        </w:del>
      </w:ins>
      <w:del w:id="1706" w:author="Sherrie" w:date="2016-11-12T17:09:00Z">
        <w:r>
          <w:rPr>
            <w:i/>
            <w:highlight w:val="yellow"/>
            <w:lang w:val="en-US" w:eastAsia="en-US"/>
          </w:rPr>
          <w:delText>157</w:delText>
        </w:r>
      </w:del>
    </w:p>
    <w:p>
      <w:pPr>
        <w:pStyle w:val="Normal"/>
        <w:spacing w:lineRule="auto" w:line="480"/>
        <w:ind w:left="567" w:hanging="0"/>
        <w:jc w:val="center"/>
        <w:rPr>
          <w:i/>
          <w:i/>
          <w:lang w:val="en-US" w:eastAsia="en-US"/>
          <w:del w:id="1711" w:author="Sherrie" w:date="2016-11-12T17:09:00Z"/>
        </w:rPr>
      </w:pPr>
      <w:ins w:id="1708" w:author="Bill" w:date="2016-05-08T16:58:00Z">
        <w:del w:id="1709" w:author="Sherrie" w:date="2016-11-12T17:09:00Z">
          <w:r>
            <w:rPr>
              <w:i/>
              <w:lang w:val="en-US" w:eastAsia="en-US"/>
            </w:rPr>
            <w:tab/>
            <w:tab/>
            <w:delText xml:space="preserve">8.6.2   Specification Tests  </w:delText>
          </w:r>
        </w:del>
      </w:ins>
      <w:del w:id="1710" w:author="Sherrie" w:date="2016-11-12T17:09:00Z">
        <w:r>
          <w:rPr>
            <w:i/>
            <w:highlight w:val="yellow"/>
            <w:lang w:val="en-US" w:eastAsia="en-US"/>
          </w:rPr>
          <w:delText>157</w:delText>
        </w:r>
      </w:del>
    </w:p>
    <w:p>
      <w:pPr>
        <w:pStyle w:val="Normal"/>
        <w:spacing w:lineRule="auto" w:line="480"/>
        <w:ind w:left="567" w:hanging="0"/>
        <w:jc w:val="center"/>
        <w:rPr>
          <w:i/>
          <w:i/>
          <w:lang w:val="en-US" w:eastAsia="en-US"/>
          <w:del w:id="1715" w:author="Sherrie" w:date="2016-11-12T17:09:00Z"/>
        </w:rPr>
      </w:pPr>
      <w:ins w:id="1712" w:author="Bill" w:date="2016-05-08T16:59:00Z">
        <w:del w:id="1713" w:author="Sherrie" w:date="2016-11-12T17:09:00Z">
          <w:r>
            <w:rPr>
              <w:i/>
              <w:lang w:val="en-US" w:eastAsia="en-US"/>
            </w:rPr>
            <w:tab/>
            <w:tab/>
            <w:delText xml:space="preserve">8.6.3   Testing for Endogeneity: The Hausman and Wu Specification Tests  </w:delText>
          </w:r>
        </w:del>
      </w:ins>
      <w:del w:id="1714" w:author="Sherrie" w:date="2016-11-12T17:09:00Z">
        <w:r>
          <w:rPr>
            <w:i/>
            <w:highlight w:val="yellow"/>
            <w:lang w:val="en-US" w:eastAsia="en-US"/>
          </w:rPr>
          <w:delText>157</w:delText>
        </w:r>
      </w:del>
    </w:p>
    <w:p>
      <w:pPr>
        <w:pStyle w:val="Normal"/>
        <w:spacing w:lineRule="auto" w:line="480"/>
        <w:ind w:left="567" w:hanging="0"/>
        <w:jc w:val="center"/>
        <w:rPr>
          <w:i/>
          <w:i/>
          <w:lang w:val="en-US" w:eastAsia="en-US"/>
          <w:del w:id="1720" w:author="Sherrie" w:date="2016-11-12T17:09:00Z"/>
        </w:rPr>
      </w:pPr>
      <w:ins w:id="1716" w:author="Bill" w:date="2016-05-08T17:00:00Z">
        <w:del w:id="1717" w:author="Sherrie" w:date="2016-11-12T17:09:00Z">
          <w:r>
            <w:rPr>
              <w:i/>
              <w:lang w:val="en-US" w:eastAsia="en-US"/>
            </w:rPr>
            <w:tab/>
          </w:r>
        </w:del>
      </w:ins>
      <w:del w:id="1718" w:author="Sherrie" w:date="2016-11-12T17:09:00Z">
        <w:r>
          <w:rPr>
            <w:i/>
            <w:lang w:val="en-US" w:eastAsia="en-US"/>
          </w:rPr>
          <w:delText>8.4   Two Specification Tests</w:delText>
        </w:r>
      </w:del>
      <w:del w:id="1719" w:author="Sherrie" w:date="2016-11-12T17:09:00Z">
        <w:r>
          <w:rPr>
            <w:i/>
            <w:highlight w:val="yellow"/>
            <w:lang w:val="en-US" w:eastAsia="en-US"/>
          </w:rPr>
          <w:delText>   233</w:delText>
        </w:r>
      </w:del>
    </w:p>
    <w:p>
      <w:pPr>
        <w:pStyle w:val="Heading1"/>
        <w:widowControl w:val="false"/>
        <w:autoSpaceDE w:val="false"/>
        <w:bidi w:val="0"/>
        <w:spacing w:lineRule="auto" w:line="480"/>
        <w:ind w:left="567" w:hanging="0"/>
        <w:jc w:val="center"/>
        <w:rPr>
          <w:i/>
          <w:i/>
          <w:del w:id="1723" w:author="Sherrie" w:date="2016-11-12T17:09:00Z"/>
        </w:rPr>
      </w:pPr>
      <w:del w:id="1721" w:author="Sherrie" w:date="2016-11-12T17:09:00Z">
        <w:r>
          <w:rPr>
            <w:i/>
          </w:rPr>
          <w:delText>8.4.1   The Hausman and Wu Specification Tests</w:delText>
        </w:r>
      </w:del>
      <w:del w:id="1722" w:author="Sherrie" w:date="2016-11-12T17:09:00Z">
        <w:r>
          <w:rPr>
            <w:i/>
            <w:highlight w:val="yellow"/>
          </w:rPr>
          <w:delText>   234</w:delText>
        </w:r>
      </w:del>
    </w:p>
    <w:p>
      <w:pPr>
        <w:pStyle w:val="Normal"/>
        <w:widowControl w:val="false"/>
        <w:autoSpaceDE w:val="false"/>
        <w:bidi w:val="0"/>
        <w:spacing w:lineRule="auto" w:line="480"/>
        <w:ind w:left="567" w:hanging="0"/>
        <w:jc w:val="center"/>
        <w:rPr>
          <w:i/>
          <w:i/>
          <w:lang w:val="en-US" w:eastAsia="en-US"/>
          <w:del w:id="1732" w:author="Sherrie" w:date="2016-11-12T17:09:00Z"/>
        </w:rPr>
      </w:pPr>
      <w:del w:id="1724" w:author="Sherrie" w:date="2016-11-12T17:09:00Z">
        <w:r>
          <w:rPr>
            <w:i/>
          </w:rPr>
          <w:delText>8.4</w:delText>
        </w:r>
      </w:del>
      <w:ins w:id="1725" w:author="Bill" w:date="2016-05-08T17:00:00Z">
        <w:del w:id="1726" w:author="Sherrie" w:date="2016-11-12T17:09:00Z">
          <w:r>
            <w:rPr>
              <w:i/>
              <w:lang w:val="en-US" w:eastAsia="en-US"/>
            </w:rPr>
            <w:delText>6</w:delText>
          </w:r>
        </w:del>
      </w:ins>
      <w:del w:id="1727" w:author="Sherrie" w:date="2016-11-12T17:09:00Z">
        <w:r>
          <w:rPr>
            <w:i/>
            <w:lang w:val="en-US" w:eastAsia="en-US"/>
          </w:rPr>
          <w:delText>.2</w:delText>
        </w:r>
      </w:del>
      <w:ins w:id="1728" w:author="Bill" w:date="2016-05-08T17:00:00Z">
        <w:del w:id="1729" w:author="Sherrie" w:date="2016-11-12T17:09:00Z">
          <w:r>
            <w:rPr>
              <w:i/>
              <w:lang w:val="en-US" w:eastAsia="en-US"/>
            </w:rPr>
            <w:delText>4</w:delText>
          </w:r>
        </w:del>
      </w:ins>
      <w:del w:id="1730" w:author="Sherrie" w:date="2016-11-12T17:09:00Z">
        <w:r>
          <w:rPr>
            <w:i/>
            <w:lang w:val="en-US" w:eastAsia="en-US"/>
          </w:rPr>
          <w:delText>   A Test for Overidentification</w:delText>
        </w:r>
      </w:del>
      <w:del w:id="1731" w:author="Sherrie" w:date="2016-11-12T17:09:00Z">
        <w:r>
          <w:rPr>
            <w:i/>
            <w:highlight w:val="yellow"/>
            <w:lang w:val="en-US" w:eastAsia="en-US"/>
          </w:rPr>
          <w:delText>   238</w:delText>
        </w:r>
      </w:del>
    </w:p>
    <w:p>
      <w:pPr>
        <w:pStyle w:val="Normal"/>
        <w:spacing w:lineRule="auto" w:line="480"/>
        <w:ind w:left="567" w:hanging="0"/>
        <w:jc w:val="center"/>
        <w:rPr>
          <w:del w:id="1736" w:author="Sherrie" w:date="2016-11-12T17:09:00Z"/>
        </w:rPr>
      </w:pPr>
      <w:ins w:id="1733" w:author="Bill" w:date="2016-05-08T17:00:00Z">
        <w:del w:id="1734" w:author="Sherrie" w:date="2016-11-12T17:09:00Z">
          <w:r>
            <w:rPr/>
            <w:delText>8.7   Weak Instruments</w:delText>
          </w:r>
        </w:del>
      </w:ins>
      <w:del w:id="1735" w:author="Sherrie" w:date="2016-11-12T17:09:00Z">
        <w:r>
          <w:rPr>
            <w:highlight w:val="yellow"/>
          </w:rPr>
          <w:delText> and LIML  249</w:delText>
        </w:r>
      </w:del>
    </w:p>
    <w:p>
      <w:pPr>
        <w:pStyle w:val="Normal"/>
        <w:spacing w:lineRule="auto" w:line="480"/>
        <w:ind w:left="567" w:hanging="0"/>
        <w:jc w:val="center"/>
        <w:rPr>
          <w:del w:id="1742" w:author="Sherrie" w:date="2016-11-12T17:09:00Z"/>
        </w:rPr>
      </w:pPr>
      <w:del w:id="1737" w:author="Sherrie" w:date="2016-11-12T17:09:00Z">
        <w:r>
          <w:rPr/>
          <w:delText>8.5</w:delText>
        </w:r>
      </w:del>
      <w:ins w:id="1738" w:author="Bill" w:date="2016-05-08T17:01:00Z">
        <w:del w:id="1739" w:author="Sherrie" w:date="2016-11-12T17:09:00Z">
          <w:r>
            <w:rPr/>
            <w:delText>8</w:delText>
          </w:r>
        </w:del>
      </w:ins>
      <w:del w:id="1740" w:author="Sherrie" w:date="2016-11-12T17:09:00Z">
        <w:r>
          <w:rPr/>
          <w:delText>   Measurement Error</w:delText>
        </w:r>
      </w:del>
      <w:del w:id="1741" w:author="Sherrie" w:date="2016-11-12T17:09:00Z">
        <w:r>
          <w:rPr>
            <w:highlight w:val="yellow"/>
          </w:rPr>
          <w:delText>   239</w:delText>
        </w:r>
      </w:del>
    </w:p>
    <w:p>
      <w:pPr>
        <w:pStyle w:val="Normal"/>
        <w:widowControl w:val="false"/>
        <w:autoSpaceDE w:val="false"/>
        <w:bidi w:val="0"/>
        <w:spacing w:lineRule="auto" w:line="480"/>
        <w:ind w:left="567" w:hanging="0"/>
        <w:jc w:val="center"/>
        <w:rPr>
          <w:i/>
          <w:i/>
          <w:del w:id="1748" w:author="Sherrie" w:date="2016-11-12T17:09:00Z"/>
        </w:rPr>
      </w:pPr>
      <w:del w:id="1743" w:author="Sherrie" w:date="2016-11-12T17:09:00Z">
        <w:r>
          <w:rPr>
            <w:i/>
          </w:rPr>
          <w:delText>8.</w:delText>
        </w:r>
      </w:del>
      <w:ins w:id="1744" w:author="Bill" w:date="2016-05-08T17:01:00Z">
        <w:del w:id="1745" w:author="Sherrie" w:date="2016-11-12T17:09:00Z">
          <w:r>
            <w:rPr>
              <w:i/>
            </w:rPr>
            <w:delText>8</w:delText>
          </w:r>
        </w:del>
      </w:ins>
      <w:del w:id="1746" w:author="Sherrie" w:date="2016-11-12T17:09:00Z">
        <w:r>
          <w:rPr>
            <w:i/>
          </w:rPr>
          <w:delText>5.1   Least Squares Attenuation</w:delText>
        </w:r>
      </w:del>
      <w:del w:id="1747" w:author="Sherrie" w:date="2016-11-12T17:09:00Z">
        <w:r>
          <w:rPr>
            <w:i/>
            <w:highlight w:val="yellow"/>
          </w:rPr>
          <w:delText>   240</w:delText>
        </w:r>
      </w:del>
    </w:p>
    <w:p>
      <w:pPr>
        <w:pStyle w:val="Normal"/>
        <w:widowControl w:val="false"/>
        <w:autoSpaceDE w:val="false"/>
        <w:bidi w:val="0"/>
        <w:spacing w:lineRule="auto" w:line="480"/>
        <w:ind w:left="567" w:hanging="0"/>
        <w:jc w:val="center"/>
        <w:rPr>
          <w:i/>
          <w:i/>
          <w:del w:id="1754" w:author="Sherrie" w:date="2016-11-12T17:09:00Z"/>
        </w:rPr>
      </w:pPr>
      <w:del w:id="1749" w:author="Sherrie" w:date="2016-11-12T17:09:00Z">
        <w:r>
          <w:rPr>
            <w:i/>
          </w:rPr>
          <w:delText>8.</w:delText>
        </w:r>
      </w:del>
      <w:ins w:id="1750" w:author="Bill" w:date="2016-05-08T17:01:00Z">
        <w:del w:id="1751" w:author="Sherrie" w:date="2016-11-12T17:09:00Z">
          <w:r>
            <w:rPr>
              <w:i/>
            </w:rPr>
            <w:delText>8</w:delText>
          </w:r>
        </w:del>
      </w:ins>
      <w:del w:id="1752" w:author="Sherrie" w:date="2016-11-12T17:09:00Z">
        <w:r>
          <w:rPr>
            <w:i/>
          </w:rPr>
          <w:delText>5.2   Instrumental Variables Estimation</w:delText>
        </w:r>
      </w:del>
      <w:del w:id="1753" w:author="Sherrie" w:date="2016-11-12T17:09:00Z">
        <w:r>
          <w:rPr>
            <w:i/>
            <w:highlight w:val="yellow"/>
          </w:rPr>
          <w:delText>   242</w:delText>
        </w:r>
      </w:del>
    </w:p>
    <w:p>
      <w:pPr>
        <w:pStyle w:val="Normal"/>
        <w:widowControl w:val="false"/>
        <w:autoSpaceDE w:val="false"/>
        <w:bidi w:val="0"/>
        <w:spacing w:lineRule="auto" w:line="480"/>
        <w:ind w:left="567" w:hanging="0"/>
        <w:jc w:val="center"/>
        <w:rPr>
          <w:i/>
          <w:i/>
          <w:del w:id="1760" w:author="Sherrie" w:date="2016-11-12T17:09:00Z"/>
        </w:rPr>
      </w:pPr>
      <w:del w:id="1755" w:author="Sherrie" w:date="2016-11-12T17:09:00Z">
        <w:r>
          <w:rPr>
            <w:i/>
          </w:rPr>
          <w:delText>8.5</w:delText>
        </w:r>
      </w:del>
      <w:ins w:id="1756" w:author="Bill" w:date="2016-05-08T17:01:00Z">
        <w:del w:id="1757" w:author="Sherrie" w:date="2016-11-12T17:09:00Z">
          <w:r>
            <w:rPr>
              <w:i/>
            </w:rPr>
            <w:delText>8</w:delText>
          </w:r>
        </w:del>
      </w:ins>
      <w:del w:id="1758" w:author="Sherrie" w:date="2016-11-12T17:09:00Z">
        <w:r>
          <w:rPr>
            <w:i/>
          </w:rPr>
          <w:delText>.3   Proxy Variables</w:delText>
        </w:r>
      </w:del>
      <w:del w:id="1759" w:author="Sherrie" w:date="2016-11-12T17:09:00Z">
        <w:r>
          <w:rPr>
            <w:i/>
            <w:highlight w:val="yellow"/>
          </w:rPr>
          <w:delText>   242</w:delText>
        </w:r>
      </w:del>
    </w:p>
    <w:p>
      <w:pPr>
        <w:pStyle w:val="Normal"/>
        <w:spacing w:lineRule="auto" w:line="480"/>
        <w:ind w:left="567" w:hanging="0"/>
        <w:jc w:val="center"/>
        <w:rPr>
          <w:del w:id="1766" w:author="Sherrie" w:date="2016-11-12T17:09:00Z"/>
        </w:rPr>
      </w:pPr>
      <w:del w:id="1761" w:author="Sherrie" w:date="2016-11-12T17:09:00Z">
        <w:r>
          <w:rPr/>
          <w:delText>8.6</w:delText>
        </w:r>
      </w:del>
      <w:ins w:id="1762" w:author="Bill" w:date="2016-05-08T17:02:00Z">
        <w:del w:id="1763" w:author="Sherrie" w:date="2016-11-12T17:09:00Z">
          <w:r>
            <w:rPr/>
            <w:delText>9</w:delText>
          </w:r>
        </w:del>
      </w:ins>
      <w:del w:id="1764" w:author="Sherrie" w:date="2016-11-12T17:09:00Z">
        <w:r>
          <w:rPr/>
          <w:delText>   Nonlinear Instrumental Variables Estimation</w:delText>
        </w:r>
      </w:del>
      <w:del w:id="1765" w:author="Sherrie" w:date="2016-11-12T17:09:00Z">
        <w:r>
          <w:rPr>
            <w:highlight w:val="yellow"/>
          </w:rPr>
          <w:delText>   246</w:delText>
        </w:r>
      </w:del>
    </w:p>
    <w:p>
      <w:pPr>
        <w:pStyle w:val="Heading1"/>
        <w:spacing w:lineRule="auto" w:line="480"/>
        <w:ind w:left="567" w:hanging="0"/>
        <w:jc w:val="center"/>
        <w:rPr>
          <w:del w:id="1769" w:author="Sherrie" w:date="2016-11-12T17:09:00Z"/>
        </w:rPr>
      </w:pPr>
      <w:del w:id="1767" w:author="Sherrie" w:date="2016-11-12T17:09:00Z">
        <w:r>
          <w:rPr/>
          <w:delText>8.7   Weak Instruments</w:delText>
        </w:r>
      </w:del>
      <w:del w:id="1768" w:author="Sherrie" w:date="2016-11-12T17:09:00Z">
        <w:r>
          <w:rPr>
            <w:highlight w:val="yellow"/>
          </w:rPr>
          <w:delText>   249</w:delText>
        </w:r>
      </w:del>
    </w:p>
    <w:p>
      <w:pPr>
        <w:pStyle w:val="Normal"/>
        <w:spacing w:lineRule="auto" w:line="480"/>
        <w:ind w:left="567" w:hanging="0"/>
        <w:jc w:val="center"/>
        <w:rPr>
          <w:del w:id="1775" w:author="Sherrie" w:date="2016-11-12T17:09:00Z"/>
        </w:rPr>
      </w:pPr>
      <w:del w:id="1770" w:author="Sherrie" w:date="2016-11-12T17:09:00Z">
        <w:r>
          <w:rPr/>
          <w:delText>8.8</w:delText>
        </w:r>
      </w:del>
      <w:ins w:id="1771" w:author="Bill" w:date="2016-05-08T17:02:00Z">
        <w:del w:id="1772" w:author="Sherrie" w:date="2016-11-12T17:09:00Z">
          <w:r>
            <w:rPr/>
            <w:delText>10</w:delText>
          </w:r>
        </w:del>
      </w:ins>
      <w:del w:id="1773" w:author="Sherrie" w:date="2016-11-12T17:09:00Z">
        <w:r>
          <w:rPr/>
          <w:delText>   Natural Experiments and the Search for Causal Effects</w:delText>
        </w:r>
      </w:del>
      <w:del w:id="1774" w:author="Sherrie" w:date="2016-11-12T17:09:00Z">
        <w:r>
          <w:rPr>
            <w:highlight w:val="yellow"/>
          </w:rPr>
          <w:delText>   251</w:delText>
        </w:r>
      </w:del>
    </w:p>
    <w:p>
      <w:pPr>
        <w:pStyle w:val="Normal"/>
        <w:spacing w:lineRule="auto" w:line="480"/>
        <w:ind w:left="567" w:hanging="0"/>
        <w:jc w:val="center"/>
        <w:rPr>
          <w:del w:id="1785" w:author="Sherrie" w:date="2016-11-12T17:09:00Z"/>
        </w:rPr>
      </w:pPr>
      <w:del w:id="1776" w:author="Sherrie" w:date="2016-11-12T17:09:00Z">
        <w:r>
          <w:rPr/>
          <w:delText>8.9</w:delText>
        </w:r>
      </w:del>
      <w:ins w:id="1777" w:author="Bill" w:date="2016-05-08T17:02:00Z">
        <w:del w:id="1778" w:author="Sherrie" w:date="2016-11-12T17:09:00Z">
          <w:r>
            <w:rPr/>
            <w:delText>11</w:delText>
          </w:r>
        </w:del>
      </w:ins>
      <w:del w:id="1779" w:author="Sherrie" w:date="2016-11-12T17:09:00Z">
        <w:r>
          <w:rPr/>
          <w:delText>   Summary and Conclusions </w:delText>
        </w:r>
      </w:del>
      <w:ins w:id="1780" w:author="Bill" w:date="2016-05-08T17:02:00Z">
        <w:del w:id="1781" w:author="Sherrie" w:date="2016-11-12T17:09:00Z">
          <w:r>
            <w:rPr/>
            <w:delText xml:space="preserve">  </w:delText>
          </w:r>
        </w:del>
      </w:ins>
      <w:ins w:id="1782" w:author="Bill" w:date="2016-05-08T17:02:00Z">
        <w:del w:id="1783" w:author="Sherrie" w:date="2016-11-12T17:09:00Z">
          <w:r>
            <w:rPr>
              <w:highlight w:val="yellow"/>
            </w:rPr>
            <w:delText>157</w:delText>
          </w:r>
        </w:del>
      </w:ins>
      <w:del w:id="1784" w:author="Sherrie" w:date="2016-11-12T17:09:00Z">
        <w:r>
          <w:rPr/>
          <w:delText>  254</w:delText>
        </w:r>
      </w:del>
    </w:p>
    <w:p>
      <w:pPr>
        <w:pStyle w:val="Heading1"/>
        <w:widowControl w:val="false"/>
        <w:autoSpaceDE w:val="false"/>
        <w:bidi w:val="0"/>
        <w:spacing w:lineRule="auto" w:line="480"/>
        <w:ind w:left="567" w:hanging="0"/>
        <w:jc w:val="center"/>
        <w:rPr>
          <w:b/>
          <w:b/>
          <w:del w:id="1788" w:author="Sherrie" w:date="2016-11-12T17:09:00Z"/>
        </w:rPr>
      </w:pPr>
      <w:del w:id="1786" w:author="Sherrie" w:date="2016-11-12T17:09:00Z">
        <w:r>
          <w:rPr>
            <w:b/>
            <w:caps/>
          </w:rPr>
          <w:delText>part</w:delText>
        </w:r>
      </w:del>
      <w:del w:id="1787" w:author="Sherrie" w:date="2016-11-12T17:09:00Z">
        <w:r>
          <w:rPr>
            <w:b/>
          </w:rPr>
          <w:delText xml:space="preserve"> II   Generalized Regression Model and Equation Systems</w:delText>
        </w:r>
      </w:del>
    </w:p>
    <w:p>
      <w:pPr>
        <w:pStyle w:val="Heading1"/>
        <w:widowControl w:val="false"/>
        <w:autoSpaceDE w:val="false"/>
        <w:bidi w:val="0"/>
        <w:spacing w:lineRule="auto" w:line="480"/>
        <w:ind w:left="567" w:hanging="0"/>
        <w:jc w:val="center"/>
        <w:rPr>
          <w:b/>
          <w:b/>
          <w:del w:id="1792" w:author="Sherrie" w:date="2016-11-12T17:09:00Z"/>
        </w:rPr>
      </w:pPr>
      <w:del w:id="1789" w:author="Sherrie" w:date="2016-11-12T17:09:00Z">
        <w:r>
          <w:rPr>
            <w:b/>
            <w:caps/>
          </w:rPr>
          <w:delText>chapter</w:delText>
        </w:r>
      </w:del>
      <w:del w:id="1790" w:author="Sherrie" w:date="2016-11-12T17:09:00Z">
        <w:r>
          <w:rPr>
            <w:b/>
          </w:rPr>
          <w:delText xml:space="preserve"> 9   The Generalized Regression Model and Heteroscedasticity</w:delText>
        </w:r>
      </w:del>
      <w:del w:id="1791" w:author="Sherrie" w:date="2016-11-12T17:09:00Z">
        <w:r>
          <w:rPr>
            <w:b/>
            <w:highlight w:val="yellow"/>
          </w:rPr>
          <w:delText>   257</w:delText>
        </w:r>
      </w:del>
    </w:p>
    <w:p>
      <w:pPr>
        <w:pStyle w:val="Heading1"/>
        <w:spacing w:lineRule="auto" w:line="480"/>
        <w:ind w:left="567" w:hanging="0"/>
        <w:jc w:val="center"/>
        <w:rPr>
          <w:del w:id="1795" w:author="Sherrie" w:date="2016-11-12T17:09:00Z"/>
        </w:rPr>
      </w:pPr>
      <w:del w:id="1793" w:author="Sherrie" w:date="2016-11-12T17:09:00Z">
        <w:r>
          <w:rPr/>
          <w:delText>9.1   Introduction</w:delText>
        </w:r>
      </w:del>
      <w:del w:id="1794" w:author="Sherrie" w:date="2016-11-12T17:09:00Z">
        <w:r>
          <w:rPr>
            <w:highlight w:val="yellow"/>
          </w:rPr>
          <w:delText>   257</w:delText>
        </w:r>
      </w:del>
    </w:p>
    <w:p>
      <w:pPr>
        <w:pStyle w:val="Normal"/>
        <w:spacing w:lineRule="auto" w:line="480"/>
        <w:ind w:left="567" w:hanging="0"/>
        <w:jc w:val="center"/>
        <w:rPr>
          <w:del w:id="1803" w:author="Sherrie" w:date="2016-11-12T17:09:00Z"/>
        </w:rPr>
      </w:pPr>
      <w:del w:id="1796" w:author="Sherrie" w:date="2016-11-12T17:09:00Z">
        <w:r>
          <w:rPr/>
          <w:delText>9.2   Inefficient Estimation by</w:delText>
        </w:r>
      </w:del>
      <w:ins w:id="1797" w:author="Bill" w:date="2016-05-08T17:28:00Z">
        <w:del w:id="1798" w:author="Sherrie" w:date="2016-11-12T17:09:00Z">
          <w:r>
            <w:rPr/>
            <w:delText>Robust</w:delText>
          </w:r>
        </w:del>
      </w:ins>
      <w:del w:id="1799" w:author="Sherrie" w:date="2016-11-12T17:09:00Z">
        <w:r>
          <w:rPr/>
          <w:delText xml:space="preserve"> Least Squares and Instrumental Variables</w:delText>
        </w:r>
      </w:del>
      <w:ins w:id="1800" w:author="Bill" w:date="2016-05-08T17:28:00Z">
        <w:del w:id="1801" w:author="Sherrie" w:date="2016-11-12T17:09:00Z">
          <w:r>
            <w:rPr/>
            <w:delText>Estimation and Inference</w:delText>
          </w:r>
        </w:del>
      </w:ins>
      <w:del w:id="1802" w:author="Sherrie" w:date="2016-11-12T17:09:00Z">
        <w:r>
          <w:rPr>
            <w:highlight w:val="yellow"/>
          </w:rPr>
          <w:delText>   258</w:delText>
        </w:r>
      </w:del>
    </w:p>
    <w:p>
      <w:pPr>
        <w:pStyle w:val="Normal"/>
        <w:spacing w:lineRule="auto" w:line="480"/>
        <w:ind w:left="567" w:hanging="0"/>
        <w:jc w:val="center"/>
        <w:rPr>
          <w:del w:id="1805" w:author="Sherrie" w:date="2016-11-12T17:09:00Z"/>
        </w:rPr>
      </w:pPr>
      <w:del w:id="1804" w:author="Sherrie" w:date="2016-11-12T17:09:00Z">
        <w:r>
          <w:rPr/>
          <w:delText>9.3   Properties of Least Squares and Instrumental Variables</w:delText>
        </w:r>
      </w:del>
    </w:p>
    <w:p>
      <w:pPr>
        <w:pStyle w:val="Normal"/>
        <w:widowControl w:val="false"/>
        <w:autoSpaceDE w:val="false"/>
        <w:bidi w:val="0"/>
        <w:spacing w:lineRule="auto" w:line="480"/>
        <w:ind w:left="567" w:hanging="0"/>
        <w:jc w:val="center"/>
        <w:rPr>
          <w:i/>
          <w:i/>
          <w:del w:id="1811" w:author="Sherrie" w:date="2016-11-12T17:09:00Z"/>
        </w:rPr>
      </w:pPr>
      <w:del w:id="1806" w:author="Sherrie" w:date="2016-11-12T17:09:00Z">
        <w:r>
          <w:rPr>
            <w:i/>
          </w:rPr>
          <w:delText>9.2</w:delText>
        </w:r>
      </w:del>
      <w:ins w:id="1807" w:author="Bill" w:date="2016-05-08T17:29:00Z">
        <w:del w:id="1808" w:author="Sherrie" w:date="2016-11-12T17:09:00Z">
          <w:r>
            <w:rPr>
              <w:i/>
            </w:rPr>
            <w:delText>3</w:delText>
          </w:r>
        </w:del>
      </w:ins>
      <w:del w:id="1809" w:author="Sherrie" w:date="2016-11-12T17:09:00Z">
        <w:r>
          <w:rPr>
            <w:i/>
          </w:rPr>
          <w:delText>.1   Finite-Sample Properties of Ordinary Least Squares</w:delText>
        </w:r>
      </w:del>
      <w:del w:id="1810" w:author="Sherrie" w:date="2016-11-12T17:09:00Z">
        <w:r>
          <w:rPr>
            <w:i/>
            <w:highlight w:val="yellow"/>
          </w:rPr>
          <w:delText>   259</w:delText>
        </w:r>
      </w:del>
    </w:p>
    <w:p>
      <w:pPr>
        <w:pStyle w:val="Normal"/>
        <w:widowControl w:val="false"/>
        <w:autoSpaceDE w:val="false"/>
        <w:bidi w:val="0"/>
        <w:spacing w:lineRule="auto" w:line="480"/>
        <w:ind w:left="567" w:hanging="0"/>
        <w:jc w:val="center"/>
        <w:rPr>
          <w:i/>
          <w:i/>
          <w:del w:id="1817" w:author="Sherrie" w:date="2016-11-12T17:09:00Z"/>
        </w:rPr>
      </w:pPr>
      <w:del w:id="1812" w:author="Sherrie" w:date="2016-11-12T17:09:00Z">
        <w:r>
          <w:rPr>
            <w:i/>
          </w:rPr>
          <w:delText>9.</w:delText>
        </w:r>
      </w:del>
      <w:ins w:id="1813" w:author="Bill" w:date="2016-05-08T17:29:00Z">
        <w:del w:id="1814" w:author="Sherrie" w:date="2016-11-12T17:09:00Z">
          <w:r>
            <w:rPr>
              <w:i/>
            </w:rPr>
            <w:delText>3</w:delText>
          </w:r>
        </w:del>
      </w:ins>
      <w:del w:id="1815" w:author="Sherrie" w:date="2016-11-12T17:09:00Z">
        <w:r>
          <w:rPr>
            <w:i/>
          </w:rPr>
          <w:delText>2.2   Asymptotic Properties of Ordinary Least Squares</w:delText>
        </w:r>
      </w:del>
      <w:del w:id="1816" w:author="Sherrie" w:date="2016-11-12T17:09:00Z">
        <w:r>
          <w:rPr>
            <w:i/>
            <w:highlight w:val="yellow"/>
          </w:rPr>
          <w:delText>   259</w:delText>
        </w:r>
      </w:del>
    </w:p>
    <w:p>
      <w:pPr>
        <w:pStyle w:val="Normal"/>
        <w:widowControl w:val="false"/>
        <w:autoSpaceDE w:val="false"/>
        <w:bidi w:val="0"/>
        <w:spacing w:lineRule="auto" w:line="480"/>
        <w:ind w:left="567" w:hanging="0"/>
        <w:jc w:val="center"/>
        <w:rPr>
          <w:del w:id="1819" w:author="Sherrie" w:date="2016-11-12T17:09:00Z"/>
        </w:rPr>
      </w:pPr>
      <w:del w:id="1818" w:author="Sherrie" w:date="2016-11-12T17:09:00Z">
        <w:r>
          <w:rPr>
            <w:i/>
          </w:rPr>
          <w:delText>9.3.3   Heteroscedasticity and Var[b|X]</w:delText>
        </w:r>
      </w:del>
    </w:p>
    <w:p>
      <w:pPr>
        <w:pStyle w:val="Normal"/>
        <w:spacing w:lineRule="auto" w:line="480"/>
        <w:ind w:left="1174" w:hanging="0"/>
        <w:jc w:val="center"/>
        <w:rPr>
          <w:i/>
          <w:i/>
          <w:del w:id="1822" w:author="Sherrie" w:date="2016-11-12T17:09:00Z"/>
        </w:rPr>
      </w:pPr>
      <w:del w:id="1820" w:author="Sherrie" w:date="2016-11-12T17:09:00Z">
        <w:r>
          <w:rPr>
            <w:i/>
          </w:rPr>
          <w:delText>9.2.3   Robust Estimation of Asymptotic Covariance Matrices</w:delText>
        </w:r>
      </w:del>
      <w:del w:id="1821" w:author="Sherrie" w:date="2016-11-12T17:09:00Z">
        <w:r>
          <w:rPr>
            <w:i/>
            <w:highlight w:val="yellow"/>
          </w:rPr>
          <w:delText>   261</w:delText>
        </w:r>
      </w:del>
    </w:p>
    <w:p>
      <w:pPr>
        <w:pStyle w:val="Normal"/>
        <w:spacing w:lineRule="auto" w:line="480"/>
        <w:ind w:left="1174" w:hanging="0"/>
        <w:jc w:val="center"/>
        <w:rPr>
          <w:i/>
          <w:i/>
          <w:del w:id="1828" w:author="Sherrie" w:date="2016-11-12T17:09:00Z"/>
        </w:rPr>
      </w:pPr>
      <w:del w:id="1823" w:author="Sherrie" w:date="2016-11-12T17:09:00Z">
        <w:r>
          <w:rPr>
            <w:i/>
          </w:rPr>
          <w:delText>9.2</w:delText>
        </w:r>
      </w:del>
      <w:ins w:id="1824" w:author="Bill" w:date="2016-05-08T17:30:00Z">
        <w:del w:id="1825" w:author="Sherrie" w:date="2016-11-12T17:09:00Z">
          <w:r>
            <w:rPr>
              <w:i/>
            </w:rPr>
            <w:delText>3</w:delText>
          </w:r>
        </w:del>
      </w:ins>
      <w:del w:id="1826" w:author="Sherrie" w:date="2016-11-12T17:09:00Z">
        <w:r>
          <w:rPr>
            <w:i/>
          </w:rPr>
          <w:delText>.4   Instrumental Variable Estimation</w:delText>
        </w:r>
      </w:del>
      <w:del w:id="1827" w:author="Sherrie" w:date="2016-11-12T17:09:00Z">
        <w:r>
          <w:rPr>
            <w:i/>
            <w:highlight w:val="yellow"/>
          </w:rPr>
          <w:delText>   262</w:delText>
        </w:r>
      </w:del>
    </w:p>
    <w:p>
      <w:pPr>
        <w:pStyle w:val="Normal"/>
        <w:widowControl w:val="false"/>
        <w:autoSpaceDE w:val="false"/>
        <w:bidi w:val="0"/>
        <w:spacing w:lineRule="auto" w:line="480"/>
        <w:ind w:left="1174" w:hanging="0"/>
        <w:jc w:val="center"/>
        <w:rPr>
          <w:i/>
          <w:i/>
          <w:del w:id="1830" w:author="Sherrie" w:date="2016-11-12T17:09:00Z"/>
        </w:rPr>
      </w:pPr>
      <w:del w:id="1829" w:author="Sherrie" w:date="2016-11-12T17:09:00Z">
        <w:r>
          <w:rPr>
            <w:i/>
          </w:rPr>
        </w:r>
      </w:del>
    </w:p>
    <w:p>
      <w:pPr>
        <w:pStyle w:val="Normal"/>
        <w:spacing w:lineRule="auto" w:line="480"/>
        <w:ind w:left="567" w:hanging="0"/>
        <w:jc w:val="center"/>
        <w:rPr>
          <w:del w:id="1839" w:author="Sherrie" w:date="2016-11-12T17:09:00Z"/>
        </w:rPr>
      </w:pPr>
      <w:del w:id="1831" w:author="Sherrie" w:date="2016-11-12T17:09:00Z">
        <w:r>
          <w:rPr/>
          <w:delText>9.3</w:delText>
        </w:r>
      </w:del>
      <w:ins w:id="1832" w:author="Bill" w:date="2016-05-08T17:30:00Z">
        <w:del w:id="1833" w:author="Sherrie" w:date="2016-11-12T17:09:00Z">
          <w:r>
            <w:rPr/>
            <w:delText>4</w:delText>
          </w:r>
        </w:del>
      </w:ins>
      <w:del w:id="1834" w:author="Sherrie" w:date="2016-11-12T17:09:00Z">
        <w:r>
          <w:rPr/>
          <w:delText>   </w:delText>
        </w:r>
      </w:del>
      <w:ins w:id="1835" w:author="Bill" w:date="2016-05-08T17:31:00Z">
        <w:del w:id="1836" w:author="Sherrie" w:date="2016-11-12T17:09:00Z">
          <w:r>
            <w:rPr/>
            <w:delText xml:space="preserve">Efficient Estimation by </w:delText>
          </w:r>
        </w:del>
      </w:ins>
      <w:del w:id="1837" w:author="Sherrie" w:date="2016-11-12T17:09:00Z">
        <w:r>
          <w:rPr/>
          <w:delText>Efficient Estimation by Generalized Least Squares</w:delText>
        </w:r>
      </w:del>
      <w:del w:id="1838" w:author="Sherrie" w:date="2016-11-12T17:09:00Z">
        <w:r>
          <w:rPr>
            <w:highlight w:val="yellow"/>
          </w:rPr>
          <w:delText>   264</w:delText>
        </w:r>
      </w:del>
    </w:p>
    <w:p>
      <w:pPr>
        <w:pStyle w:val="Normal"/>
        <w:widowControl w:val="false"/>
        <w:autoSpaceDE w:val="false"/>
        <w:bidi w:val="0"/>
        <w:spacing w:lineRule="auto" w:line="480"/>
        <w:ind w:left="567" w:hanging="0"/>
        <w:jc w:val="center"/>
        <w:rPr>
          <w:i/>
          <w:i/>
          <w:del w:id="1847" w:author="Sherrie" w:date="2016-11-12T17:09:00Z"/>
        </w:rPr>
      </w:pPr>
      <w:del w:id="1840" w:author="Sherrie" w:date="2016-11-12T17:09:00Z">
        <w:r>
          <w:rPr>
            <w:i/>
          </w:rPr>
          <w:delText>9.3</w:delText>
        </w:r>
      </w:del>
      <w:ins w:id="1841" w:author="Bill" w:date="2016-05-08T17:31:00Z">
        <w:del w:id="1842" w:author="Sherrie" w:date="2016-11-12T17:09:00Z">
          <w:r>
            <w:rPr>
              <w:i/>
            </w:rPr>
            <w:delText>4</w:delText>
          </w:r>
        </w:del>
      </w:ins>
      <w:del w:id="1843" w:author="Sherrie" w:date="2016-11-12T17:09:00Z">
        <w:r>
          <w:rPr>
            <w:i/>
          </w:rPr>
          <w:delText>.1   Generalized Least Squares (</w:delText>
        </w:r>
      </w:del>
      <w:del w:id="1844" w:author="Sherrie" w:date="2016-11-12T17:09:00Z">
        <w:r>
          <w:rPr>
            <w:i/>
            <w:caps/>
          </w:rPr>
          <w:delText>Gls</w:delText>
        </w:r>
      </w:del>
      <w:del w:id="1845" w:author="Sherrie" w:date="2016-11-12T17:09:00Z">
        <w:r>
          <w:rPr>
            <w:i/>
          </w:rPr>
          <w:delText>)</w:delText>
        </w:r>
      </w:del>
      <w:del w:id="1846" w:author="Sherrie" w:date="2016-11-12T17:09:00Z">
        <w:r>
          <w:rPr>
            <w:i/>
            <w:highlight w:val="yellow"/>
          </w:rPr>
          <w:delText>   264</w:delText>
        </w:r>
      </w:del>
    </w:p>
    <w:p>
      <w:pPr>
        <w:pStyle w:val="Normal"/>
        <w:widowControl w:val="false"/>
        <w:autoSpaceDE w:val="false"/>
        <w:bidi w:val="0"/>
        <w:spacing w:lineRule="auto" w:line="480"/>
        <w:ind w:left="567" w:hanging="0"/>
        <w:jc w:val="center"/>
        <w:rPr>
          <w:i/>
          <w:i/>
          <w:del w:id="1855" w:author="Sherrie" w:date="2016-11-12T17:09:00Z"/>
        </w:rPr>
      </w:pPr>
      <w:del w:id="1848" w:author="Sherrie" w:date="2016-11-12T17:09:00Z">
        <w:r>
          <w:rPr>
            <w:i/>
          </w:rPr>
          <w:delText>9.3</w:delText>
        </w:r>
      </w:del>
      <w:ins w:id="1849" w:author="Bill" w:date="2016-05-08T17:31:00Z">
        <w:del w:id="1850" w:author="Sherrie" w:date="2016-11-12T17:09:00Z">
          <w:r>
            <w:rPr>
              <w:i/>
            </w:rPr>
            <w:delText>4</w:delText>
          </w:r>
        </w:del>
      </w:ins>
      <w:del w:id="1851" w:author="Sherrie" w:date="2016-11-12T17:09:00Z">
        <w:r>
          <w:rPr>
            <w:i/>
          </w:rPr>
          <w:delText>.2   Feasible Generalized Least Squares (</w:delText>
        </w:r>
      </w:del>
      <w:del w:id="1852" w:author="Sherrie" w:date="2016-11-12T17:09:00Z">
        <w:r>
          <w:rPr>
            <w:i/>
            <w:caps/>
          </w:rPr>
          <w:delText>Fgls</w:delText>
        </w:r>
      </w:del>
      <w:del w:id="1853" w:author="Sherrie" w:date="2016-11-12T17:09:00Z">
        <w:r>
          <w:rPr>
            <w:i/>
          </w:rPr>
          <w:delText>)</w:delText>
        </w:r>
      </w:del>
      <w:del w:id="1854" w:author="Sherrie" w:date="2016-11-12T17:09:00Z">
        <w:r>
          <w:rPr>
            <w:i/>
            <w:highlight w:val="yellow"/>
          </w:rPr>
          <w:delText>   266</w:delText>
        </w:r>
      </w:del>
    </w:p>
    <w:p>
      <w:pPr>
        <w:pStyle w:val="Normal"/>
        <w:spacing w:lineRule="auto" w:line="480"/>
        <w:ind w:left="567" w:hanging="0"/>
        <w:jc w:val="center"/>
        <w:rPr>
          <w:del w:id="1861" w:author="Sherrie" w:date="2016-11-12T17:09:00Z"/>
        </w:rPr>
      </w:pPr>
      <w:del w:id="1856" w:author="Sherrie" w:date="2016-11-12T17:09:00Z">
        <w:r>
          <w:rPr/>
          <w:delText>9.</w:delText>
        </w:r>
      </w:del>
      <w:ins w:id="1857" w:author="Bill" w:date="2016-05-08T17:31:00Z">
        <w:del w:id="1858" w:author="Sherrie" w:date="2016-11-12T17:09:00Z">
          <w:r>
            <w:rPr/>
            <w:delText>5</w:delText>
          </w:r>
        </w:del>
      </w:ins>
      <w:del w:id="1859" w:author="Sherrie" w:date="2016-11-12T17:09:00Z">
        <w:r>
          <w:rPr/>
          <w:delText>4   Heteroscedasticity and Weighted Least Squares</w:delText>
        </w:r>
      </w:del>
      <w:del w:id="1860" w:author="Sherrie" w:date="2016-11-12T17:09:00Z">
        <w:r>
          <w:rPr>
            <w:highlight w:val="yellow"/>
          </w:rPr>
          <w:delText>   268</w:delText>
        </w:r>
      </w:del>
    </w:p>
    <w:p>
      <w:pPr>
        <w:pStyle w:val="Normal"/>
        <w:widowControl w:val="false"/>
        <w:autoSpaceDE w:val="false"/>
        <w:bidi w:val="0"/>
        <w:spacing w:lineRule="auto" w:line="480"/>
        <w:ind w:left="567" w:hanging="0"/>
        <w:jc w:val="center"/>
        <w:rPr>
          <w:i/>
          <w:i/>
          <w:del w:id="1870" w:author="Sherrie" w:date="2016-11-12T17:09:00Z"/>
        </w:rPr>
      </w:pPr>
      <w:del w:id="1862" w:author="Sherrie" w:date="2016-11-12T17:09:00Z">
        <w:r>
          <w:rPr>
            <w:i/>
          </w:rPr>
          <w:delText>9.4</w:delText>
        </w:r>
      </w:del>
      <w:ins w:id="1863" w:author="Bill" w:date="2016-05-08T17:37:00Z">
        <w:del w:id="1864" w:author="Sherrie" w:date="2016-11-12T17:09:00Z">
          <w:r>
            <w:rPr>
              <w:i/>
            </w:rPr>
            <w:delText>5</w:delText>
          </w:r>
        </w:del>
      </w:ins>
      <w:del w:id="1865" w:author="Sherrie" w:date="2016-11-12T17:09:00Z">
        <w:r>
          <w:rPr>
            <w:i/>
          </w:rPr>
          <w:delText xml:space="preserve">.1   Ordinary </w:delText>
        </w:r>
      </w:del>
      <w:ins w:id="1866" w:author="Bill" w:date="2016-05-08T17:37:00Z">
        <w:del w:id="1867" w:author="Sherrie" w:date="2016-11-12T17:09:00Z">
          <w:r>
            <w:rPr>
              <w:i/>
            </w:rPr>
            <w:delText xml:space="preserve">Weighted </w:delText>
          </w:r>
        </w:del>
      </w:ins>
      <w:del w:id="1868" w:author="Sherrie" w:date="2016-11-12T17:09:00Z">
        <w:r>
          <w:rPr>
            <w:i/>
          </w:rPr>
          <w:delText>Least Squares Estimation</w:delText>
        </w:r>
      </w:del>
      <w:del w:id="1869" w:author="Sherrie" w:date="2016-11-12T17:09:00Z">
        <w:r>
          <w:rPr>
            <w:i/>
            <w:highlight w:val="yellow"/>
          </w:rPr>
          <w:delText>   269</w:delText>
        </w:r>
      </w:del>
    </w:p>
    <w:p>
      <w:pPr>
        <w:pStyle w:val="Normal"/>
        <w:widowControl w:val="false"/>
        <w:autoSpaceDE w:val="false"/>
        <w:bidi w:val="0"/>
        <w:spacing w:lineRule="auto" w:line="480"/>
        <w:ind w:left="567" w:hanging="0"/>
        <w:jc w:val="center"/>
        <w:rPr>
          <w:i/>
          <w:i/>
          <w:del w:id="1883" w:author="Sherrie" w:date="2016-11-12T17:09:00Z"/>
        </w:rPr>
      </w:pPr>
      <w:del w:id="1871" w:author="Sherrie" w:date="2016-11-12T17:09:00Z">
        <w:r>
          <w:rPr>
            <w:i/>
          </w:rPr>
          <w:delText>9.4</w:delText>
        </w:r>
      </w:del>
      <w:ins w:id="1872" w:author="Bill" w:date="2016-05-08T17:37:00Z">
        <w:del w:id="1873" w:author="Sherrie" w:date="2016-11-12T17:09:00Z">
          <w:r>
            <w:rPr>
              <w:i/>
            </w:rPr>
            <w:delText>5</w:delText>
          </w:r>
        </w:del>
      </w:ins>
      <w:del w:id="1874" w:author="Sherrie" w:date="2016-11-12T17:09:00Z">
        <w:r>
          <w:rPr>
            <w:i/>
          </w:rPr>
          <w:delText>.2   Inefficiency of Ordinary</w:delText>
        </w:r>
      </w:del>
      <w:ins w:id="1875" w:author="Bill" w:date="2016-05-08T17:37:00Z">
        <w:del w:id="1876" w:author="Sherrie" w:date="2016-11-12T17:09:00Z">
          <w:r>
            <w:rPr>
              <w:i/>
            </w:rPr>
            <w:delText>Weighted</w:delText>
          </w:r>
        </w:del>
      </w:ins>
      <w:del w:id="1877" w:author="Sherrie" w:date="2016-11-12T17:09:00Z">
        <w:r>
          <w:rPr>
            <w:i/>
          </w:rPr>
          <w:delText xml:space="preserve"> Least Squares</w:delText>
        </w:r>
      </w:del>
      <w:ins w:id="1878" w:author="Bill" w:date="2016-05-08T17:37:00Z">
        <w:del w:id="1879" w:author="Sherrie" w:date="2016-11-12T17:09:00Z">
          <w:r>
            <w:rPr>
              <w:i/>
            </w:rPr>
            <w:delText xml:space="preserve"> with Known </w:delText>
          </w:r>
        </w:del>
      </w:ins>
      <w:ins w:id="1880" w:author="Bill" w:date="2016-05-08T17:37:00Z">
        <w:del w:id="1881" w:author="Sherrie" w:date="2016-11-12T17:09:00Z">
          <w:r>
            <w:rPr>
              <w:i w:val="false"/>
              <w:lang w:val="en-US" w:eastAsia="en-US"/>
            </w:rPr>
            <w:delText>Ω</w:delText>
          </w:r>
        </w:del>
      </w:ins>
      <w:del w:id="1882" w:author="Sherrie" w:date="2016-11-12T17:09:00Z">
        <w:r>
          <w:rPr>
            <w:i/>
            <w:highlight w:val="yellow"/>
          </w:rPr>
          <w:delText>   270</w:delText>
        </w:r>
      </w:del>
    </w:p>
    <w:p>
      <w:pPr>
        <w:pStyle w:val="Normal"/>
        <w:widowControl w:val="false"/>
        <w:autoSpaceDE w:val="false"/>
        <w:bidi w:val="0"/>
        <w:spacing w:lineRule="auto" w:line="480"/>
        <w:ind w:left="567" w:hanging="0"/>
        <w:jc w:val="center"/>
        <w:rPr>
          <w:i/>
          <w:i/>
          <w:del w:id="1896" w:author="Sherrie" w:date="2016-11-12T17:09:00Z"/>
        </w:rPr>
      </w:pPr>
      <w:del w:id="1884" w:author="Sherrie" w:date="2016-11-12T17:09:00Z">
        <w:r>
          <w:rPr>
            <w:i/>
          </w:rPr>
          <w:delText>9.4</w:delText>
        </w:r>
      </w:del>
      <w:ins w:id="1885" w:author="Bill" w:date="2016-05-08T17:39:00Z">
        <w:del w:id="1886" w:author="Sherrie" w:date="2016-11-12T17:09:00Z">
          <w:r>
            <w:rPr>
              <w:i/>
            </w:rPr>
            <w:delText>5</w:delText>
          </w:r>
        </w:del>
      </w:ins>
      <w:del w:id="1887" w:author="Sherrie" w:date="2016-11-12T17:09:00Z">
        <w:r>
          <w:rPr>
            <w:i/>
          </w:rPr>
          <w:delText xml:space="preserve">.3   The Estimated Covariance Matrix of </w:delText>
        </w:r>
      </w:del>
      <w:del w:id="1888" w:author="Sherrie" w:date="2016-11-12T17:09:00Z">
        <w:r>
          <w:rPr>
            <w:b w:val="false"/>
            <w:bCs/>
            <w:i/>
            <w:lang w:val="en-US" w:eastAsia="en-US"/>
          </w:rPr>
          <w:delText>b</w:delText>
        </w:r>
      </w:del>
      <w:ins w:id="1889" w:author="Bill" w:date="2016-05-08T17:39:00Z">
        <w:del w:id="1890" w:author="Sherrie" w:date="2016-11-12T17:09:00Z">
          <w:r>
            <w:rPr>
              <w:b w:val="false"/>
              <w:bCs/>
              <w:i/>
              <w:lang w:val="en-US" w:eastAsia="en-US"/>
            </w:rPr>
            <w:delText xml:space="preserve">Estimation when </w:delText>
          </w:r>
        </w:del>
      </w:ins>
      <w:ins w:id="1891" w:author="Bill" w:date="2016-05-08T17:39:00Z">
        <w:del w:id="1892" w:author="Sherrie" w:date="2016-11-12T17:09:00Z">
          <w:r>
            <w:rPr>
              <w:b/>
              <w:bCs/>
              <w:i w:val="false"/>
              <w:lang w:val="en-US" w:eastAsia="en-US"/>
            </w:rPr>
            <w:delText>Ω</w:delText>
          </w:r>
        </w:del>
      </w:ins>
      <w:ins w:id="1893" w:author="Bill" w:date="2016-05-08T17:39:00Z">
        <w:del w:id="1894" w:author="Sherrie" w:date="2016-11-12T17:09:00Z">
          <w:r>
            <w:rPr>
              <w:b w:val="false"/>
              <w:bCs/>
              <w:i/>
              <w:lang w:val="en-US" w:eastAsia="en-US"/>
            </w:rPr>
            <w:delText xml:space="preserve"> Contains Unknown Parameters</w:delText>
          </w:r>
        </w:del>
      </w:ins>
      <w:del w:id="1895" w:author="Sherrie" w:date="2016-11-12T17:09:00Z">
        <w:r>
          <w:rPr>
            <w:i/>
            <w:highlight w:val="yellow"/>
          </w:rPr>
          <w:delText>   270</w:delText>
        </w:r>
      </w:del>
    </w:p>
    <w:p>
      <w:pPr>
        <w:pStyle w:val="Heading1"/>
        <w:widowControl w:val="false"/>
        <w:autoSpaceDE w:val="false"/>
        <w:bidi w:val="0"/>
        <w:spacing w:lineRule="auto" w:line="480"/>
        <w:ind w:left="567" w:hanging="0"/>
        <w:jc w:val="center"/>
        <w:rPr>
          <w:i/>
          <w:i/>
          <w:del w:id="1899" w:author="Sherrie" w:date="2016-11-12T17:09:00Z"/>
        </w:rPr>
      </w:pPr>
      <w:del w:id="1897" w:author="Sherrie" w:date="2016-11-12T17:09:00Z">
        <w:r>
          <w:rPr>
            <w:i/>
          </w:rPr>
          <w:delText>9.4.4   Estimating the Appropriate Covariance Matrix for Ordinary Least Squares</w:delText>
        </w:r>
      </w:del>
      <w:del w:id="1898" w:author="Sherrie" w:date="2016-11-12T17:09:00Z">
        <w:r>
          <w:rPr>
            <w:i/>
            <w:highlight w:val="yellow"/>
          </w:rPr>
          <w:delText>   272</w:delText>
        </w:r>
      </w:del>
    </w:p>
    <w:p>
      <w:pPr>
        <w:pStyle w:val="Normal"/>
        <w:spacing w:lineRule="auto" w:line="480"/>
        <w:ind w:left="567" w:hanging="0"/>
        <w:jc w:val="center"/>
        <w:rPr>
          <w:del w:id="1905" w:author="Sherrie" w:date="2016-11-12T17:09:00Z"/>
        </w:rPr>
      </w:pPr>
      <w:del w:id="1900" w:author="Sherrie" w:date="2016-11-12T17:09:00Z">
        <w:r>
          <w:rPr/>
          <w:delText>9.</w:delText>
        </w:r>
      </w:del>
      <w:ins w:id="1901" w:author="Bill" w:date="2016-05-08T17:50:00Z">
        <w:del w:id="1902" w:author="Sherrie" w:date="2016-11-12T17:09:00Z">
          <w:r>
            <w:rPr/>
            <w:delText>6</w:delText>
          </w:r>
        </w:del>
      </w:ins>
      <w:del w:id="1903" w:author="Sherrie" w:date="2016-11-12T17:09:00Z">
        <w:r>
          <w:rPr/>
          <w:delText>5   Testing for Heteroscedasticity</w:delText>
        </w:r>
      </w:del>
      <w:del w:id="1904" w:author="Sherrie" w:date="2016-11-12T17:09:00Z">
        <w:r>
          <w:rPr>
            <w:highlight w:val="yellow"/>
          </w:rPr>
          <w:delText>   275</w:delText>
        </w:r>
      </w:del>
    </w:p>
    <w:p>
      <w:pPr>
        <w:pStyle w:val="Normal"/>
        <w:widowControl w:val="false"/>
        <w:autoSpaceDE w:val="false"/>
        <w:bidi w:val="0"/>
        <w:spacing w:lineRule="auto" w:line="480"/>
        <w:ind w:left="567" w:hanging="0"/>
        <w:jc w:val="center"/>
        <w:rPr>
          <w:i/>
          <w:i/>
          <w:del w:id="1911" w:author="Sherrie" w:date="2016-11-12T17:09:00Z"/>
        </w:rPr>
      </w:pPr>
      <w:del w:id="1906" w:author="Sherrie" w:date="2016-11-12T17:09:00Z">
        <w:r>
          <w:rPr>
            <w:i/>
          </w:rPr>
          <w:delText>9.5</w:delText>
        </w:r>
      </w:del>
      <w:ins w:id="1907" w:author="Bill" w:date="2016-05-08T17:50:00Z">
        <w:del w:id="1908" w:author="Sherrie" w:date="2016-11-12T17:09:00Z">
          <w:r>
            <w:rPr>
              <w:i/>
            </w:rPr>
            <w:delText>6</w:delText>
          </w:r>
        </w:del>
      </w:ins>
      <w:del w:id="1909" w:author="Sherrie" w:date="2016-11-12T17:09:00Z">
        <w:r>
          <w:rPr>
            <w:i/>
          </w:rPr>
          <w:delText>.1   White’s General Test</w:delText>
        </w:r>
      </w:del>
      <w:del w:id="1910" w:author="Sherrie" w:date="2016-11-12T17:09:00Z">
        <w:r>
          <w:rPr>
            <w:i/>
            <w:highlight w:val="yellow"/>
          </w:rPr>
          <w:delText>   275</w:delText>
        </w:r>
      </w:del>
    </w:p>
    <w:p>
      <w:pPr>
        <w:pStyle w:val="Normal"/>
        <w:widowControl w:val="false"/>
        <w:autoSpaceDE w:val="false"/>
        <w:bidi w:val="0"/>
        <w:spacing w:lineRule="auto" w:line="480"/>
        <w:ind w:left="567" w:hanging="0"/>
        <w:jc w:val="center"/>
        <w:rPr>
          <w:i/>
          <w:i/>
          <w:del w:id="1920" w:author="Sherrie" w:date="2016-11-12T17:09:00Z"/>
        </w:rPr>
      </w:pPr>
      <w:del w:id="1912" w:author="Sherrie" w:date="2016-11-12T17:09:00Z">
        <w:r>
          <w:rPr>
            <w:i/>
          </w:rPr>
          <w:delText>9.5</w:delText>
        </w:r>
      </w:del>
      <w:ins w:id="1913" w:author="Bill" w:date="2016-05-08T17:50:00Z">
        <w:del w:id="1914" w:author="Sherrie" w:date="2016-11-12T17:09:00Z">
          <w:r>
            <w:rPr>
              <w:i/>
            </w:rPr>
            <w:delText>6</w:delText>
          </w:r>
        </w:del>
      </w:ins>
      <w:del w:id="1915" w:author="Sherrie" w:date="2016-11-12T17:09:00Z">
        <w:r>
          <w:rPr>
            <w:i/>
          </w:rPr>
          <w:delText>.2   The Breusch–Pagan/Godfrey LM Te</w:delText>
        </w:r>
      </w:del>
      <w:ins w:id="1916" w:author="Bill" w:date="2016-05-08T17:50:00Z">
        <w:del w:id="1917" w:author="Sherrie" w:date="2016-11-12T17:09:00Z">
          <w:r>
            <w:rPr>
              <w:i/>
            </w:rPr>
            <w:delText>Lagrange Multiplier Te</w:delText>
          </w:r>
        </w:del>
      </w:ins>
      <w:del w:id="1918" w:author="Sherrie" w:date="2016-11-12T17:09:00Z">
        <w:r>
          <w:rPr>
            <w:i/>
          </w:rPr>
          <w:delText>st</w:delText>
        </w:r>
      </w:del>
      <w:del w:id="1919" w:author="Sherrie" w:date="2016-11-12T17:09:00Z">
        <w:r>
          <w:rPr>
            <w:i/>
            <w:highlight w:val="yellow"/>
          </w:rPr>
          <w:delText>   276</w:delText>
        </w:r>
      </w:del>
    </w:p>
    <w:p>
      <w:pPr>
        <w:pStyle w:val="Heading1"/>
        <w:spacing w:lineRule="auto" w:line="480"/>
        <w:ind w:left="567" w:hanging="0"/>
        <w:jc w:val="center"/>
        <w:rPr>
          <w:del w:id="1923" w:author="Sherrie" w:date="2016-11-12T17:09:00Z"/>
        </w:rPr>
      </w:pPr>
      <w:del w:id="1921" w:author="Sherrie" w:date="2016-11-12T17:09:00Z">
        <w:r>
          <w:rPr/>
          <w:delText>9.6   Weighted Least Squares</w:delText>
        </w:r>
      </w:del>
      <w:del w:id="1922" w:author="Sherrie" w:date="2016-11-12T17:09:00Z">
        <w:r>
          <w:rPr>
            <w:highlight w:val="yellow"/>
          </w:rPr>
          <w:delText>   277</w:delText>
        </w:r>
      </w:del>
    </w:p>
    <w:p>
      <w:pPr>
        <w:pStyle w:val="Heading1"/>
        <w:widowControl w:val="false"/>
        <w:autoSpaceDE w:val="false"/>
        <w:bidi w:val="0"/>
        <w:spacing w:lineRule="auto" w:line="480"/>
        <w:ind w:left="567" w:hanging="0"/>
        <w:jc w:val="center"/>
        <w:rPr>
          <w:i/>
          <w:i/>
          <w:del w:id="1927" w:author="Sherrie" w:date="2016-11-12T17:09:00Z"/>
        </w:rPr>
      </w:pPr>
      <w:del w:id="1924" w:author="Sherrie" w:date="2016-11-12T17:09:00Z">
        <w:r>
          <w:rPr>
            <w:i/>
          </w:rPr>
          <w:delText xml:space="preserve">9.6.1   Weighted Least Squares with Known </w:delText>
        </w:r>
      </w:del>
      <w:del w:id="1925" w:author="Sherrie" w:date="2016-11-12T17:09:00Z">
        <w:r>
          <w:rPr>
            <w:i/>
          </w:rPr>
        </w:r>
      </w:del>
      <w:del w:id="1926" w:author="Sherrie" w:date="2016-11-12T17:09:00Z">
        <w:r>
          <w:rPr>
            <w:i/>
            <w:highlight w:val="yellow"/>
          </w:rPr>
          <w:delText>   278</w:delText>
        </w:r>
      </w:del>
    </w:p>
    <w:p>
      <w:pPr>
        <w:pStyle w:val="Heading1"/>
        <w:widowControl w:val="false"/>
        <w:autoSpaceDE w:val="false"/>
        <w:bidi w:val="0"/>
        <w:spacing w:lineRule="auto" w:line="480"/>
        <w:ind w:left="567" w:hanging="0"/>
        <w:jc w:val="center"/>
        <w:rPr>
          <w:i/>
          <w:i/>
          <w:del w:id="1932" w:author="Sherrie" w:date="2016-11-12T17:09:00Z"/>
        </w:rPr>
      </w:pPr>
      <w:del w:id="1928" w:author="Sherrie" w:date="2016-11-12T17:09:00Z">
        <w:r>
          <w:rPr>
            <w:i/>
          </w:rPr>
          <w:delText xml:space="preserve">9.6.2   Estimation When </w:delText>
        </w:r>
      </w:del>
      <w:del w:id="1929" w:author="Sherrie" w:date="2016-11-12T17:09:00Z">
        <w:r>
          <w:rPr>
            <w:i/>
          </w:rPr>
        </w:r>
      </w:del>
      <w:del w:id="1930" w:author="Sherrie" w:date="2016-11-12T17:09:00Z">
        <w:r>
          <w:rPr>
            <w:i/>
          </w:rPr>
          <w:delText xml:space="preserve"> Contains Unknown Parameters</w:delText>
        </w:r>
      </w:del>
      <w:del w:id="1931" w:author="Sherrie" w:date="2016-11-12T17:09:00Z">
        <w:r>
          <w:rPr>
            <w:i/>
            <w:highlight w:val="yellow"/>
          </w:rPr>
          <w:delText>   279</w:delText>
        </w:r>
      </w:del>
    </w:p>
    <w:p>
      <w:pPr>
        <w:pStyle w:val="Normal"/>
        <w:spacing w:lineRule="auto" w:line="480"/>
        <w:ind w:left="567" w:hanging="0"/>
        <w:jc w:val="center"/>
        <w:rPr>
          <w:del w:id="1938" w:author="Sherrie" w:date="2016-11-12T17:09:00Z"/>
        </w:rPr>
      </w:pPr>
      <w:del w:id="1933" w:author="Sherrie" w:date="2016-11-12T17:09:00Z">
        <w:r>
          <w:rPr/>
          <w:delText>9.7   </w:delText>
        </w:r>
      </w:del>
      <w:ins w:id="1934" w:author="Bill" w:date="2016-05-08T17:51:00Z">
        <w:del w:id="1935" w:author="Sherrie" w:date="2016-11-12T17:09:00Z">
          <w:r>
            <w:rPr/>
            <w:delText xml:space="preserve">Two </w:delText>
          </w:r>
        </w:del>
      </w:ins>
      <w:del w:id="1936" w:author="Sherrie" w:date="2016-11-12T17:09:00Z">
        <w:r>
          <w:rPr/>
          <w:delText>Applications</w:delText>
        </w:r>
      </w:del>
      <w:del w:id="1937" w:author="Sherrie" w:date="2016-11-12T17:09:00Z">
        <w:r>
          <w:rPr>
            <w:highlight w:val="yellow"/>
          </w:rPr>
          <w:delText>   280</w:delText>
        </w:r>
      </w:del>
    </w:p>
    <w:p>
      <w:pPr>
        <w:pStyle w:val="Heading1"/>
        <w:widowControl w:val="false"/>
        <w:autoSpaceDE w:val="false"/>
        <w:bidi w:val="0"/>
        <w:spacing w:lineRule="auto" w:line="480"/>
        <w:ind w:left="567" w:hanging="0"/>
        <w:jc w:val="center"/>
        <w:rPr>
          <w:i/>
          <w:i/>
          <w:del w:id="1941" w:author="Sherrie" w:date="2016-11-12T17:09:00Z"/>
        </w:rPr>
      </w:pPr>
      <w:del w:id="1939" w:author="Sherrie" w:date="2016-11-12T17:09:00Z">
        <w:r>
          <w:rPr>
            <w:i/>
          </w:rPr>
          <w:delText>9.7.1   Multiplicative Heteroscedasticity</w:delText>
        </w:r>
      </w:del>
      <w:del w:id="1940" w:author="Sherrie" w:date="2016-11-12T17:09:00Z">
        <w:r>
          <w:rPr>
            <w:i/>
            <w:highlight w:val="yellow"/>
          </w:rPr>
          <w:delText>   280</w:delText>
        </w:r>
      </w:del>
    </w:p>
    <w:p>
      <w:pPr>
        <w:pStyle w:val="Heading1"/>
        <w:widowControl w:val="false"/>
        <w:autoSpaceDE w:val="false"/>
        <w:bidi w:val="0"/>
        <w:spacing w:lineRule="auto" w:line="480"/>
        <w:ind w:left="567" w:hanging="0"/>
        <w:jc w:val="center"/>
        <w:rPr>
          <w:i/>
          <w:i/>
          <w:del w:id="1944" w:author="Sherrie" w:date="2016-11-12T17:09:00Z"/>
        </w:rPr>
      </w:pPr>
      <w:del w:id="1942" w:author="Sherrie" w:date="2016-11-12T17:09:00Z">
        <w:r>
          <w:rPr>
            <w:i/>
          </w:rPr>
          <w:delText>9.7.2   Groupwise Heteroscedasticity</w:delText>
        </w:r>
      </w:del>
      <w:del w:id="1943" w:author="Sherrie" w:date="2016-11-12T17:09:00Z">
        <w:r>
          <w:rPr>
            <w:i/>
            <w:highlight w:val="yellow"/>
          </w:rPr>
          <w:delText>   282</w:delText>
        </w:r>
      </w:del>
    </w:p>
    <w:p>
      <w:pPr>
        <w:pStyle w:val="Heading1"/>
        <w:spacing w:lineRule="auto" w:line="480"/>
        <w:ind w:left="567" w:hanging="0"/>
        <w:jc w:val="center"/>
        <w:rPr>
          <w:del w:id="1947" w:author="Sherrie" w:date="2016-11-12T17:09:00Z"/>
        </w:rPr>
      </w:pPr>
      <w:del w:id="1945" w:author="Sherrie" w:date="2016-11-12T17:09:00Z">
        <w:r>
          <w:rPr/>
          <w:delText>9.8   Summary and Conclusions   </w:delText>
        </w:r>
      </w:del>
      <w:del w:id="1946" w:author="Sherrie" w:date="2016-11-12T17:09:00Z">
        <w:r>
          <w:rPr>
            <w:highlight w:val="yellow"/>
            <w:lang w:val="en-US" w:eastAsia="en-US"/>
          </w:rPr>
          <w:delText>285</w:delText>
        </w:r>
      </w:del>
    </w:p>
    <w:p>
      <w:pPr>
        <w:pStyle w:val="Normal"/>
        <w:widowControl w:val="false"/>
        <w:autoSpaceDE w:val="false"/>
        <w:bidi w:val="0"/>
        <w:spacing w:lineRule="auto" w:line="480"/>
        <w:ind w:left="567" w:hanging="0"/>
        <w:jc w:val="center"/>
        <w:rPr>
          <w:b/>
          <w:b/>
          <w:del w:id="1954" w:author="Sherrie" w:date="2016-11-12T17:09:00Z"/>
        </w:rPr>
      </w:pPr>
      <w:del w:id="1948" w:author="Sherrie" w:date="2016-11-12T17:09:00Z">
        <w:r>
          <w:rPr>
            <w:b/>
            <w:caps/>
          </w:rPr>
          <w:delText>chapter</w:delText>
        </w:r>
      </w:del>
      <w:del w:id="1949" w:author="Sherrie" w:date="2016-11-12T17:09:00Z">
        <w:r>
          <w:rPr>
            <w:b/>
          </w:rPr>
          <w:delText xml:space="preserve"> 10   Systems of </w:delText>
        </w:r>
      </w:del>
      <w:ins w:id="1950" w:author="Bill" w:date="2016-05-08T18:02:00Z">
        <w:del w:id="1951" w:author="Sherrie" w:date="2016-11-12T17:09:00Z">
          <w:r>
            <w:rPr>
              <w:b/>
            </w:rPr>
            <w:delText xml:space="preserve">Regression </w:delText>
          </w:r>
        </w:del>
      </w:ins>
      <w:del w:id="1952" w:author="Sherrie" w:date="2016-11-12T17:09:00Z">
        <w:r>
          <w:rPr>
            <w:b/>
          </w:rPr>
          <w:delText>Equations</w:delText>
        </w:r>
      </w:del>
      <w:del w:id="1953" w:author="Sherrie" w:date="2016-11-12T17:09:00Z">
        <w:r>
          <w:rPr>
            <w:b/>
            <w:highlight w:val="yellow"/>
          </w:rPr>
          <w:delText>   290</w:delText>
        </w:r>
      </w:del>
    </w:p>
    <w:p>
      <w:pPr>
        <w:pStyle w:val="Heading1"/>
        <w:spacing w:lineRule="auto" w:line="480"/>
        <w:ind w:left="567" w:hanging="0"/>
        <w:jc w:val="center"/>
        <w:rPr>
          <w:del w:id="1957" w:author="Sherrie" w:date="2016-11-12T17:09:00Z"/>
        </w:rPr>
      </w:pPr>
      <w:del w:id="1955" w:author="Sherrie" w:date="2016-11-12T17:09:00Z">
        <w:r>
          <w:rPr/>
          <w:delText>10.1   Introduction</w:delText>
        </w:r>
      </w:del>
      <w:del w:id="1956" w:author="Sherrie" w:date="2016-11-12T17:09:00Z">
        <w:r>
          <w:rPr>
            <w:highlight w:val="yellow"/>
          </w:rPr>
          <w:delText>   290</w:delText>
        </w:r>
      </w:del>
    </w:p>
    <w:p>
      <w:pPr>
        <w:pStyle w:val="Heading1"/>
        <w:spacing w:lineRule="auto" w:line="480"/>
        <w:ind w:left="567" w:hanging="0"/>
        <w:jc w:val="center"/>
        <w:rPr>
          <w:del w:id="1960" w:author="Sherrie" w:date="2016-11-12T17:09:00Z"/>
        </w:rPr>
      </w:pPr>
      <w:del w:id="1958" w:author="Sherrie" w:date="2016-11-12T17:09:00Z">
        <w:r>
          <w:rPr/>
          <w:delText>10.2   The Seemingly Unrelated Regressions Model</w:delText>
        </w:r>
      </w:del>
      <w:del w:id="1959" w:author="Sherrie" w:date="2016-11-12T17:09:00Z">
        <w:r>
          <w:rPr>
            <w:highlight w:val="yellow"/>
          </w:rPr>
          <w:delText>   292</w:delText>
        </w:r>
      </w:del>
    </w:p>
    <w:p>
      <w:pPr>
        <w:pStyle w:val="Normal"/>
        <w:widowControl w:val="false"/>
        <w:autoSpaceDE w:val="false"/>
        <w:bidi w:val="0"/>
        <w:spacing w:lineRule="auto" w:line="480"/>
        <w:ind w:left="567" w:hanging="0"/>
        <w:jc w:val="center"/>
        <w:rPr>
          <w:i/>
          <w:i/>
          <w:del w:id="1962" w:author="Sherrie" w:date="2016-11-12T17:09:00Z"/>
        </w:rPr>
      </w:pPr>
      <w:del w:id="1961" w:author="Sherrie" w:date="2016-11-12T17:09:00Z">
        <w:r>
          <w:rPr>
            <w:i/>
          </w:rPr>
          <w:delText>10.2.1   Ordinary Least Squares and Robust Inference</w:delText>
        </w:r>
      </w:del>
    </w:p>
    <w:p>
      <w:pPr>
        <w:pStyle w:val="Normal"/>
        <w:spacing w:lineRule="auto" w:line="480"/>
        <w:ind w:left="1174" w:hanging="0"/>
        <w:jc w:val="center"/>
        <w:rPr>
          <w:i/>
          <w:i/>
          <w:del w:id="1968" w:author="Sherrie" w:date="2016-11-12T17:09:00Z"/>
        </w:rPr>
      </w:pPr>
      <w:del w:id="1963" w:author="Sherrie" w:date="2016-11-12T17:09:00Z">
        <w:r>
          <w:rPr>
            <w:i/>
          </w:rPr>
          <w:delText>10.2.</w:delText>
        </w:r>
      </w:del>
      <w:ins w:id="1964" w:author="Bill" w:date="2016-05-08T18:02:00Z">
        <w:del w:id="1965" w:author="Sherrie" w:date="2016-11-12T17:09:00Z">
          <w:r>
            <w:rPr>
              <w:i/>
            </w:rPr>
            <w:delText>2</w:delText>
          </w:r>
        </w:del>
      </w:ins>
      <w:del w:id="1966" w:author="Sherrie" w:date="2016-11-12T17:09:00Z">
        <w:r>
          <w:rPr>
            <w:i/>
          </w:rPr>
          <w:delText>1   Generalized Least Squares</w:delText>
        </w:r>
      </w:del>
      <w:del w:id="1967" w:author="Sherrie" w:date="2016-11-12T17:09:00Z">
        <w:r>
          <w:rPr>
            <w:i/>
            <w:highlight w:val="yellow"/>
          </w:rPr>
          <w:delText>   293</w:delText>
        </w:r>
      </w:del>
    </w:p>
    <w:p>
      <w:pPr>
        <w:pStyle w:val="Heading1"/>
        <w:spacing w:lineRule="auto" w:line="480"/>
        <w:ind w:left="1174" w:hanging="0"/>
        <w:jc w:val="center"/>
        <w:rPr>
          <w:i/>
          <w:i/>
          <w:del w:id="1971" w:author="Sherrie" w:date="2016-11-12T17:09:00Z"/>
        </w:rPr>
      </w:pPr>
      <w:del w:id="1969" w:author="Sherrie" w:date="2016-11-12T17:09:00Z">
        <w:r>
          <w:rPr>
            <w:i/>
          </w:rPr>
          <w:delText>10.2.2   Seemingly Unrelated Regressions with Identical Regressors</w:delText>
        </w:r>
      </w:del>
      <w:del w:id="1970" w:author="Sherrie" w:date="2016-11-12T17:09:00Z">
        <w:r>
          <w:rPr>
            <w:i/>
            <w:highlight w:val="yellow"/>
          </w:rPr>
          <w:delText>   295</w:delText>
        </w:r>
      </w:del>
    </w:p>
    <w:p>
      <w:pPr>
        <w:pStyle w:val="Heading1"/>
        <w:spacing w:lineRule="auto" w:line="480"/>
        <w:ind w:left="1174" w:hanging="0"/>
        <w:jc w:val="center"/>
        <w:rPr>
          <w:i/>
          <w:i/>
          <w:del w:id="1974" w:author="Sherrie" w:date="2016-11-12T17:09:00Z"/>
        </w:rPr>
      </w:pPr>
      <w:del w:id="1972" w:author="Sherrie" w:date="2016-11-12T17:09:00Z">
        <w:r>
          <w:rPr>
            <w:i/>
          </w:rPr>
          <w:delText>10.2.3   Feasible Generalized Least Squares</w:delText>
        </w:r>
      </w:del>
      <w:del w:id="1973" w:author="Sherrie" w:date="2016-11-12T17:09:00Z">
        <w:r>
          <w:rPr>
            <w:i/>
            <w:highlight w:val="yellow"/>
          </w:rPr>
          <w:delText>   296</w:delText>
        </w:r>
      </w:del>
    </w:p>
    <w:p>
      <w:pPr>
        <w:pStyle w:val="Heading1"/>
        <w:spacing w:lineRule="auto" w:line="480"/>
        <w:ind w:left="1174" w:hanging="0"/>
        <w:jc w:val="center"/>
        <w:rPr>
          <w:i/>
          <w:i/>
          <w:del w:id="1977" w:author="Sherrie" w:date="2016-11-12T17:09:00Z"/>
        </w:rPr>
      </w:pPr>
      <w:del w:id="1975" w:author="Sherrie" w:date="2016-11-12T17:09:00Z">
        <w:r>
          <w:rPr>
            <w:i/>
          </w:rPr>
          <w:delText>10.2.4   Testing Hypotheses</w:delText>
        </w:r>
      </w:del>
      <w:del w:id="1976" w:author="Sherrie" w:date="2016-11-12T17:09:00Z">
        <w:r>
          <w:rPr>
            <w:i/>
            <w:highlight w:val="yellow"/>
          </w:rPr>
          <w:delText>   296</w:delText>
        </w:r>
      </w:del>
    </w:p>
    <w:p>
      <w:pPr>
        <w:pStyle w:val="Heading1"/>
        <w:spacing w:lineRule="auto" w:line="480"/>
        <w:ind w:left="1174" w:hanging="0"/>
        <w:jc w:val="center"/>
        <w:rPr>
          <w:i/>
          <w:i/>
          <w:del w:id="1982" w:author="Sherrie" w:date="2016-11-12T17:09:00Z"/>
        </w:rPr>
      </w:pPr>
      <w:del w:id="1978" w:author="Sherrie" w:date="2016-11-12T17:09:00Z">
        <w:r>
          <w:rPr>
            <w:i/>
          </w:rPr>
          <w:delText xml:space="preserve">10.2.5   A Specification Test for the </w:delText>
        </w:r>
      </w:del>
      <w:del w:id="1979" w:author="Sherrie" w:date="2016-11-12T17:09:00Z">
        <w:r>
          <w:rPr>
            <w:i/>
            <w:caps/>
          </w:rPr>
          <w:delText>Sur</w:delText>
        </w:r>
      </w:del>
      <w:del w:id="1980" w:author="Sherrie" w:date="2016-11-12T17:09:00Z">
        <w:r>
          <w:rPr>
            <w:i/>
          </w:rPr>
          <w:delText xml:space="preserve"> Model</w:delText>
        </w:r>
      </w:del>
      <w:del w:id="1981" w:author="Sherrie" w:date="2016-11-12T17:09:00Z">
        <w:r>
          <w:rPr>
            <w:i/>
            <w:highlight w:val="yellow"/>
          </w:rPr>
          <w:delText>   297</w:delText>
        </w:r>
      </w:del>
    </w:p>
    <w:p>
      <w:pPr>
        <w:pStyle w:val="Normal"/>
        <w:spacing w:lineRule="auto" w:line="480"/>
        <w:ind w:left="1174" w:hanging="0"/>
        <w:jc w:val="center"/>
        <w:rPr>
          <w:i/>
          <w:i/>
          <w:del w:id="1988" w:author="Sherrie" w:date="2016-11-12T17:09:00Z"/>
        </w:rPr>
      </w:pPr>
      <w:del w:id="1983" w:author="Sherrie" w:date="2016-11-12T17:09:00Z">
        <w:r>
          <w:rPr>
            <w:i/>
          </w:rPr>
          <w:delText>10.2.</w:delText>
        </w:r>
      </w:del>
      <w:ins w:id="1984" w:author="Bill" w:date="2016-05-08T18:03:00Z">
        <w:del w:id="1985" w:author="Sherrie" w:date="2016-11-12T17:09:00Z">
          <w:r>
            <w:rPr>
              <w:i/>
            </w:rPr>
            <w:delText>5</w:delText>
          </w:r>
        </w:del>
      </w:ins>
      <w:del w:id="1986" w:author="Sherrie" w:date="2016-11-12T17:09:00Z">
        <w:r>
          <w:rPr>
            <w:i/>
          </w:rPr>
          <w:delText>6   The Pooled Model</w:delText>
        </w:r>
      </w:del>
      <w:del w:id="1987" w:author="Sherrie" w:date="2016-11-12T17:09:00Z">
        <w:r>
          <w:rPr>
            <w:i/>
            <w:highlight w:val="yellow"/>
          </w:rPr>
          <w:delText>   299</w:delText>
        </w:r>
      </w:del>
    </w:p>
    <w:p>
      <w:pPr>
        <w:pStyle w:val="Heading1"/>
        <w:widowControl w:val="false"/>
        <w:autoSpaceDE w:val="false"/>
        <w:bidi w:val="0"/>
        <w:spacing w:lineRule="auto" w:line="480"/>
        <w:ind w:left="1174" w:hanging="0"/>
        <w:jc w:val="center"/>
        <w:rPr>
          <w:del w:id="1991" w:author="Sherrie" w:date="2016-11-12T17:09:00Z"/>
        </w:rPr>
      </w:pPr>
      <w:del w:id="1989" w:author="Sherrie" w:date="2016-11-12T17:09:00Z">
        <w:r>
          <w:rPr/>
          <w:delText>10.3   Seemingly Unrelated Generalized Regression Models</w:delText>
        </w:r>
      </w:del>
      <w:del w:id="1990" w:author="Sherrie" w:date="2016-11-12T17:09:00Z">
        <w:r>
          <w:rPr>
            <w:highlight w:val="yellow"/>
          </w:rPr>
          <w:delText>   304</w:delText>
        </w:r>
      </w:del>
    </w:p>
    <w:p>
      <w:pPr>
        <w:pStyle w:val="Heading1"/>
        <w:widowControl w:val="false"/>
        <w:autoSpaceDE w:val="false"/>
        <w:bidi w:val="0"/>
        <w:spacing w:lineRule="auto" w:line="480"/>
        <w:ind w:left="1174" w:hanging="0"/>
        <w:jc w:val="center"/>
        <w:rPr>
          <w:del w:id="1994" w:author="Sherrie" w:date="2016-11-12T17:09:00Z"/>
        </w:rPr>
      </w:pPr>
      <w:del w:id="1992" w:author="Sherrie" w:date="2016-11-12T17:09:00Z">
        <w:r>
          <w:rPr/>
          <w:delText>10.4   Nonlinear Systems of Equations</w:delText>
        </w:r>
      </w:del>
      <w:del w:id="1993" w:author="Sherrie" w:date="2016-11-12T17:09:00Z">
        <w:r>
          <w:rPr>
            <w:highlight w:val="yellow"/>
          </w:rPr>
          <w:delText>   305</w:delText>
        </w:r>
      </w:del>
    </w:p>
    <w:p>
      <w:pPr>
        <w:pStyle w:val="Normal"/>
        <w:widowControl w:val="false"/>
        <w:autoSpaceDE w:val="false"/>
        <w:bidi w:val="0"/>
        <w:spacing w:lineRule="auto" w:line="480"/>
        <w:ind w:left="1174" w:hanging="0"/>
        <w:jc w:val="center"/>
        <w:rPr>
          <w:del w:id="2000" w:author="Sherrie" w:date="2016-11-12T17:09:00Z"/>
        </w:rPr>
      </w:pPr>
      <w:del w:id="1995" w:author="Sherrie" w:date="2016-11-12T17:09:00Z">
        <w:r>
          <w:rPr/>
          <w:delText>10.5</w:delText>
        </w:r>
      </w:del>
      <w:ins w:id="1996" w:author="Bill" w:date="2016-05-08T18:04:00Z">
        <w:del w:id="1997" w:author="Sherrie" w:date="2016-11-12T17:09:00Z">
          <w:r>
            <w:rPr/>
            <w:delText>3</w:delText>
          </w:r>
        </w:del>
      </w:ins>
      <w:del w:id="1998" w:author="Sherrie" w:date="2016-11-12T17:09:00Z">
        <w:r>
          <w:rPr/>
          <w:delText>   Systems of Demand Equations: Singular Systems</w:delText>
        </w:r>
      </w:del>
      <w:del w:id="1999" w:author="Sherrie" w:date="2016-11-12T17:09:00Z">
        <w:r>
          <w:rPr>
            <w:highlight w:val="yellow"/>
          </w:rPr>
          <w:delText>   307</w:delText>
        </w:r>
      </w:del>
    </w:p>
    <w:p>
      <w:pPr>
        <w:pStyle w:val="Normal"/>
        <w:spacing w:lineRule="auto" w:line="480"/>
        <w:ind w:left="1174" w:hanging="0"/>
        <w:jc w:val="center"/>
        <w:rPr>
          <w:i/>
          <w:i/>
          <w:del w:id="2006" w:author="Sherrie" w:date="2016-11-12T17:09:00Z"/>
        </w:rPr>
      </w:pPr>
      <w:del w:id="2001" w:author="Sherrie" w:date="2016-11-12T17:09:00Z">
        <w:r>
          <w:rPr>
            <w:i/>
          </w:rPr>
          <w:delText>10.5</w:delText>
        </w:r>
      </w:del>
      <w:ins w:id="2002" w:author="Bill" w:date="2016-05-08T18:04:00Z">
        <w:del w:id="2003" w:author="Sherrie" w:date="2016-11-12T17:09:00Z">
          <w:r>
            <w:rPr>
              <w:i/>
            </w:rPr>
            <w:delText>3</w:delText>
          </w:r>
        </w:del>
      </w:ins>
      <w:del w:id="2004" w:author="Sherrie" w:date="2016-11-12T17:09:00Z">
        <w:r>
          <w:rPr>
            <w:i/>
          </w:rPr>
          <w:delText>.1   Cobb–Douglas Cost Function</w:delText>
        </w:r>
      </w:del>
      <w:del w:id="2005" w:author="Sherrie" w:date="2016-11-12T17:09:00Z">
        <w:r>
          <w:rPr>
            <w:i/>
            <w:highlight w:val="yellow"/>
          </w:rPr>
          <w:delText>   307</w:delText>
        </w:r>
      </w:del>
    </w:p>
    <w:p>
      <w:pPr>
        <w:pStyle w:val="Normal"/>
        <w:spacing w:lineRule="auto" w:line="480"/>
        <w:ind w:left="1174" w:hanging="0"/>
        <w:jc w:val="center"/>
        <w:rPr>
          <w:i/>
          <w:i/>
          <w:del w:id="2012" w:author="Sherrie" w:date="2016-11-12T17:09:00Z"/>
        </w:rPr>
      </w:pPr>
      <w:del w:id="2007" w:author="Sherrie" w:date="2016-11-12T17:09:00Z">
        <w:r>
          <w:rPr>
            <w:i/>
          </w:rPr>
          <w:delText>10.5</w:delText>
        </w:r>
      </w:del>
      <w:ins w:id="2008" w:author="Bill" w:date="2016-05-08T18:04:00Z">
        <w:del w:id="2009" w:author="Sherrie" w:date="2016-11-12T17:09:00Z">
          <w:r>
            <w:rPr>
              <w:i/>
            </w:rPr>
            <w:delText>3</w:delText>
          </w:r>
        </w:del>
      </w:ins>
      <w:del w:id="2010" w:author="Sherrie" w:date="2016-11-12T17:09:00Z">
        <w:r>
          <w:rPr>
            <w:i/>
          </w:rPr>
          <w:delText>.2   Flexible Functional Forms: The Translog Cost Function</w:delText>
        </w:r>
      </w:del>
      <w:del w:id="2011" w:author="Sherrie" w:date="2016-11-12T17:09:00Z">
        <w:r>
          <w:rPr>
            <w:i/>
            <w:highlight w:val="yellow"/>
          </w:rPr>
          <w:delText>   310</w:delText>
        </w:r>
      </w:del>
    </w:p>
    <w:p>
      <w:pPr>
        <w:pStyle w:val="Normal"/>
        <w:widowControl w:val="false"/>
        <w:autoSpaceDE w:val="false"/>
        <w:bidi w:val="0"/>
        <w:spacing w:lineRule="auto" w:line="480"/>
        <w:ind w:left="1174" w:hanging="0"/>
        <w:jc w:val="center"/>
        <w:rPr>
          <w:del w:id="2018" w:author="Sherrie" w:date="2016-11-12T17:09:00Z"/>
        </w:rPr>
      </w:pPr>
      <w:del w:id="2013" w:author="Sherrie" w:date="2016-11-12T17:09:00Z">
        <w:r>
          <w:rPr/>
          <w:delText>10.</w:delText>
        </w:r>
      </w:del>
      <w:ins w:id="2014" w:author="Bill" w:date="2016-05-08T18:05:00Z">
        <w:del w:id="2015" w:author="Sherrie" w:date="2016-11-12T17:09:00Z">
          <w:r>
            <w:rPr/>
            <w:delText>4</w:delText>
          </w:r>
        </w:del>
      </w:ins>
      <w:del w:id="2016" w:author="Sherrie" w:date="2016-11-12T17:09:00Z">
        <w:r>
          <w:rPr/>
          <w:delText>6   Simultaneous Equations Models</w:delText>
        </w:r>
      </w:del>
      <w:del w:id="2017" w:author="Sherrie" w:date="2016-11-12T17:09:00Z">
        <w:r>
          <w:rPr>
            <w:highlight w:val="yellow"/>
          </w:rPr>
          <w:delText>   314</w:delText>
        </w:r>
      </w:del>
    </w:p>
    <w:p>
      <w:pPr>
        <w:pStyle w:val="Normal"/>
        <w:spacing w:lineRule="auto" w:line="480"/>
        <w:ind w:left="1174" w:hanging="0"/>
        <w:jc w:val="center"/>
        <w:rPr>
          <w:i/>
          <w:i/>
          <w:del w:id="2024" w:author="Sherrie" w:date="2016-11-12T17:09:00Z"/>
        </w:rPr>
      </w:pPr>
      <w:del w:id="2019" w:author="Sherrie" w:date="2016-11-12T17:09:00Z">
        <w:r>
          <w:rPr>
            <w:i/>
          </w:rPr>
          <w:delText>10.</w:delText>
        </w:r>
      </w:del>
      <w:ins w:id="2020" w:author="Bill" w:date="2016-05-08T18:05:00Z">
        <w:del w:id="2021" w:author="Sherrie" w:date="2016-11-12T17:09:00Z">
          <w:r>
            <w:rPr>
              <w:i/>
            </w:rPr>
            <w:delText>4</w:delText>
          </w:r>
        </w:del>
      </w:ins>
      <w:del w:id="2022" w:author="Sherrie" w:date="2016-11-12T17:09:00Z">
        <w:r>
          <w:rPr>
            <w:i/>
          </w:rPr>
          <w:delText>6.1   Systems of Equations</w:delText>
        </w:r>
      </w:del>
      <w:del w:id="2023" w:author="Sherrie" w:date="2016-11-12T17:09:00Z">
        <w:r>
          <w:rPr>
            <w:i/>
            <w:highlight w:val="yellow"/>
          </w:rPr>
          <w:delText>   315</w:delText>
        </w:r>
      </w:del>
    </w:p>
    <w:p>
      <w:pPr>
        <w:pStyle w:val="Normal"/>
        <w:spacing w:lineRule="auto" w:line="480"/>
        <w:ind w:left="1174" w:hanging="0"/>
        <w:jc w:val="center"/>
        <w:rPr>
          <w:i/>
          <w:i/>
          <w:del w:id="2030" w:author="Sherrie" w:date="2016-11-12T17:09:00Z"/>
        </w:rPr>
      </w:pPr>
      <w:del w:id="2025" w:author="Sherrie" w:date="2016-11-12T17:09:00Z">
        <w:r>
          <w:rPr>
            <w:i/>
          </w:rPr>
          <w:delText>10.6</w:delText>
        </w:r>
      </w:del>
      <w:ins w:id="2026" w:author="Bill" w:date="2016-05-08T18:05:00Z">
        <w:del w:id="2027" w:author="Sherrie" w:date="2016-11-12T17:09:00Z">
          <w:r>
            <w:rPr>
              <w:i/>
            </w:rPr>
            <w:delText>4</w:delText>
          </w:r>
        </w:del>
      </w:ins>
      <w:del w:id="2028" w:author="Sherrie" w:date="2016-11-12T17:09:00Z">
        <w:r>
          <w:rPr>
            <w:i/>
          </w:rPr>
          <w:delText>.2   A General Notation for Linear Simultaneous Equations Models</w:delText>
        </w:r>
      </w:del>
      <w:del w:id="2029" w:author="Sherrie" w:date="2016-11-12T17:09:00Z">
        <w:r>
          <w:rPr>
            <w:i/>
            <w:highlight w:val="yellow"/>
          </w:rPr>
          <w:delText>   318</w:delText>
        </w:r>
      </w:del>
    </w:p>
    <w:p>
      <w:pPr>
        <w:pStyle w:val="Normal"/>
        <w:spacing w:lineRule="auto" w:line="480"/>
        <w:ind w:left="1174" w:hanging="0"/>
        <w:jc w:val="center"/>
        <w:rPr>
          <w:i/>
          <w:i/>
          <w:del w:id="2038" w:author="Sherrie" w:date="2016-11-12T17:09:00Z"/>
        </w:rPr>
      </w:pPr>
      <w:del w:id="2031" w:author="Sherrie" w:date="2016-11-12T17:09:00Z">
        <w:r>
          <w:rPr>
            <w:i/>
          </w:rPr>
          <w:delText>10.6</w:delText>
        </w:r>
      </w:del>
      <w:ins w:id="2032" w:author="Bill" w:date="2016-05-08T18:05:00Z">
        <w:del w:id="2033" w:author="Sherrie" w:date="2016-11-12T17:09:00Z">
          <w:r>
            <w:rPr>
              <w:i/>
            </w:rPr>
            <w:delText>4</w:delText>
          </w:r>
        </w:del>
      </w:ins>
      <w:del w:id="2034" w:author="Sherrie" w:date="2016-11-12T17:09:00Z">
        <w:r>
          <w:rPr>
            <w:i/>
          </w:rPr>
          <w:delText>.3   The Problem of Identification</w:delText>
        </w:r>
      </w:del>
      <w:ins w:id="2035" w:author="Bill" w:date="2016-05-08T18:05:00Z">
        <w:del w:id="2036" w:author="Sherrie" w:date="2016-11-12T17:09:00Z">
          <w:r>
            <w:rPr>
              <w:i/>
            </w:rPr>
            <w:delText xml:space="preserve"> Problem</w:delText>
          </w:r>
        </w:del>
      </w:ins>
      <w:del w:id="2037" w:author="Sherrie" w:date="2016-11-12T17:09:00Z">
        <w:r>
          <w:rPr>
            <w:i/>
            <w:highlight w:val="yellow"/>
          </w:rPr>
          <w:delText>   321</w:delText>
        </w:r>
      </w:del>
    </w:p>
    <w:p>
      <w:pPr>
        <w:pStyle w:val="Normal"/>
        <w:spacing w:lineRule="auto" w:line="480"/>
        <w:ind w:left="1174" w:hanging="0"/>
        <w:jc w:val="center"/>
        <w:rPr>
          <w:i/>
          <w:i/>
          <w:del w:id="2044" w:author="Sherrie" w:date="2016-11-12T17:09:00Z"/>
        </w:rPr>
      </w:pPr>
      <w:del w:id="2039" w:author="Sherrie" w:date="2016-11-12T17:09:00Z">
        <w:r>
          <w:rPr>
            <w:i/>
          </w:rPr>
          <w:delText>10.6</w:delText>
        </w:r>
      </w:del>
      <w:ins w:id="2040" w:author="Bill" w:date="2016-05-08T18:06:00Z">
        <w:del w:id="2041" w:author="Sherrie" w:date="2016-11-12T17:09:00Z">
          <w:r>
            <w:rPr>
              <w:i/>
            </w:rPr>
            <w:delText>4</w:delText>
          </w:r>
        </w:del>
      </w:ins>
      <w:del w:id="2042" w:author="Sherrie" w:date="2016-11-12T17:09:00Z">
        <w:r>
          <w:rPr>
            <w:i/>
          </w:rPr>
          <w:delText>.4   Single Equation Estimation and Inference</w:delText>
        </w:r>
      </w:del>
      <w:del w:id="2043" w:author="Sherrie" w:date="2016-11-12T17:09:00Z">
        <w:r>
          <w:rPr>
            <w:i/>
            <w:highlight w:val="yellow"/>
          </w:rPr>
          <w:delText>   326</w:delText>
        </w:r>
      </w:del>
    </w:p>
    <w:p>
      <w:pPr>
        <w:pStyle w:val="Normal"/>
        <w:spacing w:lineRule="auto" w:line="480"/>
        <w:ind w:left="1174" w:hanging="0"/>
        <w:jc w:val="center"/>
        <w:rPr>
          <w:i/>
          <w:i/>
          <w:del w:id="2050" w:author="Sherrie" w:date="2016-11-12T17:09:00Z"/>
        </w:rPr>
      </w:pPr>
      <w:del w:id="2045" w:author="Sherrie" w:date="2016-11-12T17:09:00Z">
        <w:r>
          <w:rPr>
            <w:i/>
          </w:rPr>
          <w:delText>10.6</w:delText>
        </w:r>
      </w:del>
      <w:ins w:id="2046" w:author="Bill" w:date="2016-05-08T18:06:00Z">
        <w:del w:id="2047" w:author="Sherrie" w:date="2016-11-12T17:09:00Z">
          <w:r>
            <w:rPr>
              <w:i/>
            </w:rPr>
            <w:delText>4</w:delText>
          </w:r>
        </w:del>
      </w:ins>
      <w:del w:id="2048" w:author="Sherrie" w:date="2016-11-12T17:09:00Z">
        <w:r>
          <w:rPr>
            <w:i/>
          </w:rPr>
          <w:delText>.5   System Methods of Estimation</w:delText>
        </w:r>
      </w:del>
      <w:del w:id="2049" w:author="Sherrie" w:date="2016-11-12T17:09:00Z">
        <w:r>
          <w:rPr>
            <w:i/>
            <w:highlight w:val="yellow"/>
          </w:rPr>
          <w:delText>   329</w:delText>
        </w:r>
      </w:del>
    </w:p>
    <w:p>
      <w:pPr>
        <w:pStyle w:val="Heading1"/>
        <w:spacing w:lineRule="auto" w:line="480"/>
        <w:ind w:left="1174" w:hanging="0"/>
        <w:jc w:val="center"/>
        <w:rPr>
          <w:i/>
          <w:i/>
          <w:del w:id="2053" w:author="Sherrie" w:date="2016-11-12T17:09:00Z"/>
        </w:rPr>
      </w:pPr>
      <w:del w:id="2051" w:author="Sherrie" w:date="2016-11-12T17:09:00Z">
        <w:r>
          <w:rPr>
            <w:i/>
          </w:rPr>
          <w:delText>10.6.6   Testing in the Presence of Weak Instruments</w:delText>
        </w:r>
      </w:del>
      <w:del w:id="2052" w:author="Sherrie" w:date="2016-11-12T17:09:00Z">
        <w:r>
          <w:rPr>
            <w:i/>
            <w:highlight w:val="yellow"/>
          </w:rPr>
          <w:delText>   334</w:delText>
        </w:r>
      </w:del>
    </w:p>
    <w:p>
      <w:pPr>
        <w:pStyle w:val="Normal"/>
        <w:widowControl w:val="false"/>
        <w:autoSpaceDE w:val="false"/>
        <w:bidi w:val="0"/>
        <w:spacing w:lineRule="auto" w:line="480"/>
        <w:ind w:left="1174" w:hanging="0"/>
        <w:jc w:val="center"/>
        <w:rPr>
          <w:del w:id="2059" w:author="Sherrie" w:date="2016-11-12T17:09:00Z"/>
        </w:rPr>
      </w:pPr>
      <w:del w:id="2054" w:author="Sherrie" w:date="2016-11-12T17:09:00Z">
        <w:r>
          <w:rPr/>
          <w:delText>10.7</w:delText>
        </w:r>
      </w:del>
      <w:ins w:id="2055" w:author="Bill" w:date="2016-05-08T18:06:00Z">
        <w:del w:id="2056" w:author="Sherrie" w:date="2016-11-12T17:09:00Z">
          <w:r>
            <w:rPr/>
            <w:delText>5</w:delText>
          </w:r>
        </w:del>
      </w:ins>
      <w:del w:id="2057" w:author="Sherrie" w:date="2016-11-12T17:09:00Z">
        <w:r>
          <w:rPr/>
          <w:delText>   Summary and Conclusions   </w:delText>
        </w:r>
      </w:del>
      <w:del w:id="2058" w:author="Sherrie" w:date="2016-11-12T17:09:00Z">
        <w:r>
          <w:rPr>
            <w:highlight w:val="yellow"/>
            <w:lang w:val="en-US" w:eastAsia="en-US"/>
          </w:rPr>
          <w:delText>336</w:delText>
        </w:r>
      </w:del>
    </w:p>
    <w:p>
      <w:pPr>
        <w:pStyle w:val="Heading1"/>
        <w:widowControl w:val="false"/>
        <w:autoSpaceDE w:val="false"/>
        <w:bidi w:val="0"/>
        <w:spacing w:lineRule="auto" w:line="480"/>
        <w:ind w:left="1174" w:hanging="0"/>
        <w:jc w:val="center"/>
        <w:rPr>
          <w:b/>
          <w:b/>
          <w:del w:id="2063" w:author="Sherrie" w:date="2016-11-12T17:09:00Z"/>
        </w:rPr>
      </w:pPr>
      <w:del w:id="2060" w:author="Sherrie" w:date="2016-11-12T17:09:00Z">
        <w:r>
          <w:rPr>
            <w:b/>
            <w:caps/>
          </w:rPr>
          <w:delText>chapter</w:delText>
        </w:r>
      </w:del>
      <w:del w:id="2061" w:author="Sherrie" w:date="2016-11-12T17:09:00Z">
        <w:r>
          <w:rPr>
            <w:b/>
          </w:rPr>
          <w:delText xml:space="preserve"> 11   Models for Panel Data</w:delText>
        </w:r>
      </w:del>
      <w:del w:id="2062" w:author="Sherrie" w:date="2016-11-12T17:09:00Z">
        <w:r>
          <w:rPr>
            <w:b/>
            <w:highlight w:val="yellow"/>
          </w:rPr>
          <w:delText>   343</w:delText>
        </w:r>
      </w:del>
    </w:p>
    <w:p>
      <w:pPr>
        <w:pStyle w:val="Heading1"/>
        <w:widowControl w:val="false"/>
        <w:autoSpaceDE w:val="false"/>
        <w:bidi w:val="0"/>
        <w:spacing w:lineRule="auto" w:line="480"/>
        <w:ind w:left="1174" w:hanging="0"/>
        <w:jc w:val="center"/>
        <w:rPr>
          <w:del w:id="2066" w:author="Sherrie" w:date="2016-11-12T17:09:00Z"/>
        </w:rPr>
      </w:pPr>
      <w:del w:id="2064" w:author="Sherrie" w:date="2016-11-12T17:09:00Z">
        <w:r>
          <w:rPr/>
          <w:delText>11.1   Introduction</w:delText>
        </w:r>
      </w:del>
      <w:del w:id="2065" w:author="Sherrie" w:date="2016-11-12T17:09:00Z">
        <w:r>
          <w:rPr>
            <w:highlight w:val="yellow"/>
          </w:rPr>
          <w:delText>   343</w:delText>
        </w:r>
      </w:del>
    </w:p>
    <w:p>
      <w:pPr>
        <w:pStyle w:val="Normal"/>
        <w:widowControl w:val="false"/>
        <w:autoSpaceDE w:val="false"/>
        <w:bidi w:val="0"/>
        <w:spacing w:lineRule="auto" w:line="480"/>
        <w:ind w:left="1174" w:hanging="0"/>
        <w:jc w:val="center"/>
        <w:rPr>
          <w:del w:id="2072" w:author="Sherrie" w:date="2016-11-12T17:09:00Z"/>
        </w:rPr>
      </w:pPr>
      <w:del w:id="2067" w:author="Sherrie" w:date="2016-11-12T17:09:00Z">
        <w:r>
          <w:rPr/>
          <w:delText>11.2   Panel Data Model</w:delText>
        </w:r>
      </w:del>
      <w:ins w:id="2068" w:author="Bill" w:date="2016-05-08T18:44:00Z">
        <w:del w:id="2069" w:author="Sherrie" w:date="2016-11-12T17:09:00Z">
          <w:r>
            <w:rPr/>
            <w:delText>ing</w:delText>
          </w:r>
        </w:del>
      </w:ins>
      <w:del w:id="2070" w:author="Sherrie" w:date="2016-11-12T17:09:00Z">
        <w:r>
          <w:rPr/>
          <w:delText>s</w:delText>
        </w:r>
      </w:del>
      <w:del w:id="2071" w:author="Sherrie" w:date="2016-11-12T17:09:00Z">
        <w:r>
          <w:rPr>
            <w:highlight w:val="yellow"/>
          </w:rPr>
          <w:delText>   344</w:delText>
        </w:r>
      </w:del>
    </w:p>
    <w:p>
      <w:pPr>
        <w:pStyle w:val="Heading1"/>
        <w:spacing w:lineRule="auto" w:line="480"/>
        <w:ind w:left="1174" w:hanging="0"/>
        <w:jc w:val="center"/>
        <w:rPr>
          <w:i/>
          <w:i/>
          <w:del w:id="2075" w:author="Sherrie" w:date="2016-11-12T17:09:00Z"/>
        </w:rPr>
      </w:pPr>
      <w:del w:id="2073" w:author="Sherrie" w:date="2016-11-12T17:09:00Z">
        <w:r>
          <w:rPr>
            <w:i/>
          </w:rPr>
          <w:delText>11.2.1   General Modeling Framework for Analyzing Panel Data</w:delText>
        </w:r>
      </w:del>
      <w:del w:id="2074" w:author="Sherrie" w:date="2016-11-12T17:09:00Z">
        <w:r>
          <w:rPr>
            <w:i/>
            <w:highlight w:val="yellow"/>
          </w:rPr>
          <w:delText>   345</w:delText>
        </w:r>
      </w:del>
    </w:p>
    <w:p>
      <w:pPr>
        <w:pStyle w:val="Heading1"/>
        <w:spacing w:lineRule="auto" w:line="480"/>
        <w:ind w:left="1174" w:hanging="0"/>
        <w:jc w:val="center"/>
        <w:rPr>
          <w:i/>
          <w:i/>
          <w:del w:id="2078" w:author="Sherrie" w:date="2016-11-12T17:09:00Z"/>
        </w:rPr>
      </w:pPr>
      <w:del w:id="2076" w:author="Sherrie" w:date="2016-11-12T17:09:00Z">
        <w:r>
          <w:rPr>
            <w:i/>
          </w:rPr>
          <w:delText>11.2.2   Model Structures</w:delText>
        </w:r>
      </w:del>
      <w:del w:id="2077" w:author="Sherrie" w:date="2016-11-12T17:09:00Z">
        <w:r>
          <w:rPr>
            <w:i/>
            <w:highlight w:val="yellow"/>
          </w:rPr>
          <w:delText>   346</w:delText>
        </w:r>
      </w:del>
    </w:p>
    <w:p>
      <w:pPr>
        <w:pStyle w:val="Heading1"/>
        <w:spacing w:lineRule="auto" w:line="480"/>
        <w:ind w:left="1174" w:hanging="0"/>
        <w:jc w:val="center"/>
        <w:rPr>
          <w:i/>
          <w:i/>
          <w:del w:id="2081" w:author="Sherrie" w:date="2016-11-12T17:09:00Z"/>
        </w:rPr>
      </w:pPr>
      <w:del w:id="2079" w:author="Sherrie" w:date="2016-11-12T17:09:00Z">
        <w:r>
          <w:rPr>
            <w:i/>
          </w:rPr>
          <w:delText>11.2.3   Extensions</w:delText>
        </w:r>
      </w:del>
      <w:del w:id="2080" w:author="Sherrie" w:date="2016-11-12T17:09:00Z">
        <w:r>
          <w:rPr>
            <w:i/>
            <w:highlight w:val="yellow"/>
          </w:rPr>
          <w:delText>   347</w:delText>
        </w:r>
      </w:del>
    </w:p>
    <w:p>
      <w:pPr>
        <w:pStyle w:val="Heading1"/>
        <w:spacing w:lineRule="auto" w:line="480"/>
        <w:ind w:left="1174" w:hanging="0"/>
        <w:jc w:val="center"/>
        <w:rPr>
          <w:i/>
          <w:i/>
          <w:del w:id="2084" w:author="Sherrie" w:date="2016-11-12T17:09:00Z"/>
        </w:rPr>
      </w:pPr>
      <w:del w:id="2082" w:author="Sherrie" w:date="2016-11-12T17:09:00Z">
        <w:r>
          <w:rPr>
            <w:i/>
          </w:rPr>
          <w:delText>11.2.4   Balanced and Unbalanced Panels</w:delText>
        </w:r>
      </w:del>
      <w:del w:id="2083" w:author="Sherrie" w:date="2016-11-12T17:09:00Z">
        <w:r>
          <w:rPr>
            <w:i/>
            <w:highlight w:val="yellow"/>
          </w:rPr>
          <w:delText>   348</w:delText>
        </w:r>
      </w:del>
    </w:p>
    <w:p>
      <w:pPr>
        <w:pStyle w:val="Normal"/>
        <w:spacing w:lineRule="auto" w:line="480"/>
        <w:ind w:left="1174" w:hanging="0"/>
        <w:jc w:val="center"/>
        <w:rPr>
          <w:i/>
          <w:i/>
          <w:del w:id="2090" w:author="Sherrie" w:date="2016-11-12T17:09:00Z"/>
        </w:rPr>
      </w:pPr>
      <w:ins w:id="2085" w:author="Bill" w:date="2016-05-08T18:45:00Z">
        <w:del w:id="2086" w:author="Sherrie" w:date="2016-11-12T17:09:00Z">
          <w:r>
            <w:rPr>
              <w:i/>
            </w:rPr>
            <w:delText>11.2.5   Attrution and Unbalanced Panels</w:delText>
          </w:r>
        </w:del>
      </w:ins>
      <w:ins w:id="2087" w:author="Bill" w:date="2016-05-08T18:45:00Z">
        <w:del w:id="2088" w:author="Sherrie" w:date="2016-11-12T17:09:00Z">
          <w:r>
            <w:rPr/>
            <w:delText xml:space="preserve">  </w:delText>
          </w:r>
        </w:del>
      </w:ins>
      <w:del w:id="2089" w:author="Sherrie" w:date="2016-11-12T17:09:00Z">
        <w:r>
          <w:rPr>
            <w:highlight w:val="yellow"/>
          </w:rPr>
          <w:delText>313</w:delText>
        </w:r>
      </w:del>
    </w:p>
    <w:p>
      <w:pPr>
        <w:pStyle w:val="Normal"/>
        <w:spacing w:lineRule="auto" w:line="480"/>
        <w:ind w:left="1174" w:hanging="0"/>
        <w:jc w:val="center"/>
        <w:rPr>
          <w:i/>
          <w:i/>
          <w:del w:id="2096" w:author="Sherrie" w:date="2016-11-12T17:09:00Z"/>
        </w:rPr>
      </w:pPr>
      <w:del w:id="2091" w:author="Sherrie" w:date="2016-11-12T17:09:00Z">
        <w:r>
          <w:rPr>
            <w:i/>
          </w:rPr>
          <w:delText>11.2.5</w:delText>
        </w:r>
      </w:del>
      <w:ins w:id="2092" w:author="Bill" w:date="2016-05-08T18:46:00Z">
        <w:del w:id="2093" w:author="Sherrie" w:date="2016-11-12T17:09:00Z">
          <w:r>
            <w:rPr>
              <w:i/>
            </w:rPr>
            <w:delText>6</w:delText>
          </w:r>
        </w:del>
      </w:ins>
      <w:del w:id="2094" w:author="Sherrie" w:date="2016-11-12T17:09:00Z">
        <w:r>
          <w:rPr>
            <w:i/>
          </w:rPr>
          <w:delText>   Well-Behaved Panel Data</w:delText>
        </w:r>
      </w:del>
      <w:del w:id="2095" w:author="Sherrie" w:date="2016-11-12T17:09:00Z">
        <w:r>
          <w:rPr>
            <w:i/>
            <w:highlight w:val="yellow"/>
          </w:rPr>
          <w:delText>   348</w:delText>
        </w:r>
      </w:del>
    </w:p>
    <w:p>
      <w:pPr>
        <w:pStyle w:val="Heading1"/>
        <w:widowControl w:val="false"/>
        <w:autoSpaceDE w:val="false"/>
        <w:bidi w:val="0"/>
        <w:spacing w:lineRule="auto" w:line="480"/>
        <w:ind w:left="1174" w:hanging="0"/>
        <w:jc w:val="center"/>
        <w:rPr>
          <w:del w:id="2099" w:author="Sherrie" w:date="2016-11-12T17:09:00Z"/>
        </w:rPr>
      </w:pPr>
      <w:del w:id="2097" w:author="Sherrie" w:date="2016-11-12T17:09:00Z">
        <w:r>
          <w:rPr/>
          <w:delText>11.3   The Pooled Regression Model</w:delText>
        </w:r>
      </w:del>
      <w:del w:id="2098" w:author="Sherrie" w:date="2016-11-12T17:09:00Z">
        <w:r>
          <w:rPr>
            <w:highlight w:val="yellow"/>
          </w:rPr>
          <w:delText>   349</w:delText>
        </w:r>
      </w:del>
    </w:p>
    <w:p>
      <w:pPr>
        <w:pStyle w:val="Heading1"/>
        <w:spacing w:lineRule="auto" w:line="480"/>
        <w:ind w:left="1174" w:hanging="0"/>
        <w:jc w:val="center"/>
        <w:rPr>
          <w:i/>
          <w:i/>
          <w:del w:id="2102" w:author="Sherrie" w:date="2016-11-12T17:09:00Z"/>
        </w:rPr>
      </w:pPr>
      <w:del w:id="2100" w:author="Sherrie" w:date="2016-11-12T17:09:00Z">
        <w:r>
          <w:rPr>
            <w:i/>
          </w:rPr>
          <w:delText>11.3.1   Least Squares Estimation of the Pooled Model</w:delText>
        </w:r>
      </w:del>
      <w:del w:id="2101" w:author="Sherrie" w:date="2016-11-12T17:09:00Z">
        <w:r>
          <w:rPr>
            <w:i/>
            <w:highlight w:val="yellow"/>
          </w:rPr>
          <w:delText>   349</w:delText>
        </w:r>
      </w:del>
    </w:p>
    <w:p>
      <w:pPr>
        <w:pStyle w:val="Normal"/>
        <w:spacing w:lineRule="auto" w:line="480"/>
        <w:ind w:left="1174" w:hanging="0"/>
        <w:jc w:val="center"/>
        <w:rPr>
          <w:i/>
          <w:i/>
          <w:del w:id="2107" w:author="Sherrie" w:date="2016-11-12T17:09:00Z"/>
        </w:rPr>
      </w:pPr>
      <w:del w:id="2103" w:author="Sherrie" w:date="2016-11-12T17:09:00Z">
        <w:r>
          <w:rPr>
            <w:i/>
          </w:rPr>
          <w:delText>11.3.2   Robust Covariance Matrix Estimation</w:delText>
        </w:r>
      </w:del>
      <w:ins w:id="2104" w:author="Bill" w:date="2016-05-08T19:15:00Z">
        <w:del w:id="2105" w:author="Sherrie" w:date="2016-11-12T17:09:00Z">
          <w:r>
            <w:rPr>
              <w:i/>
            </w:rPr>
            <w:delText xml:space="preserve"> and Bootstrapping</w:delText>
          </w:r>
        </w:del>
      </w:ins>
      <w:del w:id="2106" w:author="Sherrie" w:date="2016-11-12T17:09:00Z">
        <w:r>
          <w:rPr>
            <w:i/>
            <w:highlight w:val="yellow"/>
          </w:rPr>
          <w:delText>   350</w:delText>
        </w:r>
      </w:del>
    </w:p>
    <w:p>
      <w:pPr>
        <w:pStyle w:val="Heading1"/>
        <w:spacing w:lineRule="auto" w:line="480"/>
        <w:ind w:left="1174" w:hanging="0"/>
        <w:jc w:val="center"/>
        <w:rPr>
          <w:i/>
          <w:i/>
          <w:del w:id="2110" w:author="Sherrie" w:date="2016-11-12T17:09:00Z"/>
        </w:rPr>
      </w:pPr>
      <w:del w:id="2108" w:author="Sherrie" w:date="2016-11-12T17:09:00Z">
        <w:r>
          <w:rPr>
            <w:i/>
          </w:rPr>
          <w:delText>11.3.3   Clustering and Stratification</w:delText>
        </w:r>
      </w:del>
      <w:del w:id="2109" w:author="Sherrie" w:date="2016-11-12T17:09:00Z">
        <w:r>
          <w:rPr>
            <w:i/>
            <w:highlight w:val="yellow"/>
          </w:rPr>
          <w:delText>   352</w:delText>
        </w:r>
      </w:del>
    </w:p>
    <w:p>
      <w:pPr>
        <w:pStyle w:val="Heading1"/>
        <w:spacing w:lineRule="auto" w:line="480"/>
        <w:ind w:left="1174" w:hanging="0"/>
        <w:jc w:val="center"/>
        <w:rPr>
          <w:i/>
          <w:i/>
          <w:del w:id="2113" w:author="Sherrie" w:date="2016-11-12T17:09:00Z"/>
        </w:rPr>
      </w:pPr>
      <w:del w:id="2111" w:author="Sherrie" w:date="2016-11-12T17:09:00Z">
        <w:r>
          <w:rPr>
            <w:i/>
          </w:rPr>
          <w:delText>11.3.4   Robust Estimation Using Group Means</w:delText>
        </w:r>
      </w:del>
      <w:del w:id="2112" w:author="Sherrie" w:date="2016-11-12T17:09:00Z">
        <w:r>
          <w:rPr>
            <w:i/>
            <w:highlight w:val="yellow"/>
          </w:rPr>
          <w:delText>   354</w:delText>
        </w:r>
      </w:del>
    </w:p>
    <w:p>
      <w:pPr>
        <w:pStyle w:val="Heading1"/>
        <w:spacing w:lineRule="auto" w:line="480"/>
        <w:ind w:left="1174" w:hanging="0"/>
        <w:jc w:val="center"/>
        <w:rPr>
          <w:i/>
          <w:i/>
          <w:del w:id="2116" w:author="Sherrie" w:date="2016-11-12T17:09:00Z"/>
        </w:rPr>
      </w:pPr>
      <w:del w:id="2114" w:author="Sherrie" w:date="2016-11-12T17:09:00Z">
        <w:r>
          <w:rPr>
            <w:i/>
          </w:rPr>
          <w:delText>11.3.5   Estimation with First Differences</w:delText>
        </w:r>
      </w:del>
      <w:del w:id="2115" w:author="Sherrie" w:date="2016-11-12T17:09:00Z">
        <w:r>
          <w:rPr>
            <w:i/>
            <w:highlight w:val="yellow"/>
          </w:rPr>
          <w:delText>   355</w:delText>
        </w:r>
      </w:del>
    </w:p>
    <w:p>
      <w:pPr>
        <w:pStyle w:val="Heading1"/>
        <w:spacing w:lineRule="auto" w:line="480"/>
        <w:ind w:left="1174" w:hanging="0"/>
        <w:jc w:val="center"/>
        <w:rPr>
          <w:i/>
          <w:i/>
          <w:del w:id="2119" w:author="Sherrie" w:date="2016-11-12T17:09:00Z"/>
        </w:rPr>
      </w:pPr>
      <w:del w:id="2117" w:author="Sherrie" w:date="2016-11-12T17:09:00Z">
        <w:r>
          <w:rPr>
            <w:i/>
          </w:rPr>
          <w:delText>11.3.6   The Within- and Between-Groups Estimators</w:delText>
        </w:r>
      </w:del>
      <w:del w:id="2118" w:author="Sherrie" w:date="2016-11-12T17:09:00Z">
        <w:r>
          <w:rPr>
            <w:i/>
            <w:highlight w:val="yellow"/>
          </w:rPr>
          <w:delText>   357</w:delText>
        </w:r>
      </w:del>
    </w:p>
    <w:p>
      <w:pPr>
        <w:pStyle w:val="Heading1"/>
        <w:widowControl w:val="false"/>
        <w:autoSpaceDE w:val="false"/>
        <w:bidi w:val="0"/>
        <w:spacing w:lineRule="auto" w:line="480"/>
        <w:ind w:left="1174" w:hanging="0"/>
        <w:jc w:val="center"/>
        <w:rPr>
          <w:del w:id="2122" w:author="Sherrie" w:date="2016-11-12T17:09:00Z"/>
        </w:rPr>
      </w:pPr>
      <w:del w:id="2120" w:author="Sherrie" w:date="2016-11-12T17:09:00Z">
        <w:r>
          <w:rPr/>
          <w:delText>11.4   The Fixed Effects Model</w:delText>
        </w:r>
      </w:del>
      <w:del w:id="2121" w:author="Sherrie" w:date="2016-11-12T17:09:00Z">
        <w:r>
          <w:rPr>
            <w:highlight w:val="yellow"/>
          </w:rPr>
          <w:delText>   359</w:delText>
        </w:r>
      </w:del>
    </w:p>
    <w:p>
      <w:pPr>
        <w:pStyle w:val="Heading1"/>
        <w:spacing w:lineRule="auto" w:line="480"/>
        <w:ind w:left="1174" w:hanging="0"/>
        <w:jc w:val="center"/>
        <w:rPr>
          <w:i/>
          <w:i/>
          <w:del w:id="2125" w:author="Sherrie" w:date="2016-11-12T17:09:00Z"/>
        </w:rPr>
      </w:pPr>
      <w:del w:id="2123" w:author="Sherrie" w:date="2016-11-12T17:09:00Z">
        <w:r>
          <w:rPr>
            <w:i/>
          </w:rPr>
          <w:delText>11.4.1   Least Squares Estimation</w:delText>
        </w:r>
      </w:del>
      <w:del w:id="2124" w:author="Sherrie" w:date="2016-11-12T17:09:00Z">
        <w:r>
          <w:rPr>
            <w:i/>
            <w:highlight w:val="yellow"/>
          </w:rPr>
          <w:delText>   360</w:delText>
        </w:r>
      </w:del>
    </w:p>
    <w:p>
      <w:pPr>
        <w:pStyle w:val="Normal"/>
        <w:spacing w:lineRule="auto" w:line="480"/>
        <w:ind w:left="1174" w:hanging="0"/>
        <w:jc w:val="center"/>
        <w:rPr>
          <w:i/>
          <w:i/>
          <w:del w:id="2134" w:author="Sherrie" w:date="2016-11-12T17:09:00Z"/>
        </w:rPr>
      </w:pPr>
      <w:del w:id="2126" w:author="Sherrie" w:date="2016-11-12T17:09:00Z">
        <w:r>
          <w:rPr>
            <w:i/>
          </w:rPr>
          <w:delText xml:space="preserve">11.4.2   Small </w:delText>
        </w:r>
      </w:del>
      <w:del w:id="2127" w:author="Sherrie" w:date="2016-11-12T17:09:00Z">
        <w:r>
          <w:rPr>
            <w:i/>
            <w:iCs/>
          </w:rPr>
          <w:delText>T</w:delText>
        </w:r>
      </w:del>
      <w:del w:id="2128" w:author="Sherrie" w:date="2016-11-12T17:09:00Z">
        <w:r>
          <w:rPr>
            <w:i/>
          </w:rPr>
          <w:delText xml:space="preserve"> Asymptotics</w:delText>
        </w:r>
      </w:del>
      <w:ins w:id="2129" w:author="Bill" w:date="2016-05-08T19:16:00Z">
        <w:del w:id="2130" w:author="Sherrie" w:date="2016-11-12T17:09:00Z">
          <w:r>
            <w:rPr>
              <w:i/>
            </w:rPr>
            <w:delText>A Robust Covariance Matrix for b</w:delText>
          </w:r>
        </w:del>
      </w:ins>
      <w:ins w:id="2131" w:author="Bill" w:date="2016-05-08T19:16:00Z">
        <w:del w:id="2132" w:author="Sherrie" w:date="2016-11-12T17:09:00Z">
          <w:r>
            <w:rPr>
              <w:i/>
              <w:vertAlign w:val="subscript"/>
            </w:rPr>
            <w:delText>LSDV</w:delText>
          </w:r>
        </w:del>
      </w:ins>
      <w:del w:id="2133" w:author="Sherrie" w:date="2016-11-12T17:09:00Z">
        <w:r>
          <w:rPr>
            <w:i/>
            <w:highlight w:val="yellow"/>
          </w:rPr>
          <w:delText>   362</w:delText>
        </w:r>
      </w:del>
    </w:p>
    <w:p>
      <w:pPr>
        <w:pStyle w:val="Heading1"/>
        <w:spacing w:lineRule="auto" w:line="480"/>
        <w:ind w:left="1174" w:hanging="0"/>
        <w:jc w:val="center"/>
        <w:rPr>
          <w:i/>
          <w:i/>
          <w:del w:id="2137" w:author="Sherrie" w:date="2016-11-12T17:09:00Z"/>
        </w:rPr>
      </w:pPr>
      <w:del w:id="2135" w:author="Sherrie" w:date="2016-11-12T17:09:00Z">
        <w:r>
          <w:rPr>
            <w:i/>
          </w:rPr>
          <w:delText>11.4.3   Testing the Significance of the Group Effects</w:delText>
        </w:r>
      </w:del>
      <w:del w:id="2136" w:author="Sherrie" w:date="2016-11-12T17:09:00Z">
        <w:r>
          <w:rPr>
            <w:i/>
            <w:highlight w:val="yellow"/>
          </w:rPr>
          <w:delText>   363</w:delText>
        </w:r>
      </w:del>
    </w:p>
    <w:p>
      <w:pPr>
        <w:pStyle w:val="Heading1"/>
        <w:spacing w:lineRule="auto" w:line="480"/>
        <w:ind w:left="1174" w:hanging="0"/>
        <w:jc w:val="center"/>
        <w:rPr>
          <w:i/>
          <w:i/>
          <w:del w:id="2140" w:author="Sherrie" w:date="2016-11-12T17:09:00Z"/>
        </w:rPr>
      </w:pPr>
      <w:del w:id="2138" w:author="Sherrie" w:date="2016-11-12T17:09:00Z">
        <w:r>
          <w:rPr>
            <w:i/>
          </w:rPr>
          <w:delText>11.4.4   Fixed Time and Group Effects</w:delText>
        </w:r>
      </w:del>
      <w:del w:id="2139" w:author="Sherrie" w:date="2016-11-12T17:09:00Z">
        <w:r>
          <w:rPr>
            <w:i/>
            <w:highlight w:val="yellow"/>
          </w:rPr>
          <w:delText>   363</w:delText>
        </w:r>
      </w:del>
    </w:p>
    <w:p>
      <w:pPr>
        <w:pStyle w:val="Normal"/>
        <w:spacing w:lineRule="auto" w:line="480"/>
        <w:ind w:left="1174" w:hanging="0"/>
        <w:jc w:val="center"/>
        <w:rPr>
          <w:del w:id="2143" w:author="Sherrie" w:date="2016-11-12T17:09:00Z"/>
        </w:rPr>
      </w:pPr>
      <w:del w:id="2141" w:author="Sherrie" w:date="2016-11-12T17:09:00Z">
        <w:r>
          <w:rPr>
            <w:i/>
          </w:rPr>
          <w:delText>11.4.5   Time-Invariant Variables and Fixed Effects Vector Decomposition</w:delText>
        </w:r>
      </w:del>
      <w:del w:id="2142" w:author="Sherrie" w:date="2016-11-12T17:09:00Z">
        <w:r>
          <w:rPr>
            <w:i/>
          </w:rPr>
          <w:delText>Reinterpreting the Within Estimator: Instrumental Variables</w:delText>
        </w:r>
      </w:del>
    </w:p>
    <w:p>
      <w:pPr>
        <w:pStyle w:val="Normal"/>
        <w:spacing w:lineRule="auto" w:line="480"/>
        <w:ind w:left="1174" w:hanging="0"/>
        <w:jc w:val="center"/>
        <w:rPr>
          <w:i/>
          <w:i/>
          <w:del w:id="2148" w:author="Sherrie" w:date="2016-11-12T17:09:00Z"/>
        </w:rPr>
      </w:pPr>
      <w:ins w:id="2144" w:author="Bill" w:date="2016-05-08T19:18:00Z">
        <w:del w:id="2145" w:author="Sherrie" w:date="2016-11-12T17:09:00Z">
          <w:r>
            <w:rPr>
              <w:i/>
            </w:rPr>
            <w:delText>and Control Functions</w:delText>
          </w:r>
        </w:del>
      </w:ins>
      <w:del w:id="2146" w:author="Sherrie" w:date="2016-11-12T17:09:00Z">
        <w:r>
          <w:rPr>
            <w:i/>
          </w:rPr>
          <w:delText>   </w:delText>
        </w:r>
      </w:del>
      <w:del w:id="2147" w:author="Sherrie" w:date="2016-11-12T17:09:00Z">
        <w:r>
          <w:rPr>
            <w:i/>
            <w:highlight w:val="yellow"/>
            <w:lang w:val="en-US" w:eastAsia="en-US"/>
          </w:rPr>
          <w:delText>364</w:delText>
        </w:r>
      </w:del>
    </w:p>
    <w:p>
      <w:pPr>
        <w:pStyle w:val="Normal"/>
        <w:spacing w:lineRule="auto" w:line="480"/>
        <w:ind w:left="1174" w:hanging="0"/>
        <w:jc w:val="center"/>
        <w:rPr>
          <w:i/>
          <w:i/>
          <w:del w:id="2154" w:author="Sherrie" w:date="2016-11-12T17:09:00Z"/>
        </w:rPr>
      </w:pPr>
      <w:ins w:id="2149" w:author="Bill" w:date="2016-05-08T19:19:00Z">
        <w:del w:id="2150" w:author="Sherrie" w:date="2016-11-12T17:09:00Z">
          <w:r>
            <w:rPr>
              <w:i/>
            </w:rPr>
            <w:tab/>
            <w:tab/>
            <w:delText xml:space="preserve">11.4.6   Parameter Heterogeneity  </w:delText>
          </w:r>
        </w:del>
      </w:ins>
      <w:ins w:id="2151" w:author="Bill" w:date="2016-05-08T19:19:00Z">
        <w:del w:id="2152" w:author="Sherrie" w:date="2016-11-12T17:09:00Z">
          <w:r>
            <w:rPr/>
            <w:delText xml:space="preserve">  </w:delText>
          </w:r>
        </w:del>
      </w:ins>
      <w:del w:id="2153" w:author="Sherrie" w:date="2016-11-12T17:09:00Z">
        <w:r>
          <w:rPr>
            <w:highlight w:val="yellow"/>
          </w:rPr>
          <w:delText>313</w:delText>
        </w:r>
      </w:del>
    </w:p>
    <w:p>
      <w:pPr>
        <w:pStyle w:val="Heading1"/>
        <w:widowControl w:val="false"/>
        <w:autoSpaceDE w:val="false"/>
        <w:bidi w:val="0"/>
        <w:spacing w:lineRule="auto" w:line="480"/>
        <w:ind w:left="1174" w:hanging="0"/>
        <w:jc w:val="center"/>
        <w:rPr>
          <w:del w:id="2157" w:author="Sherrie" w:date="2016-11-12T17:09:00Z"/>
        </w:rPr>
      </w:pPr>
      <w:del w:id="2155" w:author="Sherrie" w:date="2016-11-12T17:09:00Z">
        <w:r>
          <w:rPr/>
          <w:delText>11.5   Random Effects</w:delText>
        </w:r>
      </w:del>
      <w:del w:id="2156" w:author="Sherrie" w:date="2016-11-12T17:09:00Z">
        <w:r>
          <w:rPr>
            <w:highlight w:val="yellow"/>
          </w:rPr>
          <w:delText>   370</w:delText>
        </w:r>
      </w:del>
    </w:p>
    <w:p>
      <w:pPr>
        <w:pStyle w:val="Heading1"/>
        <w:spacing w:lineRule="auto" w:line="480"/>
        <w:ind w:left="1174" w:hanging="0"/>
        <w:jc w:val="center"/>
        <w:rPr>
          <w:i/>
          <w:i/>
          <w:del w:id="2160" w:author="Sherrie" w:date="2016-11-12T17:09:00Z"/>
        </w:rPr>
      </w:pPr>
      <w:del w:id="2158" w:author="Sherrie" w:date="2016-11-12T17:09:00Z">
        <w:r>
          <w:rPr>
            <w:i/>
          </w:rPr>
          <w:delText>11.5.1   Least Squares Estimation</w:delText>
        </w:r>
      </w:del>
      <w:del w:id="2159" w:author="Sherrie" w:date="2016-11-12T17:09:00Z">
        <w:r>
          <w:rPr>
            <w:i/>
            <w:highlight w:val="yellow"/>
          </w:rPr>
          <w:delText>   372</w:delText>
        </w:r>
      </w:del>
    </w:p>
    <w:p>
      <w:pPr>
        <w:pStyle w:val="Heading1"/>
        <w:spacing w:lineRule="auto" w:line="480"/>
        <w:ind w:left="1174" w:hanging="0"/>
        <w:jc w:val="center"/>
        <w:rPr>
          <w:i/>
          <w:i/>
          <w:del w:id="2163" w:author="Sherrie" w:date="2016-11-12T17:09:00Z"/>
        </w:rPr>
      </w:pPr>
      <w:del w:id="2161" w:author="Sherrie" w:date="2016-11-12T17:09:00Z">
        <w:r>
          <w:rPr>
            <w:i/>
          </w:rPr>
          <w:delText>11.5.2   Generalized Least Squares</w:delText>
        </w:r>
      </w:del>
      <w:del w:id="2162" w:author="Sherrie" w:date="2016-11-12T17:09:00Z">
        <w:r>
          <w:rPr>
            <w:i/>
            <w:highlight w:val="yellow"/>
          </w:rPr>
          <w:delText>   373</w:delText>
        </w:r>
      </w:del>
    </w:p>
    <w:p>
      <w:pPr>
        <w:pStyle w:val="Normal"/>
        <w:spacing w:lineRule="auto" w:line="480"/>
        <w:ind w:left="1174" w:hanging="0"/>
        <w:jc w:val="center"/>
        <w:rPr>
          <w:del w:id="2166" w:author="Sherrie" w:date="2016-11-12T17:09:00Z"/>
        </w:rPr>
      </w:pPr>
      <w:del w:id="2164" w:author="Sherrie" w:date="2016-11-12T17:09:00Z">
        <w:r>
          <w:rPr>
            <w:i/>
          </w:rPr>
          <w:delText xml:space="preserve">11.5.3   Feasible Generalized Least Squares </w:delText>
        </w:r>
      </w:del>
      <w:del w:id="2165" w:author="Sherrie" w:date="2016-11-12T17:09:00Z">
        <w:r>
          <w:rPr>
            <w:i/>
          </w:rPr>
          <w:delText xml:space="preserve">Estimation of the </w:delText>
        </w:r>
      </w:del>
    </w:p>
    <w:p>
      <w:pPr>
        <w:pStyle w:val="Normal"/>
        <w:spacing w:lineRule="auto" w:line="480"/>
        <w:ind w:left="1174" w:hanging="0"/>
        <w:jc w:val="center"/>
        <w:rPr>
          <w:i/>
          <w:i/>
          <w:del w:id="2173" w:author="Sherrie" w:date="2016-11-12T17:09:00Z"/>
        </w:rPr>
      </w:pPr>
      <w:ins w:id="2167" w:author="Bill" w:date="2016-05-08T19:20:00Z">
        <w:del w:id="2168" w:author="Sherrie" w:date="2016-11-12T17:09:00Z">
          <w:r>
            <w:rPr>
              <w:i/>
            </w:rPr>
            <w:delText xml:space="preserve">Random Effects Model </w:delText>
          </w:r>
        </w:del>
      </w:ins>
      <w:del w:id="2169" w:author="Sherrie" w:date="2016-11-12T17:09:00Z">
        <w:r>
          <w:rPr>
            <w:i/>
          </w:rPr>
          <w:delText xml:space="preserve">When </w:delText>
        </w:r>
      </w:del>
      <w:del w:id="2170" w:author="Sherrie" w:date="2016-11-12T17:09:00Z">
        <w:r>
          <w:rPr>
            <w:i/>
          </w:rPr>
        </w:r>
      </w:del>
      <w:del w:id="2171" w:author="Sherrie" w:date="2016-11-12T17:09:00Z">
        <w:r>
          <w:rPr>
            <w:i/>
          </w:rPr>
          <w:delText xml:space="preserve"> Is Unknown</w:delText>
        </w:r>
      </w:del>
      <w:del w:id="2172" w:author="Sherrie" w:date="2016-11-12T17:09:00Z">
        <w:r>
          <w:rPr>
            <w:i/>
            <w:highlight w:val="yellow"/>
          </w:rPr>
          <w:delText>   374</w:delText>
        </w:r>
      </w:del>
    </w:p>
    <w:p>
      <w:pPr>
        <w:pStyle w:val="Normal"/>
        <w:spacing w:lineRule="auto" w:line="480"/>
        <w:ind w:left="1174" w:hanging="0"/>
        <w:jc w:val="center"/>
        <w:rPr>
          <w:i/>
          <w:i/>
          <w:del w:id="2179" w:author="Sherrie" w:date="2016-11-12T17:09:00Z"/>
        </w:rPr>
      </w:pPr>
      <w:ins w:id="2174" w:author="Bill" w:date="2016-05-08T19:21:00Z">
        <w:del w:id="2175" w:author="Sherrie" w:date="2016-11-12T17:09:00Z">
          <w:r>
            <w:rPr>
              <w:i/>
            </w:rPr>
            <w:delText>11.5.4   Robust Inference and Feasible Generalized Least Squares</w:delText>
          </w:r>
        </w:del>
      </w:ins>
      <w:ins w:id="2176" w:author="Bill" w:date="2016-05-08T19:21:00Z">
        <w:del w:id="2177" w:author="Sherrie" w:date="2016-11-12T17:09:00Z">
          <w:r>
            <w:rPr/>
            <w:delText xml:space="preserve">  </w:delText>
          </w:r>
        </w:del>
      </w:ins>
      <w:del w:id="2178" w:author="Sherrie" w:date="2016-11-12T17:09:00Z">
        <w:r>
          <w:rPr>
            <w:highlight w:val="yellow"/>
          </w:rPr>
          <w:delText>313</w:delText>
        </w:r>
      </w:del>
    </w:p>
    <w:p>
      <w:pPr>
        <w:pStyle w:val="Normal"/>
        <w:spacing w:lineRule="auto" w:line="480"/>
        <w:ind w:left="1174" w:hanging="0"/>
        <w:jc w:val="center"/>
        <w:rPr>
          <w:i/>
          <w:i/>
          <w:del w:id="2185" w:author="Sherrie" w:date="2016-11-12T17:09:00Z"/>
        </w:rPr>
      </w:pPr>
      <w:del w:id="2180" w:author="Sherrie" w:date="2016-11-12T17:09:00Z">
        <w:r>
          <w:rPr>
            <w:i/>
          </w:rPr>
          <w:delText>11.5.4</w:delText>
        </w:r>
      </w:del>
      <w:ins w:id="2181" w:author="Bill" w:date="2016-05-08T19:21:00Z">
        <w:del w:id="2182" w:author="Sherrie" w:date="2016-11-12T17:09:00Z">
          <w:r>
            <w:rPr>
              <w:i/>
            </w:rPr>
            <w:delText>5</w:delText>
          </w:r>
        </w:del>
      </w:ins>
      <w:del w:id="2183" w:author="Sherrie" w:date="2016-11-12T17:09:00Z">
        <w:r>
          <w:rPr>
            <w:i/>
          </w:rPr>
          <w:delText>   Testing for Random Effects</w:delText>
        </w:r>
      </w:del>
      <w:del w:id="2184" w:author="Sherrie" w:date="2016-11-12T17:09:00Z">
        <w:r>
          <w:rPr>
            <w:i/>
            <w:highlight w:val="yellow"/>
          </w:rPr>
          <w:delText>   376</w:delText>
        </w:r>
      </w:del>
    </w:p>
    <w:p>
      <w:pPr>
        <w:pStyle w:val="Normal"/>
        <w:spacing w:lineRule="auto" w:line="480"/>
        <w:ind w:left="1174" w:hanging="0"/>
        <w:jc w:val="center"/>
        <w:rPr>
          <w:i/>
          <w:i/>
          <w:del w:id="2191" w:author="Sherrie" w:date="2016-11-12T17:09:00Z"/>
        </w:rPr>
      </w:pPr>
      <w:del w:id="2186" w:author="Sherrie" w:date="2016-11-12T17:09:00Z">
        <w:r>
          <w:rPr>
            <w:i/>
          </w:rPr>
          <w:delText>11.5.5</w:delText>
        </w:r>
      </w:del>
      <w:ins w:id="2187" w:author="Bill" w:date="2016-05-08T19:22:00Z">
        <w:del w:id="2188" w:author="Sherrie" w:date="2016-11-12T17:09:00Z">
          <w:r>
            <w:rPr>
              <w:i/>
            </w:rPr>
            <w:delText>6</w:delText>
          </w:r>
        </w:del>
      </w:ins>
      <w:del w:id="2189" w:author="Sherrie" w:date="2016-11-12T17:09:00Z">
        <w:r>
          <w:rPr>
            <w:i/>
          </w:rPr>
          <w:delText>   Hausman’s Specification Test for the Random Effects Model</w:delText>
        </w:r>
      </w:del>
      <w:del w:id="2190" w:author="Sherrie" w:date="2016-11-12T17:09:00Z">
        <w:r>
          <w:rPr>
            <w:i/>
            <w:highlight w:val="yellow"/>
          </w:rPr>
          <w:delText>   379</w:delText>
        </w:r>
      </w:del>
    </w:p>
    <w:p>
      <w:pPr>
        <w:pStyle w:val="Normal"/>
        <w:spacing w:lineRule="auto" w:line="480"/>
        <w:ind w:left="1174" w:hanging="0"/>
        <w:jc w:val="center"/>
        <w:rPr>
          <w:i/>
          <w:i/>
          <w:del w:id="2197" w:author="Sherrie" w:date="2016-11-12T17:09:00Z"/>
        </w:rPr>
      </w:pPr>
      <w:del w:id="2192" w:author="Sherrie" w:date="2016-11-12T17:09:00Z">
        <w:r>
          <w:rPr>
            <w:i/>
          </w:rPr>
          <w:delText>11.5.6</w:delText>
        </w:r>
      </w:del>
      <w:ins w:id="2193" w:author="Bill" w:date="2016-05-08T19:22:00Z">
        <w:del w:id="2194" w:author="Sherrie" w:date="2016-11-12T17:09:00Z">
          <w:r>
            <w:rPr>
              <w:i/>
            </w:rPr>
            <w:delText>7</w:delText>
          </w:r>
        </w:del>
      </w:ins>
      <w:del w:id="2195" w:author="Sherrie" w:date="2016-11-12T17:09:00Z">
        <w:r>
          <w:rPr>
            <w:i/>
          </w:rPr>
          <w:delText>   Extending the Unobserved Effects Model: Mundlak’s Approach</w:delText>
        </w:r>
      </w:del>
      <w:del w:id="2196" w:author="Sherrie" w:date="2016-11-12T17:09:00Z">
        <w:r>
          <w:rPr>
            <w:i/>
            <w:highlight w:val="yellow"/>
          </w:rPr>
          <w:delText>   380</w:delText>
        </w:r>
      </w:del>
    </w:p>
    <w:p>
      <w:pPr>
        <w:pStyle w:val="Normal"/>
        <w:widowControl w:val="false"/>
        <w:autoSpaceDE w:val="false"/>
        <w:bidi w:val="0"/>
        <w:spacing w:lineRule="auto" w:line="480"/>
        <w:ind w:left="1174" w:hanging="0"/>
        <w:jc w:val="center"/>
        <w:rPr>
          <w:i/>
          <w:i/>
          <w:del w:id="2203" w:author="Sherrie" w:date="2016-11-12T17:09:00Z"/>
        </w:rPr>
      </w:pPr>
      <w:del w:id="2198" w:author="Sherrie" w:date="2016-11-12T17:09:00Z">
        <w:r>
          <w:rPr>
            <w:i/>
          </w:rPr>
          <w:delText>11.5.7</w:delText>
        </w:r>
      </w:del>
      <w:ins w:id="2199" w:author="Bill" w:date="2016-05-08T19:22:00Z">
        <w:del w:id="2200" w:author="Sherrie" w:date="2016-11-12T17:09:00Z">
          <w:r>
            <w:rPr>
              <w:i/>
            </w:rPr>
            <w:delText>8</w:delText>
          </w:r>
        </w:del>
      </w:ins>
      <w:del w:id="2201" w:author="Sherrie" w:date="2016-11-12T17:09:00Z">
        <w:r>
          <w:rPr>
            <w:i/>
          </w:rPr>
          <w:delText>   Extending the Random and Fixed Effects Models: Chamberlain’s Approach</w:delText>
        </w:r>
      </w:del>
      <w:del w:id="2202" w:author="Sherrie" w:date="2016-11-12T17:09:00Z">
        <w:r>
          <w:rPr>
            <w:i/>
            <w:highlight w:val="yellow"/>
          </w:rPr>
          <w:delText>   381</w:delText>
        </w:r>
      </w:del>
    </w:p>
    <w:p>
      <w:pPr>
        <w:pStyle w:val="Normal"/>
        <w:spacing w:lineRule="auto" w:line="480"/>
        <w:ind w:left="2114" w:hanging="0"/>
        <w:jc w:val="center"/>
        <w:rPr>
          <w:i/>
          <w:i/>
          <w:del w:id="2205" w:author="Sherrie" w:date="2016-11-12T17:09:00Z"/>
        </w:rPr>
      </w:pPr>
      <w:del w:id="2204" w:author="Sherrie" w:date="2016-11-12T17:09:00Z">
        <w:r>
          <w:rPr>
            <w:i/>
          </w:rPr>
        </w:r>
      </w:del>
    </w:p>
    <w:p>
      <w:pPr>
        <w:pStyle w:val="Heading1"/>
        <w:spacing w:lineRule="auto" w:line="480"/>
        <w:ind w:left="567" w:hanging="0"/>
        <w:jc w:val="center"/>
        <w:rPr>
          <w:del w:id="2208" w:author="Sherrie" w:date="2016-11-12T17:09:00Z"/>
        </w:rPr>
      </w:pPr>
      <w:del w:id="2206" w:author="Sherrie" w:date="2016-11-12T17:09:00Z">
        <w:r>
          <w:rPr/>
          <w:delText>11.6   Nonspherical Disturbances and Robust Covariance Estimation</w:delText>
        </w:r>
      </w:del>
      <w:del w:id="2207" w:author="Sherrie" w:date="2016-11-12T17:09:00Z">
        <w:r>
          <w:rPr>
            <w:highlight w:val="yellow"/>
          </w:rPr>
          <w:delText>   385</w:delText>
        </w:r>
      </w:del>
    </w:p>
    <w:p>
      <w:pPr>
        <w:pStyle w:val="Heading1"/>
        <w:spacing w:lineRule="auto" w:line="480"/>
        <w:ind w:left="1174" w:hanging="0"/>
        <w:jc w:val="center"/>
        <w:rPr>
          <w:i/>
          <w:i/>
          <w:del w:id="2211" w:author="Sherrie" w:date="2016-11-12T17:09:00Z"/>
        </w:rPr>
      </w:pPr>
      <w:del w:id="2209" w:author="Sherrie" w:date="2016-11-12T17:09:00Z">
        <w:r>
          <w:rPr>
            <w:i/>
          </w:rPr>
          <w:delText>11.6.1   Robust Estimation of the Fixed Effects Model</w:delText>
        </w:r>
      </w:del>
      <w:del w:id="2210" w:author="Sherrie" w:date="2016-11-12T17:09:00Z">
        <w:r>
          <w:rPr>
            <w:i/>
            <w:highlight w:val="yellow"/>
          </w:rPr>
          <w:delText>   385</w:delText>
        </w:r>
      </w:del>
    </w:p>
    <w:p>
      <w:pPr>
        <w:pStyle w:val="Normal"/>
        <w:spacing w:lineRule="auto" w:line="480"/>
        <w:ind w:left="1174" w:hanging="0"/>
        <w:jc w:val="center"/>
        <w:rPr>
          <w:i/>
          <w:i/>
          <w:del w:id="2217" w:author="Sherrie" w:date="2016-11-12T17:09:00Z"/>
        </w:rPr>
      </w:pPr>
      <w:del w:id="2212" w:author="Sherrie" w:date="2016-11-12T17:09:00Z">
        <w:r>
          <w:rPr>
            <w:i/>
          </w:rPr>
          <w:delText>11.6.2</w:delText>
        </w:r>
      </w:del>
      <w:ins w:id="2213" w:author="Bill" w:date="2016-05-08T19:23:00Z">
        <w:del w:id="2214" w:author="Sherrie" w:date="2016-11-12T17:09:00Z">
          <w:r>
            <w:rPr>
              <w:i/>
            </w:rPr>
            <w:delText>1</w:delText>
          </w:r>
        </w:del>
      </w:ins>
      <w:del w:id="2215" w:author="Sherrie" w:date="2016-11-12T17:09:00Z">
        <w:r>
          <w:rPr>
            <w:i/>
          </w:rPr>
          <w:delText>   Heteroscedasticity in the Random Effects Model</w:delText>
        </w:r>
      </w:del>
      <w:del w:id="2216" w:author="Sherrie" w:date="2016-11-12T17:09:00Z">
        <w:r>
          <w:rPr>
            <w:i/>
            <w:highlight w:val="yellow"/>
          </w:rPr>
          <w:delText>   387</w:delText>
        </w:r>
      </w:del>
    </w:p>
    <w:p>
      <w:pPr>
        <w:pStyle w:val="Normal"/>
        <w:spacing w:lineRule="auto" w:line="480"/>
        <w:ind w:left="1174" w:hanging="0"/>
        <w:jc w:val="center"/>
        <w:rPr>
          <w:i/>
          <w:i/>
          <w:del w:id="2223" w:author="Sherrie" w:date="2016-11-12T17:09:00Z"/>
        </w:rPr>
      </w:pPr>
      <w:del w:id="2218" w:author="Sherrie" w:date="2016-11-12T17:09:00Z">
        <w:r>
          <w:rPr>
            <w:i/>
          </w:rPr>
          <w:delText>11.6.3</w:delText>
        </w:r>
      </w:del>
      <w:ins w:id="2219" w:author="Bill" w:date="2016-05-08T19:23:00Z">
        <w:del w:id="2220" w:author="Sherrie" w:date="2016-11-12T17:09:00Z">
          <w:r>
            <w:rPr>
              <w:i/>
            </w:rPr>
            <w:delText>2</w:delText>
          </w:r>
        </w:del>
      </w:ins>
      <w:del w:id="2221" w:author="Sherrie" w:date="2016-11-12T17:09:00Z">
        <w:r>
          <w:rPr>
            <w:i/>
          </w:rPr>
          <w:delText>   Autocorrelation in Panel Data Models</w:delText>
        </w:r>
      </w:del>
      <w:del w:id="2222" w:author="Sherrie" w:date="2016-11-12T17:09:00Z">
        <w:r>
          <w:rPr>
            <w:i/>
            <w:highlight w:val="yellow"/>
          </w:rPr>
          <w:delText>   388</w:delText>
        </w:r>
      </w:del>
    </w:p>
    <w:p>
      <w:pPr>
        <w:pStyle w:val="Heading1"/>
        <w:widowControl w:val="false"/>
        <w:autoSpaceDE w:val="false"/>
        <w:bidi w:val="0"/>
        <w:spacing w:lineRule="auto" w:line="480"/>
        <w:ind w:left="1174" w:hanging="0"/>
        <w:jc w:val="center"/>
        <w:rPr>
          <w:i/>
          <w:i/>
          <w:del w:id="2226" w:author="Sherrie" w:date="2016-11-12T17:09:00Z"/>
        </w:rPr>
      </w:pPr>
      <w:del w:id="2224" w:author="Sherrie" w:date="2016-11-12T17:09:00Z">
        <w:r>
          <w:rPr>
            <w:i/>
          </w:rPr>
          <w:delText>11.6.4   Cluster (and Panel) Robust Covariance Matrices for Fixed and Random Effects Estimators</w:delText>
        </w:r>
      </w:del>
      <w:del w:id="2225" w:author="Sherrie" w:date="2016-11-12T17:09:00Z">
        <w:r>
          <w:rPr>
            <w:i/>
            <w:highlight w:val="yellow"/>
          </w:rPr>
          <w:delText>   388</w:delText>
        </w:r>
      </w:del>
    </w:p>
    <w:p>
      <w:pPr>
        <w:pStyle w:val="Heading1"/>
        <w:widowControl w:val="false"/>
        <w:autoSpaceDE w:val="false"/>
        <w:bidi w:val="0"/>
        <w:spacing w:lineRule="auto" w:line="480"/>
        <w:ind w:left="1174" w:hanging="0"/>
        <w:jc w:val="center"/>
        <w:rPr>
          <w:del w:id="2229" w:author="Sherrie" w:date="2016-11-12T17:09:00Z"/>
        </w:rPr>
      </w:pPr>
      <w:del w:id="2227" w:author="Sherrie" w:date="2016-11-12T17:09:00Z">
        <w:r>
          <w:rPr/>
          <w:delText>11.7   Spatial Autocorrelation</w:delText>
        </w:r>
      </w:del>
      <w:del w:id="2228" w:author="Sherrie" w:date="2016-11-12T17:09:00Z">
        <w:r>
          <w:rPr>
            <w:highlight w:val="yellow"/>
          </w:rPr>
          <w:delText>   389</w:delText>
        </w:r>
      </w:del>
    </w:p>
    <w:p>
      <w:pPr>
        <w:pStyle w:val="Heading1"/>
        <w:widowControl w:val="false"/>
        <w:autoSpaceDE w:val="false"/>
        <w:bidi w:val="0"/>
        <w:spacing w:lineRule="auto" w:line="480"/>
        <w:ind w:left="1174" w:hanging="0"/>
        <w:jc w:val="center"/>
        <w:rPr>
          <w:del w:id="2232" w:author="Sherrie" w:date="2016-11-12T17:09:00Z"/>
        </w:rPr>
      </w:pPr>
      <w:del w:id="2230" w:author="Sherrie" w:date="2016-11-12T17:09:00Z">
        <w:r>
          <w:rPr/>
          <w:delText>11.8   Endogeneity</w:delText>
        </w:r>
      </w:del>
      <w:del w:id="2231" w:author="Sherrie" w:date="2016-11-12T17:09:00Z">
        <w:r>
          <w:rPr>
            <w:highlight w:val="yellow"/>
          </w:rPr>
          <w:delText>   394</w:delText>
        </w:r>
      </w:del>
    </w:p>
    <w:p>
      <w:pPr>
        <w:pStyle w:val="Normal"/>
        <w:spacing w:lineRule="auto" w:line="480"/>
        <w:ind w:left="1174" w:hanging="0"/>
        <w:jc w:val="center"/>
        <w:rPr>
          <w:i/>
          <w:i/>
          <w:del w:id="2234" w:author="Sherrie" w:date="2016-11-12T17:09:00Z"/>
        </w:rPr>
      </w:pPr>
      <w:del w:id="2233" w:author="Sherrie" w:date="2016-11-12T17:09:00Z">
        <w:r>
          <w:rPr>
            <w:i/>
          </w:rPr>
          <w:delText>11.8.1   Instrumental Variable Estimation</w:delText>
        </w:r>
      </w:del>
    </w:p>
    <w:p>
      <w:pPr>
        <w:pStyle w:val="Normal"/>
        <w:spacing w:lineRule="auto" w:line="480"/>
        <w:ind w:left="1174" w:hanging="0"/>
        <w:jc w:val="center"/>
        <w:rPr>
          <w:i/>
          <w:i/>
          <w:del w:id="2240" w:author="Sherrie" w:date="2016-11-12T17:09:00Z"/>
        </w:rPr>
      </w:pPr>
      <w:del w:id="2235" w:author="Sherrie" w:date="2016-11-12T17:09:00Z">
        <w:r>
          <w:rPr>
            <w:i/>
          </w:rPr>
          <w:delText>11.8.</w:delText>
        </w:r>
      </w:del>
      <w:ins w:id="2236" w:author="Bill" w:date="2016-05-08T19:25:00Z">
        <w:del w:id="2237" w:author="Sherrie" w:date="2016-11-12T17:09:00Z">
          <w:r>
            <w:rPr>
              <w:i/>
            </w:rPr>
            <w:delText>2</w:delText>
          </w:r>
        </w:del>
      </w:ins>
      <w:del w:id="2238" w:author="Sherrie" w:date="2016-11-12T17:09:00Z">
        <w:r>
          <w:rPr>
            <w:i/>
          </w:rPr>
          <w:delText>1   Hausman and Taylor’s Instrumental Variables Estimator</w:delText>
        </w:r>
      </w:del>
      <w:del w:id="2239" w:author="Sherrie" w:date="2016-11-12T17:09:00Z">
        <w:r>
          <w:rPr>
            <w:i/>
            <w:highlight w:val="yellow"/>
          </w:rPr>
          <w:delText>   394</w:delText>
        </w:r>
      </w:del>
    </w:p>
    <w:p>
      <w:pPr>
        <w:pStyle w:val="Normal"/>
        <w:widowControl w:val="false"/>
        <w:autoSpaceDE w:val="false"/>
        <w:bidi w:val="0"/>
        <w:spacing w:lineRule="auto" w:line="480"/>
        <w:ind w:left="1174" w:hanging="0"/>
        <w:jc w:val="center"/>
        <w:rPr>
          <w:i/>
          <w:i/>
          <w:del w:id="2246" w:author="Sherrie" w:date="2016-11-12T17:09:00Z"/>
        </w:rPr>
      </w:pPr>
      <w:del w:id="2241" w:author="Sherrie" w:date="2016-11-12T17:09:00Z">
        <w:r>
          <w:rPr>
            <w:i/>
          </w:rPr>
          <w:delText>11.8.2</w:delText>
        </w:r>
      </w:del>
      <w:ins w:id="2242" w:author="Bill" w:date="2016-05-08T19:25:00Z">
        <w:del w:id="2243" w:author="Sherrie" w:date="2016-11-12T17:09:00Z">
          <w:r>
            <w:rPr>
              <w:i/>
            </w:rPr>
            <w:delText>3</w:delText>
          </w:r>
        </w:del>
      </w:ins>
      <w:del w:id="2244" w:author="Sherrie" w:date="2016-11-12T17:09:00Z">
        <w:r>
          <w:rPr>
            <w:i/>
          </w:rPr>
          <w:delText>   Consistent Estimation of Dynamic Panel Data Models: Anderson and Hsiao’s IV Estimator</w:delText>
        </w:r>
      </w:del>
      <w:del w:id="2245" w:author="Sherrie" w:date="2016-11-12T17:09:00Z">
        <w:r>
          <w:rPr>
            <w:i/>
            <w:highlight w:val="yellow"/>
          </w:rPr>
          <w:delText>   398</w:delText>
        </w:r>
      </w:del>
    </w:p>
    <w:p>
      <w:pPr>
        <w:pStyle w:val="Normal"/>
        <w:widowControl w:val="false"/>
        <w:autoSpaceDE w:val="false"/>
        <w:bidi w:val="0"/>
        <w:spacing w:lineRule="auto" w:line="480"/>
        <w:ind w:left="1174" w:hanging="0"/>
        <w:jc w:val="center"/>
        <w:rPr>
          <w:i/>
          <w:i/>
          <w:del w:id="2252" w:author="Sherrie" w:date="2016-11-12T17:09:00Z"/>
        </w:rPr>
      </w:pPr>
      <w:del w:id="2247" w:author="Sherrie" w:date="2016-11-12T17:09:00Z">
        <w:r>
          <w:rPr>
            <w:i/>
          </w:rPr>
          <w:delText>11.8.3</w:delText>
        </w:r>
      </w:del>
      <w:ins w:id="2248" w:author="Bill" w:date="2016-05-08T19:25:00Z">
        <w:del w:id="2249" w:author="Sherrie" w:date="2016-11-12T17:09:00Z">
          <w:r>
            <w:rPr>
              <w:i/>
            </w:rPr>
            <w:delText>4</w:delText>
          </w:r>
        </w:del>
      </w:ins>
      <w:del w:id="2250" w:author="Sherrie" w:date="2016-11-12T17:09:00Z">
        <w:r>
          <w:rPr>
            <w:i/>
          </w:rPr>
          <w:delText>   Efficient Estimation of Dynamic Panel Data Models—The Arellano/Bond Estimators</w:delText>
        </w:r>
      </w:del>
      <w:del w:id="2251" w:author="Sherrie" w:date="2016-11-12T17:09:00Z">
        <w:r>
          <w:rPr>
            <w:i/>
            <w:highlight w:val="yellow"/>
          </w:rPr>
          <w:delText>   400</w:delText>
        </w:r>
      </w:del>
    </w:p>
    <w:p>
      <w:pPr>
        <w:pStyle w:val="Normal"/>
        <w:spacing w:lineRule="auto" w:line="480"/>
        <w:ind w:left="1174" w:hanging="0"/>
        <w:jc w:val="center"/>
        <w:rPr>
          <w:i/>
          <w:i/>
          <w:del w:id="2258" w:author="Sherrie" w:date="2016-11-12T17:09:00Z"/>
        </w:rPr>
      </w:pPr>
      <w:del w:id="2253" w:author="Sherrie" w:date="2016-11-12T17:09:00Z">
        <w:r>
          <w:rPr>
            <w:i/>
          </w:rPr>
          <w:delText>11.8.4</w:delText>
        </w:r>
      </w:del>
      <w:ins w:id="2254" w:author="Bill" w:date="2016-05-08T19:26:00Z">
        <w:del w:id="2255" w:author="Sherrie" w:date="2016-11-12T17:09:00Z">
          <w:r>
            <w:rPr>
              <w:i/>
            </w:rPr>
            <w:delText>5</w:delText>
          </w:r>
        </w:del>
      </w:ins>
      <w:del w:id="2256" w:author="Sherrie" w:date="2016-11-12T17:09:00Z">
        <w:r>
          <w:rPr>
            <w:i/>
          </w:rPr>
          <w:delText>   Nonstationary Data and Panel Data Models</w:delText>
        </w:r>
      </w:del>
      <w:del w:id="2257" w:author="Sherrie" w:date="2016-11-12T17:09:00Z">
        <w:r>
          <w:rPr>
            <w:i/>
            <w:highlight w:val="yellow"/>
          </w:rPr>
          <w:delText>   410</w:delText>
        </w:r>
      </w:del>
    </w:p>
    <w:p>
      <w:pPr>
        <w:pStyle w:val="Heading1"/>
        <w:widowControl w:val="false"/>
        <w:autoSpaceDE w:val="false"/>
        <w:bidi w:val="0"/>
        <w:spacing w:lineRule="auto" w:line="480"/>
        <w:ind w:left="1174" w:hanging="0"/>
        <w:jc w:val="center"/>
        <w:rPr>
          <w:del w:id="2261" w:author="Sherrie" w:date="2016-11-12T17:09:00Z"/>
        </w:rPr>
      </w:pPr>
      <w:del w:id="2259" w:author="Sherrie" w:date="2016-11-12T17:09:00Z">
        <w:r>
          <w:rPr/>
          <w:delText>11.9   Nonlinear Regression with Panel Data</w:delText>
        </w:r>
      </w:del>
      <w:del w:id="2260" w:author="Sherrie" w:date="2016-11-12T17:09:00Z">
        <w:r>
          <w:rPr>
            <w:highlight w:val="yellow"/>
          </w:rPr>
          <w:delText>   411</w:delText>
        </w:r>
      </w:del>
    </w:p>
    <w:p>
      <w:pPr>
        <w:pStyle w:val="Heading1"/>
        <w:spacing w:lineRule="auto" w:line="480"/>
        <w:ind w:left="1174" w:hanging="0"/>
        <w:jc w:val="center"/>
        <w:rPr>
          <w:i/>
          <w:i/>
          <w:del w:id="2264" w:author="Sherrie" w:date="2016-11-12T17:09:00Z"/>
        </w:rPr>
      </w:pPr>
      <w:del w:id="2262" w:author="Sherrie" w:date="2016-11-12T17:09:00Z">
        <w:r>
          <w:rPr>
            <w:i/>
          </w:rPr>
          <w:delText>11.9.1   A Robust Covariance Matrix for Nonlinear Least Squares</w:delText>
        </w:r>
      </w:del>
      <w:del w:id="2263" w:author="Sherrie" w:date="2016-11-12T17:09:00Z">
        <w:r>
          <w:rPr>
            <w:i/>
            <w:highlight w:val="yellow"/>
          </w:rPr>
          <w:delText>   411</w:delText>
        </w:r>
      </w:del>
    </w:p>
    <w:p>
      <w:pPr>
        <w:pStyle w:val="Normal"/>
        <w:spacing w:lineRule="auto" w:line="480"/>
        <w:ind w:left="1174" w:hanging="0"/>
        <w:jc w:val="center"/>
        <w:rPr>
          <w:i/>
          <w:i/>
          <w:del w:id="2269" w:author="Sherrie" w:date="2016-11-12T17:09:00Z"/>
        </w:rPr>
      </w:pPr>
      <w:del w:id="2265" w:author="Sherrie" w:date="2016-11-12T17:09:00Z">
        <w:r>
          <w:rPr>
            <w:i/>
          </w:rPr>
          <w:delText>11.9.2   Fixed Effects</w:delText>
        </w:r>
      </w:del>
      <w:ins w:id="2266" w:author="Bill" w:date="2016-05-08T19:26:00Z">
        <w:del w:id="2267" w:author="Sherrie" w:date="2016-11-12T17:09:00Z">
          <w:r>
            <w:rPr>
              <w:i/>
            </w:rPr>
            <w:delText xml:space="preserve"> in Nonlinear Regression Models</w:delText>
          </w:r>
        </w:del>
      </w:ins>
      <w:del w:id="2268" w:author="Sherrie" w:date="2016-11-12T17:09:00Z">
        <w:r>
          <w:rPr>
            <w:i/>
            <w:highlight w:val="yellow"/>
          </w:rPr>
          <w:delText>   412</w:delText>
        </w:r>
      </w:del>
    </w:p>
    <w:p>
      <w:pPr>
        <w:pStyle w:val="Heading1"/>
        <w:spacing w:lineRule="auto" w:line="480"/>
        <w:ind w:left="1174" w:hanging="0"/>
        <w:jc w:val="center"/>
        <w:rPr>
          <w:i/>
          <w:i/>
          <w:del w:id="2272" w:author="Sherrie" w:date="2016-11-12T17:09:00Z"/>
        </w:rPr>
      </w:pPr>
      <w:del w:id="2270" w:author="Sherrie" w:date="2016-11-12T17:09:00Z">
        <w:r>
          <w:rPr>
            <w:i/>
          </w:rPr>
          <w:delText>11.9.3   Random Effects</w:delText>
        </w:r>
      </w:del>
      <w:del w:id="2271" w:author="Sherrie" w:date="2016-11-12T17:09:00Z">
        <w:r>
          <w:rPr>
            <w:i/>
            <w:highlight w:val="yellow"/>
          </w:rPr>
          <w:delText>   414</w:delText>
        </w:r>
      </w:del>
    </w:p>
    <w:p>
      <w:pPr>
        <w:pStyle w:val="Heading1"/>
        <w:widowControl w:val="false"/>
        <w:autoSpaceDE w:val="false"/>
        <w:bidi w:val="0"/>
        <w:spacing w:lineRule="auto" w:line="480"/>
        <w:ind w:left="1174" w:hanging="0"/>
        <w:jc w:val="center"/>
        <w:rPr>
          <w:del w:id="2275" w:author="Sherrie" w:date="2016-11-12T17:09:00Z"/>
        </w:rPr>
      </w:pPr>
      <w:del w:id="2273" w:author="Sherrie" w:date="2016-11-12T17:09:00Z">
        <w:r>
          <w:rPr/>
          <w:delText>11.10   Systems of Equations</w:delText>
        </w:r>
      </w:del>
      <w:del w:id="2274" w:author="Sherrie" w:date="2016-11-12T17:09:00Z">
        <w:r>
          <w:rPr>
            <w:highlight w:val="yellow"/>
          </w:rPr>
          <w:delText>   415</w:delText>
        </w:r>
      </w:del>
    </w:p>
    <w:p>
      <w:pPr>
        <w:pStyle w:val="Normal"/>
        <w:widowControl w:val="false"/>
        <w:autoSpaceDE w:val="false"/>
        <w:bidi w:val="0"/>
        <w:spacing w:lineRule="auto" w:line="480"/>
        <w:ind w:left="1174" w:hanging="0"/>
        <w:jc w:val="center"/>
        <w:rPr>
          <w:del w:id="2281" w:author="Sherrie" w:date="2016-11-12T17:09:00Z"/>
        </w:rPr>
      </w:pPr>
      <w:del w:id="2276" w:author="Sherrie" w:date="2016-11-12T17:09:00Z">
        <w:r>
          <w:rPr/>
          <w:delText>11.11</w:delText>
        </w:r>
      </w:del>
      <w:ins w:id="2277" w:author="Bill" w:date="2016-05-08T19:27:00Z">
        <w:del w:id="2278" w:author="Sherrie" w:date="2016-11-12T17:09:00Z">
          <w:r>
            <w:rPr/>
            <w:delText>0</w:delText>
          </w:r>
        </w:del>
      </w:ins>
      <w:del w:id="2279" w:author="Sherrie" w:date="2016-11-12T17:09:00Z">
        <w:r>
          <w:rPr/>
          <w:delText>   Parameter Heterogeneity</w:delText>
        </w:r>
      </w:del>
      <w:del w:id="2280" w:author="Sherrie" w:date="2016-11-12T17:09:00Z">
        <w:r>
          <w:rPr>
            <w:highlight w:val="yellow"/>
          </w:rPr>
          <w:delText>   416</w:delText>
        </w:r>
      </w:del>
    </w:p>
    <w:p>
      <w:pPr>
        <w:pStyle w:val="Normal"/>
        <w:spacing w:lineRule="auto" w:line="480"/>
        <w:ind w:left="1174" w:hanging="0"/>
        <w:jc w:val="center"/>
        <w:rPr>
          <w:i/>
          <w:i/>
          <w:del w:id="2290" w:author="Sherrie" w:date="2016-11-12T17:09:00Z"/>
        </w:rPr>
      </w:pPr>
      <w:del w:id="2282" w:author="Sherrie" w:date="2016-11-12T17:09:00Z">
        <w:r>
          <w:rPr>
            <w:i/>
          </w:rPr>
          <w:delText>11.11</w:delText>
        </w:r>
      </w:del>
      <w:ins w:id="2283" w:author="Bill" w:date="2016-05-08T19:27:00Z">
        <w:del w:id="2284" w:author="Sherrie" w:date="2016-11-12T17:09:00Z">
          <w:r>
            <w:rPr>
              <w:i/>
            </w:rPr>
            <w:delText>0</w:delText>
          </w:r>
        </w:del>
      </w:ins>
      <w:del w:id="2285" w:author="Sherrie" w:date="2016-11-12T17:09:00Z">
        <w:r>
          <w:rPr>
            <w:i/>
          </w:rPr>
          <w:delText xml:space="preserve">.1   The </w:delText>
        </w:r>
      </w:del>
      <w:ins w:id="2286" w:author="Bill" w:date="2016-05-08T19:27:00Z">
        <w:del w:id="2287" w:author="Sherrie" w:date="2016-11-12T17:09:00Z">
          <w:r>
            <w:rPr>
              <w:i/>
            </w:rPr>
            <w:delText xml:space="preserve">A </w:delText>
          </w:r>
        </w:del>
      </w:ins>
      <w:del w:id="2288" w:author="Sherrie" w:date="2016-11-12T17:09:00Z">
        <w:r>
          <w:rPr>
            <w:i/>
          </w:rPr>
          <w:delText>Random Coefficients Model</w:delText>
        </w:r>
      </w:del>
      <w:del w:id="2289" w:author="Sherrie" w:date="2016-11-12T17:09:00Z">
        <w:r>
          <w:rPr>
            <w:i/>
            <w:highlight w:val="yellow"/>
          </w:rPr>
          <w:delText>   417</w:delText>
        </w:r>
      </w:del>
    </w:p>
    <w:p>
      <w:pPr>
        <w:pStyle w:val="Normal"/>
        <w:spacing w:lineRule="auto" w:line="480"/>
        <w:ind w:left="1174" w:hanging="0"/>
        <w:jc w:val="center"/>
        <w:rPr>
          <w:i/>
          <w:i/>
          <w:del w:id="2296" w:author="Sherrie" w:date="2016-11-12T17:09:00Z"/>
        </w:rPr>
      </w:pPr>
      <w:del w:id="2291" w:author="Sherrie" w:date="2016-11-12T17:09:00Z">
        <w:r>
          <w:rPr>
            <w:i/>
          </w:rPr>
          <w:delText>11.11</w:delText>
        </w:r>
      </w:del>
      <w:ins w:id="2292" w:author="Bill" w:date="2016-05-08T19:27:00Z">
        <w:del w:id="2293" w:author="Sherrie" w:date="2016-11-12T17:09:00Z">
          <w:r>
            <w:rPr>
              <w:i/>
            </w:rPr>
            <w:delText>0</w:delText>
          </w:r>
        </w:del>
      </w:ins>
      <w:del w:id="2294" w:author="Sherrie" w:date="2016-11-12T17:09:00Z">
        <w:r>
          <w:rPr>
            <w:i/>
          </w:rPr>
          <w:delText>.2   A Hierarchical Linear Model</w:delText>
        </w:r>
      </w:del>
      <w:del w:id="2295" w:author="Sherrie" w:date="2016-11-12T17:09:00Z">
        <w:r>
          <w:rPr>
            <w:i/>
            <w:highlight w:val="yellow"/>
          </w:rPr>
          <w:delText>   420</w:delText>
        </w:r>
      </w:del>
    </w:p>
    <w:p>
      <w:pPr>
        <w:pStyle w:val="Normal"/>
        <w:spacing w:lineRule="auto" w:line="480"/>
        <w:ind w:left="1174" w:hanging="0"/>
        <w:jc w:val="center"/>
        <w:rPr>
          <w:i/>
          <w:i/>
          <w:del w:id="2302" w:author="Sherrie" w:date="2016-11-12T17:09:00Z"/>
        </w:rPr>
      </w:pPr>
      <w:del w:id="2297" w:author="Sherrie" w:date="2016-11-12T17:09:00Z">
        <w:r>
          <w:rPr>
            <w:i/>
          </w:rPr>
          <w:delText>11.11</w:delText>
        </w:r>
      </w:del>
      <w:ins w:id="2298" w:author="Bill" w:date="2016-05-08T19:27:00Z">
        <w:del w:id="2299" w:author="Sherrie" w:date="2016-11-12T17:09:00Z">
          <w:r>
            <w:rPr>
              <w:i/>
            </w:rPr>
            <w:delText>0</w:delText>
          </w:r>
        </w:del>
      </w:ins>
      <w:del w:id="2300" w:author="Sherrie" w:date="2016-11-12T17:09:00Z">
        <w:r>
          <w:rPr>
            <w:i/>
          </w:rPr>
          <w:delText>.3   Parameter Heterogeneity and Dynamic Panel Data Models</w:delText>
        </w:r>
      </w:del>
      <w:del w:id="2301" w:author="Sherrie" w:date="2016-11-12T17:09:00Z">
        <w:r>
          <w:rPr>
            <w:i/>
            <w:highlight w:val="yellow"/>
          </w:rPr>
          <w:delText>   421</w:delText>
        </w:r>
      </w:del>
    </w:p>
    <w:p>
      <w:pPr>
        <w:pStyle w:val="Normal"/>
        <w:widowControl w:val="false"/>
        <w:autoSpaceDE w:val="false"/>
        <w:bidi w:val="0"/>
        <w:spacing w:lineRule="auto" w:line="480"/>
        <w:ind w:left="1174" w:hanging="0"/>
        <w:jc w:val="center"/>
        <w:rPr>
          <w:del w:id="2308" w:author="Sherrie" w:date="2016-11-12T17:09:00Z"/>
        </w:rPr>
      </w:pPr>
      <w:del w:id="2303" w:author="Sherrie" w:date="2016-11-12T17:09:00Z">
        <w:r>
          <w:rPr/>
          <w:delText>11.12</w:delText>
        </w:r>
      </w:del>
      <w:ins w:id="2304" w:author="Bill" w:date="2016-05-08T19:28:00Z">
        <w:del w:id="2305" w:author="Sherrie" w:date="2016-11-12T17:09:00Z">
          <w:r>
            <w:rPr/>
            <w:delText>1</w:delText>
          </w:r>
        </w:del>
      </w:ins>
      <w:del w:id="2306" w:author="Sherrie" w:date="2016-11-12T17:09:00Z">
        <w:r>
          <w:rPr/>
          <w:delText>   Summary and Conclusions   </w:delText>
        </w:r>
      </w:del>
      <w:del w:id="2307" w:author="Sherrie" w:date="2016-11-12T17:09:00Z">
        <w:r>
          <w:rPr>
            <w:highlight w:val="yellow"/>
            <w:lang w:val="en-US" w:eastAsia="en-US"/>
          </w:rPr>
          <w:delText>426</w:delText>
        </w:r>
      </w:del>
    </w:p>
    <w:p>
      <w:pPr>
        <w:pStyle w:val="Heading1"/>
        <w:widowControl w:val="false"/>
        <w:autoSpaceDE w:val="false"/>
        <w:bidi w:val="0"/>
        <w:spacing w:lineRule="auto" w:line="480"/>
        <w:ind w:left="1174" w:hanging="0"/>
        <w:jc w:val="center"/>
        <w:rPr>
          <w:b/>
          <w:b/>
          <w:del w:id="2311" w:author="Sherrie" w:date="2016-11-12T17:09:00Z"/>
        </w:rPr>
      </w:pPr>
      <w:del w:id="2309" w:author="Sherrie" w:date="2016-11-12T17:09:00Z">
        <w:r>
          <w:rPr>
            <w:b/>
            <w:caps/>
          </w:rPr>
          <w:delText>part</w:delText>
        </w:r>
      </w:del>
      <w:del w:id="2310" w:author="Sherrie" w:date="2016-11-12T17:09:00Z">
        <w:r>
          <w:rPr>
            <w:b/>
          </w:rPr>
          <w:delText xml:space="preserve"> III   Estimation Methodology</w:delText>
        </w:r>
      </w:del>
    </w:p>
    <w:p>
      <w:pPr>
        <w:pStyle w:val="Heading1"/>
        <w:widowControl w:val="false"/>
        <w:autoSpaceDE w:val="false"/>
        <w:bidi w:val="0"/>
        <w:spacing w:lineRule="auto" w:line="480"/>
        <w:ind w:left="1174" w:hanging="0"/>
        <w:jc w:val="center"/>
        <w:rPr>
          <w:b/>
          <w:b/>
          <w:del w:id="2315" w:author="Sherrie" w:date="2016-11-12T17:09:00Z"/>
        </w:rPr>
      </w:pPr>
      <w:del w:id="2312" w:author="Sherrie" w:date="2016-11-12T17:09:00Z">
        <w:r>
          <w:rPr>
            <w:b/>
            <w:caps/>
          </w:rPr>
          <w:delText>chapter</w:delText>
        </w:r>
      </w:del>
      <w:del w:id="2313" w:author="Sherrie" w:date="2016-11-12T17:09:00Z">
        <w:r>
          <w:rPr>
            <w:b/>
          </w:rPr>
          <w:delText xml:space="preserve"> 12   Estimation Frameworks in Econometrics</w:delText>
        </w:r>
      </w:del>
      <w:del w:id="2314" w:author="Sherrie" w:date="2016-11-12T17:09:00Z">
        <w:r>
          <w:rPr>
            <w:b/>
            <w:highlight w:val="yellow"/>
          </w:rPr>
          <w:delText>   432</w:delText>
        </w:r>
      </w:del>
    </w:p>
    <w:p>
      <w:pPr>
        <w:pStyle w:val="Heading1"/>
        <w:widowControl w:val="false"/>
        <w:autoSpaceDE w:val="false"/>
        <w:bidi w:val="0"/>
        <w:spacing w:lineRule="auto" w:line="480"/>
        <w:ind w:left="1174" w:hanging="0"/>
        <w:jc w:val="center"/>
        <w:rPr>
          <w:del w:id="2318" w:author="Sherrie" w:date="2016-11-12T17:09:00Z"/>
        </w:rPr>
      </w:pPr>
      <w:del w:id="2316" w:author="Sherrie" w:date="2016-11-12T17:09:00Z">
        <w:r>
          <w:rPr/>
          <w:delText>12.1   Introduction</w:delText>
        </w:r>
      </w:del>
      <w:del w:id="2317" w:author="Sherrie" w:date="2016-11-12T17:09:00Z">
        <w:r>
          <w:rPr>
            <w:highlight w:val="yellow"/>
          </w:rPr>
          <w:delText>   432</w:delText>
        </w:r>
      </w:del>
    </w:p>
    <w:p>
      <w:pPr>
        <w:pStyle w:val="Heading1"/>
        <w:widowControl w:val="false"/>
        <w:autoSpaceDE w:val="false"/>
        <w:bidi w:val="0"/>
        <w:spacing w:lineRule="auto" w:line="480"/>
        <w:ind w:left="1174" w:hanging="0"/>
        <w:jc w:val="center"/>
        <w:rPr>
          <w:del w:id="2321" w:author="Sherrie" w:date="2016-11-12T17:09:00Z"/>
        </w:rPr>
      </w:pPr>
      <w:del w:id="2319" w:author="Sherrie" w:date="2016-11-12T17:09:00Z">
        <w:r>
          <w:rPr/>
          <w:delText>12.2   Parametric Estimation and Inference</w:delText>
        </w:r>
      </w:del>
      <w:del w:id="2320" w:author="Sherrie" w:date="2016-11-12T17:09:00Z">
        <w:r>
          <w:rPr>
            <w:highlight w:val="yellow"/>
          </w:rPr>
          <w:delText>   434</w:delText>
        </w:r>
      </w:del>
    </w:p>
    <w:p>
      <w:pPr>
        <w:pStyle w:val="Heading1"/>
        <w:spacing w:lineRule="auto" w:line="480"/>
        <w:ind w:left="1174" w:hanging="0"/>
        <w:jc w:val="center"/>
        <w:rPr>
          <w:i/>
          <w:i/>
          <w:del w:id="2324" w:author="Sherrie" w:date="2016-11-12T17:09:00Z"/>
        </w:rPr>
      </w:pPr>
      <w:del w:id="2322" w:author="Sherrie" w:date="2016-11-12T17:09:00Z">
        <w:r>
          <w:rPr>
            <w:i/>
          </w:rPr>
          <w:delText>12.2.1   Classical Likelihood-Based Estimation</w:delText>
        </w:r>
      </w:del>
      <w:del w:id="2323" w:author="Sherrie" w:date="2016-11-12T17:09:00Z">
        <w:r>
          <w:rPr>
            <w:i/>
            <w:highlight w:val="yellow"/>
          </w:rPr>
          <w:delText>   434</w:delText>
        </w:r>
      </w:del>
    </w:p>
    <w:p>
      <w:pPr>
        <w:pStyle w:val="Heading1"/>
        <w:spacing w:lineRule="auto" w:line="480"/>
        <w:ind w:left="1174" w:hanging="0"/>
        <w:jc w:val="center"/>
        <w:rPr>
          <w:i/>
          <w:i/>
          <w:del w:id="2327" w:author="Sherrie" w:date="2016-11-12T17:09:00Z"/>
        </w:rPr>
      </w:pPr>
      <w:del w:id="2325" w:author="Sherrie" w:date="2016-11-12T17:09:00Z">
        <w:r>
          <w:rPr>
            <w:i/>
          </w:rPr>
          <w:delText>12.2.2   Modeling Joint Distributions with Copula Functions</w:delText>
        </w:r>
      </w:del>
      <w:del w:id="2326" w:author="Sherrie" w:date="2016-11-12T17:09:00Z">
        <w:r>
          <w:rPr>
            <w:i/>
            <w:highlight w:val="yellow"/>
          </w:rPr>
          <w:delText>   436</w:delText>
        </w:r>
      </w:del>
    </w:p>
    <w:p>
      <w:pPr>
        <w:pStyle w:val="Heading1"/>
        <w:widowControl w:val="false"/>
        <w:autoSpaceDE w:val="false"/>
        <w:bidi w:val="0"/>
        <w:spacing w:lineRule="auto" w:line="480"/>
        <w:ind w:left="1174" w:hanging="0"/>
        <w:jc w:val="center"/>
        <w:rPr>
          <w:del w:id="2330" w:author="Sherrie" w:date="2016-11-12T17:09:00Z"/>
        </w:rPr>
      </w:pPr>
      <w:del w:id="2328" w:author="Sherrie" w:date="2016-11-12T17:09:00Z">
        <w:r>
          <w:rPr/>
          <w:delText>12.3   Semiparametric Estimation</w:delText>
        </w:r>
      </w:del>
      <w:del w:id="2329" w:author="Sherrie" w:date="2016-11-12T17:09:00Z">
        <w:r>
          <w:rPr>
            <w:highlight w:val="yellow"/>
          </w:rPr>
          <w:delText>   439</w:delText>
        </w:r>
      </w:del>
    </w:p>
    <w:p>
      <w:pPr>
        <w:pStyle w:val="Heading1"/>
        <w:spacing w:lineRule="auto" w:line="480"/>
        <w:ind w:left="1174" w:hanging="0"/>
        <w:jc w:val="center"/>
        <w:rPr>
          <w:i/>
          <w:i/>
          <w:del w:id="2333" w:author="Sherrie" w:date="2016-11-12T17:09:00Z"/>
        </w:rPr>
      </w:pPr>
      <w:del w:id="2331" w:author="Sherrie" w:date="2016-11-12T17:09:00Z">
        <w:r>
          <w:rPr>
            <w:i/>
          </w:rPr>
          <w:delText>12.3.1   GMM Estimation in Econometrics</w:delText>
        </w:r>
      </w:del>
      <w:del w:id="2332" w:author="Sherrie" w:date="2016-11-12T17:09:00Z">
        <w:r>
          <w:rPr>
            <w:i/>
            <w:highlight w:val="yellow"/>
          </w:rPr>
          <w:delText>   439</w:delText>
        </w:r>
      </w:del>
    </w:p>
    <w:p>
      <w:pPr>
        <w:pStyle w:val="Heading1"/>
        <w:spacing w:lineRule="auto" w:line="480"/>
        <w:ind w:left="1174" w:hanging="0"/>
        <w:jc w:val="center"/>
        <w:rPr>
          <w:i/>
          <w:i/>
          <w:del w:id="2336" w:author="Sherrie" w:date="2016-11-12T17:09:00Z"/>
        </w:rPr>
      </w:pPr>
      <w:del w:id="2334" w:author="Sherrie" w:date="2016-11-12T17:09:00Z">
        <w:r>
          <w:rPr>
            <w:i/>
          </w:rPr>
          <w:delText>12.3.2   Maximum Empirical Likelihood Estimation</w:delText>
        </w:r>
      </w:del>
      <w:del w:id="2335" w:author="Sherrie" w:date="2016-11-12T17:09:00Z">
        <w:r>
          <w:rPr>
            <w:i/>
            <w:highlight w:val="yellow"/>
          </w:rPr>
          <w:delText>   440</w:delText>
        </w:r>
      </w:del>
    </w:p>
    <w:p>
      <w:pPr>
        <w:pStyle w:val="Heading1"/>
        <w:spacing w:lineRule="auto" w:line="480"/>
        <w:ind w:left="1174" w:hanging="0"/>
        <w:jc w:val="center"/>
        <w:rPr>
          <w:i/>
          <w:i/>
          <w:del w:id="2339" w:author="Sherrie" w:date="2016-11-12T17:09:00Z"/>
        </w:rPr>
      </w:pPr>
      <w:del w:id="2337" w:author="Sherrie" w:date="2016-11-12T17:09:00Z">
        <w:r>
          <w:rPr>
            <w:i/>
          </w:rPr>
          <w:delText>12.3.3   Least Absolute Deviations Estimation and Quantile Regression</w:delText>
        </w:r>
      </w:del>
      <w:del w:id="2338" w:author="Sherrie" w:date="2016-11-12T17:09:00Z">
        <w:r>
          <w:rPr>
            <w:i/>
            <w:highlight w:val="yellow"/>
          </w:rPr>
          <w:delText>   441</w:delText>
        </w:r>
      </w:del>
    </w:p>
    <w:p>
      <w:pPr>
        <w:pStyle w:val="Heading1"/>
        <w:spacing w:lineRule="auto" w:line="480"/>
        <w:ind w:left="1174" w:hanging="0"/>
        <w:jc w:val="center"/>
        <w:rPr>
          <w:i/>
          <w:i/>
          <w:del w:id="2342" w:author="Sherrie" w:date="2016-11-12T17:09:00Z"/>
        </w:rPr>
      </w:pPr>
      <w:del w:id="2340" w:author="Sherrie" w:date="2016-11-12T17:09:00Z">
        <w:r>
          <w:rPr>
            <w:i/>
          </w:rPr>
          <w:delText>12.3.4   Kernel Density Methods</w:delText>
        </w:r>
      </w:del>
      <w:del w:id="2341" w:author="Sherrie" w:date="2016-11-12T17:09:00Z">
        <w:r>
          <w:rPr>
            <w:i/>
            <w:highlight w:val="yellow"/>
          </w:rPr>
          <w:delText>   442</w:delText>
        </w:r>
      </w:del>
    </w:p>
    <w:p>
      <w:pPr>
        <w:pStyle w:val="Heading1"/>
        <w:spacing w:lineRule="auto" w:line="480"/>
        <w:ind w:left="1174" w:hanging="0"/>
        <w:jc w:val="center"/>
        <w:rPr>
          <w:i/>
          <w:i/>
          <w:del w:id="2345" w:author="Sherrie" w:date="2016-11-12T17:09:00Z"/>
        </w:rPr>
      </w:pPr>
      <w:del w:id="2343" w:author="Sherrie" w:date="2016-11-12T17:09:00Z">
        <w:r>
          <w:rPr>
            <w:i/>
          </w:rPr>
          <w:delText>12.3.5   Comparing Parametric and Semiparametric Analyses</w:delText>
        </w:r>
      </w:del>
      <w:del w:id="2344" w:author="Sherrie" w:date="2016-11-12T17:09:00Z">
        <w:r>
          <w:rPr>
            <w:i/>
            <w:highlight w:val="yellow"/>
          </w:rPr>
          <w:delText>   443</w:delText>
        </w:r>
      </w:del>
    </w:p>
    <w:p>
      <w:pPr>
        <w:pStyle w:val="Heading1"/>
        <w:widowControl w:val="false"/>
        <w:autoSpaceDE w:val="false"/>
        <w:bidi w:val="0"/>
        <w:spacing w:lineRule="auto" w:line="480"/>
        <w:ind w:left="1174" w:hanging="0"/>
        <w:jc w:val="center"/>
        <w:rPr>
          <w:del w:id="2348" w:author="Sherrie" w:date="2016-11-12T17:09:00Z"/>
        </w:rPr>
      </w:pPr>
      <w:del w:id="2346" w:author="Sherrie" w:date="2016-11-12T17:09:00Z">
        <w:r>
          <w:rPr/>
          <w:delText>12.4   Nonparametric Estimation</w:delText>
        </w:r>
      </w:del>
      <w:del w:id="2347" w:author="Sherrie" w:date="2016-11-12T17:09:00Z">
        <w:r>
          <w:rPr>
            <w:highlight w:val="yellow"/>
          </w:rPr>
          <w:delText>   444</w:delText>
        </w:r>
      </w:del>
    </w:p>
    <w:p>
      <w:pPr>
        <w:pStyle w:val="Heading1"/>
        <w:spacing w:lineRule="auto" w:line="480"/>
        <w:ind w:left="1174" w:hanging="0"/>
        <w:jc w:val="center"/>
        <w:rPr>
          <w:i/>
          <w:i/>
          <w:del w:id="2351" w:author="Sherrie" w:date="2016-11-12T17:09:00Z"/>
        </w:rPr>
      </w:pPr>
      <w:del w:id="2349" w:author="Sherrie" w:date="2016-11-12T17:09:00Z">
        <w:r>
          <w:rPr>
            <w:i/>
          </w:rPr>
          <w:delText>12.4.1   Kernel Density Estimation</w:delText>
        </w:r>
      </w:del>
      <w:del w:id="2350" w:author="Sherrie" w:date="2016-11-12T17:09:00Z">
        <w:r>
          <w:rPr>
            <w:i/>
            <w:highlight w:val="yellow"/>
          </w:rPr>
          <w:delText>   445</w:delText>
        </w:r>
      </w:del>
    </w:p>
    <w:p>
      <w:pPr>
        <w:pStyle w:val="Heading1"/>
        <w:widowControl w:val="false"/>
        <w:autoSpaceDE w:val="false"/>
        <w:bidi w:val="0"/>
        <w:spacing w:lineRule="auto" w:line="480"/>
        <w:ind w:left="1174" w:hanging="0"/>
        <w:jc w:val="center"/>
        <w:rPr>
          <w:del w:id="2354" w:author="Sherrie" w:date="2016-11-12T17:09:00Z"/>
        </w:rPr>
      </w:pPr>
      <w:del w:id="2352" w:author="Sherrie" w:date="2016-11-12T17:09:00Z">
        <w:r>
          <w:rPr/>
          <w:delText>12.5   Properties of Estimators</w:delText>
        </w:r>
      </w:del>
      <w:del w:id="2353" w:author="Sherrie" w:date="2016-11-12T17:09:00Z">
        <w:r>
          <w:rPr>
            <w:highlight w:val="yellow"/>
          </w:rPr>
          <w:delText>   447</w:delText>
        </w:r>
      </w:del>
    </w:p>
    <w:p>
      <w:pPr>
        <w:pStyle w:val="Heading1"/>
        <w:spacing w:lineRule="auto" w:line="480"/>
        <w:ind w:left="1174" w:hanging="0"/>
        <w:jc w:val="center"/>
        <w:rPr>
          <w:i/>
          <w:i/>
          <w:del w:id="2357" w:author="Sherrie" w:date="2016-11-12T17:09:00Z"/>
        </w:rPr>
      </w:pPr>
      <w:del w:id="2355" w:author="Sherrie" w:date="2016-11-12T17:09:00Z">
        <w:r>
          <w:rPr>
            <w:i/>
          </w:rPr>
          <w:delText>12.5.1   Statistical Properties of Estimators</w:delText>
        </w:r>
      </w:del>
      <w:del w:id="2356" w:author="Sherrie" w:date="2016-11-12T17:09:00Z">
        <w:r>
          <w:rPr>
            <w:i/>
            <w:highlight w:val="yellow"/>
          </w:rPr>
          <w:delText>   448</w:delText>
        </w:r>
      </w:del>
    </w:p>
    <w:p>
      <w:pPr>
        <w:pStyle w:val="Heading1"/>
        <w:spacing w:lineRule="auto" w:line="480"/>
        <w:ind w:left="1174" w:hanging="0"/>
        <w:jc w:val="center"/>
        <w:rPr>
          <w:i/>
          <w:i/>
          <w:del w:id="2360" w:author="Sherrie" w:date="2016-11-12T17:09:00Z"/>
        </w:rPr>
      </w:pPr>
      <w:del w:id="2358" w:author="Sherrie" w:date="2016-11-12T17:09:00Z">
        <w:r>
          <w:rPr>
            <w:i/>
          </w:rPr>
          <w:delText>12.5.2   Extremum Estimators</w:delText>
        </w:r>
      </w:del>
      <w:del w:id="2359" w:author="Sherrie" w:date="2016-11-12T17:09:00Z">
        <w:r>
          <w:rPr>
            <w:i/>
            <w:highlight w:val="yellow"/>
          </w:rPr>
          <w:delText>   449</w:delText>
        </w:r>
      </w:del>
    </w:p>
    <w:p>
      <w:pPr>
        <w:pStyle w:val="Heading1"/>
        <w:spacing w:lineRule="auto" w:line="480"/>
        <w:ind w:left="1174" w:hanging="0"/>
        <w:jc w:val="center"/>
        <w:rPr>
          <w:i/>
          <w:i/>
          <w:del w:id="2363" w:author="Sherrie" w:date="2016-11-12T17:09:00Z"/>
        </w:rPr>
      </w:pPr>
      <w:del w:id="2361" w:author="Sherrie" w:date="2016-11-12T17:09:00Z">
        <w:r>
          <w:rPr>
            <w:i/>
          </w:rPr>
          <w:delText>12.5.3   Assumptions for Asymptotic Properties of Extremum Estimators</w:delText>
        </w:r>
      </w:del>
      <w:del w:id="2362" w:author="Sherrie" w:date="2016-11-12T17:09:00Z">
        <w:r>
          <w:rPr>
            <w:i/>
            <w:highlight w:val="yellow"/>
          </w:rPr>
          <w:delText>   449</w:delText>
        </w:r>
      </w:del>
    </w:p>
    <w:p>
      <w:pPr>
        <w:pStyle w:val="Heading1"/>
        <w:spacing w:lineRule="auto" w:line="480"/>
        <w:ind w:left="1174" w:hanging="0"/>
        <w:jc w:val="center"/>
        <w:rPr>
          <w:i/>
          <w:i/>
          <w:del w:id="2366" w:author="Sherrie" w:date="2016-11-12T17:09:00Z"/>
        </w:rPr>
      </w:pPr>
      <w:del w:id="2364" w:author="Sherrie" w:date="2016-11-12T17:09:00Z">
        <w:r>
          <w:rPr>
            <w:i/>
          </w:rPr>
          <w:delText>12.5.4   Asymptotic Properties of Estimators</w:delText>
        </w:r>
      </w:del>
      <w:del w:id="2365" w:author="Sherrie" w:date="2016-11-12T17:09:00Z">
        <w:r>
          <w:rPr>
            <w:i/>
            <w:highlight w:val="yellow"/>
          </w:rPr>
          <w:delText>   452</w:delText>
        </w:r>
      </w:del>
    </w:p>
    <w:p>
      <w:pPr>
        <w:pStyle w:val="Heading1"/>
        <w:spacing w:lineRule="auto" w:line="480"/>
        <w:ind w:left="1174" w:hanging="0"/>
        <w:jc w:val="center"/>
        <w:rPr>
          <w:i/>
          <w:i/>
          <w:del w:id="2369" w:author="Sherrie" w:date="2016-11-12T17:09:00Z"/>
        </w:rPr>
      </w:pPr>
      <w:del w:id="2367" w:author="Sherrie" w:date="2016-11-12T17:09:00Z">
        <w:r>
          <w:rPr>
            <w:i/>
          </w:rPr>
          <w:delText>12.5.5   Testing Hypotheses</w:delText>
        </w:r>
      </w:del>
      <w:del w:id="2368" w:author="Sherrie" w:date="2016-11-12T17:09:00Z">
        <w:r>
          <w:rPr>
            <w:i/>
            <w:highlight w:val="yellow"/>
          </w:rPr>
          <w:delText>   453</w:delText>
        </w:r>
      </w:del>
    </w:p>
    <w:p>
      <w:pPr>
        <w:pStyle w:val="Heading1"/>
        <w:widowControl w:val="false"/>
        <w:autoSpaceDE w:val="false"/>
        <w:bidi w:val="0"/>
        <w:spacing w:lineRule="auto" w:line="480"/>
        <w:ind w:left="1174" w:hanging="0"/>
        <w:jc w:val="center"/>
        <w:rPr>
          <w:del w:id="2371" w:author="Sherrie" w:date="2016-11-12T17:09:00Z"/>
        </w:rPr>
      </w:pPr>
      <w:del w:id="2370" w:author="Sherrie" w:date="2016-11-12T17:09:00Z">
        <w:r>
          <w:rPr/>
          <w:delText>12.6   Summary and Conclusions   454</w:delText>
        </w:r>
      </w:del>
    </w:p>
    <w:p>
      <w:pPr>
        <w:pStyle w:val="Normal"/>
        <w:widowControl w:val="false"/>
        <w:autoSpaceDE w:val="false"/>
        <w:bidi w:val="0"/>
        <w:spacing w:lineRule="auto" w:line="480"/>
        <w:ind w:left="1174" w:hanging="0"/>
        <w:jc w:val="center"/>
        <w:rPr>
          <w:b/>
          <w:b/>
          <w:del w:id="2375" w:author="Sherrie" w:date="2016-11-12T17:09:00Z"/>
        </w:rPr>
      </w:pPr>
      <w:del w:id="2372" w:author="Sherrie" w:date="2016-11-12T17:09:00Z">
        <w:r>
          <w:rPr>
            <w:b/>
            <w:caps/>
          </w:rPr>
          <w:delText>chapter</w:delText>
        </w:r>
      </w:del>
      <w:del w:id="2373" w:author="Sherrie" w:date="2016-11-12T17:09:00Z">
        <w:r>
          <w:rPr>
            <w:b/>
          </w:rPr>
          <w:delText xml:space="preserve"> 13   Minimum Distance Estimation and the Generalized Method of Moments</w:delText>
        </w:r>
      </w:del>
      <w:del w:id="2374" w:author="Sherrie" w:date="2016-11-12T17:09:00Z">
        <w:r>
          <w:rPr>
            <w:b/>
            <w:highlight w:val="yellow"/>
          </w:rPr>
          <w:delText>   455</w:delText>
        </w:r>
      </w:del>
    </w:p>
    <w:p>
      <w:pPr>
        <w:pStyle w:val="Normal"/>
        <w:spacing w:lineRule="auto" w:line="480"/>
        <w:ind w:left="1974" w:hanging="0"/>
        <w:jc w:val="center"/>
        <w:rPr>
          <w:b/>
          <w:b/>
          <w:del w:id="2377" w:author="Sherrie" w:date="2016-11-12T17:09:00Z"/>
        </w:rPr>
      </w:pPr>
      <w:del w:id="2376" w:author="Sherrie" w:date="2016-11-12T17:09:00Z">
        <w:r>
          <w:rPr>
            <w:b/>
          </w:rPr>
        </w:r>
      </w:del>
    </w:p>
    <w:p>
      <w:pPr>
        <w:pStyle w:val="Heading1"/>
        <w:spacing w:lineRule="auto" w:line="480"/>
        <w:ind w:left="567" w:hanging="0"/>
        <w:jc w:val="center"/>
        <w:rPr>
          <w:del w:id="2380" w:author="Sherrie" w:date="2016-11-12T17:09:00Z"/>
        </w:rPr>
      </w:pPr>
      <w:del w:id="2378" w:author="Sherrie" w:date="2016-11-12T17:09:00Z">
        <w:r>
          <w:rPr/>
          <w:delText>13.1   Introduction</w:delText>
        </w:r>
      </w:del>
      <w:del w:id="2379" w:author="Sherrie" w:date="2016-11-12T17:09:00Z">
        <w:r>
          <w:rPr>
            <w:highlight w:val="yellow"/>
          </w:rPr>
          <w:delText>   455</w:delText>
        </w:r>
      </w:del>
    </w:p>
    <w:p>
      <w:pPr>
        <w:pStyle w:val="Heading1"/>
        <w:spacing w:lineRule="auto" w:line="480"/>
        <w:ind w:left="567" w:hanging="0"/>
        <w:jc w:val="center"/>
        <w:rPr>
          <w:del w:id="2383" w:author="Sherrie" w:date="2016-11-12T17:09:00Z"/>
        </w:rPr>
      </w:pPr>
      <w:del w:id="2381" w:author="Sherrie" w:date="2016-11-12T17:09:00Z">
        <w:r>
          <w:rPr/>
          <w:delText>13.2   Consistent Estimation: The Method of Moments</w:delText>
        </w:r>
      </w:del>
      <w:del w:id="2382" w:author="Sherrie" w:date="2016-11-12T17:09:00Z">
        <w:r>
          <w:rPr>
            <w:highlight w:val="yellow"/>
          </w:rPr>
          <w:delText>   456</w:delText>
        </w:r>
      </w:del>
    </w:p>
    <w:p>
      <w:pPr>
        <w:pStyle w:val="Heading1"/>
        <w:spacing w:lineRule="auto" w:line="480"/>
        <w:ind w:left="1174" w:hanging="0"/>
        <w:jc w:val="center"/>
        <w:rPr>
          <w:i/>
          <w:i/>
          <w:del w:id="2386" w:author="Sherrie" w:date="2016-11-12T17:09:00Z"/>
        </w:rPr>
      </w:pPr>
      <w:del w:id="2384" w:author="Sherrie" w:date="2016-11-12T17:09:00Z">
        <w:r>
          <w:rPr>
            <w:i/>
          </w:rPr>
          <w:delText>13.2.1   Random Sampling and Estimating the Parameters of Distributions</w:delText>
        </w:r>
      </w:del>
      <w:del w:id="2385" w:author="Sherrie" w:date="2016-11-12T17:09:00Z">
        <w:r>
          <w:rPr>
            <w:i/>
            <w:highlight w:val="yellow"/>
          </w:rPr>
          <w:delText>   457</w:delText>
        </w:r>
      </w:del>
    </w:p>
    <w:p>
      <w:pPr>
        <w:pStyle w:val="Heading1"/>
        <w:spacing w:lineRule="auto" w:line="480"/>
        <w:ind w:left="1174" w:hanging="0"/>
        <w:jc w:val="center"/>
        <w:rPr>
          <w:i/>
          <w:i/>
          <w:del w:id="2389" w:author="Sherrie" w:date="2016-11-12T17:09:00Z"/>
        </w:rPr>
      </w:pPr>
      <w:del w:id="2387" w:author="Sherrie" w:date="2016-11-12T17:09:00Z">
        <w:r>
          <w:rPr>
            <w:i/>
          </w:rPr>
          <w:delText>13.2.2   Asymptotic Properties of The Method of Moments Estimator</w:delText>
        </w:r>
      </w:del>
      <w:del w:id="2388" w:author="Sherrie" w:date="2016-11-12T17:09:00Z">
        <w:r>
          <w:rPr>
            <w:i/>
            <w:highlight w:val="yellow"/>
          </w:rPr>
          <w:delText>   461</w:delText>
        </w:r>
      </w:del>
    </w:p>
    <w:p>
      <w:pPr>
        <w:pStyle w:val="Heading1"/>
        <w:spacing w:lineRule="auto" w:line="480"/>
        <w:ind w:left="1174" w:hanging="0"/>
        <w:jc w:val="center"/>
        <w:rPr>
          <w:i/>
          <w:i/>
          <w:del w:id="2392" w:author="Sherrie" w:date="2016-11-12T17:09:00Z"/>
        </w:rPr>
      </w:pPr>
      <w:del w:id="2390" w:author="Sherrie" w:date="2016-11-12T17:09:00Z">
        <w:r>
          <w:rPr>
            <w:i/>
          </w:rPr>
          <w:delText>13.2.3   Summary—The Method of Moments</w:delText>
        </w:r>
      </w:del>
      <w:del w:id="2391" w:author="Sherrie" w:date="2016-11-12T17:09:00Z">
        <w:r>
          <w:rPr>
            <w:i/>
            <w:highlight w:val="yellow"/>
          </w:rPr>
          <w:delText>   463</w:delText>
        </w:r>
      </w:del>
    </w:p>
    <w:p>
      <w:pPr>
        <w:pStyle w:val="Heading1"/>
        <w:spacing w:lineRule="auto" w:line="480"/>
        <w:ind w:left="567" w:hanging="0"/>
        <w:jc w:val="center"/>
        <w:rPr>
          <w:del w:id="2395" w:author="Sherrie" w:date="2016-11-12T17:09:00Z"/>
        </w:rPr>
      </w:pPr>
      <w:del w:id="2393" w:author="Sherrie" w:date="2016-11-12T17:09:00Z">
        <w:r>
          <w:rPr/>
          <w:delText>13.3   Minimum Distance Estimation</w:delText>
        </w:r>
      </w:del>
      <w:del w:id="2394" w:author="Sherrie" w:date="2016-11-12T17:09:00Z">
        <w:r>
          <w:rPr>
            <w:highlight w:val="yellow"/>
          </w:rPr>
          <w:delText>   463</w:delText>
        </w:r>
      </w:del>
    </w:p>
    <w:p>
      <w:pPr>
        <w:pStyle w:val="Heading1"/>
        <w:spacing w:lineRule="auto" w:line="480"/>
        <w:ind w:left="567" w:hanging="0"/>
        <w:jc w:val="center"/>
        <w:rPr>
          <w:del w:id="2400" w:author="Sherrie" w:date="2016-11-12T17:09:00Z"/>
        </w:rPr>
      </w:pPr>
      <w:del w:id="2396" w:author="Sherrie" w:date="2016-11-12T17:09:00Z">
        <w:r>
          <w:rPr/>
          <w:delText>13.4   The Generalized Method of Moments (</w:delText>
        </w:r>
      </w:del>
      <w:del w:id="2397" w:author="Sherrie" w:date="2016-11-12T17:09:00Z">
        <w:r>
          <w:rPr>
            <w:caps/>
          </w:rPr>
          <w:delText>Gmm</w:delText>
        </w:r>
      </w:del>
      <w:del w:id="2398" w:author="Sherrie" w:date="2016-11-12T17:09:00Z">
        <w:r>
          <w:rPr/>
          <w:delText>) Estimator</w:delText>
        </w:r>
      </w:del>
      <w:del w:id="2399" w:author="Sherrie" w:date="2016-11-12T17:09:00Z">
        <w:r>
          <w:rPr>
            <w:highlight w:val="yellow"/>
          </w:rPr>
          <w:delText>   468</w:delText>
        </w:r>
      </w:del>
    </w:p>
    <w:p>
      <w:pPr>
        <w:pStyle w:val="Heading1"/>
        <w:spacing w:lineRule="auto" w:line="480"/>
        <w:ind w:left="1174" w:hanging="0"/>
        <w:jc w:val="center"/>
        <w:rPr>
          <w:i/>
          <w:i/>
          <w:del w:id="2403" w:author="Sherrie" w:date="2016-11-12T17:09:00Z"/>
        </w:rPr>
      </w:pPr>
      <w:del w:id="2401" w:author="Sherrie" w:date="2016-11-12T17:09:00Z">
        <w:r>
          <w:rPr>
            <w:i/>
          </w:rPr>
          <w:delText>13.4.1   Estimation Based on Orthogonality Conditions</w:delText>
        </w:r>
      </w:del>
      <w:del w:id="2402" w:author="Sherrie" w:date="2016-11-12T17:09:00Z">
        <w:r>
          <w:rPr>
            <w:i/>
            <w:highlight w:val="yellow"/>
          </w:rPr>
          <w:delText>   468</w:delText>
        </w:r>
      </w:del>
    </w:p>
    <w:p>
      <w:pPr>
        <w:pStyle w:val="Heading1"/>
        <w:spacing w:lineRule="auto" w:line="480"/>
        <w:ind w:left="1174" w:hanging="0"/>
        <w:jc w:val="center"/>
        <w:rPr>
          <w:i/>
          <w:i/>
          <w:del w:id="2406" w:author="Sherrie" w:date="2016-11-12T17:09:00Z"/>
        </w:rPr>
      </w:pPr>
      <w:del w:id="2404" w:author="Sherrie" w:date="2016-11-12T17:09:00Z">
        <w:r>
          <w:rPr>
            <w:i/>
          </w:rPr>
          <w:delText>13.4.2   Generalizing the Method of Moments</w:delText>
        </w:r>
      </w:del>
      <w:del w:id="2405" w:author="Sherrie" w:date="2016-11-12T17:09:00Z">
        <w:r>
          <w:rPr>
            <w:i/>
            <w:highlight w:val="yellow"/>
          </w:rPr>
          <w:delText>   470</w:delText>
        </w:r>
      </w:del>
    </w:p>
    <w:p>
      <w:pPr>
        <w:pStyle w:val="Heading1"/>
        <w:spacing w:lineRule="auto" w:line="480"/>
        <w:ind w:left="1174" w:hanging="0"/>
        <w:jc w:val="center"/>
        <w:rPr>
          <w:i/>
          <w:i/>
          <w:del w:id="2411" w:author="Sherrie" w:date="2016-11-12T17:09:00Z"/>
        </w:rPr>
      </w:pPr>
      <w:del w:id="2407" w:author="Sherrie" w:date="2016-11-12T17:09:00Z">
        <w:r>
          <w:rPr>
            <w:i/>
          </w:rPr>
          <w:delText xml:space="preserve">13.4.3   Properties of the </w:delText>
        </w:r>
      </w:del>
      <w:del w:id="2408" w:author="Sherrie" w:date="2016-11-12T17:09:00Z">
        <w:r>
          <w:rPr>
            <w:i/>
            <w:caps/>
          </w:rPr>
          <w:delText>Gmm</w:delText>
        </w:r>
      </w:del>
      <w:del w:id="2409" w:author="Sherrie" w:date="2016-11-12T17:09:00Z">
        <w:r>
          <w:rPr>
            <w:i/>
          </w:rPr>
          <w:delText xml:space="preserve"> Estimator</w:delText>
        </w:r>
      </w:del>
      <w:del w:id="2410" w:author="Sherrie" w:date="2016-11-12T17:09:00Z">
        <w:r>
          <w:rPr>
            <w:i/>
            <w:highlight w:val="yellow"/>
          </w:rPr>
          <w:delText>   474</w:delText>
        </w:r>
      </w:del>
    </w:p>
    <w:p>
      <w:pPr>
        <w:pStyle w:val="Heading1"/>
        <w:spacing w:lineRule="auto" w:line="480"/>
        <w:ind w:left="567" w:hanging="0"/>
        <w:jc w:val="center"/>
        <w:rPr>
          <w:del w:id="2416" w:author="Sherrie" w:date="2016-11-12T17:09:00Z"/>
        </w:rPr>
      </w:pPr>
      <w:del w:id="2412" w:author="Sherrie" w:date="2016-11-12T17:09:00Z">
        <w:r>
          <w:rPr/>
          <w:delText xml:space="preserve">13.5   Testing Hypotheses in the </w:delText>
        </w:r>
      </w:del>
      <w:del w:id="2413" w:author="Sherrie" w:date="2016-11-12T17:09:00Z">
        <w:r>
          <w:rPr>
            <w:caps/>
          </w:rPr>
          <w:delText>Gmm</w:delText>
        </w:r>
      </w:del>
      <w:del w:id="2414" w:author="Sherrie" w:date="2016-11-12T17:09:00Z">
        <w:r>
          <w:rPr/>
          <w:delText xml:space="preserve"> Framework</w:delText>
        </w:r>
      </w:del>
      <w:del w:id="2415" w:author="Sherrie" w:date="2016-11-12T17:09:00Z">
        <w:r>
          <w:rPr>
            <w:highlight w:val="yellow"/>
          </w:rPr>
          <w:delText>   479</w:delText>
        </w:r>
      </w:del>
    </w:p>
    <w:p>
      <w:pPr>
        <w:pStyle w:val="Heading1"/>
        <w:spacing w:lineRule="auto" w:line="480"/>
        <w:ind w:left="1174" w:hanging="0"/>
        <w:jc w:val="center"/>
        <w:rPr>
          <w:i/>
          <w:i/>
          <w:del w:id="2419" w:author="Sherrie" w:date="2016-11-12T17:09:00Z"/>
        </w:rPr>
      </w:pPr>
      <w:del w:id="2417" w:author="Sherrie" w:date="2016-11-12T17:09:00Z">
        <w:r>
          <w:rPr>
            <w:i/>
          </w:rPr>
          <w:delText>13.5.1   Testing the Validity of the Moment Restrictions</w:delText>
        </w:r>
      </w:del>
      <w:del w:id="2418" w:author="Sherrie" w:date="2016-11-12T17:09:00Z">
        <w:r>
          <w:rPr>
            <w:i/>
            <w:highlight w:val="yellow"/>
          </w:rPr>
          <w:delText>   479</w:delText>
        </w:r>
      </w:del>
    </w:p>
    <w:p>
      <w:pPr>
        <w:pStyle w:val="Heading1"/>
        <w:spacing w:lineRule="auto" w:line="480"/>
        <w:ind w:left="1174" w:hanging="0"/>
        <w:jc w:val="center"/>
        <w:rPr>
          <w:i/>
          <w:i/>
          <w:del w:id="2428" w:author="Sherrie" w:date="2016-11-12T17:09:00Z"/>
        </w:rPr>
      </w:pPr>
      <w:del w:id="2420" w:author="Sherrie" w:date="2016-11-12T17:09:00Z">
        <w:r>
          <w:rPr>
            <w:i/>
          </w:rPr>
          <w:delText>13.5.2   </w:delText>
        </w:r>
      </w:del>
      <w:del w:id="2421" w:author="Sherrie" w:date="2016-11-12T17:09:00Z">
        <w:r>
          <w:rPr>
            <w:i/>
            <w:caps/>
          </w:rPr>
          <w:delText>Gmm</w:delText>
        </w:r>
      </w:del>
      <w:del w:id="2422" w:author="Sherrie" w:date="2016-11-12T17:09:00Z">
        <w:r>
          <w:rPr>
            <w:i/>
          </w:rPr>
          <w:delText xml:space="preserve"> Counterparts to the </w:delText>
        </w:r>
      </w:del>
      <w:del w:id="2423" w:author="Sherrie" w:date="2016-11-12T17:09:00Z">
        <w:r>
          <w:rPr>
            <w:i/>
            <w:caps/>
          </w:rPr>
          <w:delText>Wald, Lm</w:delText>
        </w:r>
      </w:del>
      <w:del w:id="2424" w:author="Sherrie" w:date="2016-11-12T17:09:00Z">
        <w:r>
          <w:rPr>
            <w:i/>
          </w:rPr>
          <w:delText xml:space="preserve">, and </w:delText>
        </w:r>
      </w:del>
      <w:del w:id="2425" w:author="Sherrie" w:date="2016-11-12T17:09:00Z">
        <w:r>
          <w:rPr>
            <w:i/>
            <w:caps/>
          </w:rPr>
          <w:delText>Lr</w:delText>
        </w:r>
      </w:del>
      <w:del w:id="2426" w:author="Sherrie" w:date="2016-11-12T17:09:00Z">
        <w:r>
          <w:rPr>
            <w:i/>
          </w:rPr>
          <w:delText xml:space="preserve"> Tests</w:delText>
        </w:r>
      </w:del>
      <w:del w:id="2427" w:author="Sherrie" w:date="2016-11-12T17:09:00Z">
        <w:r>
          <w:rPr>
            <w:i/>
            <w:highlight w:val="yellow"/>
          </w:rPr>
          <w:delText>   480</w:delText>
        </w:r>
      </w:del>
    </w:p>
    <w:p>
      <w:pPr>
        <w:pStyle w:val="Heading1"/>
        <w:spacing w:lineRule="auto" w:line="480"/>
        <w:ind w:left="567" w:hanging="0"/>
        <w:jc w:val="center"/>
        <w:rPr>
          <w:del w:id="2433" w:author="Sherrie" w:date="2016-11-12T17:09:00Z"/>
        </w:rPr>
      </w:pPr>
      <w:del w:id="2429" w:author="Sherrie" w:date="2016-11-12T17:09:00Z">
        <w:r>
          <w:rPr/>
          <w:delText>13.6   </w:delText>
        </w:r>
      </w:del>
      <w:del w:id="2430" w:author="Sherrie" w:date="2016-11-12T17:09:00Z">
        <w:r>
          <w:rPr>
            <w:caps/>
          </w:rPr>
          <w:delText>Gmm</w:delText>
        </w:r>
      </w:del>
      <w:del w:id="2431" w:author="Sherrie" w:date="2016-11-12T17:09:00Z">
        <w:r>
          <w:rPr/>
          <w:delText xml:space="preserve"> Estimation of Econometric Models</w:delText>
        </w:r>
      </w:del>
      <w:del w:id="2432" w:author="Sherrie" w:date="2016-11-12T17:09:00Z">
        <w:r>
          <w:rPr>
            <w:highlight w:val="yellow"/>
          </w:rPr>
          <w:delText>   482</w:delText>
        </w:r>
      </w:del>
    </w:p>
    <w:p>
      <w:pPr>
        <w:pStyle w:val="Heading1"/>
        <w:spacing w:lineRule="auto" w:line="480"/>
        <w:ind w:left="1174" w:hanging="0"/>
        <w:jc w:val="center"/>
        <w:rPr>
          <w:i/>
          <w:i/>
          <w:del w:id="2436" w:author="Sherrie" w:date="2016-11-12T17:09:00Z"/>
        </w:rPr>
      </w:pPr>
      <w:del w:id="2434" w:author="Sherrie" w:date="2016-11-12T17:09:00Z">
        <w:r>
          <w:rPr>
            <w:i/>
          </w:rPr>
          <w:delText>13.6.1   Single-Equation Linear Models</w:delText>
        </w:r>
      </w:del>
      <w:del w:id="2435" w:author="Sherrie" w:date="2016-11-12T17:09:00Z">
        <w:r>
          <w:rPr>
            <w:i/>
            <w:highlight w:val="yellow"/>
          </w:rPr>
          <w:delText>   482</w:delText>
        </w:r>
      </w:del>
    </w:p>
    <w:p>
      <w:pPr>
        <w:pStyle w:val="Heading1"/>
        <w:spacing w:lineRule="auto" w:line="480"/>
        <w:ind w:left="1174" w:hanging="0"/>
        <w:jc w:val="center"/>
        <w:rPr>
          <w:i/>
          <w:i/>
          <w:del w:id="2439" w:author="Sherrie" w:date="2016-11-12T17:09:00Z"/>
        </w:rPr>
      </w:pPr>
      <w:del w:id="2437" w:author="Sherrie" w:date="2016-11-12T17:09:00Z">
        <w:r>
          <w:rPr>
            <w:i/>
          </w:rPr>
          <w:delText>13.6.2   Single-Equation Nonlinear Models</w:delText>
        </w:r>
      </w:del>
      <w:del w:id="2438" w:author="Sherrie" w:date="2016-11-12T17:09:00Z">
        <w:r>
          <w:rPr>
            <w:i/>
            <w:highlight w:val="yellow"/>
          </w:rPr>
          <w:delText>   488</w:delText>
        </w:r>
      </w:del>
    </w:p>
    <w:p>
      <w:pPr>
        <w:pStyle w:val="Heading1"/>
        <w:spacing w:lineRule="auto" w:line="480"/>
        <w:ind w:left="1174" w:hanging="0"/>
        <w:jc w:val="center"/>
        <w:rPr>
          <w:i/>
          <w:i/>
          <w:del w:id="2442" w:author="Sherrie" w:date="2016-11-12T17:09:00Z"/>
        </w:rPr>
      </w:pPr>
      <w:del w:id="2440" w:author="Sherrie" w:date="2016-11-12T17:09:00Z">
        <w:r>
          <w:rPr>
            <w:i/>
          </w:rPr>
          <w:delText>13.6.3   Seemingly Unrelated Regression Models</w:delText>
        </w:r>
      </w:del>
      <w:del w:id="2441" w:author="Sherrie" w:date="2016-11-12T17:09:00Z">
        <w:r>
          <w:rPr>
            <w:i/>
            <w:highlight w:val="yellow"/>
          </w:rPr>
          <w:delText>   491</w:delText>
        </w:r>
      </w:del>
    </w:p>
    <w:p>
      <w:pPr>
        <w:pStyle w:val="Heading1"/>
        <w:spacing w:lineRule="auto" w:line="480"/>
        <w:ind w:left="1174" w:hanging="0"/>
        <w:jc w:val="center"/>
        <w:rPr>
          <w:i/>
          <w:i/>
          <w:del w:id="2445" w:author="Sherrie" w:date="2016-11-12T17:09:00Z"/>
        </w:rPr>
      </w:pPr>
      <w:del w:id="2443" w:author="Sherrie" w:date="2016-11-12T17:09:00Z">
        <w:r>
          <w:rPr>
            <w:i/>
          </w:rPr>
          <w:delText>13.6.4   Simultaneous Equations Models with Heteroscedasticity</w:delText>
        </w:r>
      </w:del>
      <w:del w:id="2444" w:author="Sherrie" w:date="2016-11-12T17:09:00Z">
        <w:r>
          <w:rPr>
            <w:i/>
            <w:highlight w:val="yellow"/>
          </w:rPr>
          <w:delText>   493</w:delText>
        </w:r>
      </w:del>
    </w:p>
    <w:p>
      <w:pPr>
        <w:pStyle w:val="Heading1"/>
        <w:spacing w:lineRule="auto" w:line="480"/>
        <w:ind w:left="1174" w:hanging="0"/>
        <w:jc w:val="center"/>
        <w:rPr>
          <w:i/>
          <w:i/>
          <w:del w:id="2450" w:author="Sherrie" w:date="2016-11-12T17:09:00Z"/>
        </w:rPr>
      </w:pPr>
      <w:del w:id="2446" w:author="Sherrie" w:date="2016-11-12T17:09:00Z">
        <w:r>
          <w:rPr>
            <w:i/>
          </w:rPr>
          <w:delText>13.6.5   </w:delText>
        </w:r>
      </w:del>
      <w:del w:id="2447" w:author="Sherrie" w:date="2016-11-12T17:09:00Z">
        <w:r>
          <w:rPr>
            <w:i/>
            <w:caps/>
          </w:rPr>
          <w:delText>Gmm</w:delText>
        </w:r>
      </w:del>
      <w:del w:id="2448" w:author="Sherrie" w:date="2016-11-12T17:09:00Z">
        <w:r>
          <w:rPr>
            <w:i/>
          </w:rPr>
          <w:delText xml:space="preserve"> Estimation of Dynamic Panel Data Models</w:delText>
        </w:r>
      </w:del>
      <w:del w:id="2449" w:author="Sherrie" w:date="2016-11-12T17:09:00Z">
        <w:r>
          <w:rPr>
            <w:i/>
            <w:highlight w:val="yellow"/>
          </w:rPr>
          <w:delText>   496</w:delText>
        </w:r>
      </w:del>
    </w:p>
    <w:p>
      <w:pPr>
        <w:pStyle w:val="Heading1"/>
        <w:spacing w:lineRule="auto" w:line="480"/>
        <w:ind w:left="567" w:hanging="0"/>
        <w:jc w:val="center"/>
        <w:rPr>
          <w:del w:id="2453" w:author="Sherrie" w:date="2016-11-12T17:09:00Z"/>
        </w:rPr>
      </w:pPr>
      <w:del w:id="2451" w:author="Sherrie" w:date="2016-11-12T17:09:00Z">
        <w:r>
          <w:rPr/>
          <w:delText>13.7   Summary and Conclusions   </w:delText>
        </w:r>
      </w:del>
      <w:del w:id="2452" w:author="Sherrie" w:date="2016-11-12T17:09:00Z">
        <w:r>
          <w:rPr>
            <w:highlight w:val="yellow"/>
            <w:lang w:val="en-US" w:eastAsia="en-US"/>
          </w:rPr>
          <w:delText>507</w:delText>
        </w:r>
      </w:del>
    </w:p>
    <w:p>
      <w:pPr>
        <w:pStyle w:val="Heading1"/>
        <w:spacing w:lineRule="auto" w:line="480"/>
        <w:ind w:hanging="0"/>
        <w:jc w:val="center"/>
        <w:rPr>
          <w:b/>
          <w:b/>
          <w:del w:id="2457" w:author="Sherrie" w:date="2016-11-12T17:09:00Z"/>
        </w:rPr>
      </w:pPr>
      <w:del w:id="2454" w:author="Sherrie" w:date="2016-11-12T17:09:00Z">
        <w:r>
          <w:rPr>
            <w:b/>
            <w:caps/>
          </w:rPr>
          <w:delText>chapter</w:delText>
        </w:r>
      </w:del>
      <w:del w:id="2455" w:author="Sherrie" w:date="2016-11-12T17:09:00Z">
        <w:r>
          <w:rPr>
            <w:b/>
          </w:rPr>
          <w:delText xml:space="preserve"> 14   Maximum Likelihood Estimation</w:delText>
        </w:r>
      </w:del>
      <w:del w:id="2456" w:author="Sherrie" w:date="2016-11-12T17:09:00Z">
        <w:r>
          <w:rPr>
            <w:b/>
            <w:highlight w:val="yellow"/>
          </w:rPr>
          <w:delText>   509</w:delText>
        </w:r>
      </w:del>
    </w:p>
    <w:p>
      <w:pPr>
        <w:pStyle w:val="Heading1"/>
        <w:spacing w:lineRule="auto" w:line="480"/>
        <w:ind w:left="567" w:hanging="0"/>
        <w:jc w:val="center"/>
        <w:rPr>
          <w:del w:id="2460" w:author="Sherrie" w:date="2016-11-12T17:09:00Z"/>
        </w:rPr>
      </w:pPr>
      <w:del w:id="2458" w:author="Sherrie" w:date="2016-11-12T17:09:00Z">
        <w:r>
          <w:rPr/>
          <w:delText>14.1   Introduction</w:delText>
        </w:r>
      </w:del>
      <w:del w:id="2459" w:author="Sherrie" w:date="2016-11-12T17:09:00Z">
        <w:r>
          <w:rPr>
            <w:highlight w:val="yellow"/>
          </w:rPr>
          <w:delText>   509</w:delText>
        </w:r>
      </w:del>
    </w:p>
    <w:p>
      <w:pPr>
        <w:pStyle w:val="Heading1"/>
        <w:spacing w:lineRule="auto" w:line="480"/>
        <w:ind w:left="567" w:hanging="0"/>
        <w:jc w:val="center"/>
        <w:rPr>
          <w:del w:id="2463" w:author="Sherrie" w:date="2016-11-12T17:09:00Z"/>
        </w:rPr>
      </w:pPr>
      <w:del w:id="2461" w:author="Sherrie" w:date="2016-11-12T17:09:00Z">
        <w:r>
          <w:rPr/>
          <w:delText>14.2   The Likelihood Function and Identification of the Parameters</w:delText>
        </w:r>
      </w:del>
      <w:del w:id="2462" w:author="Sherrie" w:date="2016-11-12T17:09:00Z">
        <w:r>
          <w:rPr>
            <w:highlight w:val="yellow"/>
          </w:rPr>
          <w:delText>   509</w:delText>
        </w:r>
      </w:del>
    </w:p>
    <w:p>
      <w:pPr>
        <w:pStyle w:val="Heading1"/>
        <w:spacing w:lineRule="auto" w:line="480"/>
        <w:ind w:left="567" w:hanging="0"/>
        <w:jc w:val="center"/>
        <w:rPr>
          <w:del w:id="2466" w:author="Sherrie" w:date="2016-11-12T17:09:00Z"/>
        </w:rPr>
      </w:pPr>
      <w:del w:id="2464" w:author="Sherrie" w:date="2016-11-12T17:09:00Z">
        <w:r>
          <w:rPr/>
          <w:delText>14.3   Efficient Estimation: The Principle of Maximum Likelihood</w:delText>
        </w:r>
      </w:del>
      <w:del w:id="2465" w:author="Sherrie" w:date="2016-11-12T17:09:00Z">
        <w:r>
          <w:rPr>
            <w:highlight w:val="yellow"/>
          </w:rPr>
          <w:delText>   511</w:delText>
        </w:r>
      </w:del>
    </w:p>
    <w:p>
      <w:pPr>
        <w:pStyle w:val="Heading1"/>
        <w:spacing w:lineRule="auto" w:line="480"/>
        <w:ind w:left="567" w:hanging="0"/>
        <w:jc w:val="center"/>
        <w:rPr>
          <w:del w:id="2469" w:author="Sherrie" w:date="2016-11-12T17:09:00Z"/>
        </w:rPr>
      </w:pPr>
      <w:del w:id="2467" w:author="Sherrie" w:date="2016-11-12T17:09:00Z">
        <w:r>
          <w:rPr/>
          <w:delText>14.4   Properties of Maximum Likelihood Estimators</w:delText>
        </w:r>
      </w:del>
      <w:del w:id="2468" w:author="Sherrie" w:date="2016-11-12T17:09:00Z">
        <w:r>
          <w:rPr>
            <w:highlight w:val="yellow"/>
          </w:rPr>
          <w:delText>   513</w:delText>
        </w:r>
      </w:del>
    </w:p>
    <w:p>
      <w:pPr>
        <w:pStyle w:val="Heading1"/>
        <w:spacing w:lineRule="auto" w:line="480"/>
        <w:ind w:left="1174" w:hanging="0"/>
        <w:jc w:val="center"/>
        <w:rPr>
          <w:i/>
          <w:i/>
          <w:del w:id="2472" w:author="Sherrie" w:date="2016-11-12T17:09:00Z"/>
        </w:rPr>
      </w:pPr>
      <w:del w:id="2470" w:author="Sherrie" w:date="2016-11-12T17:09:00Z">
        <w:r>
          <w:rPr>
            <w:i/>
          </w:rPr>
          <w:delText>14.4.1   Regularity Conditions</w:delText>
        </w:r>
      </w:del>
      <w:del w:id="2471" w:author="Sherrie" w:date="2016-11-12T17:09:00Z">
        <w:r>
          <w:rPr>
            <w:i/>
            <w:highlight w:val="yellow"/>
          </w:rPr>
          <w:delText>   514</w:delText>
        </w:r>
      </w:del>
    </w:p>
    <w:p>
      <w:pPr>
        <w:pStyle w:val="Heading1"/>
        <w:spacing w:lineRule="auto" w:line="480"/>
        <w:ind w:left="1174" w:hanging="0"/>
        <w:jc w:val="center"/>
        <w:rPr>
          <w:i/>
          <w:i/>
          <w:del w:id="2475" w:author="Sherrie" w:date="2016-11-12T17:09:00Z"/>
        </w:rPr>
      </w:pPr>
      <w:del w:id="2473" w:author="Sherrie" w:date="2016-11-12T17:09:00Z">
        <w:r>
          <w:rPr>
            <w:i/>
          </w:rPr>
          <w:delText>14.4.2   Properties of Regular Densities</w:delText>
        </w:r>
      </w:del>
      <w:del w:id="2474" w:author="Sherrie" w:date="2016-11-12T17:09:00Z">
        <w:r>
          <w:rPr>
            <w:i/>
            <w:highlight w:val="yellow"/>
          </w:rPr>
          <w:delText>   515</w:delText>
        </w:r>
      </w:del>
    </w:p>
    <w:p>
      <w:pPr>
        <w:pStyle w:val="Heading1"/>
        <w:spacing w:lineRule="auto" w:line="480"/>
        <w:ind w:left="1174" w:hanging="0"/>
        <w:jc w:val="center"/>
        <w:rPr>
          <w:i/>
          <w:i/>
          <w:del w:id="2478" w:author="Sherrie" w:date="2016-11-12T17:09:00Z"/>
        </w:rPr>
      </w:pPr>
      <w:del w:id="2476" w:author="Sherrie" w:date="2016-11-12T17:09:00Z">
        <w:r>
          <w:rPr>
            <w:i/>
          </w:rPr>
          <w:delText>14.4.3   The Likelihood Equation</w:delText>
        </w:r>
      </w:del>
      <w:del w:id="2477" w:author="Sherrie" w:date="2016-11-12T17:09:00Z">
        <w:r>
          <w:rPr>
            <w:i/>
            <w:highlight w:val="yellow"/>
          </w:rPr>
          <w:delText>   517</w:delText>
        </w:r>
      </w:del>
    </w:p>
    <w:p>
      <w:pPr>
        <w:pStyle w:val="Heading1"/>
        <w:spacing w:lineRule="auto" w:line="480"/>
        <w:ind w:left="1174" w:hanging="0"/>
        <w:jc w:val="center"/>
        <w:rPr>
          <w:i/>
          <w:i/>
          <w:del w:id="2481" w:author="Sherrie" w:date="2016-11-12T17:09:00Z"/>
        </w:rPr>
      </w:pPr>
      <w:del w:id="2479" w:author="Sherrie" w:date="2016-11-12T17:09:00Z">
        <w:r>
          <w:rPr>
            <w:i/>
          </w:rPr>
          <w:delText>14.4.4   The Information Matrix Equality</w:delText>
        </w:r>
      </w:del>
      <w:del w:id="2480" w:author="Sherrie" w:date="2016-11-12T17:09:00Z">
        <w:r>
          <w:rPr>
            <w:i/>
            <w:highlight w:val="yellow"/>
          </w:rPr>
          <w:delText>   517</w:delText>
        </w:r>
      </w:del>
    </w:p>
    <w:p>
      <w:pPr>
        <w:pStyle w:val="Heading1"/>
        <w:spacing w:lineRule="auto" w:line="480"/>
        <w:ind w:left="1174" w:hanging="0"/>
        <w:jc w:val="center"/>
        <w:rPr>
          <w:i/>
          <w:i/>
          <w:del w:id="2484" w:author="Sherrie" w:date="2016-11-12T17:09:00Z"/>
        </w:rPr>
      </w:pPr>
      <w:del w:id="2482" w:author="Sherrie" w:date="2016-11-12T17:09:00Z">
        <w:r>
          <w:rPr>
            <w:i/>
          </w:rPr>
          <w:delText>14.4.5   Asymptotic Properties of the Maximum Likelihood Estimator</w:delText>
        </w:r>
      </w:del>
      <w:del w:id="2483" w:author="Sherrie" w:date="2016-11-12T17:09:00Z">
        <w:r>
          <w:rPr>
            <w:i/>
            <w:highlight w:val="yellow"/>
          </w:rPr>
          <w:delText>   517</w:delText>
        </w:r>
      </w:del>
    </w:p>
    <w:p>
      <w:pPr>
        <w:pStyle w:val="Heading1"/>
        <w:spacing w:lineRule="auto" w:line="480"/>
        <w:ind w:left="2098" w:hanging="0"/>
        <w:jc w:val="center"/>
        <w:rPr>
          <w:i/>
          <w:i/>
          <w:del w:id="2487" w:author="Sherrie" w:date="2016-11-12T17:09:00Z"/>
        </w:rPr>
      </w:pPr>
      <w:del w:id="2485" w:author="Sherrie" w:date="2016-11-12T17:09:00Z">
        <w:r>
          <w:rPr>
            <w:i/>
          </w:rPr>
          <w:delText>14.4.5.a   Consistency</w:delText>
        </w:r>
      </w:del>
      <w:del w:id="2486" w:author="Sherrie" w:date="2016-11-12T17:09:00Z">
        <w:r>
          <w:rPr>
            <w:i/>
            <w:highlight w:val="yellow"/>
          </w:rPr>
          <w:delText>   518</w:delText>
        </w:r>
      </w:del>
    </w:p>
    <w:p>
      <w:pPr>
        <w:pStyle w:val="Heading1"/>
        <w:spacing w:lineRule="auto" w:line="480"/>
        <w:ind w:left="2098" w:hanging="0"/>
        <w:jc w:val="center"/>
        <w:rPr>
          <w:i/>
          <w:i/>
          <w:del w:id="2490" w:author="Sherrie" w:date="2016-11-12T17:09:00Z"/>
        </w:rPr>
      </w:pPr>
      <w:del w:id="2488" w:author="Sherrie" w:date="2016-11-12T17:09:00Z">
        <w:r>
          <w:rPr>
            <w:i/>
          </w:rPr>
          <w:delText>14.4.5.b   Asymptotic Normality</w:delText>
        </w:r>
      </w:del>
      <w:del w:id="2489" w:author="Sherrie" w:date="2016-11-12T17:09:00Z">
        <w:r>
          <w:rPr>
            <w:i/>
            <w:highlight w:val="yellow"/>
          </w:rPr>
          <w:delText>   519</w:delText>
        </w:r>
      </w:del>
    </w:p>
    <w:p>
      <w:pPr>
        <w:pStyle w:val="Heading1"/>
        <w:spacing w:lineRule="auto" w:line="480"/>
        <w:ind w:left="2098" w:hanging="0"/>
        <w:jc w:val="center"/>
        <w:rPr>
          <w:i/>
          <w:i/>
          <w:del w:id="2493" w:author="Sherrie" w:date="2016-11-12T17:09:00Z"/>
        </w:rPr>
      </w:pPr>
      <w:del w:id="2491" w:author="Sherrie" w:date="2016-11-12T17:09:00Z">
        <w:r>
          <w:rPr>
            <w:i/>
          </w:rPr>
          <w:delText>14.4.5.c   Asymptotic Efficiency</w:delText>
        </w:r>
      </w:del>
      <w:del w:id="2492" w:author="Sherrie" w:date="2016-11-12T17:09:00Z">
        <w:r>
          <w:rPr>
            <w:i/>
            <w:highlight w:val="yellow"/>
          </w:rPr>
          <w:delText>   520</w:delText>
        </w:r>
      </w:del>
    </w:p>
    <w:p>
      <w:pPr>
        <w:pStyle w:val="Heading1"/>
        <w:spacing w:lineRule="auto" w:line="480"/>
        <w:ind w:left="2098" w:hanging="0"/>
        <w:jc w:val="center"/>
        <w:rPr>
          <w:i/>
          <w:i/>
          <w:del w:id="2496" w:author="Sherrie" w:date="2016-11-12T17:09:00Z"/>
        </w:rPr>
      </w:pPr>
      <w:del w:id="2494" w:author="Sherrie" w:date="2016-11-12T17:09:00Z">
        <w:r>
          <w:rPr>
            <w:i/>
          </w:rPr>
          <w:delText>14.4.5.d   Invariance</w:delText>
        </w:r>
      </w:del>
      <w:del w:id="2495" w:author="Sherrie" w:date="2016-11-12T17:09:00Z">
        <w:r>
          <w:rPr>
            <w:i/>
            <w:highlight w:val="yellow"/>
          </w:rPr>
          <w:delText>   521</w:delText>
        </w:r>
      </w:del>
    </w:p>
    <w:p>
      <w:pPr>
        <w:pStyle w:val="Heading1"/>
        <w:spacing w:lineRule="auto" w:line="480"/>
        <w:ind w:left="2098" w:hanging="0"/>
        <w:jc w:val="center"/>
        <w:rPr>
          <w:i/>
          <w:i/>
          <w:del w:id="2499" w:author="Sherrie" w:date="2016-11-12T17:09:00Z"/>
        </w:rPr>
      </w:pPr>
      <w:del w:id="2497" w:author="Sherrie" w:date="2016-11-12T17:09:00Z">
        <w:r>
          <w:rPr>
            <w:i/>
          </w:rPr>
          <w:delText>14.4.5.e   Conclusion</w:delText>
        </w:r>
      </w:del>
      <w:del w:id="2498" w:author="Sherrie" w:date="2016-11-12T17:09:00Z">
        <w:r>
          <w:rPr>
            <w:i/>
            <w:highlight w:val="yellow"/>
          </w:rPr>
          <w:delText>   521</w:delText>
        </w:r>
      </w:del>
    </w:p>
    <w:p>
      <w:pPr>
        <w:pStyle w:val="Normal"/>
        <w:spacing w:lineRule="auto" w:line="480"/>
        <w:ind w:left="2058" w:hanging="0"/>
        <w:jc w:val="center"/>
        <w:rPr>
          <w:i/>
          <w:i/>
          <w:del w:id="2502" w:author="Sherrie" w:date="2016-11-12T17:09:00Z"/>
        </w:rPr>
      </w:pPr>
      <w:del w:id="2500" w:author="Sherrie" w:date="2016-11-12T17:09:00Z">
        <w:r>
          <w:rPr>
            <w:i/>
          </w:rPr>
          <w:delText>14.4.6   Estimating the Asymptotic Variance of the Maximum Likelihood Estimator</w:delText>
        </w:r>
      </w:del>
      <w:del w:id="2501" w:author="Sherrie" w:date="2016-11-12T17:09:00Z">
        <w:r>
          <w:rPr>
            <w:i/>
            <w:highlight w:val="yellow"/>
          </w:rPr>
          <w:delText>   521</w:delText>
        </w:r>
      </w:del>
    </w:p>
    <w:p>
      <w:pPr>
        <w:pStyle w:val="Normal"/>
        <w:spacing w:lineRule="auto" w:line="480"/>
        <w:ind w:left="2058" w:hanging="0"/>
        <w:jc w:val="center"/>
        <w:rPr>
          <w:i/>
          <w:i/>
          <w:del w:id="2504" w:author="Sherrie" w:date="2016-11-12T17:09:00Z"/>
        </w:rPr>
      </w:pPr>
      <w:del w:id="2503" w:author="Sherrie" w:date="2016-11-12T17:09:00Z">
        <w:r>
          <w:rPr>
            <w:i/>
          </w:rPr>
        </w:r>
      </w:del>
    </w:p>
    <w:p>
      <w:pPr>
        <w:pStyle w:val="Heading1"/>
        <w:spacing w:lineRule="auto" w:line="480"/>
        <w:ind w:left="567" w:hanging="0"/>
        <w:jc w:val="center"/>
        <w:rPr>
          <w:del w:id="2509" w:author="Sherrie" w:date="2016-11-12T17:09:00Z"/>
        </w:rPr>
      </w:pPr>
      <w:del w:id="2505" w:author="Sherrie" w:date="2016-11-12T17:09:00Z">
        <w:r>
          <w:rPr/>
          <w:delText xml:space="preserve">14.5   Conditional Likelihoods, Econometric Models, and the </w:delText>
        </w:r>
      </w:del>
      <w:del w:id="2506" w:author="Sherrie" w:date="2016-11-12T17:09:00Z">
        <w:r>
          <w:rPr>
            <w:caps/>
          </w:rPr>
          <w:delText>Gmm</w:delText>
        </w:r>
      </w:del>
      <w:del w:id="2507" w:author="Sherrie" w:date="2016-11-12T17:09:00Z">
        <w:r>
          <w:rPr/>
          <w:delText xml:space="preserve"> Estimator</w:delText>
        </w:r>
      </w:del>
      <w:del w:id="2508" w:author="Sherrie" w:date="2016-11-12T17:09:00Z">
        <w:r>
          <w:rPr>
            <w:highlight w:val="yellow"/>
          </w:rPr>
          <w:delText>   523</w:delText>
        </w:r>
      </w:del>
    </w:p>
    <w:p>
      <w:pPr>
        <w:pStyle w:val="Heading1"/>
        <w:spacing w:lineRule="auto" w:line="480"/>
        <w:ind w:left="567" w:hanging="0"/>
        <w:jc w:val="center"/>
        <w:rPr>
          <w:del w:id="2512" w:author="Sherrie" w:date="2016-11-12T17:09:00Z"/>
        </w:rPr>
      </w:pPr>
      <w:del w:id="2510" w:author="Sherrie" w:date="2016-11-12T17:09:00Z">
        <w:r>
          <w:rPr/>
          <w:delText>14.6   Hypothesis and Specification Tests and Fit Measures</w:delText>
        </w:r>
      </w:del>
      <w:del w:id="2511" w:author="Sherrie" w:date="2016-11-12T17:09:00Z">
        <w:r>
          <w:rPr>
            <w:highlight w:val="yellow"/>
          </w:rPr>
          <w:delText>   524</w:delText>
        </w:r>
      </w:del>
    </w:p>
    <w:p>
      <w:pPr>
        <w:pStyle w:val="Heading1"/>
        <w:spacing w:lineRule="auto" w:line="480"/>
        <w:ind w:left="1174" w:hanging="0"/>
        <w:jc w:val="center"/>
        <w:rPr>
          <w:i/>
          <w:i/>
          <w:del w:id="2515" w:author="Sherrie" w:date="2016-11-12T17:09:00Z"/>
        </w:rPr>
      </w:pPr>
      <w:del w:id="2513" w:author="Sherrie" w:date="2016-11-12T17:09:00Z">
        <w:r>
          <w:rPr>
            <w:i/>
          </w:rPr>
          <w:delText>14.6.1   The Likelihood Ratio Test</w:delText>
        </w:r>
      </w:del>
      <w:del w:id="2514" w:author="Sherrie" w:date="2016-11-12T17:09:00Z">
        <w:r>
          <w:rPr>
            <w:i/>
            <w:highlight w:val="yellow"/>
          </w:rPr>
          <w:delText>   526</w:delText>
        </w:r>
      </w:del>
    </w:p>
    <w:p>
      <w:pPr>
        <w:pStyle w:val="Heading1"/>
        <w:spacing w:lineRule="auto" w:line="480"/>
        <w:ind w:left="1174" w:hanging="0"/>
        <w:jc w:val="center"/>
        <w:rPr>
          <w:i/>
          <w:i/>
          <w:del w:id="2518" w:author="Sherrie" w:date="2016-11-12T17:09:00Z"/>
        </w:rPr>
      </w:pPr>
      <w:del w:id="2516" w:author="Sherrie" w:date="2016-11-12T17:09:00Z">
        <w:r>
          <w:rPr>
            <w:i/>
          </w:rPr>
          <w:delText>14.6.2   The Wald Test</w:delText>
        </w:r>
      </w:del>
      <w:del w:id="2517" w:author="Sherrie" w:date="2016-11-12T17:09:00Z">
        <w:r>
          <w:rPr>
            <w:i/>
            <w:highlight w:val="yellow"/>
          </w:rPr>
          <w:delText>   527</w:delText>
        </w:r>
      </w:del>
    </w:p>
    <w:p>
      <w:pPr>
        <w:pStyle w:val="Heading1"/>
        <w:spacing w:lineRule="auto" w:line="480"/>
        <w:ind w:left="1174" w:hanging="0"/>
        <w:jc w:val="center"/>
        <w:rPr>
          <w:i/>
          <w:i/>
          <w:del w:id="2521" w:author="Sherrie" w:date="2016-11-12T17:09:00Z"/>
        </w:rPr>
      </w:pPr>
      <w:del w:id="2519" w:author="Sherrie" w:date="2016-11-12T17:09:00Z">
        <w:r>
          <w:rPr>
            <w:i/>
          </w:rPr>
          <w:delText>14.6.3   The Lagrange Multiplier Test</w:delText>
        </w:r>
      </w:del>
      <w:del w:id="2520" w:author="Sherrie" w:date="2016-11-12T17:09:00Z">
        <w:r>
          <w:rPr>
            <w:i/>
            <w:highlight w:val="yellow"/>
          </w:rPr>
          <w:delText>   529</w:delText>
        </w:r>
      </w:del>
    </w:p>
    <w:p>
      <w:pPr>
        <w:pStyle w:val="Heading1"/>
        <w:spacing w:lineRule="auto" w:line="480"/>
        <w:ind w:left="1174" w:hanging="0"/>
        <w:jc w:val="center"/>
        <w:rPr>
          <w:i/>
          <w:i/>
          <w:del w:id="2524" w:author="Sherrie" w:date="2016-11-12T17:09:00Z"/>
        </w:rPr>
      </w:pPr>
      <w:del w:id="2522" w:author="Sherrie" w:date="2016-11-12T17:09:00Z">
        <w:r>
          <w:rPr>
            <w:i/>
          </w:rPr>
          <w:delText>14.6.4   An Application of the Likelihood-Based Test Procedures</w:delText>
        </w:r>
      </w:del>
      <w:del w:id="2523" w:author="Sherrie" w:date="2016-11-12T17:09:00Z">
        <w:r>
          <w:rPr>
            <w:i/>
            <w:highlight w:val="yellow"/>
          </w:rPr>
          <w:delText>   531</w:delText>
        </w:r>
      </w:del>
    </w:p>
    <w:p>
      <w:pPr>
        <w:pStyle w:val="Heading1"/>
        <w:spacing w:lineRule="auto" w:line="480"/>
        <w:ind w:left="1174" w:hanging="0"/>
        <w:jc w:val="center"/>
        <w:rPr>
          <w:i/>
          <w:i/>
          <w:del w:id="2527" w:author="Sherrie" w:date="2016-11-12T17:09:00Z"/>
        </w:rPr>
      </w:pPr>
      <w:del w:id="2525" w:author="Sherrie" w:date="2016-11-12T17:09:00Z">
        <w:r>
          <w:rPr>
            <w:i/>
          </w:rPr>
          <w:delText>14.6.5   Comparing Models and Computing Model Fit</w:delText>
        </w:r>
      </w:del>
      <w:del w:id="2526" w:author="Sherrie" w:date="2016-11-12T17:09:00Z">
        <w:r>
          <w:rPr>
            <w:i/>
            <w:highlight w:val="yellow"/>
          </w:rPr>
          <w:delText>   533</w:delText>
        </w:r>
      </w:del>
    </w:p>
    <w:p>
      <w:pPr>
        <w:pStyle w:val="Heading1"/>
        <w:spacing w:lineRule="auto" w:line="480"/>
        <w:ind w:left="1174" w:hanging="0"/>
        <w:jc w:val="center"/>
        <w:rPr>
          <w:i/>
          <w:i/>
          <w:del w:id="2530" w:author="Sherrie" w:date="2016-11-12T17:09:00Z"/>
        </w:rPr>
      </w:pPr>
      <w:del w:id="2528" w:author="Sherrie" w:date="2016-11-12T17:09:00Z">
        <w:r>
          <w:rPr>
            <w:i/>
          </w:rPr>
          <w:delText>14.6.6   Vuong’s Test and the Kullback-Leibler Information Criterion</w:delText>
        </w:r>
      </w:del>
      <w:del w:id="2529" w:author="Sherrie" w:date="2016-11-12T17:09:00Z">
        <w:r>
          <w:rPr>
            <w:i/>
            <w:highlight w:val="yellow"/>
          </w:rPr>
          <w:delText>   534</w:delText>
        </w:r>
      </w:del>
    </w:p>
    <w:p>
      <w:pPr>
        <w:pStyle w:val="Heading1"/>
        <w:spacing w:lineRule="auto" w:line="480"/>
        <w:ind w:left="567" w:hanging="0"/>
        <w:jc w:val="center"/>
        <w:rPr>
          <w:del w:id="2533" w:author="Sherrie" w:date="2016-11-12T17:09:00Z"/>
        </w:rPr>
      </w:pPr>
      <w:del w:id="2531" w:author="Sherrie" w:date="2016-11-12T17:09:00Z">
        <w:r>
          <w:rPr/>
          <w:delText>14.7   Two-Step Maximum Likelihood Estimation</w:delText>
        </w:r>
      </w:del>
      <w:del w:id="2532" w:author="Sherrie" w:date="2016-11-12T17:09:00Z">
        <w:r>
          <w:rPr>
            <w:highlight w:val="yellow"/>
          </w:rPr>
          <w:delText>   536</w:delText>
        </w:r>
      </w:del>
    </w:p>
    <w:p>
      <w:pPr>
        <w:pStyle w:val="Heading1"/>
        <w:spacing w:lineRule="auto" w:line="480"/>
        <w:ind w:left="1287" w:hanging="0"/>
        <w:jc w:val="center"/>
        <w:rPr>
          <w:del w:id="2536" w:author="Sherrie" w:date="2016-11-12T17:09:00Z"/>
        </w:rPr>
      </w:pPr>
      <w:del w:id="2534" w:author="Sherrie" w:date="2016-11-12T17:09:00Z">
        <w:r>
          <w:rPr/>
          <w:delText>14.8   Pseudo-Maximum Likelihood Estimation and Robust Asymptotic Covariance Matrices</w:delText>
        </w:r>
      </w:del>
      <w:del w:id="2535" w:author="Sherrie" w:date="2016-11-12T17:09:00Z">
        <w:r>
          <w:rPr>
            <w:highlight w:val="yellow"/>
          </w:rPr>
          <w:delText>   542</w:delText>
        </w:r>
      </w:del>
    </w:p>
    <w:p>
      <w:pPr>
        <w:pStyle w:val="Heading1"/>
        <w:spacing w:lineRule="auto" w:line="480"/>
        <w:ind w:left="1174" w:hanging="0"/>
        <w:jc w:val="center"/>
        <w:rPr>
          <w:i/>
          <w:i/>
          <w:del w:id="2541" w:author="Sherrie" w:date="2016-11-12T17:09:00Z"/>
        </w:rPr>
      </w:pPr>
      <w:del w:id="2537" w:author="Sherrie" w:date="2016-11-12T17:09:00Z">
        <w:r>
          <w:rPr>
            <w:i/>
          </w:rPr>
          <w:delText xml:space="preserve">14.8.1   Maximum Likelihood and </w:delText>
        </w:r>
      </w:del>
      <w:del w:id="2538" w:author="Sherrie" w:date="2016-11-12T17:09:00Z">
        <w:r>
          <w:rPr>
            <w:i/>
            <w:caps/>
          </w:rPr>
          <w:delText>Gmm</w:delText>
        </w:r>
      </w:del>
      <w:del w:id="2539" w:author="Sherrie" w:date="2016-11-12T17:09:00Z">
        <w:r>
          <w:rPr>
            <w:i/>
          </w:rPr>
          <w:delText xml:space="preserve"> Estimation</w:delText>
        </w:r>
      </w:del>
      <w:del w:id="2540" w:author="Sherrie" w:date="2016-11-12T17:09:00Z">
        <w:r>
          <w:rPr>
            <w:i/>
            <w:highlight w:val="yellow"/>
          </w:rPr>
          <w:delText>   543</w:delText>
        </w:r>
      </w:del>
    </w:p>
    <w:p>
      <w:pPr>
        <w:pStyle w:val="Heading1"/>
        <w:spacing w:lineRule="auto" w:line="480"/>
        <w:ind w:left="1174" w:hanging="0"/>
        <w:jc w:val="center"/>
        <w:rPr>
          <w:i/>
          <w:i/>
          <w:del w:id="2546" w:author="Sherrie" w:date="2016-11-12T17:09:00Z"/>
        </w:rPr>
      </w:pPr>
      <w:del w:id="2542" w:author="Sherrie" w:date="2016-11-12T17:09:00Z">
        <w:r>
          <w:rPr>
            <w:i/>
          </w:rPr>
          <w:delText xml:space="preserve">14.8.2   Maximum Likelihood and </w:delText>
        </w:r>
      </w:del>
      <w:del w:id="2543" w:author="Sherrie" w:date="2016-11-12T17:09:00Z">
        <w:r>
          <w:rPr>
            <w:i/>
            <w:iCs/>
          </w:rPr>
          <w:delText>M</w:delText>
        </w:r>
      </w:del>
      <w:del w:id="2544" w:author="Sherrie" w:date="2016-11-12T17:09:00Z">
        <w:r>
          <w:rPr>
            <w:i/>
          </w:rPr>
          <w:delText xml:space="preserve"> Estimation</w:delText>
        </w:r>
      </w:del>
      <w:del w:id="2545" w:author="Sherrie" w:date="2016-11-12T17:09:00Z">
        <w:r>
          <w:rPr>
            <w:i/>
            <w:highlight w:val="yellow"/>
          </w:rPr>
          <w:delText>   543</w:delText>
        </w:r>
      </w:del>
    </w:p>
    <w:p>
      <w:pPr>
        <w:pStyle w:val="Heading1"/>
        <w:spacing w:lineRule="auto" w:line="480"/>
        <w:ind w:left="1174" w:hanging="0"/>
        <w:jc w:val="center"/>
        <w:rPr>
          <w:i/>
          <w:i/>
          <w:del w:id="2549" w:author="Sherrie" w:date="2016-11-12T17:09:00Z"/>
        </w:rPr>
      </w:pPr>
      <w:del w:id="2547" w:author="Sherrie" w:date="2016-11-12T17:09:00Z">
        <w:r>
          <w:rPr>
            <w:i/>
          </w:rPr>
          <w:delText>14.8.3   Sandwich Estimators</w:delText>
        </w:r>
      </w:del>
      <w:del w:id="2548" w:author="Sherrie" w:date="2016-11-12T17:09:00Z">
        <w:r>
          <w:rPr>
            <w:i/>
            <w:highlight w:val="yellow"/>
          </w:rPr>
          <w:delText>   545</w:delText>
        </w:r>
      </w:del>
    </w:p>
    <w:p>
      <w:pPr>
        <w:pStyle w:val="Heading1"/>
        <w:spacing w:lineRule="auto" w:line="480"/>
        <w:ind w:left="1174" w:hanging="0"/>
        <w:jc w:val="center"/>
        <w:rPr>
          <w:i/>
          <w:i/>
          <w:del w:id="2552" w:author="Sherrie" w:date="2016-11-12T17:09:00Z"/>
        </w:rPr>
      </w:pPr>
      <w:del w:id="2550" w:author="Sherrie" w:date="2016-11-12T17:09:00Z">
        <w:r>
          <w:rPr>
            <w:i/>
          </w:rPr>
          <w:delText>14.8.4   Cluster Estimators</w:delText>
        </w:r>
      </w:del>
      <w:del w:id="2551" w:author="Sherrie" w:date="2016-11-12T17:09:00Z">
        <w:r>
          <w:rPr>
            <w:i/>
            <w:highlight w:val="yellow"/>
          </w:rPr>
          <w:delText>   546</w:delText>
        </w:r>
      </w:del>
    </w:p>
    <w:p>
      <w:pPr>
        <w:pStyle w:val="Heading1"/>
        <w:spacing w:lineRule="auto" w:line="480"/>
        <w:ind w:left="567" w:hanging="0"/>
        <w:jc w:val="center"/>
        <w:rPr>
          <w:del w:id="2555" w:author="Sherrie" w:date="2016-11-12T17:09:00Z"/>
        </w:rPr>
      </w:pPr>
      <w:del w:id="2553" w:author="Sherrie" w:date="2016-11-12T17:09:00Z">
        <w:r>
          <w:rPr/>
          <w:delText>14.9   Applications of Maximum Likelihood Estimation</w:delText>
        </w:r>
      </w:del>
      <w:del w:id="2554" w:author="Sherrie" w:date="2016-11-12T17:09:00Z">
        <w:r>
          <w:rPr>
            <w:highlight w:val="yellow"/>
          </w:rPr>
          <w:delText>   548</w:delText>
        </w:r>
      </w:del>
    </w:p>
    <w:p>
      <w:pPr>
        <w:pStyle w:val="Heading1"/>
        <w:spacing w:lineRule="auto" w:line="480"/>
        <w:ind w:left="1174" w:hanging="0"/>
        <w:jc w:val="center"/>
        <w:rPr>
          <w:i/>
          <w:i/>
          <w:del w:id="2558" w:author="Sherrie" w:date="2016-11-12T17:09:00Z"/>
        </w:rPr>
      </w:pPr>
      <w:del w:id="2556" w:author="Sherrie" w:date="2016-11-12T17:09:00Z">
        <w:r>
          <w:rPr>
            <w:i/>
          </w:rPr>
          <w:delText>14.9.1   The Normal Linear Regression Model</w:delText>
        </w:r>
      </w:del>
      <w:del w:id="2557" w:author="Sherrie" w:date="2016-11-12T17:09:00Z">
        <w:r>
          <w:rPr>
            <w:i/>
            <w:highlight w:val="yellow"/>
          </w:rPr>
          <w:delText>   548</w:delText>
        </w:r>
      </w:del>
    </w:p>
    <w:p>
      <w:pPr>
        <w:pStyle w:val="Heading1"/>
        <w:spacing w:lineRule="auto" w:line="480"/>
        <w:ind w:left="1174" w:hanging="0"/>
        <w:jc w:val="center"/>
        <w:rPr>
          <w:i/>
          <w:i/>
          <w:del w:id="2561" w:author="Sherrie" w:date="2016-11-12T17:09:00Z"/>
        </w:rPr>
      </w:pPr>
      <w:del w:id="2559" w:author="Sherrie" w:date="2016-11-12T17:09:00Z">
        <w:r>
          <w:rPr>
            <w:i/>
          </w:rPr>
          <w:delText>14.9.2   The Generalized Regression Model</w:delText>
        </w:r>
      </w:del>
      <w:del w:id="2560" w:author="Sherrie" w:date="2016-11-12T17:09:00Z">
        <w:r>
          <w:rPr>
            <w:i/>
            <w:highlight w:val="yellow"/>
          </w:rPr>
          <w:delText>   552</w:delText>
        </w:r>
      </w:del>
    </w:p>
    <w:p>
      <w:pPr>
        <w:pStyle w:val="Heading1"/>
        <w:spacing w:lineRule="auto" w:line="480"/>
        <w:ind w:left="2155" w:hanging="0"/>
        <w:jc w:val="center"/>
        <w:rPr>
          <w:i/>
          <w:i/>
          <w:del w:id="2564" w:author="Sherrie" w:date="2016-11-12T17:09:00Z"/>
        </w:rPr>
      </w:pPr>
      <w:del w:id="2562" w:author="Sherrie" w:date="2016-11-12T17:09:00Z">
        <w:r>
          <w:rPr>
            <w:i/>
          </w:rPr>
          <w:delText>14.9.2.a   Multiplicative Heteroscedasticity</w:delText>
        </w:r>
      </w:del>
      <w:del w:id="2563" w:author="Sherrie" w:date="2016-11-12T17:09:00Z">
        <w:r>
          <w:rPr>
            <w:i/>
            <w:highlight w:val="yellow"/>
          </w:rPr>
          <w:delText>   554</w:delText>
        </w:r>
      </w:del>
    </w:p>
    <w:p>
      <w:pPr>
        <w:pStyle w:val="Heading1"/>
        <w:spacing w:lineRule="auto" w:line="480"/>
        <w:ind w:left="2155" w:hanging="0"/>
        <w:jc w:val="center"/>
        <w:rPr>
          <w:i/>
          <w:i/>
          <w:del w:id="2567" w:author="Sherrie" w:date="2016-11-12T17:09:00Z"/>
        </w:rPr>
      </w:pPr>
      <w:del w:id="2565" w:author="Sherrie" w:date="2016-11-12T17:09:00Z">
        <w:r>
          <w:rPr>
            <w:i/>
          </w:rPr>
          <w:delText>14.9.2.b   Autocorrelation</w:delText>
        </w:r>
      </w:del>
      <w:del w:id="2566" w:author="Sherrie" w:date="2016-11-12T17:09:00Z">
        <w:r>
          <w:rPr>
            <w:i/>
            <w:highlight w:val="yellow"/>
          </w:rPr>
          <w:delText>   557</w:delText>
        </w:r>
      </w:del>
    </w:p>
    <w:p>
      <w:pPr>
        <w:pStyle w:val="Heading1"/>
        <w:spacing w:lineRule="auto" w:line="480"/>
        <w:ind w:left="1174" w:hanging="0"/>
        <w:jc w:val="center"/>
        <w:rPr>
          <w:i/>
          <w:i/>
          <w:del w:id="2570" w:author="Sherrie" w:date="2016-11-12T17:09:00Z"/>
        </w:rPr>
      </w:pPr>
      <w:del w:id="2568" w:author="Sherrie" w:date="2016-11-12T17:09:00Z">
        <w:r>
          <w:rPr>
            <w:i/>
          </w:rPr>
          <w:delText>14.9.3   Seemingly Unrelated Regression Models</w:delText>
        </w:r>
      </w:del>
      <w:del w:id="2569" w:author="Sherrie" w:date="2016-11-12T17:09:00Z">
        <w:r>
          <w:rPr>
            <w:i/>
            <w:highlight w:val="yellow"/>
          </w:rPr>
          <w:delText>   560</w:delText>
        </w:r>
      </w:del>
    </w:p>
    <w:p>
      <w:pPr>
        <w:pStyle w:val="Heading1"/>
        <w:spacing w:lineRule="auto" w:line="480"/>
        <w:ind w:left="2155" w:hanging="0"/>
        <w:jc w:val="center"/>
        <w:rPr>
          <w:i/>
          <w:i/>
          <w:del w:id="2573" w:author="Sherrie" w:date="2016-11-12T17:09:00Z"/>
        </w:rPr>
      </w:pPr>
      <w:del w:id="2571" w:author="Sherrie" w:date="2016-11-12T17:09:00Z">
        <w:r>
          <w:rPr>
            <w:i/>
          </w:rPr>
          <w:delText>14.9.3.a   The Pooled Model</w:delText>
        </w:r>
      </w:del>
      <w:del w:id="2572" w:author="Sherrie" w:date="2016-11-12T17:09:00Z">
        <w:r>
          <w:rPr>
            <w:i/>
            <w:highlight w:val="yellow"/>
          </w:rPr>
          <w:delText>   560</w:delText>
        </w:r>
      </w:del>
    </w:p>
    <w:p>
      <w:pPr>
        <w:pStyle w:val="Heading1"/>
        <w:spacing w:lineRule="auto" w:line="480"/>
        <w:ind w:left="2155" w:hanging="0"/>
        <w:jc w:val="center"/>
        <w:rPr>
          <w:i/>
          <w:i/>
          <w:del w:id="2576" w:author="Sherrie" w:date="2016-11-12T17:09:00Z"/>
        </w:rPr>
      </w:pPr>
      <w:del w:id="2574" w:author="Sherrie" w:date="2016-11-12T17:09:00Z">
        <w:r>
          <w:rPr>
            <w:i/>
          </w:rPr>
          <w:delText>14.9.3.b   The SUR Model</w:delText>
        </w:r>
      </w:del>
      <w:del w:id="2575" w:author="Sherrie" w:date="2016-11-12T17:09:00Z">
        <w:r>
          <w:rPr>
            <w:i/>
            <w:highlight w:val="yellow"/>
          </w:rPr>
          <w:delText>   562</w:delText>
        </w:r>
      </w:del>
    </w:p>
    <w:p>
      <w:pPr>
        <w:pStyle w:val="Heading1"/>
        <w:spacing w:lineRule="auto" w:line="480"/>
        <w:ind w:left="2155" w:hanging="0"/>
        <w:jc w:val="center"/>
        <w:rPr>
          <w:i/>
          <w:i/>
          <w:del w:id="2579" w:author="Sherrie" w:date="2016-11-12T17:09:00Z"/>
        </w:rPr>
      </w:pPr>
      <w:del w:id="2577" w:author="Sherrie" w:date="2016-11-12T17:09:00Z">
        <w:r>
          <w:rPr>
            <w:i/>
          </w:rPr>
          <w:delText>14.9.3.c   Exclusion Restrictions</w:delText>
        </w:r>
      </w:del>
      <w:del w:id="2578" w:author="Sherrie" w:date="2016-11-12T17:09:00Z">
        <w:r>
          <w:rPr>
            <w:i/>
            <w:highlight w:val="yellow"/>
          </w:rPr>
          <w:delText>   562</w:delText>
        </w:r>
      </w:del>
    </w:p>
    <w:p>
      <w:pPr>
        <w:pStyle w:val="Heading1"/>
        <w:spacing w:lineRule="auto" w:line="480"/>
        <w:ind w:left="1174" w:hanging="0"/>
        <w:jc w:val="center"/>
        <w:rPr>
          <w:i/>
          <w:i/>
          <w:del w:id="2582" w:author="Sherrie" w:date="2016-11-12T17:09:00Z"/>
        </w:rPr>
      </w:pPr>
      <w:del w:id="2580" w:author="Sherrie" w:date="2016-11-12T17:09:00Z">
        <w:r>
          <w:rPr>
            <w:i/>
          </w:rPr>
          <w:delText>14.9.4   Simultaneous Equations Models</w:delText>
        </w:r>
      </w:del>
      <w:del w:id="2581" w:author="Sherrie" w:date="2016-11-12T17:09:00Z">
        <w:r>
          <w:rPr>
            <w:i/>
            <w:highlight w:val="yellow"/>
          </w:rPr>
          <w:delText>   567</w:delText>
        </w:r>
      </w:del>
    </w:p>
    <w:p>
      <w:pPr>
        <w:pStyle w:val="Heading1"/>
        <w:spacing w:lineRule="auto" w:line="480"/>
        <w:ind w:left="1174" w:hanging="0"/>
        <w:jc w:val="center"/>
        <w:rPr>
          <w:i/>
          <w:i/>
          <w:del w:id="2585" w:author="Sherrie" w:date="2016-11-12T17:09:00Z"/>
        </w:rPr>
      </w:pPr>
      <w:del w:id="2583" w:author="Sherrie" w:date="2016-11-12T17:09:00Z">
        <w:r>
          <w:rPr>
            <w:i/>
          </w:rPr>
          <w:delText>14.9.5   Maximum Likelihood Estimation of Nonlinear Regression Models</w:delText>
        </w:r>
      </w:del>
      <w:del w:id="2584" w:author="Sherrie" w:date="2016-11-12T17:09:00Z">
        <w:r>
          <w:rPr>
            <w:i/>
            <w:highlight w:val="yellow"/>
          </w:rPr>
          <w:delText>   568</w:delText>
        </w:r>
      </w:del>
    </w:p>
    <w:p>
      <w:pPr>
        <w:pStyle w:val="Heading1"/>
        <w:spacing w:lineRule="auto" w:line="480"/>
        <w:ind w:left="1174" w:hanging="0"/>
        <w:jc w:val="center"/>
        <w:rPr>
          <w:i/>
          <w:i/>
          <w:del w:id="2588" w:author="Sherrie" w:date="2016-11-12T17:09:00Z"/>
        </w:rPr>
      </w:pPr>
      <w:del w:id="2586" w:author="Sherrie" w:date="2016-11-12T17:09:00Z">
        <w:r>
          <w:rPr>
            <w:i/>
          </w:rPr>
          <w:delText>14.9.6   Panel Data Applications</w:delText>
        </w:r>
      </w:del>
      <w:del w:id="2587" w:author="Sherrie" w:date="2016-11-12T17:09:00Z">
        <w:r>
          <w:rPr>
            <w:i/>
            <w:highlight w:val="yellow"/>
          </w:rPr>
          <w:delText>   573</w:delText>
        </w:r>
      </w:del>
    </w:p>
    <w:p>
      <w:pPr>
        <w:pStyle w:val="Heading1"/>
        <w:spacing w:lineRule="auto" w:line="480"/>
        <w:ind w:left="2155" w:hanging="0"/>
        <w:jc w:val="center"/>
        <w:rPr>
          <w:i/>
          <w:i/>
          <w:del w:id="2591" w:author="Sherrie" w:date="2016-11-12T17:09:00Z"/>
        </w:rPr>
      </w:pPr>
      <w:del w:id="2589" w:author="Sherrie" w:date="2016-11-12T17:09:00Z">
        <w:r>
          <w:rPr>
            <w:i/>
          </w:rPr>
          <w:delText>14.9.6.a   ML Estimation of the Linear Random Effects Model</w:delText>
        </w:r>
      </w:del>
      <w:del w:id="2590" w:author="Sherrie" w:date="2016-11-12T17:09:00Z">
        <w:r>
          <w:rPr>
            <w:i/>
            <w:highlight w:val="yellow"/>
          </w:rPr>
          <w:delText>   574</w:delText>
        </w:r>
      </w:del>
    </w:p>
    <w:p>
      <w:pPr>
        <w:pStyle w:val="Heading1"/>
        <w:spacing w:lineRule="auto" w:line="480"/>
        <w:ind w:left="2155" w:hanging="0"/>
        <w:jc w:val="center"/>
        <w:rPr>
          <w:i/>
          <w:i/>
          <w:del w:id="2594" w:author="Sherrie" w:date="2016-11-12T17:09:00Z"/>
        </w:rPr>
      </w:pPr>
      <w:del w:id="2592" w:author="Sherrie" w:date="2016-11-12T17:09:00Z">
        <w:r>
          <w:rPr>
            <w:i/>
          </w:rPr>
          <w:delText>14.9.6.b   Nested Random Effects</w:delText>
        </w:r>
      </w:del>
      <w:del w:id="2593" w:author="Sherrie" w:date="2016-11-12T17:09:00Z">
        <w:r>
          <w:rPr>
            <w:i/>
            <w:highlight w:val="yellow"/>
          </w:rPr>
          <w:delText>   576</w:delText>
        </w:r>
      </w:del>
    </w:p>
    <w:p>
      <w:pPr>
        <w:pStyle w:val="Normal"/>
        <w:spacing w:lineRule="auto" w:line="480"/>
        <w:ind w:left="3221" w:hanging="0"/>
        <w:jc w:val="center"/>
        <w:rPr>
          <w:i/>
          <w:i/>
          <w:del w:id="2597" w:author="Sherrie" w:date="2016-11-12T17:09:00Z"/>
        </w:rPr>
      </w:pPr>
      <w:del w:id="2595" w:author="Sherrie" w:date="2016-11-12T17:09:00Z">
        <w:r>
          <w:rPr>
            <w:i/>
          </w:rPr>
          <w:delText>14.9.6.c   Random Effects in Nonlinear Models: MLE Using Quadrature</w:delText>
        </w:r>
      </w:del>
      <w:del w:id="2596" w:author="Sherrie" w:date="2016-11-12T17:09:00Z">
        <w:r>
          <w:rPr>
            <w:i/>
            <w:highlight w:val="yellow"/>
          </w:rPr>
          <w:delText>   580</w:delText>
        </w:r>
      </w:del>
    </w:p>
    <w:p>
      <w:pPr>
        <w:pStyle w:val="Normal"/>
        <w:spacing w:lineRule="auto" w:line="480"/>
        <w:ind w:left="3221" w:hanging="0"/>
        <w:jc w:val="center"/>
        <w:rPr>
          <w:i/>
          <w:i/>
          <w:del w:id="2599" w:author="Sherrie" w:date="2016-11-12T17:09:00Z"/>
        </w:rPr>
      </w:pPr>
      <w:del w:id="2598" w:author="Sherrie" w:date="2016-11-12T17:09:00Z">
        <w:r>
          <w:rPr>
            <w:i/>
          </w:rPr>
        </w:r>
      </w:del>
    </w:p>
    <w:p>
      <w:pPr>
        <w:pStyle w:val="Heading1"/>
        <w:spacing w:lineRule="auto" w:line="480"/>
        <w:ind w:left="2155" w:hanging="0"/>
        <w:jc w:val="center"/>
        <w:rPr>
          <w:i/>
          <w:i/>
          <w:del w:id="2602" w:author="Sherrie" w:date="2016-11-12T17:09:00Z"/>
        </w:rPr>
      </w:pPr>
      <w:del w:id="2600" w:author="Sherrie" w:date="2016-11-12T17:09:00Z">
        <w:r>
          <w:rPr>
            <w:i/>
          </w:rPr>
          <w:delText>14.9.6.d   Fixed Effects in Nonlinear Models: Full MLE</w:delText>
        </w:r>
      </w:del>
      <w:del w:id="2601" w:author="Sherrie" w:date="2016-11-12T17:09:00Z">
        <w:r>
          <w:rPr>
            <w:i/>
            <w:highlight w:val="yellow"/>
          </w:rPr>
          <w:delText>   584</w:delText>
        </w:r>
      </w:del>
    </w:p>
    <w:p>
      <w:pPr>
        <w:pStyle w:val="Heading1"/>
        <w:spacing w:lineRule="auto" w:line="480"/>
        <w:ind w:left="567" w:hanging="0"/>
        <w:jc w:val="center"/>
        <w:rPr>
          <w:del w:id="2605" w:author="Sherrie" w:date="2016-11-12T17:09:00Z"/>
        </w:rPr>
      </w:pPr>
      <w:del w:id="2603" w:author="Sherrie" w:date="2016-11-12T17:09:00Z">
        <w:r>
          <w:rPr/>
          <w:delText>14.10   Latent Class and Finite Mixture Models</w:delText>
        </w:r>
      </w:del>
      <w:del w:id="2604" w:author="Sherrie" w:date="2016-11-12T17:09:00Z">
        <w:r>
          <w:rPr>
            <w:highlight w:val="yellow"/>
          </w:rPr>
          <w:delText>   588</w:delText>
        </w:r>
      </w:del>
    </w:p>
    <w:p>
      <w:pPr>
        <w:pStyle w:val="Heading1"/>
        <w:spacing w:lineRule="auto" w:line="480"/>
        <w:ind w:left="1174" w:hanging="0"/>
        <w:jc w:val="center"/>
        <w:rPr>
          <w:i/>
          <w:i/>
          <w:del w:id="2608" w:author="Sherrie" w:date="2016-11-12T17:09:00Z"/>
        </w:rPr>
      </w:pPr>
      <w:del w:id="2606" w:author="Sherrie" w:date="2016-11-12T17:09:00Z">
        <w:r>
          <w:rPr>
            <w:i/>
          </w:rPr>
          <w:delText>14.10.1   A Finite Mixture Model</w:delText>
        </w:r>
      </w:del>
      <w:del w:id="2607" w:author="Sherrie" w:date="2016-11-12T17:09:00Z">
        <w:r>
          <w:rPr>
            <w:i/>
            <w:highlight w:val="yellow"/>
          </w:rPr>
          <w:delText>   589</w:delText>
        </w:r>
      </w:del>
    </w:p>
    <w:p>
      <w:pPr>
        <w:pStyle w:val="Heading1"/>
        <w:spacing w:lineRule="auto" w:line="480"/>
        <w:ind w:left="1174" w:hanging="0"/>
        <w:jc w:val="center"/>
        <w:rPr>
          <w:i/>
          <w:i/>
          <w:del w:id="2611" w:author="Sherrie" w:date="2016-11-12T17:09:00Z"/>
        </w:rPr>
      </w:pPr>
      <w:del w:id="2609" w:author="Sherrie" w:date="2016-11-12T17:09:00Z">
        <w:r>
          <w:rPr>
            <w:i/>
          </w:rPr>
          <w:delText>14.10.2   Measured and Unmeasured Heterogeneity</w:delText>
        </w:r>
      </w:del>
      <w:del w:id="2610" w:author="Sherrie" w:date="2016-11-12T17:09:00Z">
        <w:r>
          <w:rPr>
            <w:i/>
            <w:highlight w:val="yellow"/>
          </w:rPr>
          <w:delText>   591</w:delText>
        </w:r>
      </w:del>
    </w:p>
    <w:p>
      <w:pPr>
        <w:pStyle w:val="Heading1"/>
        <w:spacing w:lineRule="auto" w:line="480"/>
        <w:ind w:left="1174" w:hanging="0"/>
        <w:jc w:val="center"/>
        <w:rPr>
          <w:i/>
          <w:i/>
          <w:del w:id="2614" w:author="Sherrie" w:date="2016-11-12T17:09:00Z"/>
        </w:rPr>
      </w:pPr>
      <w:del w:id="2612" w:author="Sherrie" w:date="2016-11-12T17:09:00Z">
        <w:r>
          <w:rPr>
            <w:i/>
          </w:rPr>
          <w:delText>14.10.3   Predicting Class Membership</w:delText>
        </w:r>
      </w:del>
      <w:del w:id="2613" w:author="Sherrie" w:date="2016-11-12T17:09:00Z">
        <w:r>
          <w:rPr>
            <w:i/>
            <w:highlight w:val="yellow"/>
          </w:rPr>
          <w:delText>   591</w:delText>
        </w:r>
      </w:del>
    </w:p>
    <w:p>
      <w:pPr>
        <w:pStyle w:val="Heading1"/>
        <w:spacing w:lineRule="auto" w:line="480"/>
        <w:ind w:left="1174" w:hanging="0"/>
        <w:jc w:val="center"/>
        <w:rPr>
          <w:i/>
          <w:i/>
          <w:del w:id="2617" w:author="Sherrie" w:date="2016-11-12T17:09:00Z"/>
        </w:rPr>
      </w:pPr>
      <w:del w:id="2615" w:author="Sherrie" w:date="2016-11-12T17:09:00Z">
        <w:r>
          <w:rPr>
            <w:i/>
          </w:rPr>
          <w:delText>14.10.4   A Conditional Latent Class Model</w:delText>
        </w:r>
      </w:del>
      <w:del w:id="2616" w:author="Sherrie" w:date="2016-11-12T17:09:00Z">
        <w:r>
          <w:rPr>
            <w:i/>
            <w:highlight w:val="yellow"/>
          </w:rPr>
          <w:delText>   592</w:delText>
        </w:r>
      </w:del>
    </w:p>
    <w:p>
      <w:pPr>
        <w:pStyle w:val="Heading1"/>
        <w:spacing w:lineRule="auto" w:line="480"/>
        <w:ind w:left="1174" w:hanging="0"/>
        <w:jc w:val="center"/>
        <w:rPr>
          <w:i/>
          <w:i/>
          <w:del w:id="2620" w:author="Sherrie" w:date="2016-11-12T17:09:00Z"/>
        </w:rPr>
      </w:pPr>
      <w:del w:id="2618" w:author="Sherrie" w:date="2016-11-12T17:09:00Z">
        <w:r>
          <w:rPr>
            <w:i/>
          </w:rPr>
          <w:delText>14.10.5   Determining the Number of Classes</w:delText>
        </w:r>
      </w:del>
      <w:del w:id="2619" w:author="Sherrie" w:date="2016-11-12T17:09:00Z">
        <w:r>
          <w:rPr>
            <w:i/>
            <w:highlight w:val="yellow"/>
          </w:rPr>
          <w:delText>   594</w:delText>
        </w:r>
      </w:del>
    </w:p>
    <w:p>
      <w:pPr>
        <w:pStyle w:val="Heading1"/>
        <w:spacing w:lineRule="auto" w:line="480"/>
        <w:ind w:left="1174" w:hanging="0"/>
        <w:jc w:val="center"/>
        <w:rPr>
          <w:i/>
          <w:i/>
          <w:del w:id="2623" w:author="Sherrie" w:date="2016-11-12T17:09:00Z"/>
        </w:rPr>
      </w:pPr>
      <w:del w:id="2621" w:author="Sherrie" w:date="2016-11-12T17:09:00Z">
        <w:r>
          <w:rPr>
            <w:i/>
          </w:rPr>
          <w:delText>14.10.6   A Panel Data Application</w:delText>
        </w:r>
      </w:del>
      <w:del w:id="2622" w:author="Sherrie" w:date="2016-11-12T17:09:00Z">
        <w:r>
          <w:rPr>
            <w:i/>
            <w:highlight w:val="yellow"/>
          </w:rPr>
          <w:delText>   595</w:delText>
        </w:r>
      </w:del>
    </w:p>
    <w:p>
      <w:pPr>
        <w:pStyle w:val="Heading1"/>
        <w:spacing w:lineRule="auto" w:line="480"/>
        <w:ind w:left="567" w:hanging="0"/>
        <w:jc w:val="center"/>
        <w:rPr>
          <w:del w:id="2626" w:author="Sherrie" w:date="2016-11-12T17:09:00Z"/>
        </w:rPr>
      </w:pPr>
      <w:del w:id="2624" w:author="Sherrie" w:date="2016-11-12T17:09:00Z">
        <w:r>
          <w:rPr/>
          <w:delText>14.11   Summary and Conclusions   </w:delText>
        </w:r>
      </w:del>
      <w:del w:id="2625" w:author="Sherrie" w:date="2016-11-12T17:09:00Z">
        <w:r>
          <w:rPr>
            <w:highlight w:val="yellow"/>
            <w:lang w:val="en-US" w:eastAsia="en-US"/>
          </w:rPr>
          <w:delText>598</w:delText>
        </w:r>
      </w:del>
    </w:p>
    <w:p>
      <w:pPr>
        <w:pStyle w:val="Normal"/>
        <w:spacing w:lineRule="auto" w:line="480"/>
        <w:ind w:left="1848" w:hanging="0"/>
        <w:jc w:val="center"/>
        <w:rPr>
          <w:b/>
          <w:b/>
          <w:del w:id="2630" w:author="Sherrie" w:date="2016-11-12T17:09:00Z"/>
        </w:rPr>
      </w:pPr>
      <w:del w:id="2627" w:author="Sherrie" w:date="2016-11-12T17:09:00Z">
        <w:r>
          <w:rPr>
            <w:b/>
            <w:caps/>
          </w:rPr>
          <w:delText>chapter</w:delText>
        </w:r>
      </w:del>
      <w:del w:id="2628" w:author="Sherrie" w:date="2016-11-12T17:09:00Z">
        <w:r>
          <w:rPr>
            <w:b/>
          </w:rPr>
          <w:delText xml:space="preserve"> 15   Simulation-Based Estimation and Inference and Random Parameter Models</w:delText>
        </w:r>
      </w:del>
      <w:del w:id="2629" w:author="Sherrie" w:date="2016-11-12T17:09:00Z">
        <w:r>
          <w:rPr>
            <w:b/>
            <w:highlight w:val="yellow"/>
          </w:rPr>
          <w:delText>   603</w:delText>
        </w:r>
      </w:del>
    </w:p>
    <w:p>
      <w:pPr>
        <w:pStyle w:val="Normal"/>
        <w:spacing w:lineRule="auto" w:line="480"/>
        <w:ind w:left="1848" w:hanging="0"/>
        <w:jc w:val="center"/>
        <w:rPr>
          <w:b/>
          <w:b/>
          <w:del w:id="2632" w:author="Sherrie" w:date="2016-11-12T17:09:00Z"/>
        </w:rPr>
      </w:pPr>
      <w:del w:id="2631" w:author="Sherrie" w:date="2016-11-12T17:09:00Z">
        <w:r>
          <w:rPr>
            <w:b/>
          </w:rPr>
        </w:r>
      </w:del>
    </w:p>
    <w:p>
      <w:pPr>
        <w:pStyle w:val="Heading1"/>
        <w:spacing w:lineRule="auto" w:line="480"/>
        <w:ind w:left="567" w:hanging="0"/>
        <w:jc w:val="center"/>
        <w:rPr>
          <w:del w:id="2635" w:author="Sherrie" w:date="2016-11-12T17:09:00Z"/>
        </w:rPr>
      </w:pPr>
      <w:del w:id="2633" w:author="Sherrie" w:date="2016-11-12T17:09:00Z">
        <w:r>
          <w:rPr/>
          <w:delText>15.1   Introduction</w:delText>
        </w:r>
      </w:del>
      <w:del w:id="2634" w:author="Sherrie" w:date="2016-11-12T17:09:00Z">
        <w:r>
          <w:rPr>
            <w:highlight w:val="yellow"/>
          </w:rPr>
          <w:delText>   603</w:delText>
        </w:r>
      </w:del>
    </w:p>
    <w:p>
      <w:pPr>
        <w:pStyle w:val="Heading1"/>
        <w:spacing w:lineRule="auto" w:line="480"/>
        <w:ind w:left="567" w:hanging="0"/>
        <w:jc w:val="center"/>
        <w:rPr>
          <w:del w:id="2638" w:author="Sherrie" w:date="2016-11-12T17:09:00Z"/>
        </w:rPr>
      </w:pPr>
      <w:del w:id="2636" w:author="Sherrie" w:date="2016-11-12T17:09:00Z">
        <w:r>
          <w:rPr/>
          <w:delText>15.2   Random Number Generation</w:delText>
        </w:r>
      </w:del>
      <w:del w:id="2637" w:author="Sherrie" w:date="2016-11-12T17:09:00Z">
        <w:r>
          <w:rPr>
            <w:highlight w:val="yellow"/>
          </w:rPr>
          <w:delText>   605</w:delText>
        </w:r>
      </w:del>
    </w:p>
    <w:p>
      <w:pPr>
        <w:pStyle w:val="Heading1"/>
        <w:spacing w:lineRule="auto" w:line="480"/>
        <w:ind w:left="1174" w:hanging="0"/>
        <w:jc w:val="center"/>
        <w:rPr>
          <w:i/>
          <w:i/>
          <w:del w:id="2641" w:author="Sherrie" w:date="2016-11-12T17:09:00Z"/>
        </w:rPr>
      </w:pPr>
      <w:del w:id="2639" w:author="Sherrie" w:date="2016-11-12T17:09:00Z">
        <w:r>
          <w:rPr>
            <w:i/>
          </w:rPr>
          <w:delText>15.2.1   Generating Pseudo-Random Numbers</w:delText>
        </w:r>
      </w:del>
      <w:del w:id="2640" w:author="Sherrie" w:date="2016-11-12T17:09:00Z">
        <w:r>
          <w:rPr>
            <w:i/>
            <w:highlight w:val="yellow"/>
          </w:rPr>
          <w:delText>   605</w:delText>
        </w:r>
      </w:del>
    </w:p>
    <w:p>
      <w:pPr>
        <w:pStyle w:val="Heading1"/>
        <w:spacing w:lineRule="auto" w:line="480"/>
        <w:ind w:left="1174" w:hanging="0"/>
        <w:jc w:val="center"/>
        <w:rPr>
          <w:i/>
          <w:i/>
          <w:del w:id="2644" w:author="Sherrie" w:date="2016-11-12T17:09:00Z"/>
        </w:rPr>
      </w:pPr>
      <w:del w:id="2642" w:author="Sherrie" w:date="2016-11-12T17:09:00Z">
        <w:r>
          <w:rPr>
            <w:i/>
          </w:rPr>
          <w:delText>15.2.2   Sampling from a Standard Uniform Population</w:delText>
        </w:r>
      </w:del>
      <w:del w:id="2643" w:author="Sherrie" w:date="2016-11-12T17:09:00Z">
        <w:r>
          <w:rPr>
            <w:i/>
            <w:highlight w:val="yellow"/>
          </w:rPr>
          <w:delText>   606</w:delText>
        </w:r>
      </w:del>
    </w:p>
    <w:p>
      <w:pPr>
        <w:pStyle w:val="Heading1"/>
        <w:spacing w:lineRule="auto" w:line="480"/>
        <w:ind w:left="1174" w:hanging="0"/>
        <w:jc w:val="center"/>
        <w:rPr>
          <w:i/>
          <w:i/>
          <w:del w:id="2647" w:author="Sherrie" w:date="2016-11-12T17:09:00Z"/>
        </w:rPr>
      </w:pPr>
      <w:del w:id="2645" w:author="Sherrie" w:date="2016-11-12T17:09:00Z">
        <w:r>
          <w:rPr>
            <w:i/>
          </w:rPr>
          <w:delText>15.2.3   Sampling from Continuous Distributions</w:delText>
        </w:r>
      </w:del>
      <w:del w:id="2646" w:author="Sherrie" w:date="2016-11-12T17:09:00Z">
        <w:r>
          <w:rPr>
            <w:i/>
            <w:highlight w:val="yellow"/>
          </w:rPr>
          <w:delText>   607</w:delText>
        </w:r>
      </w:del>
    </w:p>
    <w:p>
      <w:pPr>
        <w:pStyle w:val="Heading1"/>
        <w:spacing w:lineRule="auto" w:line="480"/>
        <w:ind w:left="1174" w:hanging="0"/>
        <w:jc w:val="center"/>
        <w:rPr>
          <w:i/>
          <w:i/>
          <w:del w:id="2650" w:author="Sherrie" w:date="2016-11-12T17:09:00Z"/>
        </w:rPr>
      </w:pPr>
      <w:del w:id="2648" w:author="Sherrie" w:date="2016-11-12T17:09:00Z">
        <w:r>
          <w:rPr>
            <w:i/>
          </w:rPr>
          <w:delText>15.2.4   Sampling from a Multivariate Normal Population</w:delText>
        </w:r>
      </w:del>
      <w:del w:id="2649" w:author="Sherrie" w:date="2016-11-12T17:09:00Z">
        <w:r>
          <w:rPr>
            <w:i/>
            <w:highlight w:val="yellow"/>
          </w:rPr>
          <w:delText>   608</w:delText>
        </w:r>
      </w:del>
    </w:p>
    <w:p>
      <w:pPr>
        <w:pStyle w:val="Heading1"/>
        <w:spacing w:lineRule="auto" w:line="480"/>
        <w:ind w:left="1174" w:hanging="0"/>
        <w:jc w:val="center"/>
        <w:rPr>
          <w:i/>
          <w:i/>
          <w:del w:id="2653" w:author="Sherrie" w:date="2016-11-12T17:09:00Z"/>
        </w:rPr>
      </w:pPr>
      <w:del w:id="2651" w:author="Sherrie" w:date="2016-11-12T17:09:00Z">
        <w:r>
          <w:rPr>
            <w:i/>
          </w:rPr>
          <w:delText>15.2.5   Sampling from Discrete Populations</w:delText>
        </w:r>
      </w:del>
      <w:del w:id="2652" w:author="Sherrie" w:date="2016-11-12T17:09:00Z">
        <w:r>
          <w:rPr>
            <w:i/>
            <w:highlight w:val="yellow"/>
          </w:rPr>
          <w:delText>   608</w:delText>
        </w:r>
      </w:del>
    </w:p>
    <w:p>
      <w:pPr>
        <w:pStyle w:val="Heading1"/>
        <w:spacing w:lineRule="auto" w:line="480"/>
        <w:ind w:left="567" w:hanging="0"/>
        <w:jc w:val="center"/>
        <w:rPr>
          <w:del w:id="2656" w:author="Sherrie" w:date="2016-11-12T17:09:00Z"/>
        </w:rPr>
      </w:pPr>
      <w:del w:id="2654" w:author="Sherrie" w:date="2016-11-12T17:09:00Z">
        <w:r>
          <w:rPr/>
          <w:delText>15.3   Simulation-Based Statistical Inference: The Method of Krinsky and Robb</w:delText>
        </w:r>
      </w:del>
      <w:del w:id="2655" w:author="Sherrie" w:date="2016-11-12T17:09:00Z">
        <w:r>
          <w:rPr>
            <w:highlight w:val="yellow"/>
          </w:rPr>
          <w:delText>   609</w:delText>
        </w:r>
      </w:del>
    </w:p>
    <w:p>
      <w:pPr>
        <w:pStyle w:val="Heading1"/>
        <w:spacing w:lineRule="auto" w:line="480"/>
        <w:ind w:left="567" w:hanging="0"/>
        <w:jc w:val="center"/>
        <w:rPr>
          <w:del w:id="2659" w:author="Sherrie" w:date="2016-11-12T17:09:00Z"/>
        </w:rPr>
      </w:pPr>
      <w:del w:id="2657" w:author="Sherrie" w:date="2016-11-12T17:09:00Z">
        <w:r>
          <w:rPr/>
          <w:delText>15.4   Bootstrapping Standard Errors and Confidence Intervals</w:delText>
        </w:r>
      </w:del>
      <w:del w:id="2658" w:author="Sherrie" w:date="2016-11-12T17:09:00Z">
        <w:r>
          <w:rPr>
            <w:highlight w:val="yellow"/>
          </w:rPr>
          <w:delText>   611</w:delText>
        </w:r>
      </w:del>
    </w:p>
    <w:p>
      <w:pPr>
        <w:pStyle w:val="Heading1"/>
        <w:spacing w:lineRule="auto" w:line="480"/>
        <w:ind w:left="567" w:hanging="0"/>
        <w:jc w:val="center"/>
        <w:rPr>
          <w:del w:id="2662" w:author="Sherrie" w:date="2016-11-12T17:09:00Z"/>
        </w:rPr>
      </w:pPr>
      <w:del w:id="2660" w:author="Sherrie" w:date="2016-11-12T17:09:00Z">
        <w:r>
          <w:rPr/>
          <w:delText>15.5   Monte Carlo Studies</w:delText>
        </w:r>
      </w:del>
      <w:del w:id="2661" w:author="Sherrie" w:date="2016-11-12T17:09:00Z">
        <w:r>
          <w:rPr>
            <w:highlight w:val="yellow"/>
          </w:rPr>
          <w:delText>   615</w:delText>
        </w:r>
      </w:del>
    </w:p>
    <w:p>
      <w:pPr>
        <w:pStyle w:val="Heading1"/>
        <w:spacing w:lineRule="auto" w:line="480"/>
        <w:ind w:left="1174" w:hanging="0"/>
        <w:jc w:val="center"/>
        <w:rPr>
          <w:i/>
          <w:i/>
          <w:del w:id="2665" w:author="Sherrie" w:date="2016-11-12T17:09:00Z"/>
        </w:rPr>
      </w:pPr>
      <w:del w:id="2663" w:author="Sherrie" w:date="2016-11-12T17:09:00Z">
        <w:r>
          <w:rPr>
            <w:i/>
          </w:rPr>
          <w:delText>15.5.1   A Monte Carlo Study: Behavior of a Test Statistic</w:delText>
        </w:r>
      </w:del>
      <w:del w:id="2664" w:author="Sherrie" w:date="2016-11-12T17:09:00Z">
        <w:r>
          <w:rPr>
            <w:i/>
            <w:highlight w:val="yellow"/>
          </w:rPr>
          <w:delText>   617</w:delText>
        </w:r>
      </w:del>
    </w:p>
    <w:p>
      <w:pPr>
        <w:pStyle w:val="Heading1"/>
        <w:spacing w:lineRule="auto" w:line="480"/>
        <w:ind w:left="1174" w:hanging="0"/>
        <w:jc w:val="center"/>
        <w:rPr>
          <w:i/>
          <w:i/>
          <w:del w:id="2668" w:author="Sherrie" w:date="2016-11-12T17:09:00Z"/>
        </w:rPr>
      </w:pPr>
      <w:del w:id="2666" w:author="Sherrie" w:date="2016-11-12T17:09:00Z">
        <w:r>
          <w:rPr>
            <w:i/>
          </w:rPr>
          <w:delText>15.5.2   A Monte Carlo Study: The Incidental Parameters Problem</w:delText>
        </w:r>
      </w:del>
      <w:del w:id="2667" w:author="Sherrie" w:date="2016-11-12T17:09:00Z">
        <w:r>
          <w:rPr>
            <w:i/>
            <w:highlight w:val="yellow"/>
          </w:rPr>
          <w:delText>   619</w:delText>
        </w:r>
      </w:del>
    </w:p>
    <w:p>
      <w:pPr>
        <w:pStyle w:val="Heading1"/>
        <w:spacing w:lineRule="auto" w:line="480"/>
        <w:ind w:left="567" w:hanging="0"/>
        <w:jc w:val="center"/>
        <w:rPr>
          <w:del w:id="2671" w:author="Sherrie" w:date="2016-11-12T17:09:00Z"/>
        </w:rPr>
      </w:pPr>
      <w:del w:id="2669" w:author="Sherrie" w:date="2016-11-12T17:09:00Z">
        <w:r>
          <w:rPr/>
          <w:delText>15.6   Simulation-Based Estimation</w:delText>
        </w:r>
      </w:del>
      <w:del w:id="2670" w:author="Sherrie" w:date="2016-11-12T17:09:00Z">
        <w:r>
          <w:rPr>
            <w:highlight w:val="yellow"/>
          </w:rPr>
          <w:delText>   621</w:delText>
        </w:r>
      </w:del>
    </w:p>
    <w:p>
      <w:pPr>
        <w:pStyle w:val="Heading1"/>
        <w:spacing w:lineRule="auto" w:line="480"/>
        <w:ind w:left="1174" w:hanging="0"/>
        <w:jc w:val="center"/>
        <w:rPr>
          <w:i/>
          <w:i/>
          <w:del w:id="2674" w:author="Sherrie" w:date="2016-11-12T17:09:00Z"/>
        </w:rPr>
      </w:pPr>
      <w:del w:id="2672" w:author="Sherrie" w:date="2016-11-12T17:09:00Z">
        <w:r>
          <w:rPr>
            <w:i/>
          </w:rPr>
          <w:delText>15.6.1   Random Effects in a Nonlinear Model</w:delText>
        </w:r>
      </w:del>
      <w:del w:id="2673" w:author="Sherrie" w:date="2016-11-12T17:09:00Z">
        <w:r>
          <w:rPr>
            <w:i/>
            <w:highlight w:val="yellow"/>
          </w:rPr>
          <w:delText>   621</w:delText>
        </w:r>
      </w:del>
    </w:p>
    <w:p>
      <w:pPr>
        <w:pStyle w:val="Heading1"/>
        <w:spacing w:lineRule="auto" w:line="480"/>
        <w:ind w:left="1174" w:hanging="0"/>
        <w:jc w:val="center"/>
        <w:rPr>
          <w:i/>
          <w:i/>
          <w:del w:id="2677" w:author="Sherrie" w:date="2016-11-12T17:09:00Z"/>
        </w:rPr>
      </w:pPr>
      <w:del w:id="2675" w:author="Sherrie" w:date="2016-11-12T17:09:00Z">
        <w:r>
          <w:rPr>
            <w:i/>
          </w:rPr>
          <w:delText>15.6.2   Monte Carlo Integration</w:delText>
        </w:r>
      </w:del>
      <w:del w:id="2676" w:author="Sherrie" w:date="2016-11-12T17:09:00Z">
        <w:r>
          <w:rPr>
            <w:i/>
            <w:highlight w:val="yellow"/>
          </w:rPr>
          <w:delText>   623</w:delText>
        </w:r>
      </w:del>
    </w:p>
    <w:p>
      <w:pPr>
        <w:pStyle w:val="Heading1"/>
        <w:spacing w:lineRule="auto" w:line="480"/>
        <w:ind w:left="3221" w:hanging="0"/>
        <w:jc w:val="center"/>
        <w:rPr>
          <w:i/>
          <w:i/>
          <w:del w:id="2680" w:author="Sherrie" w:date="2016-11-12T17:09:00Z"/>
        </w:rPr>
      </w:pPr>
      <w:del w:id="2678" w:author="Sherrie" w:date="2016-11-12T17:09:00Z">
        <w:r>
          <w:rPr>
            <w:i/>
          </w:rPr>
          <w:delText>15.6.2.a   Halton Sequences and Random Draws for Simulation-Based Integration</w:delText>
        </w:r>
      </w:del>
      <w:del w:id="2679" w:author="Sherrie" w:date="2016-11-12T17:09:00Z">
        <w:r>
          <w:rPr>
            <w:i/>
            <w:highlight w:val="yellow"/>
          </w:rPr>
          <w:delText>   625</w:delText>
        </w:r>
      </w:del>
    </w:p>
    <w:p>
      <w:pPr>
        <w:pStyle w:val="Heading1"/>
        <w:spacing w:lineRule="auto" w:line="480"/>
        <w:ind w:left="3221" w:hanging="0"/>
        <w:jc w:val="center"/>
        <w:rPr>
          <w:i/>
          <w:i/>
          <w:del w:id="2685" w:author="Sherrie" w:date="2016-11-12T17:09:00Z"/>
        </w:rPr>
      </w:pPr>
      <w:del w:id="2681" w:author="Sherrie" w:date="2016-11-12T17:09:00Z">
        <w:r>
          <w:rPr>
            <w:i/>
          </w:rPr>
          <w:delText xml:space="preserve">15.6.2.b   Computing Multivariate Normal Probabilities Using the </w:delText>
        </w:r>
      </w:del>
      <w:del w:id="2682" w:author="Sherrie" w:date="2016-11-12T17:09:00Z">
        <w:r>
          <w:rPr>
            <w:i/>
            <w:caps/>
          </w:rPr>
          <w:delText>Ghk</w:delText>
        </w:r>
      </w:del>
      <w:del w:id="2683" w:author="Sherrie" w:date="2016-11-12T17:09:00Z">
        <w:r>
          <w:rPr>
            <w:i/>
          </w:rPr>
          <w:delText xml:space="preserve"> Simulator</w:delText>
        </w:r>
      </w:del>
      <w:del w:id="2684" w:author="Sherrie" w:date="2016-11-12T17:09:00Z">
        <w:r>
          <w:rPr>
            <w:i/>
            <w:highlight w:val="yellow"/>
          </w:rPr>
          <w:delText>   627</w:delText>
        </w:r>
      </w:del>
    </w:p>
    <w:p>
      <w:pPr>
        <w:pStyle w:val="Heading1"/>
        <w:spacing w:lineRule="auto" w:line="480"/>
        <w:ind w:left="1174" w:hanging="0"/>
        <w:jc w:val="center"/>
        <w:rPr>
          <w:i/>
          <w:i/>
          <w:del w:id="2688" w:author="Sherrie" w:date="2016-11-12T17:09:00Z"/>
        </w:rPr>
      </w:pPr>
      <w:del w:id="2686" w:author="Sherrie" w:date="2016-11-12T17:09:00Z">
        <w:r>
          <w:rPr>
            <w:i/>
          </w:rPr>
          <w:delText>15.6.3   Simulation-Based Estimation of Random Effects Models</w:delText>
        </w:r>
      </w:del>
      <w:del w:id="2687" w:author="Sherrie" w:date="2016-11-12T17:09:00Z">
        <w:r>
          <w:rPr>
            <w:i/>
            <w:highlight w:val="yellow"/>
          </w:rPr>
          <w:delText>   629</w:delText>
        </w:r>
      </w:del>
    </w:p>
    <w:p>
      <w:pPr>
        <w:pStyle w:val="Heading1"/>
        <w:spacing w:lineRule="auto" w:line="480"/>
        <w:ind w:left="567" w:hanging="0"/>
        <w:jc w:val="center"/>
        <w:rPr>
          <w:del w:id="2691" w:author="Sherrie" w:date="2016-11-12T17:09:00Z"/>
        </w:rPr>
      </w:pPr>
      <w:del w:id="2689" w:author="Sherrie" w:date="2016-11-12T17:09:00Z">
        <w:r>
          <w:rPr/>
          <w:delText>15.7   A Random Parameters Linear Regression Model</w:delText>
        </w:r>
      </w:del>
      <w:del w:id="2690" w:author="Sherrie" w:date="2016-11-12T17:09:00Z">
        <w:r>
          <w:rPr>
            <w:highlight w:val="yellow"/>
          </w:rPr>
          <w:delText>   634</w:delText>
        </w:r>
      </w:del>
    </w:p>
    <w:p>
      <w:pPr>
        <w:pStyle w:val="Heading1"/>
        <w:spacing w:lineRule="auto" w:line="480"/>
        <w:ind w:left="567" w:hanging="0"/>
        <w:jc w:val="center"/>
        <w:rPr>
          <w:del w:id="2694" w:author="Sherrie" w:date="2016-11-12T17:09:00Z"/>
        </w:rPr>
      </w:pPr>
      <w:del w:id="2692" w:author="Sherrie" w:date="2016-11-12T17:09:00Z">
        <w:r>
          <w:rPr/>
          <w:delText>15.8   Hierarchical Linear Models</w:delText>
        </w:r>
      </w:del>
      <w:del w:id="2693" w:author="Sherrie" w:date="2016-11-12T17:09:00Z">
        <w:r>
          <w:rPr>
            <w:highlight w:val="yellow"/>
          </w:rPr>
          <w:delText>   639</w:delText>
        </w:r>
      </w:del>
    </w:p>
    <w:p>
      <w:pPr>
        <w:pStyle w:val="Heading1"/>
        <w:spacing w:lineRule="auto" w:line="480"/>
        <w:ind w:left="567" w:hanging="0"/>
        <w:jc w:val="center"/>
        <w:rPr>
          <w:del w:id="2697" w:author="Sherrie" w:date="2016-11-12T17:09:00Z"/>
        </w:rPr>
      </w:pPr>
      <w:del w:id="2695" w:author="Sherrie" w:date="2016-11-12T17:09:00Z">
        <w:r>
          <w:rPr/>
          <w:delText>15.9   Nonlinear Random Parameter Models</w:delText>
        </w:r>
      </w:del>
      <w:del w:id="2696" w:author="Sherrie" w:date="2016-11-12T17:09:00Z">
        <w:r>
          <w:rPr>
            <w:highlight w:val="yellow"/>
          </w:rPr>
          <w:delText>   641</w:delText>
        </w:r>
      </w:del>
    </w:p>
    <w:p>
      <w:pPr>
        <w:pStyle w:val="Heading1"/>
        <w:spacing w:lineRule="auto" w:line="480"/>
        <w:ind w:left="567" w:hanging="0"/>
        <w:jc w:val="center"/>
        <w:rPr>
          <w:del w:id="2700" w:author="Sherrie" w:date="2016-11-12T17:09:00Z"/>
        </w:rPr>
      </w:pPr>
      <w:del w:id="2698" w:author="Sherrie" w:date="2016-11-12T17:09:00Z">
        <w:r>
          <w:rPr/>
          <w:delText>15.10   Individual Parameter Estimates</w:delText>
        </w:r>
      </w:del>
      <w:del w:id="2699" w:author="Sherrie" w:date="2016-11-12T17:09:00Z">
        <w:r>
          <w:rPr>
            <w:highlight w:val="yellow"/>
          </w:rPr>
          <w:delText>   642</w:delText>
        </w:r>
      </w:del>
    </w:p>
    <w:p>
      <w:pPr>
        <w:pStyle w:val="Heading1"/>
        <w:spacing w:lineRule="auto" w:line="480"/>
        <w:ind w:left="567" w:hanging="0"/>
        <w:jc w:val="center"/>
        <w:rPr>
          <w:del w:id="2703" w:author="Sherrie" w:date="2016-11-12T17:09:00Z"/>
        </w:rPr>
      </w:pPr>
      <w:del w:id="2701" w:author="Sherrie" w:date="2016-11-12T17:09:00Z">
        <w:r>
          <w:rPr/>
          <w:delText>15.11   Mixed Models and Latent Class Models</w:delText>
        </w:r>
      </w:del>
      <w:del w:id="2702" w:author="Sherrie" w:date="2016-11-12T17:09:00Z">
        <w:r>
          <w:rPr>
            <w:highlight w:val="yellow"/>
          </w:rPr>
          <w:delText>   650</w:delText>
        </w:r>
      </w:del>
    </w:p>
    <w:p>
      <w:pPr>
        <w:pStyle w:val="Heading1"/>
        <w:spacing w:lineRule="auto" w:line="480"/>
        <w:ind w:left="567" w:hanging="0"/>
        <w:jc w:val="center"/>
        <w:rPr>
          <w:del w:id="2706" w:author="Sherrie" w:date="2016-11-12T17:09:00Z"/>
        </w:rPr>
      </w:pPr>
      <w:del w:id="2704" w:author="Sherrie" w:date="2016-11-12T17:09:00Z">
        <w:r>
          <w:rPr/>
          <w:delText>15.12   Summary and Conclusions   </w:delText>
        </w:r>
      </w:del>
      <w:del w:id="2705" w:author="Sherrie" w:date="2016-11-12T17:09:00Z">
        <w:r>
          <w:rPr>
            <w:highlight w:val="yellow"/>
            <w:lang w:val="en-US" w:eastAsia="en-US"/>
          </w:rPr>
          <w:delText>653</w:delText>
        </w:r>
      </w:del>
    </w:p>
    <w:p>
      <w:pPr>
        <w:pStyle w:val="Heading1"/>
        <w:spacing w:lineRule="auto" w:line="480"/>
        <w:ind w:hanging="0"/>
        <w:jc w:val="center"/>
        <w:rPr>
          <w:b/>
          <w:b/>
          <w:del w:id="2710" w:author="Sherrie" w:date="2016-11-12T17:09:00Z"/>
        </w:rPr>
      </w:pPr>
      <w:del w:id="2707" w:author="Sherrie" w:date="2016-11-12T17:09:00Z">
        <w:r>
          <w:rPr>
            <w:b/>
            <w:caps/>
          </w:rPr>
          <w:delText>Chapter</w:delText>
        </w:r>
      </w:del>
      <w:del w:id="2708" w:author="Sherrie" w:date="2016-11-12T17:09:00Z">
        <w:r>
          <w:rPr>
            <w:b/>
          </w:rPr>
          <w:delText xml:space="preserve"> 16  Bayesian Estimation and Inference</w:delText>
        </w:r>
      </w:del>
      <w:del w:id="2709" w:author="Sherrie" w:date="2016-11-12T17:09:00Z">
        <w:r>
          <w:rPr>
            <w:b/>
            <w:highlight w:val="yellow"/>
          </w:rPr>
          <w:delText>   655</w:delText>
        </w:r>
      </w:del>
    </w:p>
    <w:p>
      <w:pPr>
        <w:pStyle w:val="Heading1"/>
        <w:spacing w:lineRule="auto" w:line="480"/>
        <w:ind w:left="567" w:hanging="0"/>
        <w:jc w:val="center"/>
        <w:rPr>
          <w:del w:id="2713" w:author="Sherrie" w:date="2016-11-12T17:09:00Z"/>
        </w:rPr>
      </w:pPr>
      <w:del w:id="2711" w:author="Sherrie" w:date="2016-11-12T17:09:00Z">
        <w:r>
          <w:rPr/>
          <w:delText>16.1   Introduction</w:delText>
        </w:r>
      </w:del>
      <w:del w:id="2712" w:author="Sherrie" w:date="2016-11-12T17:09:00Z">
        <w:r>
          <w:rPr>
            <w:highlight w:val="yellow"/>
          </w:rPr>
          <w:delText>   655</w:delText>
        </w:r>
      </w:del>
    </w:p>
    <w:p>
      <w:pPr>
        <w:pStyle w:val="Heading1"/>
        <w:spacing w:lineRule="auto" w:line="480"/>
        <w:ind w:left="567" w:hanging="0"/>
        <w:jc w:val="center"/>
        <w:rPr>
          <w:del w:id="2716" w:author="Sherrie" w:date="2016-11-12T17:09:00Z"/>
        </w:rPr>
      </w:pPr>
      <w:del w:id="2714" w:author="Sherrie" w:date="2016-11-12T17:09:00Z">
        <w:r>
          <w:rPr/>
          <w:delText>16.2   Bayes Theorem and the Posterior Density</w:delText>
        </w:r>
      </w:del>
      <w:del w:id="2715" w:author="Sherrie" w:date="2016-11-12T17:09:00Z">
        <w:r>
          <w:rPr>
            <w:highlight w:val="yellow"/>
          </w:rPr>
          <w:delText>   656</w:delText>
        </w:r>
      </w:del>
    </w:p>
    <w:p>
      <w:pPr>
        <w:pStyle w:val="Heading1"/>
        <w:spacing w:lineRule="auto" w:line="480"/>
        <w:ind w:left="567" w:hanging="0"/>
        <w:jc w:val="center"/>
        <w:rPr>
          <w:del w:id="2719" w:author="Sherrie" w:date="2016-11-12T17:09:00Z"/>
        </w:rPr>
      </w:pPr>
      <w:del w:id="2717" w:author="Sherrie" w:date="2016-11-12T17:09:00Z">
        <w:r>
          <w:rPr/>
          <w:delText>16.3   Bayesian Analysis of the Classical Regression Model</w:delText>
        </w:r>
      </w:del>
      <w:del w:id="2718" w:author="Sherrie" w:date="2016-11-12T17:09:00Z">
        <w:r>
          <w:rPr>
            <w:highlight w:val="yellow"/>
          </w:rPr>
          <w:delText>   658</w:delText>
        </w:r>
      </w:del>
    </w:p>
    <w:p>
      <w:pPr>
        <w:pStyle w:val="Heading1"/>
        <w:spacing w:lineRule="auto" w:line="480"/>
        <w:ind w:left="1174" w:hanging="0"/>
        <w:jc w:val="center"/>
        <w:rPr>
          <w:i/>
          <w:i/>
          <w:del w:id="2722" w:author="Sherrie" w:date="2016-11-12T17:09:00Z"/>
        </w:rPr>
      </w:pPr>
      <w:del w:id="2720" w:author="Sherrie" w:date="2016-11-12T17:09:00Z">
        <w:r>
          <w:rPr>
            <w:i/>
          </w:rPr>
          <w:delText>16.3.1   Analysis with a Noninformative Prior</w:delText>
        </w:r>
      </w:del>
      <w:del w:id="2721" w:author="Sherrie" w:date="2016-11-12T17:09:00Z">
        <w:r>
          <w:rPr>
            <w:i/>
            <w:highlight w:val="yellow"/>
          </w:rPr>
          <w:delText>   659</w:delText>
        </w:r>
      </w:del>
    </w:p>
    <w:p>
      <w:pPr>
        <w:pStyle w:val="Heading1"/>
        <w:spacing w:lineRule="auto" w:line="480"/>
        <w:ind w:left="1174" w:hanging="0"/>
        <w:jc w:val="center"/>
        <w:rPr>
          <w:i/>
          <w:i/>
          <w:del w:id="2725" w:author="Sherrie" w:date="2016-11-12T17:09:00Z"/>
        </w:rPr>
      </w:pPr>
      <w:del w:id="2723" w:author="Sherrie" w:date="2016-11-12T17:09:00Z">
        <w:r>
          <w:rPr>
            <w:i/>
          </w:rPr>
          <w:delText>16.3.2   Estimation with an Informative Prior Density</w:delText>
        </w:r>
      </w:del>
      <w:del w:id="2724" w:author="Sherrie" w:date="2016-11-12T17:09:00Z">
        <w:r>
          <w:rPr>
            <w:i/>
            <w:highlight w:val="yellow"/>
          </w:rPr>
          <w:delText>   661</w:delText>
        </w:r>
      </w:del>
    </w:p>
    <w:p>
      <w:pPr>
        <w:pStyle w:val="Heading1"/>
        <w:spacing w:lineRule="auto" w:line="480"/>
        <w:ind w:left="567" w:hanging="0"/>
        <w:jc w:val="center"/>
        <w:rPr>
          <w:del w:id="2728" w:author="Sherrie" w:date="2016-11-12T17:09:00Z"/>
        </w:rPr>
      </w:pPr>
      <w:del w:id="2726" w:author="Sherrie" w:date="2016-11-12T17:09:00Z">
        <w:r>
          <w:rPr/>
          <w:delText>16.4   Bayesian Inference</w:delText>
        </w:r>
      </w:del>
      <w:del w:id="2727" w:author="Sherrie" w:date="2016-11-12T17:09:00Z">
        <w:r>
          <w:rPr>
            <w:highlight w:val="yellow"/>
          </w:rPr>
          <w:delText>   664</w:delText>
        </w:r>
      </w:del>
    </w:p>
    <w:p>
      <w:pPr>
        <w:pStyle w:val="Heading1"/>
        <w:spacing w:lineRule="auto" w:line="480"/>
        <w:ind w:left="1174" w:hanging="0"/>
        <w:jc w:val="center"/>
        <w:rPr>
          <w:i/>
          <w:i/>
          <w:del w:id="2731" w:author="Sherrie" w:date="2016-11-12T17:09:00Z"/>
        </w:rPr>
      </w:pPr>
      <w:del w:id="2729" w:author="Sherrie" w:date="2016-11-12T17:09:00Z">
        <w:r>
          <w:rPr>
            <w:i/>
          </w:rPr>
          <w:delText>16.4.1   Point Estimation</w:delText>
        </w:r>
      </w:del>
      <w:del w:id="2730" w:author="Sherrie" w:date="2016-11-12T17:09:00Z">
        <w:r>
          <w:rPr>
            <w:i/>
            <w:highlight w:val="yellow"/>
          </w:rPr>
          <w:delText>   664</w:delText>
        </w:r>
      </w:del>
    </w:p>
    <w:p>
      <w:pPr>
        <w:pStyle w:val="Heading1"/>
        <w:spacing w:lineRule="auto" w:line="480"/>
        <w:ind w:left="1174" w:hanging="0"/>
        <w:jc w:val="center"/>
        <w:rPr>
          <w:i/>
          <w:i/>
          <w:del w:id="2734" w:author="Sherrie" w:date="2016-11-12T17:09:00Z"/>
        </w:rPr>
      </w:pPr>
      <w:del w:id="2732" w:author="Sherrie" w:date="2016-11-12T17:09:00Z">
        <w:r>
          <w:rPr>
            <w:i/>
          </w:rPr>
          <w:delText>16.4.2   Interval Estimation</w:delText>
        </w:r>
      </w:del>
      <w:del w:id="2733" w:author="Sherrie" w:date="2016-11-12T17:09:00Z">
        <w:r>
          <w:rPr>
            <w:i/>
            <w:highlight w:val="yellow"/>
          </w:rPr>
          <w:delText>   665</w:delText>
        </w:r>
      </w:del>
    </w:p>
    <w:p>
      <w:pPr>
        <w:pStyle w:val="Heading1"/>
        <w:spacing w:lineRule="auto" w:line="480"/>
        <w:ind w:left="1174" w:hanging="0"/>
        <w:jc w:val="center"/>
        <w:rPr>
          <w:i/>
          <w:i/>
          <w:del w:id="2737" w:author="Sherrie" w:date="2016-11-12T17:09:00Z"/>
        </w:rPr>
      </w:pPr>
      <w:del w:id="2735" w:author="Sherrie" w:date="2016-11-12T17:09:00Z">
        <w:r>
          <w:rPr>
            <w:i/>
          </w:rPr>
          <w:delText>16.4.3   Hypothesis Testing</w:delText>
        </w:r>
      </w:del>
      <w:del w:id="2736" w:author="Sherrie" w:date="2016-11-12T17:09:00Z">
        <w:r>
          <w:rPr>
            <w:i/>
            <w:highlight w:val="yellow"/>
          </w:rPr>
          <w:delText>   666</w:delText>
        </w:r>
      </w:del>
    </w:p>
    <w:p>
      <w:pPr>
        <w:pStyle w:val="Heading1"/>
        <w:spacing w:lineRule="auto" w:line="480"/>
        <w:ind w:left="1174" w:hanging="0"/>
        <w:jc w:val="center"/>
        <w:rPr>
          <w:i/>
          <w:i/>
          <w:del w:id="2740" w:author="Sherrie" w:date="2016-11-12T17:09:00Z"/>
        </w:rPr>
      </w:pPr>
      <w:del w:id="2738" w:author="Sherrie" w:date="2016-11-12T17:09:00Z">
        <w:r>
          <w:rPr>
            <w:i/>
          </w:rPr>
          <w:delText>16.4.4   Large-Sample Results</w:delText>
        </w:r>
      </w:del>
      <w:del w:id="2739" w:author="Sherrie" w:date="2016-11-12T17:09:00Z">
        <w:r>
          <w:rPr>
            <w:i/>
            <w:highlight w:val="yellow"/>
          </w:rPr>
          <w:delText>   668</w:delText>
        </w:r>
      </w:del>
    </w:p>
    <w:p>
      <w:pPr>
        <w:pStyle w:val="Heading1"/>
        <w:spacing w:lineRule="auto" w:line="480"/>
        <w:ind w:left="567" w:hanging="0"/>
        <w:jc w:val="center"/>
        <w:rPr>
          <w:del w:id="2743" w:author="Sherrie" w:date="2016-11-12T17:09:00Z"/>
        </w:rPr>
      </w:pPr>
      <w:del w:id="2741" w:author="Sherrie" w:date="2016-11-12T17:09:00Z">
        <w:r>
          <w:rPr/>
          <w:delText>16.5   Posterior Distributions and the Gibbs Sampler</w:delText>
        </w:r>
      </w:del>
      <w:del w:id="2742" w:author="Sherrie" w:date="2016-11-12T17:09:00Z">
        <w:r>
          <w:rPr>
            <w:highlight w:val="yellow"/>
          </w:rPr>
          <w:delText>   668</w:delText>
        </w:r>
      </w:del>
    </w:p>
    <w:p>
      <w:pPr>
        <w:pStyle w:val="Heading1"/>
        <w:spacing w:lineRule="auto" w:line="480"/>
        <w:ind w:left="567" w:hanging="0"/>
        <w:jc w:val="center"/>
        <w:rPr>
          <w:del w:id="2746" w:author="Sherrie" w:date="2016-11-12T17:09:00Z"/>
        </w:rPr>
      </w:pPr>
      <w:del w:id="2744" w:author="Sherrie" w:date="2016-11-12T17:09:00Z">
        <w:r>
          <w:rPr/>
          <w:delText>16.6   Application: Binomial Probit Model</w:delText>
        </w:r>
      </w:del>
      <w:del w:id="2745" w:author="Sherrie" w:date="2016-11-12T17:09:00Z">
        <w:r>
          <w:rPr>
            <w:highlight w:val="yellow"/>
          </w:rPr>
          <w:delText>   671</w:delText>
        </w:r>
      </w:del>
    </w:p>
    <w:p>
      <w:pPr>
        <w:pStyle w:val="Heading1"/>
        <w:spacing w:lineRule="auto" w:line="480"/>
        <w:ind w:left="567" w:hanging="0"/>
        <w:jc w:val="center"/>
        <w:rPr>
          <w:del w:id="2749" w:author="Sherrie" w:date="2016-11-12T17:09:00Z"/>
        </w:rPr>
      </w:pPr>
      <w:del w:id="2747" w:author="Sherrie" w:date="2016-11-12T17:09:00Z">
        <w:r>
          <w:rPr/>
          <w:delText>16.7   Panel Data Application: Individual Effects Models</w:delText>
        </w:r>
      </w:del>
      <w:del w:id="2748" w:author="Sherrie" w:date="2016-11-12T17:09:00Z">
        <w:r>
          <w:rPr>
            <w:highlight w:val="yellow"/>
          </w:rPr>
          <w:delText>   674</w:delText>
        </w:r>
      </w:del>
    </w:p>
    <w:p>
      <w:pPr>
        <w:pStyle w:val="Heading1"/>
        <w:spacing w:lineRule="auto" w:line="480"/>
        <w:ind w:left="567" w:hanging="0"/>
        <w:jc w:val="center"/>
        <w:rPr>
          <w:del w:id="2752" w:author="Sherrie" w:date="2016-11-12T17:09:00Z"/>
        </w:rPr>
      </w:pPr>
      <w:del w:id="2750" w:author="Sherrie" w:date="2016-11-12T17:09:00Z">
        <w:r>
          <w:rPr/>
          <w:delText>16.8   Hierarchical Bayes Estimation of a Random Parameters Model</w:delText>
        </w:r>
      </w:del>
      <w:del w:id="2751" w:author="Sherrie" w:date="2016-11-12T17:09:00Z">
        <w:r>
          <w:rPr>
            <w:highlight w:val="yellow"/>
          </w:rPr>
          <w:delText>   676</w:delText>
        </w:r>
      </w:del>
    </w:p>
    <w:p>
      <w:pPr>
        <w:pStyle w:val="Heading1"/>
        <w:spacing w:lineRule="auto" w:line="480"/>
        <w:ind w:left="567" w:hanging="0"/>
        <w:jc w:val="center"/>
        <w:rPr>
          <w:del w:id="2755" w:author="Sherrie" w:date="2016-11-12T17:09:00Z"/>
        </w:rPr>
      </w:pPr>
      <w:del w:id="2753" w:author="Sherrie" w:date="2016-11-12T17:09:00Z">
        <w:r>
          <w:rPr/>
          <w:delText>16.9   Summary and Conclusions   </w:delText>
        </w:r>
      </w:del>
      <w:del w:id="2754" w:author="Sherrie" w:date="2016-11-12T17:09:00Z">
        <w:r>
          <w:rPr>
            <w:highlight w:val="yellow"/>
            <w:lang w:val="en-US" w:eastAsia="en-US"/>
          </w:rPr>
          <w:delText>678</w:delText>
        </w:r>
      </w:del>
    </w:p>
    <w:p>
      <w:pPr>
        <w:pStyle w:val="Heading1"/>
        <w:spacing w:lineRule="auto" w:line="480"/>
        <w:ind w:hanging="0"/>
        <w:jc w:val="center"/>
        <w:rPr>
          <w:b/>
          <w:b/>
          <w:del w:id="2758" w:author="Sherrie" w:date="2016-11-12T17:09:00Z"/>
        </w:rPr>
      </w:pPr>
      <w:del w:id="2756" w:author="Sherrie" w:date="2016-11-12T17:09:00Z">
        <w:r>
          <w:rPr>
            <w:b/>
            <w:caps/>
          </w:rPr>
          <w:delText>part</w:delText>
        </w:r>
      </w:del>
      <w:del w:id="2757" w:author="Sherrie" w:date="2016-11-12T17:09:00Z">
        <w:r>
          <w:rPr>
            <w:b/>
          </w:rPr>
          <w:delText xml:space="preserve"> IV   Cross Sections, Panel Data, and Microeconometrics</w:delText>
        </w:r>
      </w:del>
    </w:p>
    <w:p>
      <w:pPr>
        <w:pStyle w:val="Heading1"/>
        <w:spacing w:lineRule="auto" w:line="480"/>
        <w:ind w:hanging="0"/>
        <w:jc w:val="center"/>
        <w:rPr>
          <w:b/>
          <w:b/>
          <w:del w:id="2762" w:author="Sherrie" w:date="2016-11-12T17:09:00Z"/>
        </w:rPr>
      </w:pPr>
      <w:del w:id="2759" w:author="Sherrie" w:date="2016-11-12T17:09:00Z">
        <w:r>
          <w:rPr>
            <w:b/>
            <w:caps/>
          </w:rPr>
          <w:delText>chapter</w:delText>
        </w:r>
      </w:del>
      <w:del w:id="2760" w:author="Sherrie" w:date="2016-11-12T17:09:00Z">
        <w:r>
          <w:rPr>
            <w:b/>
          </w:rPr>
          <w:delText xml:space="preserve"> 17   Discrete Choice</w:delText>
        </w:r>
      </w:del>
      <w:del w:id="2761" w:author="Sherrie" w:date="2016-11-12T17:09:00Z">
        <w:r>
          <w:rPr>
            <w:b/>
            <w:highlight w:val="yellow"/>
          </w:rPr>
          <w:delText>   681</w:delText>
        </w:r>
      </w:del>
    </w:p>
    <w:p>
      <w:pPr>
        <w:pStyle w:val="Heading1"/>
        <w:spacing w:lineRule="auto" w:line="480"/>
        <w:ind w:left="567" w:hanging="0"/>
        <w:jc w:val="center"/>
        <w:rPr>
          <w:del w:id="2765" w:author="Sherrie" w:date="2016-11-12T17:09:00Z"/>
        </w:rPr>
      </w:pPr>
      <w:del w:id="2763" w:author="Sherrie" w:date="2016-11-12T17:09:00Z">
        <w:r>
          <w:rPr/>
          <w:delText>17.1   Introduction</w:delText>
        </w:r>
      </w:del>
      <w:del w:id="2764" w:author="Sherrie" w:date="2016-11-12T17:09:00Z">
        <w:r>
          <w:rPr>
            <w:highlight w:val="yellow"/>
          </w:rPr>
          <w:delText>   681</w:delText>
        </w:r>
      </w:del>
    </w:p>
    <w:p>
      <w:pPr>
        <w:pStyle w:val="Heading1"/>
        <w:spacing w:lineRule="auto" w:line="480"/>
        <w:ind w:left="567" w:hanging="0"/>
        <w:jc w:val="center"/>
        <w:rPr>
          <w:del w:id="2768" w:author="Sherrie" w:date="2016-11-12T17:09:00Z"/>
        </w:rPr>
      </w:pPr>
      <w:del w:id="2766" w:author="Sherrie" w:date="2016-11-12T17:09:00Z">
        <w:r>
          <w:rPr/>
          <w:delText>17.2   Models for Binary Outcomes</w:delText>
        </w:r>
      </w:del>
      <w:del w:id="2767" w:author="Sherrie" w:date="2016-11-12T17:09:00Z">
        <w:r>
          <w:rPr>
            <w:highlight w:val="yellow"/>
          </w:rPr>
          <w:delText>   683</w:delText>
        </w:r>
      </w:del>
    </w:p>
    <w:p>
      <w:pPr>
        <w:pStyle w:val="Heading1"/>
        <w:spacing w:lineRule="auto" w:line="480"/>
        <w:ind w:left="1174" w:hanging="0"/>
        <w:jc w:val="center"/>
        <w:rPr>
          <w:i/>
          <w:i/>
          <w:del w:id="2771" w:author="Sherrie" w:date="2016-11-12T17:09:00Z"/>
        </w:rPr>
      </w:pPr>
      <w:del w:id="2769" w:author="Sherrie" w:date="2016-11-12T17:09:00Z">
        <w:r>
          <w:rPr>
            <w:i/>
          </w:rPr>
          <w:delText>17.2.1   Random Utility Models for Individual Choice</w:delText>
        </w:r>
      </w:del>
      <w:del w:id="2770" w:author="Sherrie" w:date="2016-11-12T17:09:00Z">
        <w:r>
          <w:rPr>
            <w:i/>
            <w:highlight w:val="yellow"/>
          </w:rPr>
          <w:delText>   684</w:delText>
        </w:r>
      </w:del>
    </w:p>
    <w:p>
      <w:pPr>
        <w:pStyle w:val="Heading1"/>
        <w:spacing w:lineRule="auto" w:line="480"/>
        <w:ind w:left="1174" w:hanging="0"/>
        <w:jc w:val="center"/>
        <w:rPr>
          <w:i/>
          <w:i/>
          <w:del w:id="2774" w:author="Sherrie" w:date="2016-11-12T17:09:00Z"/>
        </w:rPr>
      </w:pPr>
      <w:del w:id="2772" w:author="Sherrie" w:date="2016-11-12T17:09:00Z">
        <w:r>
          <w:rPr>
            <w:i/>
          </w:rPr>
          <w:delText>17.2.2   A Latent Regression Model</w:delText>
        </w:r>
      </w:del>
      <w:del w:id="2773" w:author="Sherrie" w:date="2016-11-12T17:09:00Z">
        <w:r>
          <w:rPr>
            <w:i/>
            <w:highlight w:val="yellow"/>
          </w:rPr>
          <w:delText>   686</w:delText>
        </w:r>
      </w:del>
    </w:p>
    <w:p>
      <w:pPr>
        <w:pStyle w:val="Heading1"/>
        <w:spacing w:lineRule="auto" w:line="480"/>
        <w:ind w:left="1174" w:hanging="0"/>
        <w:jc w:val="center"/>
        <w:rPr>
          <w:i/>
          <w:i/>
          <w:del w:id="2777" w:author="Sherrie" w:date="2016-11-12T17:09:00Z"/>
        </w:rPr>
      </w:pPr>
      <w:del w:id="2775" w:author="Sherrie" w:date="2016-11-12T17:09:00Z">
        <w:r>
          <w:rPr>
            <w:i/>
          </w:rPr>
          <w:delText>17.2.3   Functional Form and Regression</w:delText>
        </w:r>
      </w:del>
      <w:del w:id="2776" w:author="Sherrie" w:date="2016-11-12T17:09:00Z">
        <w:r>
          <w:rPr>
            <w:i/>
            <w:highlight w:val="yellow"/>
          </w:rPr>
          <w:delText>   687</w:delText>
        </w:r>
      </w:del>
    </w:p>
    <w:p>
      <w:pPr>
        <w:pStyle w:val="Heading1"/>
        <w:spacing w:lineRule="auto" w:line="480"/>
        <w:ind w:left="567" w:hanging="0"/>
        <w:jc w:val="center"/>
        <w:rPr>
          <w:del w:id="2780" w:author="Sherrie" w:date="2016-11-12T17:09:00Z"/>
        </w:rPr>
      </w:pPr>
      <w:del w:id="2778" w:author="Sherrie" w:date="2016-11-12T17:09:00Z">
        <w:r>
          <w:rPr/>
          <w:delText>17.3   Estimation and Inference in Binary Choice Models</w:delText>
        </w:r>
      </w:del>
      <w:del w:id="2779" w:author="Sherrie" w:date="2016-11-12T17:09:00Z">
        <w:r>
          <w:rPr>
            <w:highlight w:val="yellow"/>
          </w:rPr>
          <w:delText>   690</w:delText>
        </w:r>
      </w:del>
    </w:p>
    <w:p>
      <w:pPr>
        <w:pStyle w:val="Heading1"/>
        <w:spacing w:lineRule="auto" w:line="480"/>
        <w:ind w:left="1174" w:hanging="0"/>
        <w:jc w:val="center"/>
        <w:rPr>
          <w:i/>
          <w:i/>
          <w:del w:id="2783" w:author="Sherrie" w:date="2016-11-12T17:09:00Z"/>
        </w:rPr>
      </w:pPr>
      <w:del w:id="2781" w:author="Sherrie" w:date="2016-11-12T17:09:00Z">
        <w:r>
          <w:rPr>
            <w:i/>
          </w:rPr>
          <w:delText>17.3.1   Robust Covariance Matrix Estimation</w:delText>
        </w:r>
      </w:del>
      <w:del w:id="2782" w:author="Sherrie" w:date="2016-11-12T17:09:00Z">
        <w:r>
          <w:rPr>
            <w:i/>
            <w:highlight w:val="yellow"/>
          </w:rPr>
          <w:delText>   692</w:delText>
        </w:r>
      </w:del>
    </w:p>
    <w:p>
      <w:pPr>
        <w:pStyle w:val="Heading1"/>
        <w:spacing w:lineRule="auto" w:line="480"/>
        <w:ind w:left="1174" w:hanging="0"/>
        <w:jc w:val="center"/>
        <w:rPr>
          <w:i/>
          <w:i/>
          <w:del w:id="2786" w:author="Sherrie" w:date="2016-11-12T17:09:00Z"/>
        </w:rPr>
      </w:pPr>
      <w:del w:id="2784" w:author="Sherrie" w:date="2016-11-12T17:09:00Z">
        <w:r>
          <w:rPr>
            <w:i/>
          </w:rPr>
          <w:delText>17.3.2   Marginal Effects and Average Partial Effects</w:delText>
        </w:r>
      </w:del>
      <w:del w:id="2785" w:author="Sherrie" w:date="2016-11-12T17:09:00Z">
        <w:r>
          <w:rPr>
            <w:i/>
            <w:highlight w:val="yellow"/>
          </w:rPr>
          <w:delText>   693</w:delText>
        </w:r>
      </w:del>
    </w:p>
    <w:p>
      <w:pPr>
        <w:pStyle w:val="Heading1"/>
        <w:spacing w:lineRule="auto" w:line="480"/>
        <w:ind w:left="3221" w:hanging="0"/>
        <w:jc w:val="center"/>
        <w:rPr>
          <w:i/>
          <w:i/>
          <w:del w:id="2789" w:author="Sherrie" w:date="2016-11-12T17:09:00Z"/>
        </w:rPr>
      </w:pPr>
      <w:del w:id="2787" w:author="Sherrie" w:date="2016-11-12T17:09:00Z">
        <w:r>
          <w:rPr>
            <w:i/>
          </w:rPr>
          <w:delText>17.3.2.a   Average Partial Effects</w:delText>
        </w:r>
      </w:del>
      <w:del w:id="2788" w:author="Sherrie" w:date="2016-11-12T17:09:00Z">
        <w:r>
          <w:rPr>
            <w:i/>
            <w:highlight w:val="yellow"/>
          </w:rPr>
          <w:delText>   696</w:delText>
        </w:r>
      </w:del>
    </w:p>
    <w:p>
      <w:pPr>
        <w:pStyle w:val="Heading1"/>
        <w:spacing w:lineRule="auto" w:line="480"/>
        <w:ind w:left="3221" w:hanging="0"/>
        <w:jc w:val="center"/>
        <w:rPr>
          <w:i/>
          <w:i/>
          <w:del w:id="2792" w:author="Sherrie" w:date="2016-11-12T17:09:00Z"/>
        </w:rPr>
      </w:pPr>
      <w:del w:id="2790" w:author="Sherrie" w:date="2016-11-12T17:09:00Z">
        <w:r>
          <w:rPr>
            <w:i/>
          </w:rPr>
          <w:delText>17.3.2.b   Interaction Effects</w:delText>
        </w:r>
      </w:del>
      <w:del w:id="2791" w:author="Sherrie" w:date="2016-11-12T17:09:00Z">
        <w:r>
          <w:rPr>
            <w:i/>
            <w:highlight w:val="yellow"/>
          </w:rPr>
          <w:delText>   699</w:delText>
        </w:r>
      </w:del>
    </w:p>
    <w:p>
      <w:pPr>
        <w:pStyle w:val="Heading1"/>
        <w:spacing w:lineRule="auto" w:line="480"/>
        <w:ind w:left="1174" w:hanging="0"/>
        <w:jc w:val="center"/>
        <w:rPr>
          <w:i/>
          <w:i/>
          <w:del w:id="2795" w:author="Sherrie" w:date="2016-11-12T17:09:00Z"/>
        </w:rPr>
      </w:pPr>
      <w:del w:id="2793" w:author="Sherrie" w:date="2016-11-12T17:09:00Z">
        <w:r>
          <w:rPr>
            <w:i/>
          </w:rPr>
          <w:delText>17.3.3   Measuring Goodness of Fit</w:delText>
        </w:r>
      </w:del>
      <w:del w:id="2794" w:author="Sherrie" w:date="2016-11-12T17:09:00Z">
        <w:r>
          <w:rPr>
            <w:i/>
            <w:highlight w:val="yellow"/>
          </w:rPr>
          <w:delText>   701</w:delText>
        </w:r>
      </w:del>
    </w:p>
    <w:p>
      <w:pPr>
        <w:pStyle w:val="Heading1"/>
        <w:spacing w:lineRule="auto" w:line="480"/>
        <w:ind w:left="1174" w:hanging="0"/>
        <w:jc w:val="center"/>
        <w:rPr>
          <w:i/>
          <w:i/>
          <w:del w:id="2798" w:author="Sherrie" w:date="2016-11-12T17:09:00Z"/>
        </w:rPr>
      </w:pPr>
      <w:del w:id="2796" w:author="Sherrie" w:date="2016-11-12T17:09:00Z">
        <w:r>
          <w:rPr>
            <w:i/>
          </w:rPr>
          <w:delText>17.3.4   Hypothesis Tests</w:delText>
        </w:r>
      </w:del>
      <w:del w:id="2797" w:author="Sherrie" w:date="2016-11-12T17:09:00Z">
        <w:r>
          <w:rPr>
            <w:i/>
            <w:highlight w:val="yellow"/>
          </w:rPr>
          <w:delText>   703</w:delText>
        </w:r>
      </w:del>
    </w:p>
    <w:p>
      <w:pPr>
        <w:pStyle w:val="Heading1"/>
        <w:spacing w:lineRule="auto" w:line="480"/>
        <w:ind w:left="1174" w:hanging="0"/>
        <w:jc w:val="center"/>
        <w:rPr>
          <w:i/>
          <w:i/>
          <w:del w:id="2801" w:author="Sherrie" w:date="2016-11-12T17:09:00Z"/>
        </w:rPr>
      </w:pPr>
      <w:del w:id="2799" w:author="Sherrie" w:date="2016-11-12T17:09:00Z">
        <w:r>
          <w:rPr>
            <w:i/>
          </w:rPr>
          <w:delText>17.3.5   Endogenous Right-Hand-Side Variables in Binary Choice Models</w:delText>
        </w:r>
      </w:del>
      <w:del w:id="2800" w:author="Sherrie" w:date="2016-11-12T17:09:00Z">
        <w:r>
          <w:rPr>
            <w:i/>
            <w:highlight w:val="yellow"/>
          </w:rPr>
          <w:delText>   706</w:delText>
        </w:r>
      </w:del>
    </w:p>
    <w:p>
      <w:pPr>
        <w:pStyle w:val="Heading1"/>
        <w:spacing w:lineRule="auto" w:line="480"/>
        <w:ind w:left="1174" w:hanging="0"/>
        <w:jc w:val="center"/>
        <w:rPr>
          <w:i/>
          <w:i/>
          <w:del w:id="2804" w:author="Sherrie" w:date="2016-11-12T17:09:00Z"/>
        </w:rPr>
      </w:pPr>
      <w:del w:id="2802" w:author="Sherrie" w:date="2016-11-12T17:09:00Z">
        <w:r>
          <w:rPr>
            <w:i/>
          </w:rPr>
          <w:delText>17.3.6   Endogenous Choice-Based Sampling</w:delText>
        </w:r>
      </w:del>
      <w:del w:id="2803" w:author="Sherrie" w:date="2016-11-12T17:09:00Z">
        <w:r>
          <w:rPr>
            <w:i/>
            <w:highlight w:val="yellow"/>
          </w:rPr>
          <w:delText>   710</w:delText>
        </w:r>
      </w:del>
    </w:p>
    <w:p>
      <w:pPr>
        <w:pStyle w:val="Heading1"/>
        <w:spacing w:lineRule="auto" w:line="480"/>
        <w:ind w:left="1174" w:hanging="0"/>
        <w:jc w:val="center"/>
        <w:rPr>
          <w:i/>
          <w:i/>
          <w:del w:id="2807" w:author="Sherrie" w:date="2016-11-12T17:09:00Z"/>
        </w:rPr>
      </w:pPr>
      <w:del w:id="2805" w:author="Sherrie" w:date="2016-11-12T17:09:00Z">
        <w:r>
          <w:rPr>
            <w:i/>
          </w:rPr>
          <w:delText>17.3.7   Specification Analysis</w:delText>
        </w:r>
      </w:del>
      <w:del w:id="2806" w:author="Sherrie" w:date="2016-11-12T17:09:00Z">
        <w:r>
          <w:rPr>
            <w:i/>
            <w:highlight w:val="yellow"/>
          </w:rPr>
          <w:delText>   711</w:delText>
        </w:r>
      </w:del>
    </w:p>
    <w:p>
      <w:pPr>
        <w:pStyle w:val="Heading1"/>
        <w:spacing w:lineRule="auto" w:line="480"/>
        <w:ind w:left="3221" w:hanging="0"/>
        <w:jc w:val="center"/>
        <w:rPr>
          <w:i/>
          <w:i/>
          <w:del w:id="2810" w:author="Sherrie" w:date="2016-11-12T17:09:00Z"/>
        </w:rPr>
      </w:pPr>
      <w:del w:id="2808" w:author="Sherrie" w:date="2016-11-12T17:09:00Z">
        <w:r>
          <w:rPr>
            <w:i/>
          </w:rPr>
          <w:delText>17.3.7.a   Omitted Variables</w:delText>
        </w:r>
      </w:del>
      <w:del w:id="2809" w:author="Sherrie" w:date="2016-11-12T17:09:00Z">
        <w:r>
          <w:rPr>
            <w:i/>
            <w:highlight w:val="yellow"/>
          </w:rPr>
          <w:delText>   713</w:delText>
        </w:r>
      </w:del>
    </w:p>
    <w:p>
      <w:pPr>
        <w:pStyle w:val="Heading1"/>
        <w:spacing w:lineRule="auto" w:line="480"/>
        <w:ind w:left="3221" w:hanging="0"/>
        <w:jc w:val="center"/>
        <w:rPr>
          <w:i/>
          <w:i/>
          <w:del w:id="2813" w:author="Sherrie" w:date="2016-11-12T17:09:00Z"/>
        </w:rPr>
      </w:pPr>
      <w:del w:id="2811" w:author="Sherrie" w:date="2016-11-12T17:09:00Z">
        <w:r>
          <w:rPr>
            <w:i/>
          </w:rPr>
          <w:delText>17.3.7.b   Heteroscedasticity</w:delText>
        </w:r>
      </w:del>
      <w:del w:id="2812" w:author="Sherrie" w:date="2016-11-12T17:09:00Z">
        <w:r>
          <w:rPr>
            <w:i/>
            <w:highlight w:val="yellow"/>
          </w:rPr>
          <w:delText>   714</w:delText>
        </w:r>
      </w:del>
    </w:p>
    <w:p>
      <w:pPr>
        <w:pStyle w:val="Heading1"/>
        <w:spacing w:lineRule="auto" w:line="480"/>
        <w:ind w:left="567" w:hanging="0"/>
        <w:jc w:val="center"/>
        <w:rPr>
          <w:del w:id="2816" w:author="Sherrie" w:date="2016-11-12T17:09:00Z"/>
        </w:rPr>
      </w:pPr>
      <w:del w:id="2814" w:author="Sherrie" w:date="2016-11-12T17:09:00Z">
        <w:r>
          <w:rPr/>
          <w:delText>17.4   Binary Choice Models for Panel Data</w:delText>
        </w:r>
      </w:del>
      <w:del w:id="2815" w:author="Sherrie" w:date="2016-11-12T17:09:00Z">
        <w:r>
          <w:rPr>
            <w:highlight w:val="yellow"/>
          </w:rPr>
          <w:delText>   716</w:delText>
        </w:r>
      </w:del>
    </w:p>
    <w:p>
      <w:pPr>
        <w:pStyle w:val="Heading1"/>
        <w:spacing w:lineRule="auto" w:line="480"/>
        <w:ind w:left="1174" w:hanging="0"/>
        <w:jc w:val="center"/>
        <w:rPr>
          <w:i/>
          <w:i/>
          <w:del w:id="2819" w:author="Sherrie" w:date="2016-11-12T17:09:00Z"/>
        </w:rPr>
      </w:pPr>
      <w:del w:id="2817" w:author="Sherrie" w:date="2016-11-12T17:09:00Z">
        <w:r>
          <w:rPr>
            <w:i/>
          </w:rPr>
          <w:delText>17.4.1   The Pooled Estimator</w:delText>
        </w:r>
      </w:del>
      <w:del w:id="2818" w:author="Sherrie" w:date="2016-11-12T17:09:00Z">
        <w:r>
          <w:rPr>
            <w:i/>
            <w:highlight w:val="yellow"/>
          </w:rPr>
          <w:delText>   717</w:delText>
        </w:r>
      </w:del>
    </w:p>
    <w:p>
      <w:pPr>
        <w:pStyle w:val="Heading1"/>
        <w:spacing w:lineRule="auto" w:line="480"/>
        <w:ind w:left="1174" w:hanging="0"/>
        <w:jc w:val="center"/>
        <w:rPr>
          <w:i/>
          <w:i/>
          <w:del w:id="2822" w:author="Sherrie" w:date="2016-11-12T17:09:00Z"/>
        </w:rPr>
      </w:pPr>
      <w:del w:id="2820" w:author="Sherrie" w:date="2016-11-12T17:09:00Z">
        <w:r>
          <w:rPr>
            <w:i/>
          </w:rPr>
          <w:delText>17.4.2   Random Effects Models</w:delText>
        </w:r>
      </w:del>
      <w:del w:id="2821" w:author="Sherrie" w:date="2016-11-12T17:09:00Z">
        <w:r>
          <w:rPr>
            <w:i/>
            <w:highlight w:val="yellow"/>
          </w:rPr>
          <w:delText>   718</w:delText>
        </w:r>
      </w:del>
    </w:p>
    <w:p>
      <w:pPr>
        <w:pStyle w:val="Heading1"/>
        <w:spacing w:lineRule="auto" w:line="480"/>
        <w:ind w:left="1174" w:hanging="0"/>
        <w:jc w:val="center"/>
        <w:rPr>
          <w:i/>
          <w:i/>
          <w:del w:id="2825" w:author="Sherrie" w:date="2016-11-12T17:09:00Z"/>
        </w:rPr>
      </w:pPr>
      <w:del w:id="2823" w:author="Sherrie" w:date="2016-11-12T17:09:00Z">
        <w:r>
          <w:rPr>
            <w:i/>
          </w:rPr>
          <w:delText>17.4.3   Fixed Effects Models</w:delText>
        </w:r>
      </w:del>
      <w:del w:id="2824" w:author="Sherrie" w:date="2016-11-12T17:09:00Z">
        <w:r>
          <w:rPr>
            <w:i/>
            <w:highlight w:val="yellow"/>
          </w:rPr>
          <w:delText>   721</w:delText>
        </w:r>
      </w:del>
    </w:p>
    <w:p>
      <w:pPr>
        <w:pStyle w:val="Heading1"/>
        <w:spacing w:lineRule="auto" w:line="480"/>
        <w:ind w:left="1174" w:hanging="0"/>
        <w:jc w:val="center"/>
        <w:rPr>
          <w:i/>
          <w:i/>
          <w:del w:id="2828" w:author="Sherrie" w:date="2016-11-12T17:09:00Z"/>
        </w:rPr>
      </w:pPr>
      <w:del w:id="2826" w:author="Sherrie" w:date="2016-11-12T17:09:00Z">
        <w:r>
          <w:rPr>
            <w:i/>
          </w:rPr>
          <w:delText>17.4.4   A Conditional Fixed Effects Estimator</w:delText>
        </w:r>
      </w:del>
      <w:del w:id="2827" w:author="Sherrie" w:date="2016-11-12T17:09:00Z">
        <w:r>
          <w:rPr>
            <w:i/>
            <w:highlight w:val="yellow"/>
          </w:rPr>
          <w:delText>   722</w:delText>
        </w:r>
      </w:del>
    </w:p>
    <w:p>
      <w:pPr>
        <w:pStyle w:val="Heading1"/>
        <w:spacing w:lineRule="auto" w:line="480"/>
        <w:ind w:left="1174" w:hanging="0"/>
        <w:jc w:val="center"/>
        <w:rPr>
          <w:i/>
          <w:i/>
          <w:del w:id="2831" w:author="Sherrie" w:date="2016-11-12T17:09:00Z"/>
        </w:rPr>
      </w:pPr>
      <w:del w:id="2829" w:author="Sherrie" w:date="2016-11-12T17:09:00Z">
        <w:r>
          <w:rPr>
            <w:i/>
          </w:rPr>
          <w:delText>17.4.5   Mundlak’s Approach, Variable Addition, and Bias Reduction</w:delText>
        </w:r>
      </w:del>
      <w:del w:id="2830" w:author="Sherrie" w:date="2016-11-12T17:09:00Z">
        <w:r>
          <w:rPr>
            <w:i/>
            <w:highlight w:val="yellow"/>
          </w:rPr>
          <w:delText>   727</w:delText>
        </w:r>
      </w:del>
    </w:p>
    <w:p>
      <w:pPr>
        <w:pStyle w:val="Heading1"/>
        <w:spacing w:lineRule="auto" w:line="480"/>
        <w:ind w:left="1174" w:hanging="0"/>
        <w:jc w:val="center"/>
        <w:rPr>
          <w:i/>
          <w:i/>
          <w:del w:id="2834" w:author="Sherrie" w:date="2016-11-12T17:09:00Z"/>
        </w:rPr>
      </w:pPr>
      <w:del w:id="2832" w:author="Sherrie" w:date="2016-11-12T17:09:00Z">
        <w:r>
          <w:rPr>
            <w:i/>
          </w:rPr>
          <w:delText>17.4.6   Dynamic Binary Choice Models</w:delText>
        </w:r>
      </w:del>
      <w:del w:id="2833" w:author="Sherrie" w:date="2016-11-12T17:09:00Z">
        <w:r>
          <w:rPr>
            <w:i/>
            <w:highlight w:val="yellow"/>
          </w:rPr>
          <w:delText>   729</w:delText>
        </w:r>
      </w:del>
    </w:p>
    <w:p>
      <w:pPr>
        <w:pStyle w:val="Heading1"/>
        <w:spacing w:lineRule="auto" w:line="480"/>
        <w:ind w:left="1174" w:hanging="0"/>
        <w:jc w:val="center"/>
        <w:rPr>
          <w:i/>
          <w:i/>
          <w:del w:id="2837" w:author="Sherrie" w:date="2016-11-12T17:09:00Z"/>
        </w:rPr>
      </w:pPr>
      <w:del w:id="2835" w:author="Sherrie" w:date="2016-11-12T17:09:00Z">
        <w:r>
          <w:rPr>
            <w:i/>
          </w:rPr>
          <w:delText>17.4.7   A Semiparametric Model for Individual Heterogeneity</w:delText>
        </w:r>
      </w:del>
      <w:del w:id="2836" w:author="Sherrie" w:date="2016-11-12T17:09:00Z">
        <w:r>
          <w:rPr>
            <w:i/>
            <w:highlight w:val="yellow"/>
          </w:rPr>
          <w:delText>   731</w:delText>
        </w:r>
      </w:del>
    </w:p>
    <w:p>
      <w:pPr>
        <w:pStyle w:val="Heading1"/>
        <w:spacing w:lineRule="auto" w:line="480"/>
        <w:ind w:left="1174" w:hanging="0"/>
        <w:jc w:val="center"/>
        <w:rPr>
          <w:i/>
          <w:i/>
          <w:del w:id="2840" w:author="Sherrie" w:date="2016-11-12T17:09:00Z"/>
        </w:rPr>
      </w:pPr>
      <w:del w:id="2838" w:author="Sherrie" w:date="2016-11-12T17:09:00Z">
        <w:r>
          <w:rPr>
            <w:i/>
          </w:rPr>
          <w:delText>17.4.8   Modeling Parameter Heterogeneity</w:delText>
        </w:r>
      </w:del>
      <w:del w:id="2839" w:author="Sherrie" w:date="2016-11-12T17:09:00Z">
        <w:r>
          <w:rPr>
            <w:i/>
            <w:highlight w:val="yellow"/>
          </w:rPr>
          <w:delText>   733</w:delText>
        </w:r>
      </w:del>
    </w:p>
    <w:p>
      <w:pPr>
        <w:pStyle w:val="Heading1"/>
        <w:spacing w:lineRule="auto" w:line="480"/>
        <w:ind w:left="1174" w:hanging="0"/>
        <w:jc w:val="center"/>
        <w:rPr>
          <w:i/>
          <w:i/>
          <w:del w:id="2843" w:author="Sherrie" w:date="2016-11-12T17:09:00Z"/>
        </w:rPr>
      </w:pPr>
      <w:del w:id="2841" w:author="Sherrie" w:date="2016-11-12T17:09:00Z">
        <w:r>
          <w:rPr>
            <w:i/>
          </w:rPr>
          <w:delText>17.4.9   Nonresponse, Attrition, and Inverse Probability Weighting</w:delText>
        </w:r>
      </w:del>
      <w:del w:id="2842" w:author="Sherrie" w:date="2016-11-12T17:09:00Z">
        <w:r>
          <w:rPr>
            <w:i/>
            <w:highlight w:val="yellow"/>
          </w:rPr>
          <w:delText>   734</w:delText>
        </w:r>
      </w:del>
    </w:p>
    <w:p>
      <w:pPr>
        <w:pStyle w:val="Heading1"/>
        <w:spacing w:lineRule="auto" w:line="480"/>
        <w:ind w:left="567" w:hanging="0"/>
        <w:jc w:val="center"/>
        <w:rPr>
          <w:del w:id="2846" w:author="Sherrie" w:date="2016-11-12T17:09:00Z"/>
        </w:rPr>
      </w:pPr>
      <w:del w:id="2844" w:author="Sherrie" w:date="2016-11-12T17:09:00Z">
        <w:r>
          <w:rPr/>
          <w:delText>17.5   Bivariate and Multivariate Probit Models</w:delText>
        </w:r>
      </w:del>
      <w:del w:id="2845" w:author="Sherrie" w:date="2016-11-12T17:09:00Z">
        <w:r>
          <w:rPr>
            <w:highlight w:val="yellow"/>
          </w:rPr>
          <w:delText>   738</w:delText>
        </w:r>
      </w:del>
    </w:p>
    <w:p>
      <w:pPr>
        <w:pStyle w:val="Heading1"/>
        <w:spacing w:lineRule="auto" w:line="480"/>
        <w:ind w:left="1174" w:hanging="0"/>
        <w:jc w:val="center"/>
        <w:rPr>
          <w:i/>
          <w:i/>
          <w:del w:id="2849" w:author="Sherrie" w:date="2016-11-12T17:09:00Z"/>
        </w:rPr>
      </w:pPr>
      <w:del w:id="2847" w:author="Sherrie" w:date="2016-11-12T17:09:00Z">
        <w:r>
          <w:rPr>
            <w:i/>
          </w:rPr>
          <w:delText>17.5.1   Maximum Likelihood Estimation</w:delText>
        </w:r>
      </w:del>
      <w:del w:id="2848" w:author="Sherrie" w:date="2016-11-12T17:09:00Z">
        <w:r>
          <w:rPr>
            <w:i/>
            <w:highlight w:val="yellow"/>
          </w:rPr>
          <w:delText>   739</w:delText>
        </w:r>
      </w:del>
    </w:p>
    <w:p>
      <w:pPr>
        <w:pStyle w:val="Heading1"/>
        <w:spacing w:lineRule="auto" w:line="480"/>
        <w:ind w:left="1174" w:hanging="0"/>
        <w:jc w:val="center"/>
        <w:rPr>
          <w:i/>
          <w:i/>
          <w:del w:id="2852" w:author="Sherrie" w:date="2016-11-12T17:09:00Z"/>
        </w:rPr>
      </w:pPr>
      <w:del w:id="2850" w:author="Sherrie" w:date="2016-11-12T17:09:00Z">
        <w:r>
          <w:rPr>
            <w:i/>
          </w:rPr>
          <w:delText>17.5.2   Testing for Zero Correlation</w:delText>
        </w:r>
      </w:del>
      <w:del w:id="2851" w:author="Sherrie" w:date="2016-11-12T17:09:00Z">
        <w:r>
          <w:rPr>
            <w:i/>
            <w:highlight w:val="yellow"/>
          </w:rPr>
          <w:delText>   742</w:delText>
        </w:r>
      </w:del>
    </w:p>
    <w:p>
      <w:pPr>
        <w:pStyle w:val="Heading1"/>
        <w:spacing w:lineRule="auto" w:line="480"/>
        <w:ind w:left="1174" w:hanging="0"/>
        <w:jc w:val="center"/>
        <w:rPr>
          <w:i/>
          <w:i/>
          <w:del w:id="2855" w:author="Sherrie" w:date="2016-11-12T17:09:00Z"/>
        </w:rPr>
      </w:pPr>
      <w:del w:id="2853" w:author="Sherrie" w:date="2016-11-12T17:09:00Z">
        <w:r>
          <w:rPr>
            <w:i/>
          </w:rPr>
          <w:delText>17.5.3   Partial Effects</w:delText>
        </w:r>
      </w:del>
      <w:del w:id="2854" w:author="Sherrie" w:date="2016-11-12T17:09:00Z">
        <w:r>
          <w:rPr>
            <w:i/>
            <w:highlight w:val="yellow"/>
          </w:rPr>
          <w:delText>   742</w:delText>
        </w:r>
      </w:del>
    </w:p>
    <w:p>
      <w:pPr>
        <w:pStyle w:val="Heading1"/>
        <w:spacing w:lineRule="auto" w:line="480"/>
        <w:ind w:left="1174" w:hanging="0"/>
        <w:jc w:val="center"/>
        <w:rPr>
          <w:i/>
          <w:i/>
          <w:del w:id="2858" w:author="Sherrie" w:date="2016-11-12T17:09:00Z"/>
        </w:rPr>
      </w:pPr>
      <w:del w:id="2856" w:author="Sherrie" w:date="2016-11-12T17:09:00Z">
        <w:r>
          <w:rPr>
            <w:i/>
          </w:rPr>
          <w:delText>17.5.4   A Panel Data Model for Bivariate Binary Response</w:delText>
        </w:r>
      </w:del>
      <w:del w:id="2857" w:author="Sherrie" w:date="2016-11-12T17:09:00Z">
        <w:r>
          <w:rPr>
            <w:i/>
            <w:highlight w:val="yellow"/>
          </w:rPr>
          <w:delText>   744</w:delText>
        </w:r>
      </w:del>
    </w:p>
    <w:p>
      <w:pPr>
        <w:pStyle w:val="Heading1"/>
        <w:spacing w:lineRule="auto" w:line="480"/>
        <w:ind w:left="1174" w:hanging="0"/>
        <w:jc w:val="center"/>
        <w:rPr>
          <w:i/>
          <w:i/>
          <w:del w:id="2861" w:author="Sherrie" w:date="2016-11-12T17:09:00Z"/>
        </w:rPr>
      </w:pPr>
      <w:del w:id="2859" w:author="Sherrie" w:date="2016-11-12T17:09:00Z">
        <w:r>
          <w:rPr>
            <w:i/>
          </w:rPr>
          <w:delText>17.5.5   Endogenous Binary Variable in a Recursive Bivariate Probit Model</w:delText>
        </w:r>
      </w:del>
      <w:del w:id="2860" w:author="Sherrie" w:date="2016-11-12T17:09:00Z">
        <w:r>
          <w:rPr>
            <w:i/>
            <w:highlight w:val="yellow"/>
          </w:rPr>
          <w:delText>   745</w:delText>
        </w:r>
      </w:del>
    </w:p>
    <w:p>
      <w:pPr>
        <w:pStyle w:val="Heading1"/>
        <w:spacing w:lineRule="auto" w:line="480"/>
        <w:ind w:left="1174" w:hanging="0"/>
        <w:jc w:val="center"/>
        <w:rPr>
          <w:i/>
          <w:i/>
          <w:del w:id="2864" w:author="Sherrie" w:date="2016-11-12T17:09:00Z"/>
        </w:rPr>
      </w:pPr>
      <w:del w:id="2862" w:author="Sherrie" w:date="2016-11-12T17:09:00Z">
        <w:r>
          <w:rPr>
            <w:i/>
          </w:rPr>
          <w:delText>17.5.6   Endogenous Sampling in a Binary Choice Model</w:delText>
        </w:r>
      </w:del>
      <w:del w:id="2863" w:author="Sherrie" w:date="2016-11-12T17:09:00Z">
        <w:r>
          <w:rPr>
            <w:i/>
            <w:highlight w:val="yellow"/>
          </w:rPr>
          <w:delText>   749</w:delText>
        </w:r>
      </w:del>
    </w:p>
    <w:p>
      <w:pPr>
        <w:pStyle w:val="Heading1"/>
        <w:spacing w:lineRule="auto" w:line="480"/>
        <w:ind w:left="1174" w:hanging="0"/>
        <w:jc w:val="center"/>
        <w:rPr>
          <w:i/>
          <w:i/>
          <w:del w:id="2867" w:author="Sherrie" w:date="2016-11-12T17:09:00Z"/>
        </w:rPr>
      </w:pPr>
      <w:del w:id="2865" w:author="Sherrie" w:date="2016-11-12T17:09:00Z">
        <w:r>
          <w:rPr>
            <w:i/>
          </w:rPr>
          <w:delText>17.5.7   A Multivariate Probit Model</w:delText>
        </w:r>
      </w:del>
      <w:del w:id="2866" w:author="Sherrie" w:date="2016-11-12T17:09:00Z">
        <w:r>
          <w:rPr>
            <w:i/>
            <w:highlight w:val="yellow"/>
          </w:rPr>
          <w:delText>   752</w:delText>
        </w:r>
      </w:del>
    </w:p>
    <w:p>
      <w:pPr>
        <w:pStyle w:val="Heading1"/>
        <w:spacing w:lineRule="auto" w:line="480"/>
        <w:ind w:left="567" w:hanging="0"/>
        <w:jc w:val="center"/>
        <w:rPr>
          <w:del w:id="2870" w:author="Sherrie" w:date="2016-11-12T17:09:00Z"/>
        </w:rPr>
      </w:pPr>
      <w:del w:id="2868" w:author="Sherrie" w:date="2016-11-12T17:09:00Z">
        <w:r>
          <w:rPr/>
          <w:delText>17.6   Summary and Conclusions   </w:delText>
        </w:r>
      </w:del>
      <w:del w:id="2869" w:author="Sherrie" w:date="2016-11-12T17:09:00Z">
        <w:r>
          <w:rPr>
            <w:highlight w:val="yellow"/>
            <w:lang w:val="en-US" w:eastAsia="en-US"/>
          </w:rPr>
          <w:delText>755</w:delText>
        </w:r>
      </w:del>
    </w:p>
    <w:p>
      <w:pPr>
        <w:pStyle w:val="Heading1"/>
        <w:spacing w:lineRule="auto" w:line="480"/>
        <w:ind w:hanging="0"/>
        <w:jc w:val="center"/>
        <w:rPr>
          <w:b/>
          <w:b/>
          <w:del w:id="2874" w:author="Sherrie" w:date="2016-11-12T17:09:00Z"/>
        </w:rPr>
      </w:pPr>
      <w:del w:id="2871" w:author="Sherrie" w:date="2016-11-12T17:09:00Z">
        <w:r>
          <w:rPr>
            <w:b/>
            <w:caps/>
          </w:rPr>
          <w:delText>chapter</w:delText>
        </w:r>
      </w:del>
      <w:del w:id="2872" w:author="Sherrie" w:date="2016-11-12T17:09:00Z">
        <w:r>
          <w:rPr>
            <w:b/>
          </w:rPr>
          <w:delText xml:space="preserve"> 18   Discrete Choices and Event Counts</w:delText>
        </w:r>
      </w:del>
      <w:del w:id="2873" w:author="Sherrie" w:date="2016-11-12T17:09:00Z">
        <w:r>
          <w:rPr>
            <w:b/>
            <w:highlight w:val="yellow"/>
          </w:rPr>
          <w:delText>   760</w:delText>
        </w:r>
      </w:del>
    </w:p>
    <w:p>
      <w:pPr>
        <w:pStyle w:val="Heading1"/>
        <w:spacing w:lineRule="auto" w:line="480"/>
        <w:ind w:left="567" w:hanging="0"/>
        <w:jc w:val="center"/>
        <w:rPr>
          <w:del w:id="2877" w:author="Sherrie" w:date="2016-11-12T17:09:00Z"/>
        </w:rPr>
      </w:pPr>
      <w:del w:id="2875" w:author="Sherrie" w:date="2016-11-12T17:09:00Z">
        <w:r>
          <w:rPr/>
          <w:delText>18.1   Introduction</w:delText>
        </w:r>
      </w:del>
      <w:del w:id="2876" w:author="Sherrie" w:date="2016-11-12T17:09:00Z">
        <w:r>
          <w:rPr>
            <w:highlight w:val="yellow"/>
          </w:rPr>
          <w:delText>   760</w:delText>
        </w:r>
      </w:del>
    </w:p>
    <w:p>
      <w:pPr>
        <w:pStyle w:val="Heading1"/>
        <w:spacing w:lineRule="auto" w:line="480"/>
        <w:ind w:left="567" w:hanging="0"/>
        <w:jc w:val="center"/>
        <w:rPr>
          <w:del w:id="2880" w:author="Sherrie" w:date="2016-11-12T17:09:00Z"/>
        </w:rPr>
      </w:pPr>
      <w:del w:id="2878" w:author="Sherrie" w:date="2016-11-12T17:09:00Z">
        <w:r>
          <w:rPr/>
          <w:delText>18.2   Models for Unordered Multiple Choices</w:delText>
        </w:r>
      </w:del>
      <w:del w:id="2879" w:author="Sherrie" w:date="2016-11-12T17:09:00Z">
        <w:r>
          <w:rPr>
            <w:highlight w:val="yellow"/>
          </w:rPr>
          <w:delText>   761</w:delText>
        </w:r>
      </w:del>
    </w:p>
    <w:p>
      <w:pPr>
        <w:pStyle w:val="Heading1"/>
        <w:spacing w:lineRule="auto" w:line="480"/>
        <w:ind w:left="1174" w:hanging="0"/>
        <w:jc w:val="center"/>
        <w:rPr>
          <w:i/>
          <w:i/>
          <w:del w:id="2883" w:author="Sherrie" w:date="2016-11-12T17:09:00Z"/>
        </w:rPr>
      </w:pPr>
      <w:del w:id="2881" w:author="Sherrie" w:date="2016-11-12T17:09:00Z">
        <w:r>
          <w:rPr>
            <w:i/>
          </w:rPr>
          <w:delText>18.2.1   Random Utility Basis of the Multinomial Logit Model</w:delText>
        </w:r>
      </w:del>
      <w:del w:id="2882" w:author="Sherrie" w:date="2016-11-12T17:09:00Z">
        <w:r>
          <w:rPr>
            <w:i/>
            <w:highlight w:val="yellow"/>
          </w:rPr>
          <w:delText>   761</w:delText>
        </w:r>
      </w:del>
    </w:p>
    <w:p>
      <w:pPr>
        <w:pStyle w:val="Heading1"/>
        <w:spacing w:lineRule="auto" w:line="480"/>
        <w:ind w:left="1174" w:hanging="0"/>
        <w:jc w:val="center"/>
        <w:rPr>
          <w:i/>
          <w:i/>
          <w:del w:id="2886" w:author="Sherrie" w:date="2016-11-12T17:09:00Z"/>
        </w:rPr>
      </w:pPr>
      <w:del w:id="2884" w:author="Sherrie" w:date="2016-11-12T17:09:00Z">
        <w:r>
          <w:rPr>
            <w:i/>
          </w:rPr>
          <w:delText>18.2.2   The Multinomial Logit Model</w:delText>
        </w:r>
      </w:del>
      <w:del w:id="2885" w:author="Sherrie" w:date="2016-11-12T17:09:00Z">
        <w:r>
          <w:rPr>
            <w:i/>
            <w:highlight w:val="yellow"/>
          </w:rPr>
          <w:delText>   763</w:delText>
        </w:r>
      </w:del>
    </w:p>
    <w:p>
      <w:pPr>
        <w:pStyle w:val="Heading1"/>
        <w:spacing w:lineRule="auto" w:line="480"/>
        <w:ind w:left="1174" w:hanging="0"/>
        <w:jc w:val="center"/>
        <w:rPr>
          <w:i/>
          <w:i/>
          <w:del w:id="2889" w:author="Sherrie" w:date="2016-11-12T17:09:00Z"/>
        </w:rPr>
      </w:pPr>
      <w:del w:id="2887" w:author="Sherrie" w:date="2016-11-12T17:09:00Z">
        <w:r>
          <w:rPr>
            <w:i/>
          </w:rPr>
          <w:delText>18.2.3   The Conditional Logit Model</w:delText>
        </w:r>
      </w:del>
      <w:del w:id="2888" w:author="Sherrie" w:date="2016-11-12T17:09:00Z">
        <w:r>
          <w:rPr>
            <w:i/>
            <w:highlight w:val="yellow"/>
          </w:rPr>
          <w:delText>   766</w:delText>
        </w:r>
      </w:del>
    </w:p>
    <w:p>
      <w:pPr>
        <w:pStyle w:val="Heading1"/>
        <w:spacing w:lineRule="auto" w:line="480"/>
        <w:ind w:left="1174" w:hanging="0"/>
        <w:jc w:val="center"/>
        <w:rPr>
          <w:i/>
          <w:i/>
          <w:del w:id="2892" w:author="Sherrie" w:date="2016-11-12T17:09:00Z"/>
        </w:rPr>
      </w:pPr>
      <w:del w:id="2890" w:author="Sherrie" w:date="2016-11-12T17:09:00Z">
        <w:r>
          <w:rPr>
            <w:i/>
          </w:rPr>
          <w:delText>18.2.4   The Independence from Irrelevant Alternatives Assumption</w:delText>
        </w:r>
      </w:del>
      <w:del w:id="2891" w:author="Sherrie" w:date="2016-11-12T17:09:00Z">
        <w:r>
          <w:rPr>
            <w:i/>
            <w:highlight w:val="yellow"/>
          </w:rPr>
          <w:delText>   767</w:delText>
        </w:r>
      </w:del>
    </w:p>
    <w:p>
      <w:pPr>
        <w:pStyle w:val="Heading1"/>
        <w:spacing w:lineRule="auto" w:line="480"/>
        <w:ind w:left="1174" w:hanging="0"/>
        <w:jc w:val="center"/>
        <w:rPr>
          <w:i/>
          <w:i/>
          <w:del w:id="2895" w:author="Sherrie" w:date="2016-11-12T17:09:00Z"/>
        </w:rPr>
      </w:pPr>
      <w:del w:id="2893" w:author="Sherrie" w:date="2016-11-12T17:09:00Z">
        <w:r>
          <w:rPr>
            <w:i/>
          </w:rPr>
          <w:delText>18.2.5   Nested Logit Models</w:delText>
        </w:r>
      </w:del>
      <w:del w:id="2894" w:author="Sherrie" w:date="2016-11-12T17:09:00Z">
        <w:r>
          <w:rPr>
            <w:i/>
            <w:highlight w:val="yellow"/>
          </w:rPr>
          <w:delText>   768</w:delText>
        </w:r>
      </w:del>
    </w:p>
    <w:p>
      <w:pPr>
        <w:pStyle w:val="Heading1"/>
        <w:spacing w:lineRule="auto" w:line="480"/>
        <w:ind w:left="1174" w:hanging="0"/>
        <w:jc w:val="center"/>
        <w:rPr>
          <w:i/>
          <w:i/>
          <w:del w:id="2898" w:author="Sherrie" w:date="2016-11-12T17:09:00Z"/>
        </w:rPr>
      </w:pPr>
      <w:del w:id="2896" w:author="Sherrie" w:date="2016-11-12T17:09:00Z">
        <w:r>
          <w:rPr>
            <w:i/>
          </w:rPr>
          <w:delText>18.2.6   The Multinomial Probit Model</w:delText>
        </w:r>
      </w:del>
      <w:del w:id="2897" w:author="Sherrie" w:date="2016-11-12T17:09:00Z">
        <w:r>
          <w:rPr>
            <w:i/>
            <w:highlight w:val="yellow"/>
          </w:rPr>
          <w:delText>   770</w:delText>
        </w:r>
      </w:del>
    </w:p>
    <w:p>
      <w:pPr>
        <w:pStyle w:val="Heading1"/>
        <w:spacing w:lineRule="auto" w:line="480"/>
        <w:ind w:left="1174" w:hanging="0"/>
        <w:jc w:val="center"/>
        <w:rPr>
          <w:i/>
          <w:i/>
          <w:del w:id="2901" w:author="Sherrie" w:date="2016-11-12T17:09:00Z"/>
        </w:rPr>
      </w:pPr>
      <w:del w:id="2899" w:author="Sherrie" w:date="2016-11-12T17:09:00Z">
        <w:r>
          <w:rPr>
            <w:i/>
          </w:rPr>
          <w:delText>18.2.7   The Mixed Logit Model</w:delText>
        </w:r>
      </w:del>
      <w:del w:id="2900" w:author="Sherrie" w:date="2016-11-12T17:09:00Z">
        <w:r>
          <w:rPr>
            <w:i/>
            <w:highlight w:val="yellow"/>
          </w:rPr>
          <w:delText>   771</w:delText>
        </w:r>
      </w:del>
    </w:p>
    <w:p>
      <w:pPr>
        <w:pStyle w:val="Heading1"/>
        <w:spacing w:lineRule="auto" w:line="480"/>
        <w:ind w:left="1174" w:hanging="0"/>
        <w:jc w:val="center"/>
        <w:rPr>
          <w:i/>
          <w:i/>
          <w:del w:id="2904" w:author="Sherrie" w:date="2016-11-12T17:09:00Z"/>
        </w:rPr>
      </w:pPr>
      <w:del w:id="2902" w:author="Sherrie" w:date="2016-11-12T17:09:00Z">
        <w:r>
          <w:rPr>
            <w:i/>
          </w:rPr>
          <w:delText>18.2.8   A Generalized Mixed Logit Model</w:delText>
        </w:r>
      </w:del>
      <w:del w:id="2903" w:author="Sherrie" w:date="2016-11-12T17:09:00Z">
        <w:r>
          <w:rPr>
            <w:i/>
            <w:highlight w:val="yellow"/>
          </w:rPr>
          <w:delText>   772</w:delText>
        </w:r>
      </w:del>
    </w:p>
    <w:p>
      <w:pPr>
        <w:pStyle w:val="Heading1"/>
        <w:spacing w:lineRule="auto" w:line="480"/>
        <w:ind w:left="1174" w:hanging="0"/>
        <w:jc w:val="center"/>
        <w:rPr>
          <w:i/>
          <w:i/>
          <w:del w:id="2907" w:author="Sherrie" w:date="2016-11-12T17:09:00Z"/>
        </w:rPr>
      </w:pPr>
      <w:del w:id="2905" w:author="Sherrie" w:date="2016-11-12T17:09:00Z">
        <w:r>
          <w:rPr>
            <w:i/>
          </w:rPr>
          <w:delText>18.2.9   Application: Conditional Logit Model for Travel Mode Choice</w:delText>
        </w:r>
      </w:del>
      <w:del w:id="2906" w:author="Sherrie" w:date="2016-11-12T17:09:00Z">
        <w:r>
          <w:rPr>
            <w:i/>
            <w:highlight w:val="yellow"/>
          </w:rPr>
          <w:delText>   773</w:delText>
        </w:r>
      </w:del>
    </w:p>
    <w:p>
      <w:pPr>
        <w:pStyle w:val="Heading1"/>
        <w:spacing w:lineRule="auto" w:line="480"/>
        <w:ind w:left="1174" w:hanging="0"/>
        <w:jc w:val="center"/>
        <w:rPr>
          <w:i/>
          <w:i/>
          <w:del w:id="2910" w:author="Sherrie" w:date="2016-11-12T17:09:00Z"/>
        </w:rPr>
      </w:pPr>
      <w:del w:id="2908" w:author="Sherrie" w:date="2016-11-12T17:09:00Z">
        <w:r>
          <w:rPr>
            <w:i/>
          </w:rPr>
          <w:delText>18.2.10   Estimating Willingness to Pay</w:delText>
        </w:r>
      </w:del>
      <w:del w:id="2909" w:author="Sherrie" w:date="2016-11-12T17:09:00Z">
        <w:r>
          <w:rPr>
            <w:i/>
            <w:highlight w:val="yellow"/>
          </w:rPr>
          <w:delText>   779</w:delText>
        </w:r>
      </w:del>
    </w:p>
    <w:p>
      <w:pPr>
        <w:pStyle w:val="Heading1"/>
        <w:spacing w:lineRule="auto" w:line="480"/>
        <w:ind w:left="1174" w:hanging="0"/>
        <w:jc w:val="center"/>
        <w:rPr>
          <w:i/>
          <w:i/>
          <w:del w:id="2913" w:author="Sherrie" w:date="2016-11-12T17:09:00Z"/>
        </w:rPr>
      </w:pPr>
      <w:del w:id="2911" w:author="Sherrie" w:date="2016-11-12T17:09:00Z">
        <w:r>
          <w:rPr>
            <w:i/>
          </w:rPr>
          <w:delText>18.2.11   Panel Data and Stated Choice Experiments</w:delText>
        </w:r>
      </w:del>
      <w:del w:id="2912" w:author="Sherrie" w:date="2016-11-12T17:09:00Z">
        <w:r>
          <w:rPr>
            <w:i/>
            <w:highlight w:val="yellow"/>
          </w:rPr>
          <w:delText>   781</w:delText>
        </w:r>
      </w:del>
    </w:p>
    <w:p>
      <w:pPr>
        <w:pStyle w:val="Heading1"/>
        <w:spacing w:lineRule="auto" w:line="480"/>
        <w:ind w:left="1174" w:hanging="0"/>
        <w:jc w:val="center"/>
        <w:rPr>
          <w:i/>
          <w:i/>
          <w:del w:id="2916" w:author="Sherrie" w:date="2016-11-12T17:09:00Z"/>
        </w:rPr>
      </w:pPr>
      <w:del w:id="2914" w:author="Sherrie" w:date="2016-11-12T17:09:00Z">
        <w:r>
          <w:rPr>
            <w:i/>
          </w:rPr>
          <w:delText>18.2.12   Aggregate Market Share Data—The BLP Random Parameters Model</w:delText>
        </w:r>
      </w:del>
      <w:del w:id="2915" w:author="Sherrie" w:date="2016-11-12T17:09:00Z">
        <w:r>
          <w:rPr>
            <w:i/>
            <w:highlight w:val="yellow"/>
          </w:rPr>
          <w:delText>   782</w:delText>
        </w:r>
      </w:del>
    </w:p>
    <w:p>
      <w:pPr>
        <w:pStyle w:val="Heading1"/>
        <w:spacing w:lineRule="auto" w:line="480"/>
        <w:ind w:left="567" w:hanging="0"/>
        <w:jc w:val="center"/>
        <w:rPr>
          <w:del w:id="2919" w:author="Sherrie" w:date="2016-11-12T17:09:00Z"/>
        </w:rPr>
      </w:pPr>
      <w:del w:id="2917" w:author="Sherrie" w:date="2016-11-12T17:09:00Z">
        <w:r>
          <w:rPr/>
          <w:delText>18.3   Random Utility Models for Ordered Choices</w:delText>
        </w:r>
      </w:del>
      <w:del w:id="2918" w:author="Sherrie" w:date="2016-11-12T17:09:00Z">
        <w:r>
          <w:rPr>
            <w:highlight w:val="yellow"/>
          </w:rPr>
          <w:delText>   784</w:delText>
        </w:r>
      </w:del>
    </w:p>
    <w:p>
      <w:pPr>
        <w:pStyle w:val="Heading1"/>
        <w:spacing w:lineRule="auto" w:line="480"/>
        <w:ind w:left="1174" w:hanging="0"/>
        <w:jc w:val="center"/>
        <w:rPr>
          <w:i/>
          <w:i/>
          <w:del w:id="2922" w:author="Sherrie" w:date="2016-11-12T17:09:00Z"/>
        </w:rPr>
      </w:pPr>
      <w:del w:id="2920" w:author="Sherrie" w:date="2016-11-12T17:09:00Z">
        <w:r>
          <w:rPr>
            <w:i/>
          </w:rPr>
          <w:delText>18.3.1   The Ordered Probit Model</w:delText>
        </w:r>
      </w:del>
      <w:del w:id="2921" w:author="Sherrie" w:date="2016-11-12T17:09:00Z">
        <w:r>
          <w:rPr>
            <w:i/>
            <w:highlight w:val="yellow"/>
          </w:rPr>
          <w:delText>   787</w:delText>
        </w:r>
      </w:del>
    </w:p>
    <w:p>
      <w:pPr>
        <w:pStyle w:val="Heading1"/>
        <w:spacing w:lineRule="auto" w:line="480"/>
        <w:ind w:left="1174" w:hanging="0"/>
        <w:jc w:val="center"/>
        <w:rPr>
          <w:i/>
          <w:i/>
          <w:del w:id="2925" w:author="Sherrie" w:date="2016-11-12T17:09:00Z"/>
        </w:rPr>
      </w:pPr>
      <w:del w:id="2923" w:author="Sherrie" w:date="2016-11-12T17:09:00Z">
        <w:r>
          <w:rPr>
            <w:i/>
          </w:rPr>
          <w:delText>18.3.2   A Specification Test for the Ordered Choice Model</w:delText>
        </w:r>
      </w:del>
      <w:del w:id="2924" w:author="Sherrie" w:date="2016-11-12T17:09:00Z">
        <w:r>
          <w:rPr>
            <w:i/>
            <w:highlight w:val="yellow"/>
          </w:rPr>
          <w:delText>   791</w:delText>
        </w:r>
      </w:del>
    </w:p>
    <w:p>
      <w:pPr>
        <w:pStyle w:val="Heading1"/>
        <w:spacing w:lineRule="auto" w:line="480"/>
        <w:ind w:left="1174" w:hanging="0"/>
        <w:jc w:val="center"/>
        <w:rPr>
          <w:i/>
          <w:i/>
          <w:del w:id="2928" w:author="Sherrie" w:date="2016-11-12T17:09:00Z"/>
        </w:rPr>
      </w:pPr>
      <w:del w:id="2926" w:author="Sherrie" w:date="2016-11-12T17:09:00Z">
        <w:r>
          <w:rPr>
            <w:i/>
          </w:rPr>
          <w:delText>18.3.3   Bivariate Ordered Probit Models</w:delText>
        </w:r>
      </w:del>
      <w:del w:id="2927" w:author="Sherrie" w:date="2016-11-12T17:09:00Z">
        <w:r>
          <w:rPr>
            <w:i/>
            <w:highlight w:val="yellow"/>
          </w:rPr>
          <w:delText>   792</w:delText>
        </w:r>
      </w:del>
    </w:p>
    <w:p>
      <w:pPr>
        <w:pStyle w:val="Heading1"/>
        <w:spacing w:lineRule="auto" w:line="480"/>
        <w:ind w:left="1174" w:hanging="0"/>
        <w:jc w:val="center"/>
        <w:rPr>
          <w:i/>
          <w:i/>
          <w:del w:id="2931" w:author="Sherrie" w:date="2016-11-12T17:09:00Z"/>
        </w:rPr>
      </w:pPr>
      <w:del w:id="2929" w:author="Sherrie" w:date="2016-11-12T17:09:00Z">
        <w:r>
          <w:rPr>
            <w:i/>
          </w:rPr>
          <w:delText>18.3.4   Panel Data Applications</w:delText>
        </w:r>
      </w:del>
      <w:del w:id="2930" w:author="Sherrie" w:date="2016-11-12T17:09:00Z">
        <w:r>
          <w:rPr>
            <w:i/>
            <w:highlight w:val="yellow"/>
          </w:rPr>
          <w:delText>   794</w:delText>
        </w:r>
      </w:del>
    </w:p>
    <w:p>
      <w:pPr>
        <w:pStyle w:val="Heading1"/>
        <w:spacing w:lineRule="auto" w:line="480"/>
        <w:ind w:left="3221" w:hanging="0"/>
        <w:jc w:val="center"/>
        <w:rPr>
          <w:i/>
          <w:i/>
          <w:del w:id="2934" w:author="Sherrie" w:date="2016-11-12T17:09:00Z"/>
        </w:rPr>
      </w:pPr>
      <w:del w:id="2932" w:author="Sherrie" w:date="2016-11-12T17:09:00Z">
        <w:r>
          <w:rPr>
            <w:i/>
          </w:rPr>
          <w:delText>18.3.4.a   Ordered Probit Models with Flxed Effects</w:delText>
        </w:r>
      </w:del>
      <w:del w:id="2933" w:author="Sherrie" w:date="2016-11-12T17:09:00Z">
        <w:r>
          <w:rPr>
            <w:i/>
            <w:highlight w:val="yellow"/>
          </w:rPr>
          <w:delText>   794</w:delText>
        </w:r>
      </w:del>
    </w:p>
    <w:p>
      <w:pPr>
        <w:pStyle w:val="Heading1"/>
        <w:spacing w:lineRule="auto" w:line="480"/>
        <w:ind w:left="3221" w:hanging="0"/>
        <w:jc w:val="center"/>
        <w:rPr>
          <w:i/>
          <w:i/>
          <w:del w:id="2937" w:author="Sherrie" w:date="2016-11-12T17:09:00Z"/>
        </w:rPr>
      </w:pPr>
      <w:del w:id="2935" w:author="Sherrie" w:date="2016-11-12T17:09:00Z">
        <w:r>
          <w:rPr>
            <w:i/>
          </w:rPr>
          <w:delText>18.3.4.b   Ordered Probit Models with Random Effects</w:delText>
        </w:r>
      </w:del>
      <w:del w:id="2936" w:author="Sherrie" w:date="2016-11-12T17:09:00Z">
        <w:r>
          <w:rPr>
            <w:i/>
            <w:highlight w:val="yellow"/>
          </w:rPr>
          <w:delText>   795</w:delText>
        </w:r>
      </w:del>
    </w:p>
    <w:p>
      <w:pPr>
        <w:pStyle w:val="Heading1"/>
        <w:spacing w:lineRule="auto" w:line="480"/>
        <w:ind w:left="1174" w:hanging="0"/>
        <w:jc w:val="center"/>
        <w:rPr>
          <w:i/>
          <w:i/>
          <w:del w:id="2940" w:author="Sherrie" w:date="2016-11-12T17:09:00Z"/>
        </w:rPr>
      </w:pPr>
      <w:del w:id="2938" w:author="Sherrie" w:date="2016-11-12T17:09:00Z">
        <w:r>
          <w:rPr>
            <w:i/>
          </w:rPr>
          <w:delText>18.3.5   Extensions of the Ordered Probit Model</w:delText>
        </w:r>
      </w:del>
      <w:del w:id="2939" w:author="Sherrie" w:date="2016-11-12T17:09:00Z">
        <w:r>
          <w:rPr>
            <w:i/>
            <w:highlight w:val="yellow"/>
          </w:rPr>
          <w:delText>   798</w:delText>
        </w:r>
      </w:del>
    </w:p>
    <w:p>
      <w:pPr>
        <w:pStyle w:val="Heading1"/>
        <w:spacing w:lineRule="auto" w:line="480"/>
        <w:ind w:left="3221" w:hanging="0"/>
        <w:jc w:val="center"/>
        <w:rPr>
          <w:i/>
          <w:i/>
          <w:del w:id="2943" w:author="Sherrie" w:date="2016-11-12T17:09:00Z"/>
        </w:rPr>
      </w:pPr>
      <w:del w:id="2941" w:author="Sherrie" w:date="2016-11-12T17:09:00Z">
        <w:r>
          <w:rPr>
            <w:i/>
          </w:rPr>
          <w:delText>18.3.5.a   Threshold Models—Generalized Ordered Choice Models</w:delText>
        </w:r>
      </w:del>
      <w:del w:id="2942" w:author="Sherrie" w:date="2016-11-12T17:09:00Z">
        <w:r>
          <w:rPr>
            <w:i/>
            <w:highlight w:val="yellow"/>
          </w:rPr>
          <w:delText>   799</w:delText>
        </w:r>
      </w:del>
    </w:p>
    <w:p>
      <w:pPr>
        <w:pStyle w:val="Heading1"/>
        <w:spacing w:lineRule="auto" w:line="480"/>
        <w:ind w:left="3221" w:hanging="0"/>
        <w:jc w:val="center"/>
        <w:rPr>
          <w:i/>
          <w:i/>
          <w:del w:id="2946" w:author="Sherrie" w:date="2016-11-12T17:09:00Z"/>
        </w:rPr>
      </w:pPr>
      <w:del w:id="2944" w:author="Sherrie" w:date="2016-11-12T17:09:00Z">
        <w:r>
          <w:rPr>
            <w:i/>
          </w:rPr>
          <w:delText>18.3.5.b   Thresholds and Heterogeneity—Anchoring Vignettes</w:delText>
        </w:r>
      </w:del>
      <w:del w:id="2945" w:author="Sherrie" w:date="2016-11-12T17:09:00Z">
        <w:r>
          <w:rPr>
            <w:i/>
            <w:highlight w:val="yellow"/>
          </w:rPr>
          <w:delText>   800</w:delText>
        </w:r>
      </w:del>
    </w:p>
    <w:p>
      <w:pPr>
        <w:pStyle w:val="Heading1"/>
        <w:spacing w:lineRule="auto" w:line="480"/>
        <w:ind w:left="567" w:hanging="0"/>
        <w:jc w:val="center"/>
        <w:rPr>
          <w:del w:id="2949" w:author="Sherrie" w:date="2016-11-12T17:09:00Z"/>
        </w:rPr>
      </w:pPr>
      <w:del w:id="2947" w:author="Sherrie" w:date="2016-11-12T17:09:00Z">
        <w:r>
          <w:rPr/>
          <w:delText>18.4   Models for Counts of Events</w:delText>
        </w:r>
      </w:del>
      <w:del w:id="2948" w:author="Sherrie" w:date="2016-11-12T17:09:00Z">
        <w:r>
          <w:rPr>
            <w:highlight w:val="yellow"/>
          </w:rPr>
          <w:delText>   802</w:delText>
        </w:r>
      </w:del>
    </w:p>
    <w:p>
      <w:pPr>
        <w:pStyle w:val="Heading1"/>
        <w:spacing w:lineRule="auto" w:line="480"/>
        <w:ind w:left="1174" w:hanging="0"/>
        <w:jc w:val="center"/>
        <w:rPr>
          <w:i/>
          <w:i/>
          <w:del w:id="2952" w:author="Sherrie" w:date="2016-11-12T17:09:00Z"/>
        </w:rPr>
      </w:pPr>
      <w:del w:id="2950" w:author="Sherrie" w:date="2016-11-12T17:09:00Z">
        <w:r>
          <w:rPr>
            <w:i/>
          </w:rPr>
          <w:delText>18.4.1   The Poisson Regression Model</w:delText>
        </w:r>
      </w:del>
      <w:del w:id="2951" w:author="Sherrie" w:date="2016-11-12T17:09:00Z">
        <w:r>
          <w:rPr>
            <w:i/>
            <w:highlight w:val="yellow"/>
          </w:rPr>
          <w:delText>   803</w:delText>
        </w:r>
      </w:del>
    </w:p>
    <w:p>
      <w:pPr>
        <w:pStyle w:val="Heading1"/>
        <w:spacing w:lineRule="auto" w:line="480"/>
        <w:ind w:left="1174" w:hanging="0"/>
        <w:jc w:val="center"/>
        <w:rPr>
          <w:i/>
          <w:i/>
          <w:del w:id="2955" w:author="Sherrie" w:date="2016-11-12T17:09:00Z"/>
        </w:rPr>
      </w:pPr>
      <w:del w:id="2953" w:author="Sherrie" w:date="2016-11-12T17:09:00Z">
        <w:r>
          <w:rPr>
            <w:i/>
          </w:rPr>
          <w:delText>18.4.2   Measuring Goodness of Fit</w:delText>
        </w:r>
      </w:del>
      <w:del w:id="2954" w:author="Sherrie" w:date="2016-11-12T17:09:00Z">
        <w:r>
          <w:rPr>
            <w:i/>
            <w:highlight w:val="yellow"/>
          </w:rPr>
          <w:delText>   804</w:delText>
        </w:r>
      </w:del>
    </w:p>
    <w:p>
      <w:pPr>
        <w:pStyle w:val="Heading1"/>
        <w:spacing w:lineRule="auto" w:line="480"/>
        <w:ind w:left="1174" w:hanging="0"/>
        <w:jc w:val="center"/>
        <w:rPr>
          <w:i/>
          <w:i/>
          <w:del w:id="2958" w:author="Sherrie" w:date="2016-11-12T17:09:00Z"/>
        </w:rPr>
      </w:pPr>
      <w:del w:id="2956" w:author="Sherrie" w:date="2016-11-12T17:09:00Z">
        <w:r>
          <w:rPr>
            <w:i/>
          </w:rPr>
          <w:delText>18.4.3   Testing for Overdispersion</w:delText>
        </w:r>
      </w:del>
      <w:del w:id="2957" w:author="Sherrie" w:date="2016-11-12T17:09:00Z">
        <w:r>
          <w:rPr>
            <w:i/>
            <w:highlight w:val="yellow"/>
          </w:rPr>
          <w:delText>   805</w:delText>
        </w:r>
      </w:del>
    </w:p>
    <w:p>
      <w:pPr>
        <w:pStyle w:val="Heading1"/>
        <w:spacing w:lineRule="auto" w:line="480"/>
        <w:ind w:left="1174" w:hanging="0"/>
        <w:jc w:val="center"/>
        <w:rPr>
          <w:i/>
          <w:i/>
          <w:del w:id="2961" w:author="Sherrie" w:date="2016-11-12T17:09:00Z"/>
        </w:rPr>
      </w:pPr>
      <w:del w:id="2959" w:author="Sherrie" w:date="2016-11-12T17:09:00Z">
        <w:r>
          <w:rPr>
            <w:i/>
          </w:rPr>
          <w:delText>18.4.4   Heterogeneity and the Negative Binomial Regression Model</w:delText>
        </w:r>
      </w:del>
      <w:del w:id="2960" w:author="Sherrie" w:date="2016-11-12T17:09:00Z">
        <w:r>
          <w:rPr>
            <w:i/>
            <w:highlight w:val="yellow"/>
          </w:rPr>
          <w:delText>   806</w:delText>
        </w:r>
      </w:del>
    </w:p>
    <w:p>
      <w:pPr>
        <w:pStyle w:val="Heading1"/>
        <w:spacing w:lineRule="auto" w:line="480"/>
        <w:ind w:left="1174" w:hanging="0"/>
        <w:jc w:val="center"/>
        <w:rPr>
          <w:i/>
          <w:i/>
          <w:del w:id="2964" w:author="Sherrie" w:date="2016-11-12T17:09:00Z"/>
        </w:rPr>
      </w:pPr>
      <w:del w:id="2962" w:author="Sherrie" w:date="2016-11-12T17:09:00Z">
        <w:r>
          <w:rPr>
            <w:i/>
          </w:rPr>
          <w:delText>18.4.5   Functional Forms for Count Data Models</w:delText>
        </w:r>
      </w:del>
      <w:del w:id="2963" w:author="Sherrie" w:date="2016-11-12T17:09:00Z">
        <w:r>
          <w:rPr>
            <w:i/>
            <w:highlight w:val="yellow"/>
          </w:rPr>
          <w:delText>   807</w:delText>
        </w:r>
      </w:del>
    </w:p>
    <w:p>
      <w:pPr>
        <w:pStyle w:val="Heading1"/>
        <w:spacing w:lineRule="auto" w:line="480"/>
        <w:ind w:left="1174" w:hanging="0"/>
        <w:jc w:val="center"/>
        <w:rPr>
          <w:i/>
          <w:i/>
          <w:del w:id="2967" w:author="Sherrie" w:date="2016-11-12T17:09:00Z"/>
        </w:rPr>
      </w:pPr>
      <w:del w:id="2965" w:author="Sherrie" w:date="2016-11-12T17:09:00Z">
        <w:r>
          <w:rPr>
            <w:i/>
          </w:rPr>
          <w:delText>18.4.6   Truncation and Censoring in Models for Counts</w:delText>
        </w:r>
      </w:del>
      <w:del w:id="2966" w:author="Sherrie" w:date="2016-11-12T17:09:00Z">
        <w:r>
          <w:rPr>
            <w:i/>
            <w:highlight w:val="yellow"/>
          </w:rPr>
          <w:delText>   810</w:delText>
        </w:r>
      </w:del>
    </w:p>
    <w:p>
      <w:pPr>
        <w:pStyle w:val="Heading1"/>
        <w:spacing w:lineRule="auto" w:line="480"/>
        <w:ind w:left="1174" w:hanging="0"/>
        <w:jc w:val="center"/>
        <w:rPr>
          <w:i/>
          <w:i/>
          <w:del w:id="2970" w:author="Sherrie" w:date="2016-11-12T17:09:00Z"/>
        </w:rPr>
      </w:pPr>
      <w:del w:id="2968" w:author="Sherrie" w:date="2016-11-12T17:09:00Z">
        <w:r>
          <w:rPr>
            <w:i/>
          </w:rPr>
          <w:delText>18.4.7   Panel Data Models</w:delText>
        </w:r>
      </w:del>
      <w:del w:id="2969" w:author="Sherrie" w:date="2016-11-12T17:09:00Z">
        <w:r>
          <w:rPr>
            <w:i/>
            <w:highlight w:val="yellow"/>
          </w:rPr>
          <w:delText>   815</w:delText>
        </w:r>
      </w:del>
    </w:p>
    <w:p>
      <w:pPr>
        <w:pStyle w:val="Heading1"/>
        <w:spacing w:lineRule="auto" w:line="480"/>
        <w:ind w:left="3221" w:hanging="0"/>
        <w:jc w:val="center"/>
        <w:rPr>
          <w:i/>
          <w:i/>
          <w:del w:id="2973" w:author="Sherrie" w:date="2016-11-12T17:09:00Z"/>
        </w:rPr>
      </w:pPr>
      <w:del w:id="2971" w:author="Sherrie" w:date="2016-11-12T17:09:00Z">
        <w:r>
          <w:rPr>
            <w:i/>
          </w:rPr>
          <w:delText>18.4.7.a   Robust Covariance Matrices for Pooled Estimators</w:delText>
        </w:r>
      </w:del>
      <w:del w:id="2972" w:author="Sherrie" w:date="2016-11-12T17:09:00Z">
        <w:r>
          <w:rPr>
            <w:i/>
            <w:highlight w:val="yellow"/>
          </w:rPr>
          <w:delText>   816</w:delText>
        </w:r>
      </w:del>
    </w:p>
    <w:p>
      <w:pPr>
        <w:pStyle w:val="Heading1"/>
        <w:spacing w:lineRule="auto" w:line="480"/>
        <w:ind w:left="3221" w:hanging="0"/>
        <w:jc w:val="center"/>
        <w:rPr>
          <w:i/>
          <w:i/>
          <w:del w:id="2976" w:author="Sherrie" w:date="2016-11-12T17:09:00Z"/>
        </w:rPr>
      </w:pPr>
      <w:del w:id="2974" w:author="Sherrie" w:date="2016-11-12T17:09:00Z">
        <w:r>
          <w:rPr>
            <w:i/>
          </w:rPr>
          <w:delText>18.4.7.b   Fixed E Ffects</w:delText>
        </w:r>
      </w:del>
      <w:del w:id="2975" w:author="Sherrie" w:date="2016-11-12T17:09:00Z">
        <w:r>
          <w:rPr>
            <w:i/>
            <w:highlight w:val="yellow"/>
          </w:rPr>
          <w:delText>   817</w:delText>
        </w:r>
      </w:del>
    </w:p>
    <w:p>
      <w:pPr>
        <w:pStyle w:val="Heading1"/>
        <w:spacing w:lineRule="auto" w:line="480"/>
        <w:ind w:left="3221" w:hanging="0"/>
        <w:jc w:val="center"/>
        <w:rPr>
          <w:i/>
          <w:i/>
          <w:del w:id="2979" w:author="Sherrie" w:date="2016-11-12T17:09:00Z"/>
        </w:rPr>
      </w:pPr>
      <w:del w:id="2977" w:author="Sherrie" w:date="2016-11-12T17:09:00Z">
        <w:r>
          <w:rPr>
            <w:i/>
          </w:rPr>
          <w:delText>18.4.7.c   Random Effects</w:delText>
        </w:r>
      </w:del>
      <w:del w:id="2978" w:author="Sherrie" w:date="2016-11-12T17:09:00Z">
        <w:r>
          <w:rPr>
            <w:i/>
            <w:highlight w:val="yellow"/>
          </w:rPr>
          <w:delText>   818</w:delText>
        </w:r>
      </w:del>
    </w:p>
    <w:p>
      <w:pPr>
        <w:pStyle w:val="Heading1"/>
        <w:spacing w:lineRule="auto" w:line="480"/>
        <w:ind w:left="1174" w:hanging="0"/>
        <w:jc w:val="center"/>
        <w:rPr>
          <w:i/>
          <w:i/>
          <w:del w:id="2982" w:author="Sherrie" w:date="2016-11-12T17:09:00Z"/>
        </w:rPr>
      </w:pPr>
      <w:del w:id="2980" w:author="Sherrie" w:date="2016-11-12T17:09:00Z">
        <w:r>
          <w:rPr>
            <w:i/>
          </w:rPr>
          <w:delText>18.4.8   Two-Part Models: Zero Inflation and Hurdle Models</w:delText>
        </w:r>
      </w:del>
      <w:del w:id="2981" w:author="Sherrie" w:date="2016-11-12T17:09:00Z">
        <w:r>
          <w:rPr>
            <w:i/>
            <w:highlight w:val="yellow"/>
          </w:rPr>
          <w:delText>   821</w:delText>
        </w:r>
      </w:del>
    </w:p>
    <w:p>
      <w:pPr>
        <w:pStyle w:val="Heading1"/>
        <w:spacing w:lineRule="auto" w:line="480"/>
        <w:ind w:left="1174" w:hanging="0"/>
        <w:jc w:val="center"/>
        <w:rPr>
          <w:i/>
          <w:i/>
          <w:del w:id="2985" w:author="Sherrie" w:date="2016-11-12T17:09:00Z"/>
        </w:rPr>
      </w:pPr>
      <w:del w:id="2983" w:author="Sherrie" w:date="2016-11-12T17:09:00Z">
        <w:r>
          <w:rPr>
            <w:i/>
          </w:rPr>
          <w:delText>18.4.9   Endogenous Variables and Endogenous Participation</w:delText>
        </w:r>
      </w:del>
      <w:del w:id="2984" w:author="Sherrie" w:date="2016-11-12T17:09:00Z">
        <w:r>
          <w:rPr>
            <w:i/>
            <w:highlight w:val="yellow"/>
          </w:rPr>
          <w:delText>   826</w:delText>
        </w:r>
      </w:del>
    </w:p>
    <w:p>
      <w:pPr>
        <w:pStyle w:val="Heading1"/>
        <w:spacing w:lineRule="auto" w:line="480"/>
        <w:ind w:left="567" w:hanging="0"/>
        <w:jc w:val="center"/>
        <w:rPr>
          <w:del w:id="2988" w:author="Sherrie" w:date="2016-11-12T17:09:00Z"/>
        </w:rPr>
      </w:pPr>
      <w:del w:id="2986" w:author="Sherrie" w:date="2016-11-12T17:09:00Z">
        <w:r>
          <w:rPr/>
          <w:delText>18.5   Summary and Conclusions   </w:delText>
        </w:r>
      </w:del>
      <w:del w:id="2987" w:author="Sherrie" w:date="2016-11-12T17:09:00Z">
        <w:r>
          <w:rPr>
            <w:highlight w:val="yellow"/>
            <w:lang w:val="en-US" w:eastAsia="en-US"/>
          </w:rPr>
          <w:delText>829</w:delText>
        </w:r>
      </w:del>
    </w:p>
    <w:p>
      <w:pPr>
        <w:pStyle w:val="Normal"/>
        <w:spacing w:lineRule="auto" w:line="480"/>
        <w:ind w:left="1918" w:hanging="0"/>
        <w:jc w:val="center"/>
        <w:rPr>
          <w:b/>
          <w:b/>
          <w:del w:id="2992" w:author="Sherrie" w:date="2016-11-12T17:09:00Z"/>
        </w:rPr>
      </w:pPr>
      <w:del w:id="2989" w:author="Sherrie" w:date="2016-11-12T17:09:00Z">
        <w:r>
          <w:rPr>
            <w:b/>
            <w:caps/>
          </w:rPr>
          <w:delText>chapter</w:delText>
        </w:r>
      </w:del>
      <w:del w:id="2990" w:author="Sherrie" w:date="2016-11-12T17:09:00Z">
        <w:r>
          <w:rPr>
            <w:b/>
          </w:rPr>
          <w:delText xml:space="preserve"> 19   Limited Dependent Variables—Truncation, Censoring, and Sample Selection</w:delText>
        </w:r>
      </w:del>
      <w:del w:id="2991" w:author="Sherrie" w:date="2016-11-12T17:09:00Z">
        <w:r>
          <w:rPr>
            <w:b/>
            <w:highlight w:val="yellow"/>
          </w:rPr>
          <w:delText>   833</w:delText>
        </w:r>
      </w:del>
    </w:p>
    <w:p>
      <w:pPr>
        <w:pStyle w:val="Normal"/>
        <w:spacing w:lineRule="auto" w:line="480"/>
        <w:ind w:left="1918" w:hanging="0"/>
        <w:jc w:val="center"/>
        <w:rPr>
          <w:b/>
          <w:b/>
          <w:del w:id="2994" w:author="Sherrie" w:date="2016-11-12T17:09:00Z"/>
        </w:rPr>
      </w:pPr>
      <w:del w:id="2993" w:author="Sherrie" w:date="2016-11-12T17:09:00Z">
        <w:r>
          <w:rPr>
            <w:b/>
          </w:rPr>
        </w:r>
      </w:del>
    </w:p>
    <w:p>
      <w:pPr>
        <w:pStyle w:val="Heading1"/>
        <w:spacing w:lineRule="auto" w:line="480"/>
        <w:ind w:left="567" w:hanging="0"/>
        <w:jc w:val="center"/>
        <w:rPr>
          <w:del w:id="2997" w:author="Sherrie" w:date="2016-11-12T17:09:00Z"/>
        </w:rPr>
      </w:pPr>
      <w:del w:id="2995" w:author="Sherrie" w:date="2016-11-12T17:09:00Z">
        <w:r>
          <w:rPr/>
          <w:delText>19.1   Introduction</w:delText>
        </w:r>
      </w:del>
      <w:del w:id="2996" w:author="Sherrie" w:date="2016-11-12T17:09:00Z">
        <w:r>
          <w:rPr>
            <w:highlight w:val="yellow"/>
          </w:rPr>
          <w:delText>   833</w:delText>
        </w:r>
      </w:del>
    </w:p>
    <w:p>
      <w:pPr>
        <w:pStyle w:val="Heading1"/>
        <w:spacing w:lineRule="auto" w:line="480"/>
        <w:ind w:left="567" w:hanging="0"/>
        <w:jc w:val="center"/>
        <w:rPr>
          <w:del w:id="3000" w:author="Sherrie" w:date="2016-11-12T17:09:00Z"/>
        </w:rPr>
      </w:pPr>
      <w:del w:id="2998" w:author="Sherrie" w:date="2016-11-12T17:09:00Z">
        <w:r>
          <w:rPr/>
          <w:delText>19.2   Truncation</w:delText>
        </w:r>
      </w:del>
      <w:del w:id="2999" w:author="Sherrie" w:date="2016-11-12T17:09:00Z">
        <w:r>
          <w:rPr>
            <w:highlight w:val="yellow"/>
          </w:rPr>
          <w:delText>   833</w:delText>
        </w:r>
      </w:del>
    </w:p>
    <w:p>
      <w:pPr>
        <w:pStyle w:val="Heading1"/>
        <w:spacing w:lineRule="auto" w:line="480"/>
        <w:ind w:left="1174" w:hanging="0"/>
        <w:jc w:val="center"/>
        <w:rPr>
          <w:i/>
          <w:i/>
          <w:del w:id="3003" w:author="Sherrie" w:date="2016-11-12T17:09:00Z"/>
        </w:rPr>
      </w:pPr>
      <w:del w:id="3001" w:author="Sherrie" w:date="2016-11-12T17:09:00Z">
        <w:r>
          <w:rPr>
            <w:i/>
          </w:rPr>
          <w:delText>19.2.1   Truncated Distributions</w:delText>
        </w:r>
      </w:del>
      <w:del w:id="3002" w:author="Sherrie" w:date="2016-11-12T17:09:00Z">
        <w:r>
          <w:rPr>
            <w:i/>
            <w:highlight w:val="yellow"/>
          </w:rPr>
          <w:delText>   834</w:delText>
        </w:r>
      </w:del>
    </w:p>
    <w:p>
      <w:pPr>
        <w:pStyle w:val="Heading1"/>
        <w:spacing w:lineRule="auto" w:line="480"/>
        <w:ind w:left="1174" w:hanging="0"/>
        <w:jc w:val="center"/>
        <w:rPr>
          <w:i/>
          <w:i/>
          <w:del w:id="3006" w:author="Sherrie" w:date="2016-11-12T17:09:00Z"/>
        </w:rPr>
      </w:pPr>
      <w:del w:id="3004" w:author="Sherrie" w:date="2016-11-12T17:09:00Z">
        <w:r>
          <w:rPr>
            <w:i/>
          </w:rPr>
          <w:delText>19.2.2   Moments of Truncated Distributions</w:delText>
        </w:r>
      </w:del>
      <w:del w:id="3005" w:author="Sherrie" w:date="2016-11-12T17:09:00Z">
        <w:r>
          <w:rPr>
            <w:i/>
            <w:highlight w:val="yellow"/>
          </w:rPr>
          <w:delText>   835</w:delText>
        </w:r>
      </w:del>
    </w:p>
    <w:p>
      <w:pPr>
        <w:pStyle w:val="Heading1"/>
        <w:spacing w:lineRule="auto" w:line="480"/>
        <w:ind w:left="1174" w:hanging="0"/>
        <w:jc w:val="center"/>
        <w:rPr>
          <w:i/>
          <w:i/>
          <w:del w:id="3009" w:author="Sherrie" w:date="2016-11-12T17:09:00Z"/>
        </w:rPr>
      </w:pPr>
      <w:del w:id="3007" w:author="Sherrie" w:date="2016-11-12T17:09:00Z">
        <w:r>
          <w:rPr>
            <w:i/>
          </w:rPr>
          <w:delText>19.2.3   The Truncated Regression Model</w:delText>
        </w:r>
      </w:del>
      <w:del w:id="3008" w:author="Sherrie" w:date="2016-11-12T17:09:00Z">
        <w:r>
          <w:rPr>
            <w:i/>
            <w:highlight w:val="yellow"/>
          </w:rPr>
          <w:delText>   837</w:delText>
        </w:r>
      </w:del>
    </w:p>
    <w:p>
      <w:pPr>
        <w:pStyle w:val="Heading1"/>
        <w:spacing w:lineRule="auto" w:line="480"/>
        <w:ind w:left="1174" w:hanging="0"/>
        <w:jc w:val="center"/>
        <w:rPr>
          <w:i/>
          <w:i/>
          <w:del w:id="3012" w:author="Sherrie" w:date="2016-11-12T17:09:00Z"/>
        </w:rPr>
      </w:pPr>
      <w:del w:id="3010" w:author="Sherrie" w:date="2016-11-12T17:09:00Z">
        <w:r>
          <w:rPr>
            <w:i/>
          </w:rPr>
          <w:delText>19.2.4   The Stochastic Frontier Model</w:delText>
        </w:r>
      </w:del>
      <w:del w:id="3011" w:author="Sherrie" w:date="2016-11-12T17:09:00Z">
        <w:r>
          <w:rPr>
            <w:i/>
            <w:highlight w:val="yellow"/>
          </w:rPr>
          <w:delText>   839</w:delText>
        </w:r>
      </w:del>
    </w:p>
    <w:p>
      <w:pPr>
        <w:pStyle w:val="Heading1"/>
        <w:spacing w:lineRule="auto" w:line="480"/>
        <w:ind w:left="567" w:hanging="0"/>
        <w:jc w:val="center"/>
        <w:rPr>
          <w:del w:id="3015" w:author="Sherrie" w:date="2016-11-12T17:09:00Z"/>
        </w:rPr>
      </w:pPr>
      <w:del w:id="3013" w:author="Sherrie" w:date="2016-11-12T17:09:00Z">
        <w:r>
          <w:rPr/>
          <w:delText>19.3   Censored Data</w:delText>
        </w:r>
      </w:del>
      <w:del w:id="3014" w:author="Sherrie" w:date="2016-11-12T17:09:00Z">
        <w:r>
          <w:rPr>
            <w:highlight w:val="yellow"/>
          </w:rPr>
          <w:delText>   845</w:delText>
        </w:r>
      </w:del>
    </w:p>
    <w:p>
      <w:pPr>
        <w:pStyle w:val="Heading1"/>
        <w:spacing w:lineRule="auto" w:line="480"/>
        <w:ind w:left="1174" w:hanging="0"/>
        <w:jc w:val="center"/>
        <w:rPr>
          <w:i/>
          <w:i/>
          <w:del w:id="3018" w:author="Sherrie" w:date="2016-11-12T17:09:00Z"/>
        </w:rPr>
      </w:pPr>
      <w:del w:id="3016" w:author="Sherrie" w:date="2016-11-12T17:09:00Z">
        <w:r>
          <w:rPr>
            <w:i/>
          </w:rPr>
          <w:delText>19.3.1   The Censored Normal Distribution</w:delText>
        </w:r>
      </w:del>
      <w:del w:id="3017" w:author="Sherrie" w:date="2016-11-12T17:09:00Z">
        <w:r>
          <w:rPr>
            <w:i/>
            <w:highlight w:val="yellow"/>
          </w:rPr>
          <w:delText>   846</w:delText>
        </w:r>
      </w:del>
    </w:p>
    <w:p>
      <w:pPr>
        <w:pStyle w:val="Heading1"/>
        <w:spacing w:lineRule="auto" w:line="480"/>
        <w:ind w:left="1174" w:hanging="0"/>
        <w:jc w:val="center"/>
        <w:rPr>
          <w:i/>
          <w:i/>
          <w:del w:id="3021" w:author="Sherrie" w:date="2016-11-12T17:09:00Z"/>
        </w:rPr>
      </w:pPr>
      <w:del w:id="3019" w:author="Sherrie" w:date="2016-11-12T17:09:00Z">
        <w:r>
          <w:rPr>
            <w:i/>
          </w:rPr>
          <w:delText>19.3.2   The Censored Regression (Tobit) Model</w:delText>
        </w:r>
      </w:del>
      <w:del w:id="3020" w:author="Sherrie" w:date="2016-11-12T17:09:00Z">
        <w:r>
          <w:rPr>
            <w:i/>
            <w:highlight w:val="yellow"/>
          </w:rPr>
          <w:delText>   848</w:delText>
        </w:r>
      </w:del>
    </w:p>
    <w:p>
      <w:pPr>
        <w:pStyle w:val="Heading1"/>
        <w:spacing w:lineRule="auto" w:line="480"/>
        <w:ind w:left="1174" w:hanging="0"/>
        <w:jc w:val="center"/>
        <w:rPr>
          <w:i/>
          <w:i/>
          <w:del w:id="3024" w:author="Sherrie" w:date="2016-11-12T17:09:00Z"/>
        </w:rPr>
      </w:pPr>
      <w:del w:id="3022" w:author="Sherrie" w:date="2016-11-12T17:09:00Z">
        <w:r>
          <w:rPr>
            <w:i/>
          </w:rPr>
          <w:delText>19.3.3   Estimation</w:delText>
        </w:r>
      </w:del>
      <w:del w:id="3023" w:author="Sherrie" w:date="2016-11-12T17:09:00Z">
        <w:r>
          <w:rPr>
            <w:i/>
            <w:highlight w:val="yellow"/>
          </w:rPr>
          <w:delText>   850</w:delText>
        </w:r>
      </w:del>
    </w:p>
    <w:p>
      <w:pPr>
        <w:pStyle w:val="Heading1"/>
        <w:spacing w:lineRule="auto" w:line="480"/>
        <w:ind w:left="1174" w:hanging="0"/>
        <w:jc w:val="center"/>
        <w:rPr>
          <w:i/>
          <w:i/>
          <w:del w:id="3027" w:author="Sherrie" w:date="2016-11-12T17:09:00Z"/>
        </w:rPr>
      </w:pPr>
      <w:del w:id="3025" w:author="Sherrie" w:date="2016-11-12T17:09:00Z">
        <w:r>
          <w:rPr>
            <w:i/>
          </w:rPr>
          <w:delText>19.3.4   Two-Part Models and Corner Solutions</w:delText>
        </w:r>
      </w:del>
      <w:del w:id="3026" w:author="Sherrie" w:date="2016-11-12T17:09:00Z">
        <w:r>
          <w:rPr>
            <w:i/>
            <w:highlight w:val="yellow"/>
          </w:rPr>
          <w:delText>   852</w:delText>
        </w:r>
      </w:del>
    </w:p>
    <w:p>
      <w:pPr>
        <w:pStyle w:val="Heading1"/>
        <w:spacing w:lineRule="auto" w:line="480"/>
        <w:ind w:left="1174" w:hanging="0"/>
        <w:jc w:val="center"/>
        <w:rPr>
          <w:i/>
          <w:i/>
          <w:del w:id="3030" w:author="Sherrie" w:date="2016-11-12T17:09:00Z"/>
        </w:rPr>
      </w:pPr>
      <w:del w:id="3028" w:author="Sherrie" w:date="2016-11-12T17:09:00Z">
        <w:r>
          <w:rPr>
            <w:i/>
          </w:rPr>
          <w:delText>19.3.5   Some Issues in Specification</w:delText>
        </w:r>
      </w:del>
      <w:del w:id="3029" w:author="Sherrie" w:date="2016-11-12T17:09:00Z">
        <w:r>
          <w:rPr>
            <w:i/>
            <w:highlight w:val="yellow"/>
          </w:rPr>
          <w:delText>   858</w:delText>
        </w:r>
      </w:del>
    </w:p>
    <w:p>
      <w:pPr>
        <w:pStyle w:val="Heading1"/>
        <w:spacing w:lineRule="auto" w:line="480"/>
        <w:ind w:left="3221" w:hanging="0"/>
        <w:jc w:val="center"/>
        <w:rPr>
          <w:i/>
          <w:i/>
          <w:del w:id="3033" w:author="Sherrie" w:date="2016-11-12T17:09:00Z"/>
        </w:rPr>
      </w:pPr>
      <w:del w:id="3031" w:author="Sherrie" w:date="2016-11-12T17:09:00Z">
        <w:r>
          <w:rPr>
            <w:i/>
          </w:rPr>
          <w:delText>19.3.5.a   Heteroscedasticity</w:delText>
        </w:r>
      </w:del>
      <w:del w:id="3032" w:author="Sherrie" w:date="2016-11-12T17:09:00Z">
        <w:r>
          <w:rPr>
            <w:i/>
            <w:highlight w:val="yellow"/>
          </w:rPr>
          <w:delText>   858</w:delText>
        </w:r>
      </w:del>
    </w:p>
    <w:p>
      <w:pPr>
        <w:pStyle w:val="Heading1"/>
        <w:spacing w:lineRule="auto" w:line="480"/>
        <w:ind w:left="3221" w:hanging="0"/>
        <w:jc w:val="center"/>
        <w:rPr>
          <w:i/>
          <w:i/>
          <w:del w:id="3036" w:author="Sherrie" w:date="2016-11-12T17:09:00Z"/>
        </w:rPr>
      </w:pPr>
      <w:del w:id="3034" w:author="Sherrie" w:date="2016-11-12T17:09:00Z">
        <w:r>
          <w:rPr>
            <w:i/>
          </w:rPr>
          <w:delText>19.3.5.b   Nonnormality</w:delText>
        </w:r>
      </w:del>
      <w:del w:id="3035" w:author="Sherrie" w:date="2016-11-12T17:09:00Z">
        <w:r>
          <w:rPr>
            <w:i/>
            <w:highlight w:val="yellow"/>
          </w:rPr>
          <w:delText>   859</w:delText>
        </w:r>
      </w:del>
    </w:p>
    <w:p>
      <w:pPr>
        <w:pStyle w:val="Heading1"/>
        <w:spacing w:lineRule="auto" w:line="480"/>
        <w:ind w:left="1174" w:hanging="0"/>
        <w:jc w:val="center"/>
        <w:rPr>
          <w:i/>
          <w:i/>
          <w:del w:id="3039" w:author="Sherrie" w:date="2016-11-12T17:09:00Z"/>
        </w:rPr>
      </w:pPr>
      <w:del w:id="3037" w:author="Sherrie" w:date="2016-11-12T17:09:00Z">
        <w:r>
          <w:rPr>
            <w:i/>
          </w:rPr>
          <w:delText>19.3.6   Panel Data Applications</w:delText>
        </w:r>
      </w:del>
      <w:del w:id="3038" w:author="Sherrie" w:date="2016-11-12T17:09:00Z">
        <w:r>
          <w:rPr>
            <w:i/>
            <w:highlight w:val="yellow"/>
          </w:rPr>
          <w:delText>   860</w:delText>
        </w:r>
      </w:del>
    </w:p>
    <w:p>
      <w:pPr>
        <w:pStyle w:val="Heading1"/>
        <w:spacing w:lineRule="auto" w:line="480"/>
        <w:ind w:left="567" w:hanging="0"/>
        <w:jc w:val="center"/>
        <w:rPr>
          <w:del w:id="3042" w:author="Sherrie" w:date="2016-11-12T17:09:00Z"/>
        </w:rPr>
      </w:pPr>
      <w:del w:id="3040" w:author="Sherrie" w:date="2016-11-12T17:09:00Z">
        <w:r>
          <w:rPr/>
          <w:delText>19.4   Models for Duration</w:delText>
        </w:r>
      </w:del>
      <w:del w:id="3041" w:author="Sherrie" w:date="2016-11-12T17:09:00Z">
        <w:r>
          <w:rPr>
            <w:highlight w:val="yellow"/>
          </w:rPr>
          <w:delText>   861</w:delText>
        </w:r>
      </w:del>
    </w:p>
    <w:p>
      <w:pPr>
        <w:pStyle w:val="Heading1"/>
        <w:spacing w:lineRule="auto" w:line="480"/>
        <w:ind w:left="1174" w:hanging="0"/>
        <w:jc w:val="center"/>
        <w:rPr>
          <w:i/>
          <w:i/>
          <w:del w:id="3045" w:author="Sherrie" w:date="2016-11-12T17:09:00Z"/>
        </w:rPr>
      </w:pPr>
      <w:del w:id="3043" w:author="Sherrie" w:date="2016-11-12T17:09:00Z">
        <w:r>
          <w:rPr>
            <w:i/>
          </w:rPr>
          <w:delText>19.4.1   Models for Duration Data</w:delText>
        </w:r>
      </w:del>
      <w:del w:id="3044" w:author="Sherrie" w:date="2016-11-12T17:09:00Z">
        <w:r>
          <w:rPr>
            <w:i/>
            <w:highlight w:val="yellow"/>
          </w:rPr>
          <w:delText>   862</w:delText>
        </w:r>
      </w:del>
    </w:p>
    <w:p>
      <w:pPr>
        <w:pStyle w:val="Heading1"/>
        <w:spacing w:lineRule="auto" w:line="480"/>
        <w:ind w:left="1174" w:hanging="0"/>
        <w:jc w:val="center"/>
        <w:rPr>
          <w:i/>
          <w:i/>
          <w:del w:id="3048" w:author="Sherrie" w:date="2016-11-12T17:09:00Z"/>
        </w:rPr>
      </w:pPr>
      <w:del w:id="3046" w:author="Sherrie" w:date="2016-11-12T17:09:00Z">
        <w:r>
          <w:rPr>
            <w:i/>
          </w:rPr>
          <w:delText>19.4.2   Duration Data</w:delText>
        </w:r>
      </w:del>
      <w:del w:id="3047" w:author="Sherrie" w:date="2016-11-12T17:09:00Z">
        <w:r>
          <w:rPr>
            <w:i/>
            <w:highlight w:val="yellow"/>
          </w:rPr>
          <w:delText>   862</w:delText>
        </w:r>
      </w:del>
    </w:p>
    <w:p>
      <w:pPr>
        <w:pStyle w:val="Heading1"/>
        <w:spacing w:lineRule="auto" w:line="480"/>
        <w:ind w:left="1174" w:hanging="0"/>
        <w:jc w:val="center"/>
        <w:rPr>
          <w:i/>
          <w:i/>
          <w:del w:id="3051" w:author="Sherrie" w:date="2016-11-12T17:09:00Z"/>
        </w:rPr>
      </w:pPr>
      <w:del w:id="3049" w:author="Sherrie" w:date="2016-11-12T17:09:00Z">
        <w:r>
          <w:rPr>
            <w:i/>
          </w:rPr>
          <w:delText>19.4.3   A Regression-Like Approach: Parametric Models of Duration</w:delText>
        </w:r>
      </w:del>
      <w:del w:id="3050" w:author="Sherrie" w:date="2016-11-12T17:09:00Z">
        <w:r>
          <w:rPr>
            <w:i/>
            <w:highlight w:val="yellow"/>
          </w:rPr>
          <w:delText>   863</w:delText>
        </w:r>
      </w:del>
    </w:p>
    <w:p>
      <w:pPr>
        <w:pStyle w:val="Heading1"/>
        <w:spacing w:lineRule="auto" w:line="480"/>
        <w:ind w:left="3221" w:hanging="0"/>
        <w:jc w:val="center"/>
        <w:rPr>
          <w:i/>
          <w:i/>
          <w:del w:id="3054" w:author="Sherrie" w:date="2016-11-12T17:09:00Z"/>
        </w:rPr>
      </w:pPr>
      <w:del w:id="3052" w:author="Sherrie" w:date="2016-11-12T17:09:00Z">
        <w:r>
          <w:rPr>
            <w:i/>
          </w:rPr>
          <w:delText>19.4.3.a   Theoretical Background</w:delText>
        </w:r>
      </w:del>
      <w:del w:id="3053" w:author="Sherrie" w:date="2016-11-12T17:09:00Z">
        <w:r>
          <w:rPr>
            <w:i/>
            <w:highlight w:val="yellow"/>
          </w:rPr>
          <w:delText>   863</w:delText>
        </w:r>
      </w:del>
    </w:p>
    <w:p>
      <w:pPr>
        <w:pStyle w:val="Heading1"/>
        <w:spacing w:lineRule="auto" w:line="480"/>
        <w:ind w:left="3221" w:hanging="0"/>
        <w:jc w:val="center"/>
        <w:rPr>
          <w:i/>
          <w:i/>
          <w:del w:id="3057" w:author="Sherrie" w:date="2016-11-12T17:09:00Z"/>
        </w:rPr>
      </w:pPr>
      <w:del w:id="3055" w:author="Sherrie" w:date="2016-11-12T17:09:00Z">
        <w:r>
          <w:rPr>
            <w:i/>
          </w:rPr>
          <w:delText>19.4.3.b   Models of the Hazard Function</w:delText>
        </w:r>
      </w:del>
      <w:del w:id="3056" w:author="Sherrie" w:date="2016-11-12T17:09:00Z">
        <w:r>
          <w:rPr>
            <w:i/>
            <w:highlight w:val="yellow"/>
          </w:rPr>
          <w:delText>   864</w:delText>
        </w:r>
      </w:del>
    </w:p>
    <w:p>
      <w:pPr>
        <w:pStyle w:val="Heading1"/>
        <w:spacing w:lineRule="auto" w:line="480"/>
        <w:ind w:left="3221" w:hanging="0"/>
        <w:jc w:val="center"/>
        <w:rPr>
          <w:i/>
          <w:i/>
          <w:del w:id="3060" w:author="Sherrie" w:date="2016-11-12T17:09:00Z"/>
        </w:rPr>
      </w:pPr>
      <w:del w:id="3058" w:author="Sherrie" w:date="2016-11-12T17:09:00Z">
        <w:r>
          <w:rPr>
            <w:i/>
          </w:rPr>
          <w:delText>19.4.3.c   Maximum Likelihood Estimation</w:delText>
        </w:r>
      </w:del>
      <w:del w:id="3059" w:author="Sherrie" w:date="2016-11-12T17:09:00Z">
        <w:r>
          <w:rPr>
            <w:i/>
            <w:highlight w:val="yellow"/>
          </w:rPr>
          <w:delText>   866</w:delText>
        </w:r>
      </w:del>
    </w:p>
    <w:p>
      <w:pPr>
        <w:pStyle w:val="Heading1"/>
        <w:spacing w:lineRule="auto" w:line="480"/>
        <w:ind w:left="3221" w:hanging="0"/>
        <w:jc w:val="center"/>
        <w:rPr>
          <w:i/>
          <w:i/>
          <w:del w:id="3063" w:author="Sherrie" w:date="2016-11-12T17:09:00Z"/>
        </w:rPr>
      </w:pPr>
      <w:del w:id="3061" w:author="Sherrie" w:date="2016-11-12T17:09:00Z">
        <w:r>
          <w:rPr>
            <w:i/>
          </w:rPr>
          <w:delText>19.4.3.d   Exogenous Variables</w:delText>
        </w:r>
      </w:del>
      <w:del w:id="3062" w:author="Sherrie" w:date="2016-11-12T17:09:00Z">
        <w:r>
          <w:rPr>
            <w:i/>
            <w:highlight w:val="yellow"/>
          </w:rPr>
          <w:delText>   867</w:delText>
        </w:r>
      </w:del>
    </w:p>
    <w:p>
      <w:pPr>
        <w:pStyle w:val="Heading1"/>
        <w:spacing w:lineRule="auto" w:line="480"/>
        <w:ind w:left="3221" w:hanging="0"/>
        <w:jc w:val="center"/>
        <w:rPr>
          <w:i/>
          <w:i/>
          <w:del w:id="3066" w:author="Sherrie" w:date="2016-11-12T17:09:00Z"/>
        </w:rPr>
      </w:pPr>
      <w:del w:id="3064" w:author="Sherrie" w:date="2016-11-12T17:09:00Z">
        <w:r>
          <w:rPr>
            <w:i/>
          </w:rPr>
          <w:delText>19.4.3.e   Heterogeneity</w:delText>
        </w:r>
      </w:del>
      <w:del w:id="3065" w:author="Sherrie" w:date="2016-11-12T17:09:00Z">
        <w:r>
          <w:rPr>
            <w:i/>
            <w:highlight w:val="yellow"/>
          </w:rPr>
          <w:delText>   868</w:delText>
        </w:r>
      </w:del>
    </w:p>
    <w:p>
      <w:pPr>
        <w:pStyle w:val="Heading1"/>
        <w:spacing w:lineRule="auto" w:line="480"/>
        <w:ind w:left="1174" w:hanging="0"/>
        <w:jc w:val="center"/>
        <w:rPr>
          <w:i/>
          <w:i/>
          <w:del w:id="3069" w:author="Sherrie" w:date="2016-11-12T17:09:00Z"/>
        </w:rPr>
      </w:pPr>
      <w:del w:id="3067" w:author="Sherrie" w:date="2016-11-12T17:09:00Z">
        <w:r>
          <w:rPr>
            <w:i/>
          </w:rPr>
          <w:delText>19.4.4   Nonparametric and Semiparametric Approaches</w:delText>
        </w:r>
      </w:del>
      <w:del w:id="3068" w:author="Sherrie" w:date="2016-11-12T17:09:00Z">
        <w:r>
          <w:rPr>
            <w:i/>
            <w:highlight w:val="yellow"/>
          </w:rPr>
          <w:delText>   869</w:delText>
        </w:r>
      </w:del>
    </w:p>
    <w:p>
      <w:pPr>
        <w:pStyle w:val="Heading1"/>
        <w:spacing w:lineRule="auto" w:line="480"/>
        <w:ind w:left="567" w:hanging="0"/>
        <w:jc w:val="center"/>
        <w:rPr>
          <w:del w:id="3072" w:author="Sherrie" w:date="2016-11-12T17:09:00Z"/>
        </w:rPr>
      </w:pPr>
      <w:del w:id="3070" w:author="Sherrie" w:date="2016-11-12T17:09:00Z">
        <w:r>
          <w:rPr/>
          <w:delText>19.5   Incidental Truncation and Sample Selection</w:delText>
        </w:r>
      </w:del>
      <w:del w:id="3071" w:author="Sherrie" w:date="2016-11-12T17:09:00Z">
        <w:r>
          <w:rPr>
            <w:highlight w:val="yellow"/>
          </w:rPr>
          <w:delText>   872</w:delText>
        </w:r>
      </w:del>
    </w:p>
    <w:p>
      <w:pPr>
        <w:pStyle w:val="Heading1"/>
        <w:spacing w:lineRule="auto" w:line="480"/>
        <w:ind w:left="1174" w:hanging="0"/>
        <w:jc w:val="center"/>
        <w:rPr>
          <w:i/>
          <w:i/>
          <w:del w:id="3075" w:author="Sherrie" w:date="2016-11-12T17:09:00Z"/>
        </w:rPr>
      </w:pPr>
      <w:del w:id="3073" w:author="Sherrie" w:date="2016-11-12T17:09:00Z">
        <w:r>
          <w:rPr>
            <w:i/>
          </w:rPr>
          <w:delText>19.5.1   Incidental Truncation in a Bivariate Distribution</w:delText>
        </w:r>
      </w:del>
      <w:del w:id="3074" w:author="Sherrie" w:date="2016-11-12T17:09:00Z">
        <w:r>
          <w:rPr>
            <w:i/>
            <w:highlight w:val="yellow"/>
          </w:rPr>
          <w:delText>   873</w:delText>
        </w:r>
      </w:del>
    </w:p>
    <w:p>
      <w:pPr>
        <w:pStyle w:val="Heading1"/>
        <w:spacing w:lineRule="auto" w:line="480"/>
        <w:ind w:left="1174" w:hanging="0"/>
        <w:jc w:val="center"/>
        <w:rPr>
          <w:i/>
          <w:i/>
          <w:del w:id="3078" w:author="Sherrie" w:date="2016-11-12T17:09:00Z"/>
        </w:rPr>
      </w:pPr>
      <w:del w:id="3076" w:author="Sherrie" w:date="2016-11-12T17:09:00Z">
        <w:r>
          <w:rPr>
            <w:i/>
          </w:rPr>
          <w:delText>19.5.2   Regression in a Model of Selection</w:delText>
        </w:r>
      </w:del>
      <w:del w:id="3077" w:author="Sherrie" w:date="2016-11-12T17:09:00Z">
        <w:r>
          <w:rPr>
            <w:i/>
            <w:highlight w:val="yellow"/>
          </w:rPr>
          <w:delText>   873</w:delText>
        </w:r>
      </w:del>
    </w:p>
    <w:p>
      <w:pPr>
        <w:pStyle w:val="Heading1"/>
        <w:spacing w:lineRule="auto" w:line="480"/>
        <w:ind w:left="1174" w:hanging="0"/>
        <w:jc w:val="center"/>
        <w:rPr>
          <w:i/>
          <w:i/>
          <w:del w:id="3081" w:author="Sherrie" w:date="2016-11-12T17:09:00Z"/>
        </w:rPr>
      </w:pPr>
      <w:del w:id="3079" w:author="Sherrie" w:date="2016-11-12T17:09:00Z">
        <w:r>
          <w:rPr>
            <w:i/>
          </w:rPr>
          <w:delText>19.5.3   Two-Step and Maximum Likelihood Estimation</w:delText>
        </w:r>
      </w:del>
      <w:del w:id="3080" w:author="Sherrie" w:date="2016-11-12T17:09:00Z">
        <w:r>
          <w:rPr>
            <w:i/>
            <w:highlight w:val="yellow"/>
          </w:rPr>
          <w:delText>   876</w:delText>
        </w:r>
      </w:del>
    </w:p>
    <w:p>
      <w:pPr>
        <w:pStyle w:val="Heading1"/>
        <w:spacing w:lineRule="auto" w:line="480"/>
        <w:ind w:left="1174" w:hanging="0"/>
        <w:jc w:val="center"/>
        <w:rPr>
          <w:i/>
          <w:i/>
          <w:del w:id="3084" w:author="Sherrie" w:date="2016-11-12T17:09:00Z"/>
        </w:rPr>
      </w:pPr>
      <w:del w:id="3082" w:author="Sherrie" w:date="2016-11-12T17:09:00Z">
        <w:r>
          <w:rPr>
            <w:i/>
          </w:rPr>
          <w:delText>19.5.4   Sample Selection in Nonlinear Models</w:delText>
        </w:r>
      </w:del>
      <w:del w:id="3083" w:author="Sherrie" w:date="2016-11-12T17:09:00Z">
        <w:r>
          <w:rPr>
            <w:i/>
            <w:highlight w:val="yellow"/>
          </w:rPr>
          <w:delText>   880</w:delText>
        </w:r>
      </w:del>
    </w:p>
    <w:p>
      <w:pPr>
        <w:pStyle w:val="Heading1"/>
        <w:spacing w:lineRule="auto" w:line="480"/>
        <w:ind w:left="1174" w:hanging="0"/>
        <w:jc w:val="center"/>
        <w:rPr>
          <w:i/>
          <w:i/>
          <w:del w:id="3087" w:author="Sherrie" w:date="2016-11-12T17:09:00Z"/>
        </w:rPr>
      </w:pPr>
      <w:del w:id="3085" w:author="Sherrie" w:date="2016-11-12T17:09:00Z">
        <w:r>
          <w:rPr>
            <w:i/>
          </w:rPr>
          <w:delText>19.5.5   Panel Data Applications of Sample Selection Models</w:delText>
        </w:r>
      </w:del>
      <w:del w:id="3086" w:author="Sherrie" w:date="2016-11-12T17:09:00Z">
        <w:r>
          <w:rPr>
            <w:i/>
            <w:highlight w:val="yellow"/>
          </w:rPr>
          <w:delText>   883</w:delText>
        </w:r>
      </w:del>
    </w:p>
    <w:p>
      <w:pPr>
        <w:pStyle w:val="Heading1"/>
        <w:spacing w:lineRule="auto" w:line="480"/>
        <w:ind w:left="3221" w:hanging="0"/>
        <w:jc w:val="center"/>
        <w:rPr>
          <w:i/>
          <w:i/>
          <w:del w:id="3090" w:author="Sherrie" w:date="2016-11-12T17:09:00Z"/>
        </w:rPr>
      </w:pPr>
      <w:del w:id="3088" w:author="Sherrie" w:date="2016-11-12T17:09:00Z">
        <w:r>
          <w:rPr>
            <w:i/>
          </w:rPr>
          <w:delText>19.5.5.a   Common Effects in Sample Selection Models</w:delText>
        </w:r>
      </w:del>
      <w:del w:id="3089" w:author="Sherrie" w:date="2016-11-12T17:09:00Z">
        <w:r>
          <w:rPr>
            <w:i/>
            <w:highlight w:val="yellow"/>
          </w:rPr>
          <w:delText>   884</w:delText>
        </w:r>
      </w:del>
    </w:p>
    <w:p>
      <w:pPr>
        <w:pStyle w:val="Heading1"/>
        <w:spacing w:lineRule="auto" w:line="480"/>
        <w:ind w:left="3221" w:hanging="0"/>
        <w:jc w:val="center"/>
        <w:rPr>
          <w:i/>
          <w:i/>
          <w:del w:id="3093" w:author="Sherrie" w:date="2016-11-12T17:09:00Z"/>
        </w:rPr>
      </w:pPr>
      <w:del w:id="3091" w:author="Sherrie" w:date="2016-11-12T17:09:00Z">
        <w:r>
          <w:rPr>
            <w:i/>
          </w:rPr>
          <w:delText>19.5.5.b   Attrition</w:delText>
        </w:r>
      </w:del>
      <w:del w:id="3092" w:author="Sherrie" w:date="2016-11-12T17:09:00Z">
        <w:r>
          <w:rPr>
            <w:i/>
            <w:highlight w:val="yellow"/>
          </w:rPr>
          <w:delText>   886</w:delText>
        </w:r>
      </w:del>
    </w:p>
    <w:p>
      <w:pPr>
        <w:pStyle w:val="Heading1"/>
        <w:spacing w:lineRule="auto" w:line="480"/>
        <w:ind w:left="567" w:hanging="0"/>
        <w:jc w:val="center"/>
        <w:rPr>
          <w:del w:id="3096" w:author="Sherrie" w:date="2016-11-12T17:09:00Z"/>
        </w:rPr>
      </w:pPr>
      <w:del w:id="3094" w:author="Sherrie" w:date="2016-11-12T17:09:00Z">
        <w:r>
          <w:rPr/>
          <w:delText>19.6   Evaluating Treatment Effects</w:delText>
        </w:r>
      </w:del>
      <w:del w:id="3095" w:author="Sherrie" w:date="2016-11-12T17:09:00Z">
        <w:r>
          <w:rPr>
            <w:highlight w:val="yellow"/>
          </w:rPr>
          <w:delText>   888</w:delText>
        </w:r>
      </w:del>
    </w:p>
    <w:p>
      <w:pPr>
        <w:pStyle w:val="Heading1"/>
        <w:spacing w:lineRule="auto" w:line="480"/>
        <w:ind w:left="1174" w:hanging="0"/>
        <w:jc w:val="center"/>
        <w:rPr>
          <w:i/>
          <w:i/>
          <w:del w:id="3099" w:author="Sherrie" w:date="2016-11-12T17:09:00Z"/>
        </w:rPr>
      </w:pPr>
      <w:del w:id="3097" w:author="Sherrie" w:date="2016-11-12T17:09:00Z">
        <w:r>
          <w:rPr>
            <w:i/>
          </w:rPr>
          <w:delText>19.6.1   Regression Analysis of Treatment Effects</w:delText>
        </w:r>
      </w:del>
      <w:del w:id="3098" w:author="Sherrie" w:date="2016-11-12T17:09:00Z">
        <w:r>
          <w:rPr>
            <w:i/>
            <w:highlight w:val="yellow"/>
          </w:rPr>
          <w:delText>   890</w:delText>
        </w:r>
      </w:del>
    </w:p>
    <w:p>
      <w:pPr>
        <w:pStyle w:val="Heading1"/>
        <w:spacing w:lineRule="auto" w:line="480"/>
        <w:ind w:left="3221" w:hanging="0"/>
        <w:jc w:val="center"/>
        <w:rPr>
          <w:i/>
          <w:i/>
          <w:del w:id="3102" w:author="Sherrie" w:date="2016-11-12T17:09:00Z"/>
        </w:rPr>
      </w:pPr>
      <w:del w:id="3100" w:author="Sherrie" w:date="2016-11-12T17:09:00Z">
        <w:r>
          <w:rPr>
            <w:i/>
          </w:rPr>
          <w:delText>19.6.1.a   The Normality Assumption</w:delText>
        </w:r>
      </w:del>
      <w:del w:id="3101" w:author="Sherrie" w:date="2016-11-12T17:09:00Z">
        <w:r>
          <w:rPr>
            <w:i/>
            <w:highlight w:val="yellow"/>
          </w:rPr>
          <w:delText>   892</w:delText>
        </w:r>
      </w:del>
    </w:p>
    <w:p>
      <w:pPr>
        <w:pStyle w:val="Heading1"/>
        <w:spacing w:lineRule="auto" w:line="480"/>
        <w:ind w:left="3221" w:hanging="0"/>
        <w:jc w:val="center"/>
        <w:rPr>
          <w:i/>
          <w:i/>
          <w:del w:id="3105" w:author="Sherrie" w:date="2016-11-12T17:09:00Z"/>
        </w:rPr>
      </w:pPr>
      <w:del w:id="3103" w:author="Sherrie" w:date="2016-11-12T17:09:00Z">
        <w:r>
          <w:rPr>
            <w:i/>
          </w:rPr>
          <w:delText>19.6.1.b   Estimating the Effect of Treatment on the Treated</w:delText>
        </w:r>
      </w:del>
      <w:del w:id="3104" w:author="Sherrie" w:date="2016-11-12T17:09:00Z">
        <w:r>
          <w:rPr>
            <w:i/>
            <w:highlight w:val="yellow"/>
          </w:rPr>
          <w:delText>   893</w:delText>
        </w:r>
      </w:del>
    </w:p>
    <w:p>
      <w:pPr>
        <w:pStyle w:val="Heading1"/>
        <w:spacing w:lineRule="auto" w:line="480"/>
        <w:ind w:left="1174" w:hanging="0"/>
        <w:jc w:val="center"/>
        <w:rPr>
          <w:i/>
          <w:i/>
          <w:del w:id="3108" w:author="Sherrie" w:date="2016-11-12T17:09:00Z"/>
        </w:rPr>
      </w:pPr>
      <w:del w:id="3106" w:author="Sherrie" w:date="2016-11-12T17:09:00Z">
        <w:r>
          <w:rPr>
            <w:i/>
          </w:rPr>
          <w:delText>19.6.2   Propensity Score Matching</w:delText>
        </w:r>
      </w:del>
      <w:del w:id="3107" w:author="Sherrie" w:date="2016-11-12T17:09:00Z">
        <w:r>
          <w:rPr>
            <w:i/>
            <w:highlight w:val="yellow"/>
          </w:rPr>
          <w:delText>   894</w:delText>
        </w:r>
      </w:del>
    </w:p>
    <w:p>
      <w:pPr>
        <w:pStyle w:val="Heading1"/>
        <w:spacing w:lineRule="auto" w:line="480"/>
        <w:ind w:left="1174" w:hanging="0"/>
        <w:jc w:val="center"/>
        <w:rPr>
          <w:i/>
          <w:i/>
          <w:del w:id="3111" w:author="Sherrie" w:date="2016-11-12T17:09:00Z"/>
        </w:rPr>
      </w:pPr>
      <w:del w:id="3109" w:author="Sherrie" w:date="2016-11-12T17:09:00Z">
        <w:r>
          <w:rPr>
            <w:i/>
          </w:rPr>
          <w:delText>19.6.3   Regression Discontinuity</w:delText>
        </w:r>
      </w:del>
      <w:del w:id="3110" w:author="Sherrie" w:date="2016-11-12T17:09:00Z">
        <w:r>
          <w:rPr>
            <w:i/>
            <w:highlight w:val="yellow"/>
          </w:rPr>
          <w:delText>   897</w:delText>
        </w:r>
      </w:del>
    </w:p>
    <w:p>
      <w:pPr>
        <w:pStyle w:val="Heading1"/>
        <w:spacing w:lineRule="auto" w:line="480"/>
        <w:ind w:left="567" w:hanging="0"/>
        <w:jc w:val="center"/>
        <w:rPr>
          <w:del w:id="3114" w:author="Sherrie" w:date="2016-11-12T17:09:00Z"/>
        </w:rPr>
      </w:pPr>
      <w:del w:id="3112" w:author="Sherrie" w:date="2016-11-12T17:09:00Z">
        <w:r>
          <w:rPr/>
          <w:delText>19.7   Summary and Conclusions   </w:delText>
        </w:r>
      </w:del>
      <w:del w:id="3113" w:author="Sherrie" w:date="2016-11-12T17:09:00Z">
        <w:r>
          <w:rPr>
            <w:highlight w:val="yellow"/>
            <w:lang w:val="en-US" w:eastAsia="en-US"/>
          </w:rPr>
          <w:delText>898</w:delText>
        </w:r>
      </w:del>
    </w:p>
    <w:p>
      <w:pPr>
        <w:pStyle w:val="Heading1"/>
        <w:spacing w:lineRule="auto" w:line="480"/>
        <w:ind w:hanging="0"/>
        <w:jc w:val="center"/>
        <w:rPr>
          <w:b/>
          <w:b/>
          <w:del w:id="3117" w:author="Sherrie" w:date="2016-11-12T17:09:00Z"/>
        </w:rPr>
      </w:pPr>
      <w:del w:id="3115" w:author="Sherrie" w:date="2016-11-12T17:09:00Z">
        <w:r>
          <w:rPr>
            <w:b/>
            <w:caps/>
          </w:rPr>
          <w:delText>part</w:delText>
        </w:r>
      </w:del>
      <w:del w:id="3116" w:author="Sherrie" w:date="2016-11-12T17:09:00Z">
        <w:r>
          <w:rPr>
            <w:b/>
          </w:rPr>
          <w:delText xml:space="preserve"> V   Time Series and Macroeconometrics</w:delText>
        </w:r>
      </w:del>
    </w:p>
    <w:p>
      <w:pPr>
        <w:pStyle w:val="Heading1"/>
        <w:spacing w:lineRule="auto" w:line="480"/>
        <w:ind w:hanging="0"/>
        <w:jc w:val="center"/>
        <w:rPr>
          <w:b/>
          <w:b/>
          <w:del w:id="3121" w:author="Sherrie" w:date="2016-11-12T17:09:00Z"/>
        </w:rPr>
      </w:pPr>
      <w:del w:id="3118" w:author="Sherrie" w:date="2016-11-12T17:09:00Z">
        <w:r>
          <w:rPr>
            <w:b/>
            <w:caps/>
          </w:rPr>
          <w:delText>chapter</w:delText>
        </w:r>
      </w:del>
      <w:del w:id="3119" w:author="Sherrie" w:date="2016-11-12T17:09:00Z">
        <w:r>
          <w:rPr>
            <w:b/>
          </w:rPr>
          <w:delText xml:space="preserve"> 20   Serial Correlation</w:delText>
        </w:r>
      </w:del>
      <w:del w:id="3120" w:author="Sherrie" w:date="2016-11-12T17:09:00Z">
        <w:r>
          <w:rPr>
            <w:b/>
            <w:highlight w:val="yellow"/>
          </w:rPr>
          <w:delText>   903</w:delText>
        </w:r>
      </w:del>
    </w:p>
    <w:p>
      <w:pPr>
        <w:pStyle w:val="Heading1"/>
        <w:spacing w:lineRule="auto" w:line="480"/>
        <w:ind w:left="567" w:hanging="0"/>
        <w:jc w:val="center"/>
        <w:rPr>
          <w:del w:id="3124" w:author="Sherrie" w:date="2016-11-12T17:09:00Z"/>
        </w:rPr>
      </w:pPr>
      <w:del w:id="3122" w:author="Sherrie" w:date="2016-11-12T17:09:00Z">
        <w:r>
          <w:rPr/>
          <w:delText>20.1   Introduction</w:delText>
        </w:r>
      </w:del>
      <w:del w:id="3123" w:author="Sherrie" w:date="2016-11-12T17:09:00Z">
        <w:r>
          <w:rPr>
            <w:highlight w:val="yellow"/>
          </w:rPr>
          <w:delText>   903</w:delText>
        </w:r>
      </w:del>
    </w:p>
    <w:p>
      <w:pPr>
        <w:pStyle w:val="Heading1"/>
        <w:spacing w:lineRule="auto" w:line="480"/>
        <w:ind w:left="567" w:hanging="0"/>
        <w:jc w:val="center"/>
        <w:rPr>
          <w:del w:id="3127" w:author="Sherrie" w:date="2016-11-12T17:09:00Z"/>
        </w:rPr>
      </w:pPr>
      <w:del w:id="3125" w:author="Sherrie" w:date="2016-11-12T17:09:00Z">
        <w:r>
          <w:rPr/>
          <w:delText>20.2   The Analysis of Time-Series Data</w:delText>
        </w:r>
      </w:del>
      <w:del w:id="3126" w:author="Sherrie" w:date="2016-11-12T17:09:00Z">
        <w:r>
          <w:rPr>
            <w:highlight w:val="yellow"/>
          </w:rPr>
          <w:delText>   906</w:delText>
        </w:r>
      </w:del>
    </w:p>
    <w:p>
      <w:pPr>
        <w:pStyle w:val="Heading1"/>
        <w:spacing w:lineRule="auto" w:line="480"/>
        <w:ind w:left="567" w:hanging="0"/>
        <w:jc w:val="center"/>
        <w:rPr>
          <w:del w:id="3130" w:author="Sherrie" w:date="2016-11-12T17:09:00Z"/>
        </w:rPr>
      </w:pPr>
      <w:del w:id="3128" w:author="Sherrie" w:date="2016-11-12T17:09:00Z">
        <w:r>
          <w:rPr/>
          <w:delText>20.3   Disturbance Processes</w:delText>
        </w:r>
      </w:del>
      <w:del w:id="3129" w:author="Sherrie" w:date="2016-11-12T17:09:00Z">
        <w:r>
          <w:rPr>
            <w:highlight w:val="yellow"/>
          </w:rPr>
          <w:delText>   909</w:delText>
        </w:r>
      </w:del>
    </w:p>
    <w:p>
      <w:pPr>
        <w:pStyle w:val="Heading1"/>
        <w:spacing w:lineRule="auto" w:line="480"/>
        <w:ind w:left="1174" w:hanging="0"/>
        <w:jc w:val="center"/>
        <w:rPr>
          <w:i/>
          <w:i/>
          <w:del w:id="3133" w:author="Sherrie" w:date="2016-11-12T17:09:00Z"/>
        </w:rPr>
      </w:pPr>
      <w:del w:id="3131" w:author="Sherrie" w:date="2016-11-12T17:09:00Z">
        <w:r>
          <w:rPr>
            <w:i/>
          </w:rPr>
          <w:delText>20.3.1   Characteristics of Disturbance Processes</w:delText>
        </w:r>
      </w:del>
      <w:del w:id="3132" w:author="Sherrie" w:date="2016-11-12T17:09:00Z">
        <w:r>
          <w:rPr>
            <w:i/>
            <w:highlight w:val="yellow"/>
          </w:rPr>
          <w:delText>   909</w:delText>
        </w:r>
      </w:del>
    </w:p>
    <w:p>
      <w:pPr>
        <w:pStyle w:val="Heading1"/>
        <w:spacing w:lineRule="auto" w:line="480"/>
        <w:ind w:left="1174" w:hanging="0"/>
        <w:jc w:val="center"/>
        <w:rPr>
          <w:i/>
          <w:i/>
          <w:del w:id="3136" w:author="Sherrie" w:date="2016-11-12T17:09:00Z"/>
        </w:rPr>
      </w:pPr>
      <w:del w:id="3134" w:author="Sherrie" w:date="2016-11-12T17:09:00Z">
        <w:r>
          <w:rPr>
            <w:i/>
          </w:rPr>
          <w:delText>20.3.2   AR(1) Disturbances   </w:delText>
        </w:r>
      </w:del>
      <w:del w:id="3135" w:author="Sherrie" w:date="2016-11-12T17:09:00Z">
        <w:r>
          <w:rPr>
            <w:i/>
            <w:highlight w:val="yellow"/>
            <w:lang w:val="en-US" w:eastAsia="en-US"/>
          </w:rPr>
          <w:delText>910</w:delText>
        </w:r>
      </w:del>
    </w:p>
    <w:p>
      <w:pPr>
        <w:pStyle w:val="Heading1"/>
        <w:spacing w:lineRule="auto" w:line="480"/>
        <w:ind w:left="567" w:hanging="0"/>
        <w:jc w:val="center"/>
        <w:rPr>
          <w:del w:id="3139" w:author="Sherrie" w:date="2016-11-12T17:09:00Z"/>
        </w:rPr>
      </w:pPr>
      <w:del w:id="3137" w:author="Sherrie" w:date="2016-11-12T17:09:00Z">
        <w:r>
          <w:rPr/>
          <w:delText>20.4   Some Asymptotic Results for Analyzing Time-Series Data</w:delText>
        </w:r>
      </w:del>
      <w:del w:id="3138" w:author="Sherrie" w:date="2016-11-12T17:09:00Z">
        <w:r>
          <w:rPr>
            <w:highlight w:val="yellow"/>
          </w:rPr>
          <w:delText>   912</w:delText>
        </w:r>
      </w:del>
    </w:p>
    <w:p>
      <w:pPr>
        <w:pStyle w:val="Heading1"/>
        <w:spacing w:lineRule="auto" w:line="480"/>
        <w:ind w:left="1174" w:hanging="0"/>
        <w:jc w:val="center"/>
        <w:rPr>
          <w:i/>
          <w:i/>
          <w:del w:id="3142" w:author="Sherrie" w:date="2016-11-12T17:09:00Z"/>
        </w:rPr>
      </w:pPr>
      <w:del w:id="3140" w:author="Sherrie" w:date="2016-11-12T17:09:00Z">
        <w:r>
          <w:rPr>
            <w:i/>
          </w:rPr>
          <w:delText>20.4.1   Convergence of Moments—The Ergodic Theorem</w:delText>
        </w:r>
      </w:del>
      <w:del w:id="3141" w:author="Sherrie" w:date="2016-11-12T17:09:00Z">
        <w:r>
          <w:rPr>
            <w:i/>
            <w:highlight w:val="yellow"/>
          </w:rPr>
          <w:delText>   913</w:delText>
        </w:r>
      </w:del>
    </w:p>
    <w:p>
      <w:pPr>
        <w:pStyle w:val="Heading1"/>
        <w:spacing w:lineRule="auto" w:line="480"/>
        <w:ind w:left="1174" w:hanging="0"/>
        <w:jc w:val="center"/>
        <w:rPr>
          <w:i/>
          <w:i/>
          <w:del w:id="3145" w:author="Sherrie" w:date="2016-11-12T17:09:00Z"/>
        </w:rPr>
      </w:pPr>
      <w:del w:id="3143" w:author="Sherrie" w:date="2016-11-12T17:09:00Z">
        <w:r>
          <w:rPr>
            <w:i/>
          </w:rPr>
          <w:delText>20.4.2   Convergence to Normality—A Central Limit Theorem</w:delText>
        </w:r>
      </w:del>
      <w:del w:id="3144" w:author="Sherrie" w:date="2016-11-12T17:09:00Z">
        <w:r>
          <w:rPr>
            <w:i/>
            <w:highlight w:val="yellow"/>
          </w:rPr>
          <w:delText>   915</w:delText>
        </w:r>
      </w:del>
    </w:p>
    <w:p>
      <w:pPr>
        <w:pStyle w:val="Heading1"/>
        <w:spacing w:lineRule="auto" w:line="480"/>
        <w:ind w:left="567" w:hanging="0"/>
        <w:jc w:val="center"/>
        <w:rPr>
          <w:del w:id="3148" w:author="Sherrie" w:date="2016-11-12T17:09:00Z"/>
        </w:rPr>
      </w:pPr>
      <w:del w:id="3146" w:author="Sherrie" w:date="2016-11-12T17:09:00Z">
        <w:r>
          <w:rPr/>
          <w:delText>20.5   Least Squares Estimation</w:delText>
        </w:r>
      </w:del>
      <w:del w:id="3147" w:author="Sherrie" w:date="2016-11-12T17:09:00Z">
        <w:r>
          <w:rPr>
            <w:highlight w:val="yellow"/>
          </w:rPr>
          <w:delText>   918</w:delText>
        </w:r>
      </w:del>
    </w:p>
    <w:p>
      <w:pPr>
        <w:pStyle w:val="Heading1"/>
        <w:spacing w:lineRule="auto" w:line="480"/>
        <w:ind w:left="1174" w:hanging="0"/>
        <w:jc w:val="center"/>
        <w:rPr>
          <w:i/>
          <w:i/>
          <w:del w:id="3151" w:author="Sherrie" w:date="2016-11-12T17:09:00Z"/>
        </w:rPr>
      </w:pPr>
      <w:del w:id="3149" w:author="Sherrie" w:date="2016-11-12T17:09:00Z">
        <w:r>
          <w:rPr>
            <w:i/>
          </w:rPr>
          <w:delText>20.5.1   Asymptotic Properties of Least Squares</w:delText>
        </w:r>
      </w:del>
      <w:del w:id="3150" w:author="Sherrie" w:date="2016-11-12T17:09:00Z">
        <w:r>
          <w:rPr>
            <w:i/>
            <w:highlight w:val="yellow"/>
          </w:rPr>
          <w:delText>   918</w:delText>
        </w:r>
      </w:del>
    </w:p>
    <w:p>
      <w:pPr>
        <w:pStyle w:val="Heading1"/>
        <w:spacing w:lineRule="auto" w:line="480"/>
        <w:ind w:left="1174" w:hanging="0"/>
        <w:jc w:val="center"/>
        <w:rPr>
          <w:i/>
          <w:i/>
          <w:del w:id="3154" w:author="Sherrie" w:date="2016-11-12T17:09:00Z"/>
        </w:rPr>
      </w:pPr>
      <w:del w:id="3152" w:author="Sherrie" w:date="2016-11-12T17:09:00Z">
        <w:r>
          <w:rPr>
            <w:i/>
          </w:rPr>
          <w:delText>20.5.2   Estimating The Variance of the Least Squares Estimator</w:delText>
        </w:r>
      </w:del>
      <w:del w:id="3153" w:author="Sherrie" w:date="2016-11-12T17:09:00Z">
        <w:r>
          <w:rPr>
            <w:i/>
            <w:highlight w:val="yellow"/>
          </w:rPr>
          <w:delText>   919</w:delText>
        </w:r>
      </w:del>
    </w:p>
    <w:p>
      <w:pPr>
        <w:pStyle w:val="Heading1"/>
        <w:spacing w:lineRule="auto" w:line="480"/>
        <w:ind w:left="567" w:hanging="0"/>
        <w:jc w:val="center"/>
        <w:rPr>
          <w:del w:id="3159" w:author="Sherrie" w:date="2016-11-12T17:09:00Z"/>
        </w:rPr>
      </w:pPr>
      <w:del w:id="3155" w:author="Sherrie" w:date="2016-11-12T17:09:00Z">
        <w:r>
          <w:rPr/>
          <w:delText>20.6   </w:delText>
        </w:r>
      </w:del>
      <w:del w:id="3156" w:author="Sherrie" w:date="2016-11-12T17:09:00Z">
        <w:r>
          <w:rPr>
            <w:caps/>
          </w:rPr>
          <w:delText>Gmm</w:delText>
        </w:r>
      </w:del>
      <w:del w:id="3157" w:author="Sherrie" w:date="2016-11-12T17:09:00Z">
        <w:r>
          <w:rPr/>
          <w:delText xml:space="preserve"> Estimation</w:delText>
        </w:r>
      </w:del>
      <w:del w:id="3158" w:author="Sherrie" w:date="2016-11-12T17:09:00Z">
        <w:r>
          <w:rPr>
            <w:highlight w:val="yellow"/>
          </w:rPr>
          <w:delText>   921</w:delText>
        </w:r>
      </w:del>
    </w:p>
    <w:p>
      <w:pPr>
        <w:pStyle w:val="Heading1"/>
        <w:spacing w:lineRule="auto" w:line="480"/>
        <w:ind w:left="567" w:hanging="0"/>
        <w:jc w:val="center"/>
        <w:rPr>
          <w:del w:id="3162" w:author="Sherrie" w:date="2016-11-12T17:09:00Z"/>
        </w:rPr>
      </w:pPr>
      <w:del w:id="3160" w:author="Sherrie" w:date="2016-11-12T17:09:00Z">
        <w:r>
          <w:rPr/>
          <w:delText>20.7   Testing for Autocorrelation</w:delText>
        </w:r>
      </w:del>
      <w:del w:id="3161" w:author="Sherrie" w:date="2016-11-12T17:09:00Z">
        <w:r>
          <w:rPr>
            <w:highlight w:val="yellow"/>
          </w:rPr>
          <w:delText>   922</w:delText>
        </w:r>
      </w:del>
    </w:p>
    <w:p>
      <w:pPr>
        <w:pStyle w:val="Heading1"/>
        <w:spacing w:lineRule="auto" w:line="480"/>
        <w:ind w:left="1174" w:hanging="0"/>
        <w:jc w:val="center"/>
        <w:rPr>
          <w:i/>
          <w:i/>
          <w:del w:id="3165" w:author="Sherrie" w:date="2016-11-12T17:09:00Z"/>
        </w:rPr>
      </w:pPr>
      <w:del w:id="3163" w:author="Sherrie" w:date="2016-11-12T17:09:00Z">
        <w:r>
          <w:rPr>
            <w:i/>
          </w:rPr>
          <w:delText>20.7.1   Lagrange Multiplier Test</w:delText>
        </w:r>
      </w:del>
      <w:del w:id="3164" w:author="Sherrie" w:date="2016-11-12T17:09:00Z">
        <w:r>
          <w:rPr>
            <w:i/>
            <w:highlight w:val="yellow"/>
          </w:rPr>
          <w:delText>   922</w:delText>
        </w:r>
      </w:del>
    </w:p>
    <w:p>
      <w:pPr>
        <w:pStyle w:val="Heading1"/>
        <w:spacing w:lineRule="auto" w:line="480"/>
        <w:ind w:left="1174" w:hanging="0"/>
        <w:jc w:val="center"/>
        <w:rPr>
          <w:i/>
          <w:i/>
          <w:del w:id="3168" w:author="Sherrie" w:date="2016-11-12T17:09:00Z"/>
        </w:rPr>
      </w:pPr>
      <w:del w:id="3166" w:author="Sherrie" w:date="2016-11-12T17:09:00Z">
        <w:r>
          <w:rPr>
            <w:i/>
          </w:rPr>
          <w:delText>20.7.2   Box and Pierce’s Test and Ljung’s Refinement</w:delText>
        </w:r>
      </w:del>
      <w:del w:id="3167" w:author="Sherrie" w:date="2016-11-12T17:09:00Z">
        <w:r>
          <w:rPr>
            <w:i/>
            <w:highlight w:val="yellow"/>
          </w:rPr>
          <w:delText>   922</w:delText>
        </w:r>
      </w:del>
    </w:p>
    <w:p>
      <w:pPr>
        <w:pStyle w:val="Heading1"/>
        <w:spacing w:lineRule="auto" w:line="480"/>
        <w:ind w:left="1174" w:hanging="0"/>
        <w:jc w:val="center"/>
        <w:rPr>
          <w:i/>
          <w:i/>
          <w:del w:id="3171" w:author="Sherrie" w:date="2016-11-12T17:09:00Z"/>
        </w:rPr>
      </w:pPr>
      <w:del w:id="3169" w:author="Sherrie" w:date="2016-11-12T17:09:00Z">
        <w:r>
          <w:rPr>
            <w:i/>
          </w:rPr>
          <w:delText>20.7.3   The Durbin–Watson Test</w:delText>
        </w:r>
      </w:del>
      <w:del w:id="3170" w:author="Sherrie" w:date="2016-11-12T17:09:00Z">
        <w:r>
          <w:rPr>
            <w:i/>
            <w:highlight w:val="yellow"/>
          </w:rPr>
          <w:delText>   923</w:delText>
        </w:r>
      </w:del>
    </w:p>
    <w:p>
      <w:pPr>
        <w:pStyle w:val="Heading1"/>
        <w:spacing w:lineRule="auto" w:line="480"/>
        <w:ind w:left="1174" w:hanging="0"/>
        <w:jc w:val="center"/>
        <w:rPr>
          <w:i/>
          <w:i/>
          <w:del w:id="3174" w:author="Sherrie" w:date="2016-11-12T17:09:00Z"/>
        </w:rPr>
      </w:pPr>
      <w:del w:id="3172" w:author="Sherrie" w:date="2016-11-12T17:09:00Z">
        <w:r>
          <w:rPr>
            <w:i/>
          </w:rPr>
          <w:delText>20.7.4   Testing in the Presence of a Lagged Dependent Variable</w:delText>
        </w:r>
      </w:del>
      <w:del w:id="3173" w:author="Sherrie" w:date="2016-11-12T17:09:00Z">
        <w:r>
          <w:rPr>
            <w:i/>
            <w:highlight w:val="yellow"/>
          </w:rPr>
          <w:delText>   923</w:delText>
        </w:r>
      </w:del>
    </w:p>
    <w:p>
      <w:pPr>
        <w:pStyle w:val="Heading1"/>
        <w:spacing w:lineRule="auto" w:line="480"/>
        <w:ind w:left="1174" w:hanging="0"/>
        <w:jc w:val="center"/>
        <w:rPr>
          <w:i/>
          <w:i/>
          <w:del w:id="3177" w:author="Sherrie" w:date="2016-11-12T17:09:00Z"/>
        </w:rPr>
      </w:pPr>
      <w:del w:id="3175" w:author="Sherrie" w:date="2016-11-12T17:09:00Z">
        <w:r>
          <w:rPr>
            <w:i/>
          </w:rPr>
          <w:delText>20.7.5   Summary of Testing Procedures</w:delText>
        </w:r>
      </w:del>
      <w:del w:id="3176" w:author="Sherrie" w:date="2016-11-12T17:09:00Z">
        <w:r>
          <w:rPr>
            <w:i/>
            <w:highlight w:val="yellow"/>
          </w:rPr>
          <w:delText>   924</w:delText>
        </w:r>
      </w:del>
    </w:p>
    <w:p>
      <w:pPr>
        <w:pStyle w:val="Heading1"/>
        <w:spacing w:lineRule="auto" w:line="480"/>
        <w:ind w:left="567" w:hanging="0"/>
        <w:jc w:val="center"/>
        <w:rPr>
          <w:del w:id="3182" w:author="Sherrie" w:date="2016-11-12T17:09:00Z"/>
        </w:rPr>
      </w:pPr>
      <w:del w:id="3178" w:author="Sherrie" w:date="2016-11-12T17:09:00Z">
        <w:r>
          <w:rPr/>
          <w:delText xml:space="preserve">20.8   Efficient Estimation When </w:delText>
        </w:r>
      </w:del>
      <w:del w:id="3179" w:author="Sherrie" w:date="2016-11-12T17:09:00Z">
        <w:r>
          <w:rPr/>
        </w:r>
      </w:del>
      <w:del w:id="3180" w:author="Sherrie" w:date="2016-11-12T17:09:00Z">
        <w:r>
          <w:rPr/>
          <w:delText xml:space="preserve"> Is Known</w:delText>
        </w:r>
      </w:del>
      <w:del w:id="3181" w:author="Sherrie" w:date="2016-11-12T17:09:00Z">
        <w:r>
          <w:rPr>
            <w:highlight w:val="yellow"/>
          </w:rPr>
          <w:delText>   924</w:delText>
        </w:r>
      </w:del>
    </w:p>
    <w:p>
      <w:pPr>
        <w:pStyle w:val="Heading1"/>
        <w:spacing w:lineRule="auto" w:line="480"/>
        <w:ind w:left="567" w:hanging="0"/>
        <w:jc w:val="center"/>
        <w:rPr>
          <w:del w:id="3187" w:author="Sherrie" w:date="2016-11-12T17:09:00Z"/>
        </w:rPr>
      </w:pPr>
      <w:del w:id="3183" w:author="Sherrie" w:date="2016-11-12T17:09:00Z">
        <w:r>
          <w:rPr/>
          <w:delText xml:space="preserve">20.9   Estimation When </w:delText>
        </w:r>
      </w:del>
      <w:del w:id="3184" w:author="Sherrie" w:date="2016-11-12T17:09:00Z">
        <w:r>
          <w:rPr/>
        </w:r>
      </w:del>
      <w:del w:id="3185" w:author="Sherrie" w:date="2016-11-12T17:09:00Z">
        <w:r>
          <w:rPr/>
          <w:delText xml:space="preserve"> Is Unknown</w:delText>
        </w:r>
      </w:del>
      <w:del w:id="3186" w:author="Sherrie" w:date="2016-11-12T17:09:00Z">
        <w:r>
          <w:rPr>
            <w:highlight w:val="yellow"/>
          </w:rPr>
          <w:delText>   926</w:delText>
        </w:r>
      </w:del>
    </w:p>
    <w:p>
      <w:pPr>
        <w:pStyle w:val="Heading1"/>
        <w:spacing w:lineRule="auto" w:line="480"/>
        <w:ind w:left="1174" w:hanging="0"/>
        <w:jc w:val="center"/>
        <w:rPr>
          <w:i/>
          <w:i/>
          <w:del w:id="3190" w:author="Sherrie" w:date="2016-11-12T17:09:00Z"/>
        </w:rPr>
      </w:pPr>
      <w:del w:id="3188" w:author="Sherrie" w:date="2016-11-12T17:09:00Z">
        <w:r>
          <w:rPr>
            <w:i/>
          </w:rPr>
          <w:delText>20.9.1   AR(1) Disturbances</w:delText>
        </w:r>
      </w:del>
      <w:del w:id="3189" w:author="Sherrie" w:date="2016-11-12T17:09:00Z">
        <w:r>
          <w:rPr>
            <w:i/>
            <w:highlight w:val="yellow"/>
          </w:rPr>
          <w:delText>   926</w:delText>
        </w:r>
      </w:del>
    </w:p>
    <w:p>
      <w:pPr>
        <w:pStyle w:val="Heading1"/>
        <w:spacing w:lineRule="auto" w:line="480"/>
        <w:ind w:left="1174" w:hanging="0"/>
        <w:jc w:val="center"/>
        <w:rPr>
          <w:i/>
          <w:i/>
          <w:del w:id="3193" w:author="Sherrie" w:date="2016-11-12T17:09:00Z"/>
        </w:rPr>
      </w:pPr>
      <w:del w:id="3191" w:author="Sherrie" w:date="2016-11-12T17:09:00Z">
        <w:r>
          <w:rPr>
            <w:i/>
          </w:rPr>
          <w:delText>20.9.2   Application: Estimation of a Model with Autocorrelation</w:delText>
        </w:r>
      </w:del>
      <w:del w:id="3192" w:author="Sherrie" w:date="2016-11-12T17:09:00Z">
        <w:r>
          <w:rPr>
            <w:i/>
            <w:highlight w:val="yellow"/>
          </w:rPr>
          <w:delText>   927</w:delText>
        </w:r>
      </w:del>
    </w:p>
    <w:p>
      <w:pPr>
        <w:pStyle w:val="Heading1"/>
        <w:spacing w:lineRule="auto" w:line="480"/>
        <w:ind w:left="1174" w:hanging="0"/>
        <w:jc w:val="center"/>
        <w:rPr>
          <w:i/>
          <w:i/>
          <w:del w:id="3196" w:author="Sherrie" w:date="2016-11-12T17:09:00Z"/>
        </w:rPr>
      </w:pPr>
      <w:del w:id="3194" w:author="Sherrie" w:date="2016-11-12T17:09:00Z">
        <w:r>
          <w:rPr>
            <w:i/>
          </w:rPr>
          <w:delText>20.9.3   Estimation with a Lagged Dependent Variable</w:delText>
        </w:r>
      </w:del>
      <w:del w:id="3195" w:author="Sherrie" w:date="2016-11-12T17:09:00Z">
        <w:r>
          <w:rPr>
            <w:i/>
            <w:highlight w:val="yellow"/>
          </w:rPr>
          <w:delText>   929</w:delText>
        </w:r>
      </w:del>
    </w:p>
    <w:p>
      <w:pPr>
        <w:pStyle w:val="Heading1"/>
        <w:spacing w:lineRule="auto" w:line="480"/>
        <w:ind w:left="567" w:hanging="0"/>
        <w:jc w:val="center"/>
        <w:rPr>
          <w:del w:id="3199" w:author="Sherrie" w:date="2016-11-12T17:09:00Z"/>
        </w:rPr>
      </w:pPr>
      <w:del w:id="3197" w:author="Sherrie" w:date="2016-11-12T17:09:00Z">
        <w:r>
          <w:rPr/>
          <w:delText>20.10   Autoregressive Conditional Heteroscedasticity</w:delText>
        </w:r>
      </w:del>
      <w:del w:id="3198" w:author="Sherrie" w:date="2016-11-12T17:09:00Z">
        <w:r>
          <w:rPr>
            <w:highlight w:val="yellow"/>
          </w:rPr>
          <w:delText>   930</w:delText>
        </w:r>
      </w:del>
    </w:p>
    <w:p>
      <w:pPr>
        <w:pStyle w:val="Heading1"/>
        <w:spacing w:lineRule="auto" w:line="480"/>
        <w:ind w:left="1174" w:hanging="0"/>
        <w:jc w:val="center"/>
        <w:rPr>
          <w:i/>
          <w:i/>
          <w:del w:id="3204" w:author="Sherrie" w:date="2016-11-12T17:09:00Z"/>
        </w:rPr>
      </w:pPr>
      <w:del w:id="3200" w:author="Sherrie" w:date="2016-11-12T17:09:00Z">
        <w:r>
          <w:rPr>
            <w:i/>
          </w:rPr>
          <w:delText xml:space="preserve">20.10.1   The </w:delText>
        </w:r>
      </w:del>
      <w:del w:id="3201" w:author="Sherrie" w:date="2016-11-12T17:09:00Z">
        <w:r>
          <w:rPr>
            <w:i/>
            <w:caps/>
          </w:rPr>
          <w:delText>Arch</w:delText>
        </w:r>
      </w:del>
      <w:del w:id="3202" w:author="Sherrie" w:date="2016-11-12T17:09:00Z">
        <w:r>
          <w:rPr>
            <w:i/>
          </w:rPr>
          <w:delText>(1) Model</w:delText>
        </w:r>
      </w:del>
      <w:del w:id="3203" w:author="Sherrie" w:date="2016-11-12T17:09:00Z">
        <w:r>
          <w:rPr>
            <w:i/>
            <w:highlight w:val="yellow"/>
          </w:rPr>
          <w:delText>   931</w:delText>
        </w:r>
      </w:del>
    </w:p>
    <w:p>
      <w:pPr>
        <w:pStyle w:val="Heading1"/>
        <w:spacing w:lineRule="auto" w:line="480"/>
        <w:ind w:left="1174" w:hanging="0"/>
        <w:jc w:val="center"/>
        <w:rPr>
          <w:i/>
          <w:i/>
          <w:del w:id="3215" w:author="Sherrie" w:date="2016-11-12T17:09:00Z"/>
        </w:rPr>
      </w:pPr>
      <w:del w:id="3205" w:author="Sherrie" w:date="2016-11-12T17:09:00Z">
        <w:r>
          <w:rPr>
            <w:i/>
          </w:rPr>
          <w:delText>20.10.2   </w:delText>
        </w:r>
      </w:del>
      <w:del w:id="3206" w:author="Sherrie" w:date="2016-11-12T17:09:00Z">
        <w:r>
          <w:rPr>
            <w:i/>
            <w:caps/>
          </w:rPr>
          <w:delText>Arch</w:delText>
        </w:r>
      </w:del>
      <w:del w:id="3207" w:author="Sherrie" w:date="2016-11-12T17:09:00Z">
        <w:r>
          <w:rPr>
            <w:i/>
          </w:rPr>
          <w:delText>(</w:delText>
        </w:r>
      </w:del>
      <w:del w:id="3208" w:author="Sherrie" w:date="2016-11-12T17:09:00Z">
        <w:r>
          <w:rPr>
            <w:i/>
            <w:iCs/>
          </w:rPr>
          <w:delText xml:space="preserve"> q</w:delText>
        </w:r>
      </w:del>
      <w:del w:id="3209" w:author="Sherrie" w:date="2016-11-12T17:09:00Z">
        <w:r>
          <w:rPr>
            <w:i/>
          </w:rPr>
          <w:delText xml:space="preserve">), </w:delText>
        </w:r>
      </w:del>
      <w:del w:id="3210" w:author="Sherrie" w:date="2016-11-12T17:09:00Z">
        <w:r>
          <w:rPr>
            <w:i/>
            <w:caps/>
          </w:rPr>
          <w:delText>Arch</w:delText>
        </w:r>
      </w:del>
      <w:del w:id="3211" w:author="Sherrie" w:date="2016-11-12T17:09:00Z">
        <w:r>
          <w:rPr>
            <w:i/>
          </w:rPr>
          <w:delText xml:space="preserve">-in-Mean, and Generalized </w:delText>
        </w:r>
      </w:del>
      <w:del w:id="3212" w:author="Sherrie" w:date="2016-11-12T17:09:00Z">
        <w:r>
          <w:rPr>
            <w:i/>
            <w:caps/>
          </w:rPr>
          <w:delText>Arch</w:delText>
        </w:r>
      </w:del>
      <w:del w:id="3213" w:author="Sherrie" w:date="2016-11-12T17:09:00Z">
        <w:r>
          <w:rPr>
            <w:i/>
          </w:rPr>
          <w:delText xml:space="preserve"> Models</w:delText>
        </w:r>
      </w:del>
      <w:del w:id="3214" w:author="Sherrie" w:date="2016-11-12T17:09:00Z">
        <w:r>
          <w:rPr>
            <w:i/>
            <w:highlight w:val="yellow"/>
          </w:rPr>
          <w:delText>   932</w:delText>
        </w:r>
      </w:del>
    </w:p>
    <w:p>
      <w:pPr>
        <w:pStyle w:val="Heading1"/>
        <w:spacing w:lineRule="auto" w:line="480"/>
        <w:ind w:left="1174" w:hanging="0"/>
        <w:jc w:val="center"/>
        <w:rPr>
          <w:i/>
          <w:i/>
          <w:del w:id="3218" w:author="Sherrie" w:date="2016-11-12T17:09:00Z"/>
        </w:rPr>
      </w:pPr>
      <w:del w:id="3216" w:author="Sherrie" w:date="2016-11-12T17:09:00Z">
        <w:r>
          <w:rPr>
            <w:i/>
          </w:rPr>
          <w:delText>20.10.3   Maximum Likelihood Estimation of the Garch Model</w:delText>
        </w:r>
      </w:del>
      <w:del w:id="3217" w:author="Sherrie" w:date="2016-11-12T17:09:00Z">
        <w:r>
          <w:rPr>
            <w:i/>
            <w:highlight w:val="yellow"/>
          </w:rPr>
          <w:delText>   934</w:delText>
        </w:r>
      </w:del>
    </w:p>
    <w:p>
      <w:pPr>
        <w:pStyle w:val="Heading1"/>
        <w:spacing w:lineRule="auto" w:line="480"/>
        <w:ind w:left="1174" w:hanging="0"/>
        <w:jc w:val="center"/>
        <w:rPr>
          <w:i/>
          <w:i/>
          <w:del w:id="3221" w:author="Sherrie" w:date="2016-11-12T17:09:00Z"/>
        </w:rPr>
      </w:pPr>
      <w:del w:id="3219" w:author="Sherrie" w:date="2016-11-12T17:09:00Z">
        <w:r>
          <w:rPr>
            <w:i/>
          </w:rPr>
          <w:delText>20.10.4   Testing for Garch Effects</w:delText>
        </w:r>
      </w:del>
      <w:del w:id="3220" w:author="Sherrie" w:date="2016-11-12T17:09:00Z">
        <w:r>
          <w:rPr>
            <w:i/>
            <w:highlight w:val="yellow"/>
          </w:rPr>
          <w:delText>   936</w:delText>
        </w:r>
      </w:del>
    </w:p>
    <w:p>
      <w:pPr>
        <w:pStyle w:val="Heading1"/>
        <w:spacing w:lineRule="auto" w:line="480"/>
        <w:ind w:left="1174" w:hanging="0"/>
        <w:jc w:val="center"/>
        <w:rPr>
          <w:i/>
          <w:i/>
          <w:del w:id="3224" w:author="Sherrie" w:date="2016-11-12T17:09:00Z"/>
        </w:rPr>
      </w:pPr>
      <w:del w:id="3222" w:author="Sherrie" w:date="2016-11-12T17:09:00Z">
        <w:r>
          <w:rPr>
            <w:i/>
          </w:rPr>
          <w:delText>20.10.5   Pseudo–Maximum Likelihood Estimation</w:delText>
        </w:r>
      </w:del>
      <w:del w:id="3223" w:author="Sherrie" w:date="2016-11-12T17:09:00Z">
        <w:r>
          <w:rPr>
            <w:i/>
            <w:highlight w:val="yellow"/>
          </w:rPr>
          <w:delText>   937</w:delText>
        </w:r>
      </w:del>
    </w:p>
    <w:p>
      <w:pPr>
        <w:pStyle w:val="Heading1"/>
        <w:spacing w:lineRule="auto" w:line="480"/>
        <w:ind w:left="567" w:hanging="0"/>
        <w:jc w:val="center"/>
        <w:rPr>
          <w:del w:id="3227" w:author="Sherrie" w:date="2016-11-12T17:09:00Z"/>
        </w:rPr>
      </w:pPr>
      <w:del w:id="3225" w:author="Sherrie" w:date="2016-11-12T17:09:00Z">
        <w:r>
          <w:rPr/>
          <w:delText>20.11   Summary and Conclusions   </w:delText>
        </w:r>
      </w:del>
      <w:del w:id="3226" w:author="Sherrie" w:date="2016-11-12T17:09:00Z">
        <w:r>
          <w:rPr>
            <w:highlight w:val="yellow"/>
            <w:lang w:val="en-US" w:eastAsia="en-US"/>
          </w:rPr>
          <w:delText>939</w:delText>
        </w:r>
      </w:del>
    </w:p>
    <w:p>
      <w:pPr>
        <w:pStyle w:val="Heading1"/>
        <w:spacing w:lineRule="auto" w:line="480"/>
        <w:ind w:hanging="0"/>
        <w:jc w:val="center"/>
        <w:rPr>
          <w:b/>
          <w:b/>
          <w:del w:id="3231" w:author="Sherrie" w:date="2016-11-12T17:09:00Z"/>
        </w:rPr>
      </w:pPr>
      <w:del w:id="3228" w:author="Sherrie" w:date="2016-11-12T17:09:00Z">
        <w:r>
          <w:rPr>
            <w:b/>
            <w:caps/>
          </w:rPr>
          <w:delText>Chapter</w:delText>
        </w:r>
      </w:del>
      <w:del w:id="3229" w:author="Sherrie" w:date="2016-11-12T17:09:00Z">
        <w:r>
          <w:rPr>
            <w:b/>
          </w:rPr>
          <w:delText xml:space="preserve"> 21   Nonstationary Data</w:delText>
        </w:r>
      </w:del>
      <w:del w:id="3230" w:author="Sherrie" w:date="2016-11-12T17:09:00Z">
        <w:r>
          <w:rPr>
            <w:b/>
            <w:highlight w:val="yellow"/>
          </w:rPr>
          <w:delText>   942</w:delText>
        </w:r>
      </w:del>
    </w:p>
    <w:p>
      <w:pPr>
        <w:pStyle w:val="Heading1"/>
        <w:spacing w:lineRule="auto" w:line="480"/>
        <w:ind w:left="567" w:hanging="0"/>
        <w:jc w:val="center"/>
        <w:rPr>
          <w:del w:id="3234" w:author="Sherrie" w:date="2016-11-12T17:09:00Z"/>
        </w:rPr>
      </w:pPr>
      <w:del w:id="3232" w:author="Sherrie" w:date="2016-11-12T17:09:00Z">
        <w:r>
          <w:rPr/>
          <w:delText>21.1   Introduction</w:delText>
        </w:r>
      </w:del>
      <w:del w:id="3233" w:author="Sherrie" w:date="2016-11-12T17:09:00Z">
        <w:r>
          <w:rPr>
            <w:highlight w:val="yellow"/>
          </w:rPr>
          <w:delText>   942</w:delText>
        </w:r>
      </w:del>
    </w:p>
    <w:p>
      <w:pPr>
        <w:pStyle w:val="Heading1"/>
        <w:spacing w:lineRule="auto" w:line="480"/>
        <w:ind w:left="567" w:hanging="0"/>
        <w:jc w:val="center"/>
        <w:rPr>
          <w:del w:id="3237" w:author="Sherrie" w:date="2016-11-12T17:09:00Z"/>
        </w:rPr>
      </w:pPr>
      <w:del w:id="3235" w:author="Sherrie" w:date="2016-11-12T17:09:00Z">
        <w:r>
          <w:rPr/>
          <w:delText>21.2   Nonstationary Processes and Unit Roots</w:delText>
        </w:r>
      </w:del>
      <w:del w:id="3236" w:author="Sherrie" w:date="2016-11-12T17:09:00Z">
        <w:r>
          <w:rPr>
            <w:highlight w:val="yellow"/>
          </w:rPr>
          <w:delText>   942</w:delText>
        </w:r>
      </w:del>
    </w:p>
    <w:p>
      <w:pPr>
        <w:pStyle w:val="Heading1"/>
        <w:spacing w:lineRule="auto" w:line="480"/>
        <w:ind w:left="1174" w:hanging="0"/>
        <w:jc w:val="center"/>
        <w:rPr>
          <w:i/>
          <w:i/>
          <w:del w:id="3240" w:author="Sherrie" w:date="2016-11-12T17:09:00Z"/>
        </w:rPr>
      </w:pPr>
      <w:del w:id="3238" w:author="Sherrie" w:date="2016-11-12T17:09:00Z">
        <w:r>
          <w:rPr>
            <w:i/>
          </w:rPr>
          <w:delText>21.2.1   Integrated Processes and Differencing</w:delText>
        </w:r>
      </w:del>
      <w:del w:id="3239" w:author="Sherrie" w:date="2016-11-12T17:09:00Z">
        <w:r>
          <w:rPr>
            <w:i/>
            <w:highlight w:val="yellow"/>
          </w:rPr>
          <w:delText>   942</w:delText>
        </w:r>
      </w:del>
    </w:p>
    <w:p>
      <w:pPr>
        <w:pStyle w:val="Heading1"/>
        <w:spacing w:lineRule="auto" w:line="480"/>
        <w:ind w:left="1174" w:hanging="0"/>
        <w:jc w:val="center"/>
        <w:rPr>
          <w:i/>
          <w:i/>
          <w:del w:id="3243" w:author="Sherrie" w:date="2016-11-12T17:09:00Z"/>
        </w:rPr>
      </w:pPr>
      <w:del w:id="3241" w:author="Sherrie" w:date="2016-11-12T17:09:00Z">
        <w:r>
          <w:rPr>
            <w:i/>
          </w:rPr>
          <w:delText>21.2.2   Random Walks, Trends, and Spurious Regressions</w:delText>
        </w:r>
      </w:del>
      <w:del w:id="3242" w:author="Sherrie" w:date="2016-11-12T17:09:00Z">
        <w:r>
          <w:rPr>
            <w:i/>
            <w:highlight w:val="yellow"/>
          </w:rPr>
          <w:delText>   944</w:delText>
        </w:r>
      </w:del>
    </w:p>
    <w:p>
      <w:pPr>
        <w:pStyle w:val="Heading1"/>
        <w:spacing w:lineRule="auto" w:line="480"/>
        <w:ind w:left="1174" w:hanging="0"/>
        <w:jc w:val="center"/>
        <w:rPr>
          <w:i/>
          <w:i/>
          <w:del w:id="3246" w:author="Sherrie" w:date="2016-11-12T17:09:00Z"/>
        </w:rPr>
      </w:pPr>
      <w:del w:id="3244" w:author="Sherrie" w:date="2016-11-12T17:09:00Z">
        <w:r>
          <w:rPr>
            <w:i/>
          </w:rPr>
          <w:delText>21.2.3   Tests for Unit Roots in Economic Data</w:delText>
        </w:r>
      </w:del>
      <w:del w:id="3245" w:author="Sherrie" w:date="2016-11-12T17:09:00Z">
        <w:r>
          <w:rPr>
            <w:i/>
            <w:highlight w:val="yellow"/>
          </w:rPr>
          <w:delText>   947</w:delText>
        </w:r>
      </w:del>
    </w:p>
    <w:p>
      <w:pPr>
        <w:pStyle w:val="Heading1"/>
        <w:spacing w:lineRule="auto" w:line="480"/>
        <w:ind w:left="1174" w:hanging="0"/>
        <w:jc w:val="center"/>
        <w:rPr>
          <w:i/>
          <w:i/>
          <w:del w:id="3249" w:author="Sherrie" w:date="2016-11-12T17:09:00Z"/>
        </w:rPr>
      </w:pPr>
      <w:del w:id="3247" w:author="Sherrie" w:date="2016-11-12T17:09:00Z">
        <w:r>
          <w:rPr>
            <w:i/>
          </w:rPr>
          <w:delText>21.2.4   The Dickey–Fuller Tests</w:delText>
        </w:r>
      </w:del>
      <w:del w:id="3248" w:author="Sherrie" w:date="2016-11-12T17:09:00Z">
        <w:r>
          <w:rPr>
            <w:i/>
            <w:highlight w:val="yellow"/>
          </w:rPr>
          <w:delText>   948</w:delText>
        </w:r>
      </w:del>
    </w:p>
    <w:p>
      <w:pPr>
        <w:pStyle w:val="Heading1"/>
        <w:spacing w:lineRule="auto" w:line="480"/>
        <w:ind w:left="1174" w:hanging="0"/>
        <w:jc w:val="center"/>
        <w:rPr>
          <w:i/>
          <w:i/>
          <w:del w:id="3254" w:author="Sherrie" w:date="2016-11-12T17:09:00Z"/>
        </w:rPr>
      </w:pPr>
      <w:del w:id="3250" w:author="Sherrie" w:date="2016-11-12T17:09:00Z">
        <w:r>
          <w:rPr>
            <w:i/>
          </w:rPr>
          <w:delText xml:space="preserve">21.2.5   The </w:delText>
        </w:r>
      </w:del>
      <w:del w:id="3251" w:author="Sherrie" w:date="2016-11-12T17:09:00Z">
        <w:r>
          <w:rPr>
            <w:i/>
            <w:caps/>
          </w:rPr>
          <w:delText>Kpss</w:delText>
        </w:r>
      </w:del>
      <w:del w:id="3252" w:author="Sherrie" w:date="2016-11-12T17:09:00Z">
        <w:r>
          <w:rPr>
            <w:i/>
          </w:rPr>
          <w:delText xml:space="preserve"> Test of Stationarity</w:delText>
        </w:r>
      </w:del>
      <w:del w:id="3253" w:author="Sherrie" w:date="2016-11-12T17:09:00Z">
        <w:r>
          <w:rPr>
            <w:i/>
            <w:highlight w:val="yellow"/>
          </w:rPr>
          <w:delText>   958</w:delText>
        </w:r>
      </w:del>
    </w:p>
    <w:p>
      <w:pPr>
        <w:pStyle w:val="Heading1"/>
        <w:spacing w:lineRule="auto" w:line="480"/>
        <w:ind w:left="567" w:hanging="0"/>
        <w:jc w:val="center"/>
        <w:rPr>
          <w:del w:id="3257" w:author="Sherrie" w:date="2016-11-12T17:09:00Z"/>
        </w:rPr>
      </w:pPr>
      <w:del w:id="3255" w:author="Sherrie" w:date="2016-11-12T17:09:00Z">
        <w:r>
          <w:rPr/>
          <w:delText>21.3   Cointegration</w:delText>
        </w:r>
      </w:del>
      <w:del w:id="3256" w:author="Sherrie" w:date="2016-11-12T17:09:00Z">
        <w:r>
          <w:rPr>
            <w:highlight w:val="yellow"/>
          </w:rPr>
          <w:delText>   959</w:delText>
        </w:r>
      </w:del>
    </w:p>
    <w:p>
      <w:pPr>
        <w:pStyle w:val="Heading1"/>
        <w:spacing w:lineRule="auto" w:line="480"/>
        <w:ind w:left="1174" w:hanging="0"/>
        <w:jc w:val="center"/>
        <w:rPr>
          <w:i/>
          <w:i/>
          <w:del w:id="3260" w:author="Sherrie" w:date="2016-11-12T17:09:00Z"/>
        </w:rPr>
      </w:pPr>
      <w:del w:id="3258" w:author="Sherrie" w:date="2016-11-12T17:09:00Z">
        <w:r>
          <w:rPr>
            <w:i/>
          </w:rPr>
          <w:delText>21.3.1   Common Trends</w:delText>
        </w:r>
      </w:del>
      <w:del w:id="3259" w:author="Sherrie" w:date="2016-11-12T17:09:00Z">
        <w:r>
          <w:rPr>
            <w:i/>
            <w:highlight w:val="yellow"/>
          </w:rPr>
          <w:delText>   962</w:delText>
        </w:r>
      </w:del>
    </w:p>
    <w:p>
      <w:pPr>
        <w:pStyle w:val="Heading1"/>
        <w:spacing w:lineRule="auto" w:line="480"/>
        <w:ind w:left="1174" w:hanging="0"/>
        <w:jc w:val="center"/>
        <w:rPr>
          <w:i/>
          <w:i/>
          <w:del w:id="3265" w:author="Sherrie" w:date="2016-11-12T17:09:00Z"/>
        </w:rPr>
      </w:pPr>
      <w:del w:id="3261" w:author="Sherrie" w:date="2016-11-12T17:09:00Z">
        <w:r>
          <w:rPr>
            <w:i/>
          </w:rPr>
          <w:delText xml:space="preserve">21.3.2   Error Correction and </w:delText>
        </w:r>
      </w:del>
      <w:del w:id="3262" w:author="Sherrie" w:date="2016-11-12T17:09:00Z">
        <w:r>
          <w:rPr>
            <w:i/>
            <w:caps/>
          </w:rPr>
          <w:delText>Var</w:delText>
        </w:r>
      </w:del>
      <w:del w:id="3263" w:author="Sherrie" w:date="2016-11-12T17:09:00Z">
        <w:r>
          <w:rPr>
            <w:i/>
          </w:rPr>
          <w:delText xml:space="preserve"> Representations</w:delText>
        </w:r>
      </w:del>
      <w:del w:id="3264" w:author="Sherrie" w:date="2016-11-12T17:09:00Z">
        <w:r>
          <w:rPr>
            <w:i/>
            <w:highlight w:val="yellow"/>
          </w:rPr>
          <w:delText>   963</w:delText>
        </w:r>
      </w:del>
    </w:p>
    <w:p>
      <w:pPr>
        <w:pStyle w:val="Heading1"/>
        <w:spacing w:lineRule="auto" w:line="480"/>
        <w:ind w:left="1174" w:hanging="0"/>
        <w:jc w:val="center"/>
        <w:rPr>
          <w:i/>
          <w:i/>
          <w:del w:id="3268" w:author="Sherrie" w:date="2016-11-12T17:09:00Z"/>
        </w:rPr>
      </w:pPr>
      <w:del w:id="3266" w:author="Sherrie" w:date="2016-11-12T17:09:00Z">
        <w:r>
          <w:rPr>
            <w:i/>
          </w:rPr>
          <w:delText>21.3.3   Testing for Cointegration</w:delText>
        </w:r>
      </w:del>
      <w:del w:id="3267" w:author="Sherrie" w:date="2016-11-12T17:09:00Z">
        <w:r>
          <w:rPr>
            <w:i/>
            <w:highlight w:val="yellow"/>
          </w:rPr>
          <w:delText>   965</w:delText>
        </w:r>
      </w:del>
    </w:p>
    <w:p>
      <w:pPr>
        <w:pStyle w:val="Heading1"/>
        <w:spacing w:lineRule="auto" w:line="480"/>
        <w:ind w:left="1174" w:hanging="0"/>
        <w:jc w:val="center"/>
        <w:rPr>
          <w:i/>
          <w:i/>
          <w:del w:id="3271" w:author="Sherrie" w:date="2016-11-12T17:09:00Z"/>
        </w:rPr>
      </w:pPr>
      <w:del w:id="3269" w:author="Sherrie" w:date="2016-11-12T17:09:00Z">
        <w:r>
          <w:rPr>
            <w:i/>
          </w:rPr>
          <w:delText>21.3.4   Estimating Cointegration Relationships</w:delText>
        </w:r>
      </w:del>
      <w:del w:id="3270" w:author="Sherrie" w:date="2016-11-12T17:09:00Z">
        <w:r>
          <w:rPr>
            <w:i/>
            <w:highlight w:val="yellow"/>
          </w:rPr>
          <w:delText>   967</w:delText>
        </w:r>
      </w:del>
    </w:p>
    <w:p>
      <w:pPr>
        <w:pStyle w:val="Heading1"/>
        <w:spacing w:lineRule="auto" w:line="480"/>
        <w:ind w:left="1174" w:hanging="0"/>
        <w:jc w:val="center"/>
        <w:rPr>
          <w:i/>
          <w:i/>
          <w:del w:id="3274" w:author="Sherrie" w:date="2016-11-12T17:09:00Z"/>
        </w:rPr>
      </w:pPr>
      <w:del w:id="3272" w:author="Sherrie" w:date="2016-11-12T17:09:00Z">
        <w:r>
          <w:rPr>
            <w:i/>
          </w:rPr>
          <w:delText>21.3.5   Application: German Money Demand</w:delText>
        </w:r>
      </w:del>
      <w:del w:id="3273" w:author="Sherrie" w:date="2016-11-12T17:09:00Z">
        <w:r>
          <w:rPr>
            <w:i/>
            <w:highlight w:val="yellow"/>
          </w:rPr>
          <w:delText>   967</w:delText>
        </w:r>
      </w:del>
    </w:p>
    <w:p>
      <w:pPr>
        <w:pStyle w:val="Heading1"/>
        <w:spacing w:lineRule="auto" w:line="480"/>
        <w:ind w:left="3221" w:hanging="0"/>
        <w:jc w:val="center"/>
        <w:rPr>
          <w:i/>
          <w:i/>
          <w:del w:id="3277" w:author="Sherrie" w:date="2016-11-12T17:09:00Z"/>
        </w:rPr>
      </w:pPr>
      <w:del w:id="3275" w:author="Sherrie" w:date="2016-11-12T17:09:00Z">
        <w:r>
          <w:rPr>
            <w:i/>
          </w:rPr>
          <w:delText>21.3.5.a   Cointegration Analysis and a Long-Run Theoretical Model</w:delText>
        </w:r>
      </w:del>
      <w:del w:id="3276" w:author="Sherrie" w:date="2016-11-12T17:09:00Z">
        <w:r>
          <w:rPr>
            <w:i/>
            <w:highlight w:val="yellow"/>
          </w:rPr>
          <w:delText>   968</w:delText>
        </w:r>
      </w:del>
    </w:p>
    <w:p>
      <w:pPr>
        <w:pStyle w:val="Heading1"/>
        <w:spacing w:lineRule="auto" w:line="480"/>
        <w:ind w:left="3221" w:hanging="0"/>
        <w:jc w:val="center"/>
        <w:rPr>
          <w:i/>
          <w:i/>
          <w:del w:id="3280" w:author="Sherrie" w:date="2016-11-12T17:09:00Z"/>
        </w:rPr>
      </w:pPr>
      <w:del w:id="3278" w:author="Sherrie" w:date="2016-11-12T17:09:00Z">
        <w:r>
          <w:rPr>
            <w:i/>
          </w:rPr>
          <w:delText>21.3.5.b   Testing for Model Instability</w:delText>
        </w:r>
      </w:del>
      <w:del w:id="3279" w:author="Sherrie" w:date="2016-11-12T17:09:00Z">
        <w:r>
          <w:rPr>
            <w:i/>
            <w:highlight w:val="yellow"/>
          </w:rPr>
          <w:delText>   969</w:delText>
        </w:r>
      </w:del>
    </w:p>
    <w:p>
      <w:pPr>
        <w:pStyle w:val="Heading1"/>
        <w:spacing w:lineRule="auto" w:line="480"/>
        <w:ind w:left="567" w:hanging="0"/>
        <w:jc w:val="center"/>
        <w:rPr>
          <w:del w:id="3283" w:author="Sherrie" w:date="2016-11-12T17:09:00Z"/>
        </w:rPr>
      </w:pPr>
      <w:del w:id="3281" w:author="Sherrie" w:date="2016-11-12T17:09:00Z">
        <w:r>
          <w:rPr/>
          <w:delText>21.4   Nonstationary Panel Data</w:delText>
        </w:r>
      </w:del>
      <w:del w:id="3282" w:author="Sherrie" w:date="2016-11-12T17:09:00Z">
        <w:r>
          <w:rPr>
            <w:highlight w:val="yellow"/>
          </w:rPr>
          <w:delText>   970</w:delText>
        </w:r>
      </w:del>
    </w:p>
    <w:p>
      <w:pPr>
        <w:pStyle w:val="Heading1"/>
        <w:spacing w:lineRule="auto" w:line="480"/>
        <w:ind w:left="567" w:hanging="0"/>
        <w:jc w:val="center"/>
        <w:rPr>
          <w:del w:id="3286" w:author="Sherrie" w:date="2016-11-12T17:09:00Z"/>
        </w:rPr>
      </w:pPr>
      <w:del w:id="3284" w:author="Sherrie" w:date="2016-11-12T17:09:00Z">
        <w:r>
          <w:rPr/>
          <w:delText>21.5   Summary and Conclusions   </w:delText>
        </w:r>
      </w:del>
      <w:del w:id="3285" w:author="Sherrie" w:date="2016-11-12T17:09:00Z">
        <w:r>
          <w:rPr>
            <w:highlight w:val="yellow"/>
            <w:lang w:val="en-US" w:eastAsia="en-US"/>
          </w:rPr>
          <w:delText>971</w:delText>
        </w:r>
      </w:del>
    </w:p>
    <w:p>
      <w:pPr>
        <w:pStyle w:val="Heading1"/>
        <w:spacing w:lineRule="auto" w:line="480"/>
        <w:ind w:hanging="0"/>
        <w:jc w:val="center"/>
        <w:rPr>
          <w:b/>
          <w:b/>
          <w:del w:id="3289" w:author="Sherrie" w:date="2016-11-12T17:09:00Z"/>
        </w:rPr>
      </w:pPr>
      <w:del w:id="3287" w:author="Sherrie" w:date="2016-11-12T17:09:00Z">
        <w:r>
          <w:rPr>
            <w:b/>
            <w:caps/>
          </w:rPr>
          <w:delText>Part Vi   </w:delText>
        </w:r>
      </w:del>
      <w:del w:id="3288" w:author="Sherrie" w:date="2016-11-12T17:09:00Z">
        <w:r>
          <w:rPr>
            <w:b/>
          </w:rPr>
          <w:delText>Appendices</w:delText>
        </w:r>
      </w:del>
    </w:p>
    <w:p>
      <w:pPr>
        <w:pStyle w:val="Heading1"/>
        <w:spacing w:lineRule="auto" w:line="480"/>
        <w:ind w:hanging="0"/>
        <w:jc w:val="center"/>
        <w:rPr>
          <w:b/>
          <w:b/>
          <w:del w:id="3292" w:author="Sherrie" w:date="2016-11-12T17:09:00Z"/>
        </w:rPr>
      </w:pPr>
      <w:del w:id="3290" w:author="Sherrie" w:date="2016-11-12T17:09:00Z">
        <w:r>
          <w:rPr>
            <w:b/>
          </w:rPr>
          <w:delText>Appendix A   Amatrix Algebra</w:delText>
        </w:r>
      </w:del>
      <w:del w:id="3291" w:author="Sherrie" w:date="2016-11-12T17:09:00Z">
        <w:r>
          <w:rPr>
            <w:b/>
            <w:highlight w:val="yellow"/>
          </w:rPr>
          <w:delText>   973</w:delText>
        </w:r>
      </w:del>
    </w:p>
    <w:p>
      <w:pPr>
        <w:pStyle w:val="Heading1"/>
        <w:spacing w:lineRule="auto" w:line="480"/>
        <w:ind w:left="567" w:hanging="0"/>
        <w:jc w:val="center"/>
        <w:rPr>
          <w:del w:id="3295" w:author="Sherrie" w:date="2016-11-12T17:09:00Z"/>
        </w:rPr>
      </w:pPr>
      <w:del w:id="3293" w:author="Sherrie" w:date="2016-11-12T17:09:00Z">
        <w:r>
          <w:rPr/>
          <w:delText>A.1   Terminology</w:delText>
        </w:r>
      </w:del>
      <w:del w:id="3294" w:author="Sherrie" w:date="2016-11-12T17:09:00Z">
        <w:r>
          <w:rPr>
            <w:highlight w:val="yellow"/>
          </w:rPr>
          <w:delText>   973</w:delText>
        </w:r>
      </w:del>
    </w:p>
    <w:p>
      <w:pPr>
        <w:pStyle w:val="Heading1"/>
        <w:spacing w:lineRule="auto" w:line="480"/>
        <w:ind w:left="567" w:hanging="0"/>
        <w:jc w:val="center"/>
        <w:rPr>
          <w:del w:id="3298" w:author="Sherrie" w:date="2016-11-12T17:09:00Z"/>
        </w:rPr>
      </w:pPr>
      <w:del w:id="3296" w:author="Sherrie" w:date="2016-11-12T17:09:00Z">
        <w:r>
          <w:rPr/>
          <w:delText>A.2   Algebraic Manipulation of Matrices</w:delText>
        </w:r>
      </w:del>
      <w:del w:id="3297" w:author="Sherrie" w:date="2016-11-12T17:09:00Z">
        <w:r>
          <w:rPr>
            <w:highlight w:val="yellow"/>
          </w:rPr>
          <w:delText>   973</w:delText>
        </w:r>
      </w:del>
    </w:p>
    <w:p>
      <w:pPr>
        <w:pStyle w:val="Heading1"/>
        <w:spacing w:lineRule="auto" w:line="480"/>
        <w:ind w:left="1174" w:hanging="0"/>
        <w:jc w:val="center"/>
        <w:rPr>
          <w:i/>
          <w:i/>
          <w:del w:id="3301" w:author="Sherrie" w:date="2016-11-12T17:09:00Z"/>
        </w:rPr>
      </w:pPr>
      <w:del w:id="3299" w:author="Sherrie" w:date="2016-11-12T17:09:00Z">
        <w:r>
          <w:rPr>
            <w:i/>
          </w:rPr>
          <w:delText>A.2.1   Equality of Matrices</w:delText>
        </w:r>
      </w:del>
      <w:del w:id="3300" w:author="Sherrie" w:date="2016-11-12T17:09:00Z">
        <w:r>
          <w:rPr>
            <w:i/>
            <w:highlight w:val="yellow"/>
          </w:rPr>
          <w:delText>   973</w:delText>
        </w:r>
      </w:del>
    </w:p>
    <w:p>
      <w:pPr>
        <w:pStyle w:val="Heading1"/>
        <w:spacing w:lineRule="auto" w:line="480"/>
        <w:ind w:left="1174" w:hanging="0"/>
        <w:jc w:val="center"/>
        <w:rPr>
          <w:i/>
          <w:i/>
          <w:del w:id="3304" w:author="Sherrie" w:date="2016-11-12T17:09:00Z"/>
        </w:rPr>
      </w:pPr>
      <w:del w:id="3302" w:author="Sherrie" w:date="2016-11-12T17:09:00Z">
        <w:r>
          <w:rPr>
            <w:i/>
          </w:rPr>
          <w:delText>A.2.2   Transposition</w:delText>
        </w:r>
      </w:del>
      <w:del w:id="3303" w:author="Sherrie" w:date="2016-11-12T17:09:00Z">
        <w:r>
          <w:rPr>
            <w:i/>
            <w:highlight w:val="yellow"/>
          </w:rPr>
          <w:delText>   974</w:delText>
        </w:r>
      </w:del>
    </w:p>
    <w:p>
      <w:pPr>
        <w:pStyle w:val="Heading1"/>
        <w:spacing w:lineRule="auto" w:line="480"/>
        <w:ind w:left="1174" w:hanging="0"/>
        <w:jc w:val="center"/>
        <w:rPr>
          <w:i/>
          <w:i/>
          <w:del w:id="3307" w:author="Sherrie" w:date="2016-11-12T17:09:00Z"/>
        </w:rPr>
      </w:pPr>
      <w:del w:id="3305" w:author="Sherrie" w:date="2016-11-12T17:09:00Z">
        <w:r>
          <w:rPr>
            <w:i/>
          </w:rPr>
          <w:delText>A.2.3   Matrix Addition</w:delText>
        </w:r>
      </w:del>
      <w:del w:id="3306" w:author="Sherrie" w:date="2016-11-12T17:09:00Z">
        <w:r>
          <w:rPr>
            <w:i/>
            <w:highlight w:val="yellow"/>
          </w:rPr>
          <w:delText>   974</w:delText>
        </w:r>
      </w:del>
    </w:p>
    <w:p>
      <w:pPr>
        <w:pStyle w:val="Heading1"/>
        <w:spacing w:lineRule="auto" w:line="480"/>
        <w:ind w:left="1174" w:hanging="0"/>
        <w:jc w:val="center"/>
        <w:rPr>
          <w:i/>
          <w:i/>
          <w:del w:id="3310" w:author="Sherrie" w:date="2016-11-12T17:09:00Z"/>
        </w:rPr>
      </w:pPr>
      <w:del w:id="3308" w:author="Sherrie" w:date="2016-11-12T17:09:00Z">
        <w:r>
          <w:rPr>
            <w:i/>
          </w:rPr>
          <w:delText>A.2.4   Vector Multiplication</w:delText>
        </w:r>
      </w:del>
      <w:del w:id="3309" w:author="Sherrie" w:date="2016-11-12T17:09:00Z">
        <w:r>
          <w:rPr>
            <w:i/>
            <w:highlight w:val="yellow"/>
          </w:rPr>
          <w:delText>   975</w:delText>
        </w:r>
      </w:del>
    </w:p>
    <w:p>
      <w:pPr>
        <w:pStyle w:val="Heading1"/>
        <w:spacing w:lineRule="auto" w:line="480"/>
        <w:ind w:left="1174" w:hanging="0"/>
        <w:jc w:val="center"/>
        <w:rPr>
          <w:i/>
          <w:i/>
          <w:del w:id="3313" w:author="Sherrie" w:date="2016-11-12T17:09:00Z"/>
        </w:rPr>
      </w:pPr>
      <w:del w:id="3311" w:author="Sherrie" w:date="2016-11-12T17:09:00Z">
        <w:r>
          <w:rPr>
            <w:i/>
          </w:rPr>
          <w:delText>A.2.5   A Notation for Rows and Columns of a Matrix</w:delText>
        </w:r>
      </w:del>
      <w:del w:id="3312" w:author="Sherrie" w:date="2016-11-12T17:09:00Z">
        <w:r>
          <w:rPr>
            <w:i/>
            <w:highlight w:val="yellow"/>
          </w:rPr>
          <w:delText>   975</w:delText>
        </w:r>
      </w:del>
    </w:p>
    <w:p>
      <w:pPr>
        <w:pStyle w:val="Heading1"/>
        <w:spacing w:lineRule="auto" w:line="480"/>
        <w:ind w:left="1174" w:hanging="0"/>
        <w:jc w:val="center"/>
        <w:rPr>
          <w:i/>
          <w:i/>
          <w:del w:id="3316" w:author="Sherrie" w:date="2016-11-12T17:09:00Z"/>
        </w:rPr>
      </w:pPr>
      <w:del w:id="3314" w:author="Sherrie" w:date="2016-11-12T17:09:00Z">
        <w:r>
          <w:rPr>
            <w:i/>
          </w:rPr>
          <w:delText>A.2.6   Matrix Multiplication and Scalar Multiplication</w:delText>
        </w:r>
      </w:del>
      <w:del w:id="3315" w:author="Sherrie" w:date="2016-11-12T17:09:00Z">
        <w:r>
          <w:rPr>
            <w:i/>
            <w:highlight w:val="yellow"/>
          </w:rPr>
          <w:delText>   975</w:delText>
        </w:r>
      </w:del>
    </w:p>
    <w:p>
      <w:pPr>
        <w:pStyle w:val="Heading1"/>
        <w:spacing w:lineRule="auto" w:line="480"/>
        <w:ind w:left="1174" w:hanging="0"/>
        <w:jc w:val="center"/>
        <w:rPr>
          <w:i/>
          <w:i/>
          <w:del w:id="3319" w:author="Sherrie" w:date="2016-11-12T17:09:00Z"/>
        </w:rPr>
      </w:pPr>
      <w:del w:id="3317" w:author="Sherrie" w:date="2016-11-12T17:09:00Z">
        <w:r>
          <w:rPr>
            <w:i/>
          </w:rPr>
          <w:delText>A.2.7   Sums of Values</w:delText>
        </w:r>
      </w:del>
      <w:del w:id="3318" w:author="Sherrie" w:date="2016-11-12T17:09:00Z">
        <w:r>
          <w:rPr>
            <w:i/>
            <w:highlight w:val="yellow"/>
          </w:rPr>
          <w:delText>   977</w:delText>
        </w:r>
      </w:del>
    </w:p>
    <w:p>
      <w:pPr>
        <w:pStyle w:val="Heading1"/>
        <w:spacing w:lineRule="auto" w:line="480"/>
        <w:ind w:left="1174" w:hanging="0"/>
        <w:jc w:val="center"/>
        <w:rPr>
          <w:i/>
          <w:i/>
          <w:del w:id="3322" w:author="Sherrie" w:date="2016-11-12T17:09:00Z"/>
        </w:rPr>
      </w:pPr>
      <w:del w:id="3320" w:author="Sherrie" w:date="2016-11-12T17:09:00Z">
        <w:r>
          <w:rPr>
            <w:i/>
          </w:rPr>
          <w:delText>A.2.8   A Useful Idempotent Matrix</w:delText>
        </w:r>
      </w:del>
      <w:del w:id="3321" w:author="Sherrie" w:date="2016-11-12T17:09:00Z">
        <w:r>
          <w:rPr>
            <w:i/>
            <w:highlight w:val="yellow"/>
          </w:rPr>
          <w:delText>   978</w:delText>
        </w:r>
      </w:del>
    </w:p>
    <w:p>
      <w:pPr>
        <w:pStyle w:val="Heading1"/>
        <w:spacing w:lineRule="auto" w:line="480"/>
        <w:ind w:left="567" w:hanging="0"/>
        <w:jc w:val="center"/>
        <w:rPr>
          <w:del w:id="3325" w:author="Sherrie" w:date="2016-11-12T17:09:00Z"/>
        </w:rPr>
      </w:pPr>
      <w:del w:id="3323" w:author="Sherrie" w:date="2016-11-12T17:09:00Z">
        <w:r>
          <w:rPr/>
          <w:delText>A.3   Geometry of Matrices</w:delText>
        </w:r>
      </w:del>
      <w:del w:id="3324" w:author="Sherrie" w:date="2016-11-12T17:09:00Z">
        <w:r>
          <w:rPr>
            <w:highlight w:val="yellow"/>
          </w:rPr>
          <w:delText>   979</w:delText>
        </w:r>
      </w:del>
    </w:p>
    <w:p>
      <w:pPr>
        <w:pStyle w:val="Heading1"/>
        <w:spacing w:lineRule="auto" w:line="480"/>
        <w:ind w:left="1174" w:hanging="0"/>
        <w:jc w:val="center"/>
        <w:rPr>
          <w:i/>
          <w:i/>
          <w:del w:id="3328" w:author="Sherrie" w:date="2016-11-12T17:09:00Z"/>
        </w:rPr>
      </w:pPr>
      <w:del w:id="3326" w:author="Sherrie" w:date="2016-11-12T17:09:00Z">
        <w:r>
          <w:rPr>
            <w:i/>
          </w:rPr>
          <w:delText>A.3.1   Vector Spaces</w:delText>
        </w:r>
      </w:del>
      <w:del w:id="3327" w:author="Sherrie" w:date="2016-11-12T17:09:00Z">
        <w:r>
          <w:rPr>
            <w:i/>
            <w:highlight w:val="yellow"/>
          </w:rPr>
          <w:delText>   979</w:delText>
        </w:r>
      </w:del>
    </w:p>
    <w:p>
      <w:pPr>
        <w:pStyle w:val="Heading1"/>
        <w:spacing w:lineRule="auto" w:line="480"/>
        <w:ind w:left="1174" w:hanging="0"/>
        <w:jc w:val="center"/>
        <w:rPr>
          <w:i/>
          <w:i/>
          <w:del w:id="3331" w:author="Sherrie" w:date="2016-11-12T17:09:00Z"/>
        </w:rPr>
      </w:pPr>
      <w:del w:id="3329" w:author="Sherrie" w:date="2016-11-12T17:09:00Z">
        <w:r>
          <w:rPr>
            <w:i/>
          </w:rPr>
          <w:delText>A.3.2   Linear Combinations of Vectors and Basis Vectors</w:delText>
        </w:r>
      </w:del>
      <w:del w:id="3330" w:author="Sherrie" w:date="2016-11-12T17:09:00Z">
        <w:r>
          <w:rPr>
            <w:i/>
            <w:highlight w:val="yellow"/>
          </w:rPr>
          <w:delText>   981</w:delText>
        </w:r>
      </w:del>
    </w:p>
    <w:p>
      <w:pPr>
        <w:pStyle w:val="Heading1"/>
        <w:spacing w:lineRule="auto" w:line="480"/>
        <w:ind w:left="1174" w:hanging="0"/>
        <w:jc w:val="center"/>
        <w:rPr>
          <w:i/>
          <w:i/>
          <w:del w:id="3333" w:author="Sherrie" w:date="2016-11-12T17:09:00Z"/>
        </w:rPr>
      </w:pPr>
      <w:del w:id="3332" w:author="Sherrie" w:date="2016-11-12T17:09:00Z">
        <w:r>
          <w:rPr>
            <w:i/>
          </w:rPr>
          <w:delText>A.3.3   Linear Dependence   982</w:delText>
        </w:r>
      </w:del>
    </w:p>
    <w:p>
      <w:pPr>
        <w:pStyle w:val="Heading1"/>
        <w:spacing w:lineRule="auto" w:line="480"/>
        <w:ind w:left="1174" w:hanging="0"/>
        <w:jc w:val="center"/>
        <w:rPr>
          <w:i/>
          <w:i/>
          <w:del w:id="3336" w:author="Sherrie" w:date="2016-11-12T17:09:00Z"/>
        </w:rPr>
      </w:pPr>
      <w:del w:id="3334" w:author="Sherrie" w:date="2016-11-12T17:09:00Z">
        <w:r>
          <w:rPr>
            <w:i/>
          </w:rPr>
          <w:delText>A.3.4   Subspaces</w:delText>
        </w:r>
      </w:del>
      <w:del w:id="3335" w:author="Sherrie" w:date="2016-11-12T17:09:00Z">
        <w:r>
          <w:rPr>
            <w:i/>
            <w:highlight w:val="yellow"/>
          </w:rPr>
          <w:delText>   983</w:delText>
        </w:r>
      </w:del>
    </w:p>
    <w:p>
      <w:pPr>
        <w:pStyle w:val="Heading1"/>
        <w:spacing w:lineRule="auto" w:line="480"/>
        <w:ind w:left="1174" w:hanging="0"/>
        <w:jc w:val="center"/>
        <w:rPr>
          <w:i/>
          <w:i/>
          <w:del w:id="3339" w:author="Sherrie" w:date="2016-11-12T17:09:00Z"/>
        </w:rPr>
      </w:pPr>
      <w:del w:id="3337" w:author="Sherrie" w:date="2016-11-12T17:09:00Z">
        <w:r>
          <w:rPr>
            <w:i/>
          </w:rPr>
          <w:delText>A.3.5   Rank of a Matrix</w:delText>
        </w:r>
      </w:del>
      <w:del w:id="3338" w:author="Sherrie" w:date="2016-11-12T17:09:00Z">
        <w:r>
          <w:rPr>
            <w:i/>
            <w:highlight w:val="yellow"/>
          </w:rPr>
          <w:delText>   984</w:delText>
        </w:r>
      </w:del>
    </w:p>
    <w:p>
      <w:pPr>
        <w:pStyle w:val="Heading1"/>
        <w:spacing w:lineRule="auto" w:line="480"/>
        <w:ind w:left="1174" w:hanging="0"/>
        <w:jc w:val="center"/>
        <w:rPr>
          <w:i/>
          <w:i/>
          <w:del w:id="3342" w:author="Sherrie" w:date="2016-11-12T17:09:00Z"/>
        </w:rPr>
      </w:pPr>
      <w:del w:id="3340" w:author="Sherrie" w:date="2016-11-12T17:09:00Z">
        <w:r>
          <w:rPr>
            <w:i/>
          </w:rPr>
          <w:delText>A.3.6   Determinant of a Matrix</w:delText>
        </w:r>
      </w:del>
      <w:del w:id="3341" w:author="Sherrie" w:date="2016-11-12T17:09:00Z">
        <w:r>
          <w:rPr>
            <w:i/>
            <w:highlight w:val="yellow"/>
          </w:rPr>
          <w:delText>   986</w:delText>
        </w:r>
      </w:del>
    </w:p>
    <w:p>
      <w:pPr>
        <w:pStyle w:val="Heading1"/>
        <w:spacing w:lineRule="auto" w:line="480"/>
        <w:ind w:left="1174" w:hanging="0"/>
        <w:jc w:val="center"/>
        <w:rPr>
          <w:i/>
          <w:i/>
          <w:del w:id="3345" w:author="Sherrie" w:date="2016-11-12T17:09:00Z"/>
        </w:rPr>
      </w:pPr>
      <w:del w:id="3343" w:author="Sherrie" w:date="2016-11-12T17:09:00Z">
        <w:r>
          <w:rPr>
            <w:i/>
          </w:rPr>
          <w:delText>A.3.7   A Least Squares Problem</w:delText>
        </w:r>
      </w:del>
      <w:del w:id="3344" w:author="Sherrie" w:date="2016-11-12T17:09:00Z">
        <w:r>
          <w:rPr>
            <w:i/>
            <w:highlight w:val="yellow"/>
          </w:rPr>
          <w:delText>   987</w:delText>
        </w:r>
      </w:del>
    </w:p>
    <w:p>
      <w:pPr>
        <w:pStyle w:val="Heading1"/>
        <w:spacing w:lineRule="auto" w:line="480"/>
        <w:ind w:left="567" w:hanging="0"/>
        <w:jc w:val="center"/>
        <w:rPr>
          <w:del w:id="3348" w:author="Sherrie" w:date="2016-11-12T17:09:00Z"/>
        </w:rPr>
      </w:pPr>
      <w:del w:id="3346" w:author="Sherrie" w:date="2016-11-12T17:09:00Z">
        <w:r>
          <w:rPr/>
          <w:delText>A.4   Solution of a System of Linear Equations</w:delText>
        </w:r>
      </w:del>
      <w:del w:id="3347" w:author="Sherrie" w:date="2016-11-12T17:09:00Z">
        <w:r>
          <w:rPr>
            <w:highlight w:val="yellow"/>
          </w:rPr>
          <w:delText>   989</w:delText>
        </w:r>
      </w:del>
    </w:p>
    <w:p>
      <w:pPr>
        <w:pStyle w:val="Heading1"/>
        <w:spacing w:lineRule="auto" w:line="480"/>
        <w:ind w:left="1174" w:hanging="0"/>
        <w:jc w:val="center"/>
        <w:rPr>
          <w:i/>
          <w:i/>
          <w:del w:id="3351" w:author="Sherrie" w:date="2016-11-12T17:09:00Z"/>
        </w:rPr>
      </w:pPr>
      <w:del w:id="3349" w:author="Sherrie" w:date="2016-11-12T17:09:00Z">
        <w:r>
          <w:rPr>
            <w:i/>
          </w:rPr>
          <w:delText>A.4.1   Systems of Linear Equations</w:delText>
        </w:r>
      </w:del>
      <w:del w:id="3350" w:author="Sherrie" w:date="2016-11-12T17:09:00Z">
        <w:r>
          <w:rPr>
            <w:i/>
            <w:highlight w:val="yellow"/>
          </w:rPr>
          <w:delText>   989</w:delText>
        </w:r>
      </w:del>
    </w:p>
    <w:p>
      <w:pPr>
        <w:pStyle w:val="Heading1"/>
        <w:spacing w:lineRule="auto" w:line="480"/>
        <w:ind w:left="1174" w:hanging="0"/>
        <w:jc w:val="center"/>
        <w:rPr>
          <w:i/>
          <w:i/>
          <w:del w:id="3354" w:author="Sherrie" w:date="2016-11-12T17:09:00Z"/>
        </w:rPr>
      </w:pPr>
      <w:del w:id="3352" w:author="Sherrie" w:date="2016-11-12T17:09:00Z">
        <w:r>
          <w:rPr>
            <w:i/>
          </w:rPr>
          <w:delText>A.4.2   Inverse Matrices</w:delText>
        </w:r>
      </w:del>
      <w:del w:id="3353" w:author="Sherrie" w:date="2016-11-12T17:09:00Z">
        <w:r>
          <w:rPr>
            <w:i/>
            <w:highlight w:val="yellow"/>
          </w:rPr>
          <w:delText>   990</w:delText>
        </w:r>
      </w:del>
    </w:p>
    <w:p>
      <w:pPr>
        <w:pStyle w:val="Heading1"/>
        <w:spacing w:lineRule="auto" w:line="480"/>
        <w:ind w:left="1174" w:hanging="0"/>
        <w:jc w:val="center"/>
        <w:rPr>
          <w:i/>
          <w:i/>
          <w:del w:id="3357" w:author="Sherrie" w:date="2016-11-12T17:09:00Z"/>
        </w:rPr>
      </w:pPr>
      <w:del w:id="3355" w:author="Sherrie" w:date="2016-11-12T17:09:00Z">
        <w:r>
          <w:rPr>
            <w:i/>
          </w:rPr>
          <w:delText>A.4.3   Nonhomogeneous Systems of Equations</w:delText>
        </w:r>
      </w:del>
      <w:del w:id="3356" w:author="Sherrie" w:date="2016-11-12T17:09:00Z">
        <w:r>
          <w:rPr>
            <w:i/>
            <w:highlight w:val="yellow"/>
          </w:rPr>
          <w:delText>   992</w:delText>
        </w:r>
      </w:del>
    </w:p>
    <w:p>
      <w:pPr>
        <w:pStyle w:val="Heading1"/>
        <w:spacing w:lineRule="auto" w:line="480"/>
        <w:ind w:left="1174" w:hanging="0"/>
        <w:jc w:val="center"/>
        <w:rPr>
          <w:i/>
          <w:i/>
          <w:del w:id="3360" w:author="Sherrie" w:date="2016-11-12T17:09:00Z"/>
        </w:rPr>
      </w:pPr>
      <w:del w:id="3358" w:author="Sherrie" w:date="2016-11-12T17:09:00Z">
        <w:r>
          <w:rPr>
            <w:i/>
          </w:rPr>
          <w:delText>A.4.4   Solving the Least Squares Problem</w:delText>
        </w:r>
      </w:del>
      <w:del w:id="3359" w:author="Sherrie" w:date="2016-11-12T17:09:00Z">
        <w:r>
          <w:rPr>
            <w:i/>
            <w:highlight w:val="yellow"/>
          </w:rPr>
          <w:delText>   992</w:delText>
        </w:r>
      </w:del>
    </w:p>
    <w:p>
      <w:pPr>
        <w:pStyle w:val="Heading1"/>
        <w:spacing w:lineRule="auto" w:line="480"/>
        <w:ind w:left="567" w:hanging="0"/>
        <w:jc w:val="center"/>
        <w:rPr>
          <w:del w:id="3363" w:author="Sherrie" w:date="2016-11-12T17:09:00Z"/>
        </w:rPr>
      </w:pPr>
      <w:del w:id="3361" w:author="Sherrie" w:date="2016-11-12T17:09:00Z">
        <w:r>
          <w:rPr/>
          <w:delText>A.5   Partitioned Matrices</w:delText>
        </w:r>
      </w:del>
      <w:del w:id="3362" w:author="Sherrie" w:date="2016-11-12T17:09:00Z">
        <w:r>
          <w:rPr>
            <w:highlight w:val="yellow"/>
          </w:rPr>
          <w:delText>   992</w:delText>
        </w:r>
      </w:del>
    </w:p>
    <w:p>
      <w:pPr>
        <w:pStyle w:val="Heading1"/>
        <w:spacing w:lineRule="auto" w:line="480"/>
        <w:ind w:left="1174" w:hanging="0"/>
        <w:jc w:val="center"/>
        <w:rPr>
          <w:i/>
          <w:i/>
          <w:del w:id="3366" w:author="Sherrie" w:date="2016-11-12T17:09:00Z"/>
        </w:rPr>
      </w:pPr>
      <w:del w:id="3364" w:author="Sherrie" w:date="2016-11-12T17:09:00Z">
        <w:r>
          <w:rPr>
            <w:i/>
          </w:rPr>
          <w:delText>A.5.1   Addition and Multiplication of Partitioned Matrices</w:delText>
        </w:r>
      </w:del>
      <w:del w:id="3365" w:author="Sherrie" w:date="2016-11-12T17:09:00Z">
        <w:r>
          <w:rPr>
            <w:i/>
            <w:highlight w:val="yellow"/>
          </w:rPr>
          <w:delText>   993</w:delText>
        </w:r>
      </w:del>
    </w:p>
    <w:p>
      <w:pPr>
        <w:pStyle w:val="Heading1"/>
        <w:spacing w:lineRule="auto" w:line="480"/>
        <w:ind w:left="1174" w:hanging="0"/>
        <w:jc w:val="center"/>
        <w:rPr>
          <w:i/>
          <w:i/>
          <w:del w:id="3369" w:author="Sherrie" w:date="2016-11-12T17:09:00Z"/>
        </w:rPr>
      </w:pPr>
      <w:del w:id="3367" w:author="Sherrie" w:date="2016-11-12T17:09:00Z">
        <w:r>
          <w:rPr>
            <w:i/>
          </w:rPr>
          <w:delText>A.5.2   Determinants of Partitioned Matrices</w:delText>
        </w:r>
      </w:del>
      <w:del w:id="3368" w:author="Sherrie" w:date="2016-11-12T17:09:00Z">
        <w:r>
          <w:rPr>
            <w:i/>
            <w:highlight w:val="yellow"/>
          </w:rPr>
          <w:delText>   993</w:delText>
        </w:r>
      </w:del>
    </w:p>
    <w:p>
      <w:pPr>
        <w:pStyle w:val="Heading1"/>
        <w:spacing w:lineRule="auto" w:line="480"/>
        <w:ind w:left="1174" w:hanging="0"/>
        <w:jc w:val="center"/>
        <w:rPr>
          <w:i/>
          <w:i/>
          <w:del w:id="3372" w:author="Sherrie" w:date="2016-11-12T17:09:00Z"/>
        </w:rPr>
      </w:pPr>
      <w:del w:id="3370" w:author="Sherrie" w:date="2016-11-12T17:09:00Z">
        <w:r>
          <w:rPr>
            <w:i/>
          </w:rPr>
          <w:delText>A.5.3   Inverses of Partitioned Matrices</w:delText>
        </w:r>
      </w:del>
      <w:del w:id="3371" w:author="Sherrie" w:date="2016-11-12T17:09:00Z">
        <w:r>
          <w:rPr>
            <w:i/>
            <w:highlight w:val="yellow"/>
          </w:rPr>
          <w:delText>   993</w:delText>
        </w:r>
      </w:del>
    </w:p>
    <w:p>
      <w:pPr>
        <w:pStyle w:val="Heading1"/>
        <w:spacing w:lineRule="auto" w:line="480"/>
        <w:ind w:left="1174" w:hanging="0"/>
        <w:jc w:val="center"/>
        <w:rPr>
          <w:i/>
          <w:i/>
          <w:del w:id="3375" w:author="Sherrie" w:date="2016-11-12T17:09:00Z"/>
        </w:rPr>
      </w:pPr>
      <w:del w:id="3373" w:author="Sherrie" w:date="2016-11-12T17:09:00Z">
        <w:r>
          <w:rPr>
            <w:i/>
          </w:rPr>
          <w:delText>A.5.4   Deviations from Means</w:delText>
        </w:r>
      </w:del>
      <w:del w:id="3374" w:author="Sherrie" w:date="2016-11-12T17:09:00Z">
        <w:r>
          <w:rPr>
            <w:i/>
            <w:highlight w:val="yellow"/>
          </w:rPr>
          <w:delText>   994</w:delText>
        </w:r>
      </w:del>
    </w:p>
    <w:p>
      <w:pPr>
        <w:pStyle w:val="Heading1"/>
        <w:spacing w:lineRule="auto" w:line="480"/>
        <w:ind w:left="1174" w:hanging="0"/>
        <w:jc w:val="center"/>
        <w:rPr>
          <w:i/>
          <w:i/>
          <w:del w:id="3378" w:author="Sherrie" w:date="2016-11-12T17:09:00Z"/>
        </w:rPr>
      </w:pPr>
      <w:del w:id="3376" w:author="Sherrie" w:date="2016-11-12T17:09:00Z">
        <w:r>
          <w:rPr>
            <w:i/>
          </w:rPr>
          <w:delText>A.5.5   Kronecker Products</w:delText>
        </w:r>
      </w:del>
      <w:del w:id="3377" w:author="Sherrie" w:date="2016-11-12T17:09:00Z">
        <w:r>
          <w:rPr>
            <w:i/>
            <w:highlight w:val="yellow"/>
          </w:rPr>
          <w:delText>   994</w:delText>
        </w:r>
      </w:del>
    </w:p>
    <w:p>
      <w:pPr>
        <w:pStyle w:val="Heading1"/>
        <w:spacing w:lineRule="auto" w:line="480"/>
        <w:ind w:left="567" w:hanging="0"/>
        <w:jc w:val="center"/>
        <w:rPr>
          <w:del w:id="3381" w:author="Sherrie" w:date="2016-11-12T17:09:00Z"/>
        </w:rPr>
      </w:pPr>
      <w:del w:id="3379" w:author="Sherrie" w:date="2016-11-12T17:09:00Z">
        <w:r>
          <w:rPr/>
          <w:delText>A.6   Characteristic Roots and Vectors</w:delText>
        </w:r>
      </w:del>
      <w:del w:id="3380" w:author="Sherrie" w:date="2016-11-12T17:09:00Z">
        <w:r>
          <w:rPr>
            <w:highlight w:val="yellow"/>
          </w:rPr>
          <w:delText>   995</w:delText>
        </w:r>
      </w:del>
    </w:p>
    <w:p>
      <w:pPr>
        <w:pStyle w:val="Heading1"/>
        <w:spacing w:lineRule="auto" w:line="480"/>
        <w:ind w:left="1174" w:hanging="0"/>
        <w:jc w:val="center"/>
        <w:rPr>
          <w:i/>
          <w:i/>
          <w:del w:id="3384" w:author="Sherrie" w:date="2016-11-12T17:09:00Z"/>
        </w:rPr>
      </w:pPr>
      <w:del w:id="3382" w:author="Sherrie" w:date="2016-11-12T17:09:00Z">
        <w:r>
          <w:rPr>
            <w:i/>
          </w:rPr>
          <w:delText>A.6.1   The Characteristic Equation</w:delText>
        </w:r>
      </w:del>
      <w:del w:id="3383" w:author="Sherrie" w:date="2016-11-12T17:09:00Z">
        <w:r>
          <w:rPr>
            <w:i/>
            <w:highlight w:val="yellow"/>
          </w:rPr>
          <w:delText>   995</w:delText>
        </w:r>
      </w:del>
    </w:p>
    <w:p>
      <w:pPr>
        <w:pStyle w:val="Heading1"/>
        <w:spacing w:lineRule="auto" w:line="480"/>
        <w:ind w:left="1174" w:hanging="0"/>
        <w:jc w:val="center"/>
        <w:rPr>
          <w:i/>
          <w:i/>
          <w:del w:id="3387" w:author="Sherrie" w:date="2016-11-12T17:09:00Z"/>
        </w:rPr>
      </w:pPr>
      <w:del w:id="3385" w:author="Sherrie" w:date="2016-11-12T17:09:00Z">
        <w:r>
          <w:rPr>
            <w:i/>
          </w:rPr>
          <w:delText>A.6.2   Characteristic Vectors</w:delText>
        </w:r>
      </w:del>
      <w:del w:id="3386" w:author="Sherrie" w:date="2016-11-12T17:09:00Z">
        <w:r>
          <w:rPr>
            <w:i/>
            <w:highlight w:val="yellow"/>
          </w:rPr>
          <w:delText>   996</w:delText>
        </w:r>
      </w:del>
    </w:p>
    <w:p>
      <w:pPr>
        <w:pStyle w:val="Heading1"/>
        <w:spacing w:lineRule="auto" w:line="480"/>
        <w:ind w:left="1174" w:hanging="0"/>
        <w:jc w:val="center"/>
        <w:rPr>
          <w:i/>
          <w:i/>
          <w:del w:id="3390" w:author="Sherrie" w:date="2016-11-12T17:09:00Z"/>
        </w:rPr>
      </w:pPr>
      <w:del w:id="3388" w:author="Sherrie" w:date="2016-11-12T17:09:00Z">
        <w:r>
          <w:rPr>
            <w:i/>
          </w:rPr>
          <w:delText>A.6.3   General Results for Characteristic Roots and Vectors</w:delText>
        </w:r>
      </w:del>
      <w:del w:id="3389" w:author="Sherrie" w:date="2016-11-12T17:09:00Z">
        <w:r>
          <w:rPr>
            <w:i/>
            <w:highlight w:val="yellow"/>
          </w:rPr>
          <w:delText>   996</w:delText>
        </w:r>
      </w:del>
    </w:p>
    <w:p>
      <w:pPr>
        <w:pStyle w:val="Heading1"/>
        <w:spacing w:lineRule="auto" w:line="480"/>
        <w:ind w:left="1174" w:hanging="0"/>
        <w:jc w:val="center"/>
        <w:rPr>
          <w:i/>
          <w:i/>
          <w:del w:id="3393" w:author="Sherrie" w:date="2016-11-12T17:09:00Z"/>
        </w:rPr>
      </w:pPr>
      <w:del w:id="3391" w:author="Sherrie" w:date="2016-11-12T17:09:00Z">
        <w:r>
          <w:rPr>
            <w:i/>
          </w:rPr>
          <w:delText>A.6.4   Diagonalization and Spectral Decomposition of a Matrix</w:delText>
        </w:r>
      </w:del>
      <w:del w:id="3392" w:author="Sherrie" w:date="2016-11-12T17:09:00Z">
        <w:r>
          <w:rPr>
            <w:i/>
            <w:highlight w:val="yellow"/>
          </w:rPr>
          <w:delText>   997</w:delText>
        </w:r>
      </w:del>
    </w:p>
    <w:p>
      <w:pPr>
        <w:pStyle w:val="Heading1"/>
        <w:spacing w:lineRule="auto" w:line="480"/>
        <w:ind w:left="1174" w:hanging="0"/>
        <w:jc w:val="center"/>
        <w:rPr>
          <w:i/>
          <w:i/>
          <w:del w:id="3396" w:author="Sherrie" w:date="2016-11-12T17:09:00Z"/>
        </w:rPr>
      </w:pPr>
      <w:del w:id="3394" w:author="Sherrie" w:date="2016-11-12T17:09:00Z">
        <w:r>
          <w:rPr>
            <w:i/>
          </w:rPr>
          <w:delText>A.6.5   Rank of a Matrix</w:delText>
        </w:r>
      </w:del>
      <w:del w:id="3395" w:author="Sherrie" w:date="2016-11-12T17:09:00Z">
        <w:r>
          <w:rPr>
            <w:i/>
            <w:highlight w:val="yellow"/>
          </w:rPr>
          <w:delText>   997</w:delText>
        </w:r>
      </w:del>
    </w:p>
    <w:p>
      <w:pPr>
        <w:pStyle w:val="Heading1"/>
        <w:spacing w:lineRule="auto" w:line="480"/>
        <w:ind w:left="1174" w:hanging="0"/>
        <w:jc w:val="center"/>
        <w:rPr>
          <w:i/>
          <w:i/>
          <w:del w:id="3399" w:author="Sherrie" w:date="2016-11-12T17:09:00Z"/>
        </w:rPr>
      </w:pPr>
      <w:del w:id="3397" w:author="Sherrie" w:date="2016-11-12T17:09:00Z">
        <w:r>
          <w:rPr>
            <w:i/>
          </w:rPr>
          <w:delText>A.6.6   Condition Number of a Matrix</w:delText>
        </w:r>
      </w:del>
      <w:del w:id="3398" w:author="Sherrie" w:date="2016-11-12T17:09:00Z">
        <w:r>
          <w:rPr>
            <w:i/>
            <w:highlight w:val="yellow"/>
          </w:rPr>
          <w:delText>   999</w:delText>
        </w:r>
      </w:del>
    </w:p>
    <w:p>
      <w:pPr>
        <w:pStyle w:val="Heading1"/>
        <w:spacing w:lineRule="auto" w:line="480"/>
        <w:ind w:left="1174" w:hanging="0"/>
        <w:jc w:val="center"/>
        <w:rPr>
          <w:i/>
          <w:i/>
          <w:del w:id="3402" w:author="Sherrie" w:date="2016-11-12T17:09:00Z"/>
        </w:rPr>
      </w:pPr>
      <w:del w:id="3400" w:author="Sherrie" w:date="2016-11-12T17:09:00Z">
        <w:r>
          <w:rPr>
            <w:i/>
          </w:rPr>
          <w:delText>A.6.7   Trace of a Matrix</w:delText>
        </w:r>
      </w:del>
      <w:del w:id="3401" w:author="Sherrie" w:date="2016-11-12T17:09:00Z">
        <w:r>
          <w:rPr>
            <w:i/>
            <w:highlight w:val="yellow"/>
          </w:rPr>
          <w:delText>   999</w:delText>
        </w:r>
      </w:del>
    </w:p>
    <w:p>
      <w:pPr>
        <w:pStyle w:val="Heading1"/>
        <w:spacing w:lineRule="auto" w:line="480"/>
        <w:ind w:left="1174" w:hanging="0"/>
        <w:jc w:val="center"/>
        <w:rPr>
          <w:i/>
          <w:i/>
          <w:del w:id="3405" w:author="Sherrie" w:date="2016-11-12T17:09:00Z"/>
        </w:rPr>
      </w:pPr>
      <w:del w:id="3403" w:author="Sherrie" w:date="2016-11-12T17:09:00Z">
        <w:r>
          <w:rPr>
            <w:i/>
          </w:rPr>
          <w:delText>A.6.8   Determinant of a Matrix</w:delText>
        </w:r>
      </w:del>
      <w:del w:id="3404" w:author="Sherrie" w:date="2016-11-12T17:09:00Z">
        <w:r>
          <w:rPr>
            <w:i/>
            <w:highlight w:val="yellow"/>
          </w:rPr>
          <w:delText>   1000</w:delText>
        </w:r>
      </w:del>
    </w:p>
    <w:p>
      <w:pPr>
        <w:pStyle w:val="Heading1"/>
        <w:spacing w:lineRule="auto" w:line="480"/>
        <w:ind w:left="1174" w:hanging="0"/>
        <w:jc w:val="center"/>
        <w:rPr>
          <w:i/>
          <w:i/>
          <w:del w:id="3408" w:author="Sherrie" w:date="2016-11-12T17:09:00Z"/>
        </w:rPr>
      </w:pPr>
      <w:del w:id="3406" w:author="Sherrie" w:date="2016-11-12T17:09:00Z">
        <w:r>
          <w:rPr>
            <w:i/>
          </w:rPr>
          <w:delText>A.6.9   Powers of a Matrix</w:delText>
        </w:r>
      </w:del>
      <w:del w:id="3407" w:author="Sherrie" w:date="2016-11-12T17:09:00Z">
        <w:r>
          <w:rPr>
            <w:i/>
            <w:highlight w:val="yellow"/>
          </w:rPr>
          <w:delText>   1000</w:delText>
        </w:r>
      </w:del>
    </w:p>
    <w:p>
      <w:pPr>
        <w:pStyle w:val="Heading1"/>
        <w:spacing w:lineRule="auto" w:line="480"/>
        <w:ind w:left="1174" w:hanging="0"/>
        <w:jc w:val="center"/>
        <w:rPr>
          <w:i/>
          <w:i/>
          <w:del w:id="3411" w:author="Sherrie" w:date="2016-11-12T17:09:00Z"/>
        </w:rPr>
      </w:pPr>
      <w:del w:id="3409" w:author="Sherrie" w:date="2016-11-12T17:09:00Z">
        <w:r>
          <w:rPr>
            <w:i/>
          </w:rPr>
          <w:delText>A.6.10   Idempotent Matrices</w:delText>
        </w:r>
      </w:del>
      <w:del w:id="3410" w:author="Sherrie" w:date="2016-11-12T17:09:00Z">
        <w:r>
          <w:rPr>
            <w:i/>
            <w:highlight w:val="yellow"/>
          </w:rPr>
          <w:delText>   1002</w:delText>
        </w:r>
      </w:del>
    </w:p>
    <w:p>
      <w:pPr>
        <w:pStyle w:val="Heading1"/>
        <w:spacing w:lineRule="auto" w:line="480"/>
        <w:ind w:left="1174" w:hanging="0"/>
        <w:jc w:val="center"/>
        <w:rPr>
          <w:i/>
          <w:i/>
          <w:del w:id="3414" w:author="Sherrie" w:date="2016-11-12T17:09:00Z"/>
        </w:rPr>
      </w:pPr>
      <w:del w:id="3412" w:author="Sherrie" w:date="2016-11-12T17:09:00Z">
        <w:r>
          <w:rPr>
            <w:i/>
          </w:rPr>
          <w:delText>A.6.11   Factoring a Matrix</w:delText>
        </w:r>
      </w:del>
      <w:del w:id="3413" w:author="Sherrie" w:date="2016-11-12T17:09:00Z">
        <w:r>
          <w:rPr>
            <w:i/>
            <w:highlight w:val="yellow"/>
          </w:rPr>
          <w:delText>   1002</w:delText>
        </w:r>
      </w:del>
    </w:p>
    <w:p>
      <w:pPr>
        <w:pStyle w:val="Heading1"/>
        <w:spacing w:lineRule="auto" w:line="480"/>
        <w:ind w:left="1174" w:hanging="0"/>
        <w:jc w:val="center"/>
        <w:rPr>
          <w:i/>
          <w:i/>
          <w:del w:id="3417" w:author="Sherrie" w:date="2016-11-12T17:09:00Z"/>
        </w:rPr>
      </w:pPr>
      <w:del w:id="3415" w:author="Sherrie" w:date="2016-11-12T17:09:00Z">
        <w:r>
          <w:rPr>
            <w:i/>
          </w:rPr>
          <w:delText>A.6.12   The Generalized Inverse of a Matrix</w:delText>
        </w:r>
      </w:del>
      <w:del w:id="3416" w:author="Sherrie" w:date="2016-11-12T17:09:00Z">
        <w:r>
          <w:rPr>
            <w:i/>
            <w:highlight w:val="yellow"/>
          </w:rPr>
          <w:delText>   1003</w:delText>
        </w:r>
      </w:del>
    </w:p>
    <w:p>
      <w:pPr>
        <w:pStyle w:val="Heading1"/>
        <w:spacing w:lineRule="auto" w:line="480"/>
        <w:ind w:left="567" w:hanging="0"/>
        <w:jc w:val="center"/>
        <w:rPr>
          <w:del w:id="3420" w:author="Sherrie" w:date="2016-11-12T17:09:00Z"/>
        </w:rPr>
      </w:pPr>
      <w:del w:id="3418" w:author="Sherrie" w:date="2016-11-12T17:09:00Z">
        <w:r>
          <w:rPr/>
          <w:delText>A.7   Quadratic Forms and Definite Matrices</w:delText>
        </w:r>
      </w:del>
      <w:del w:id="3419" w:author="Sherrie" w:date="2016-11-12T17:09:00Z">
        <w:r>
          <w:rPr>
            <w:highlight w:val="yellow"/>
          </w:rPr>
          <w:delText>   1004</w:delText>
        </w:r>
      </w:del>
    </w:p>
    <w:p>
      <w:pPr>
        <w:pStyle w:val="Heading1"/>
        <w:spacing w:lineRule="auto" w:line="480"/>
        <w:ind w:left="1174" w:hanging="0"/>
        <w:jc w:val="center"/>
        <w:rPr>
          <w:i/>
          <w:i/>
          <w:del w:id="3423" w:author="Sherrie" w:date="2016-11-12T17:09:00Z"/>
        </w:rPr>
      </w:pPr>
      <w:del w:id="3421" w:author="Sherrie" w:date="2016-11-12T17:09:00Z">
        <w:r>
          <w:rPr>
            <w:i/>
          </w:rPr>
          <w:delText>A.7.1   Nonnegative Definite Matrices</w:delText>
        </w:r>
      </w:del>
      <w:del w:id="3422" w:author="Sherrie" w:date="2016-11-12T17:09:00Z">
        <w:r>
          <w:rPr>
            <w:i/>
            <w:highlight w:val="yellow"/>
          </w:rPr>
          <w:delText>   1005</w:delText>
        </w:r>
      </w:del>
    </w:p>
    <w:p>
      <w:pPr>
        <w:pStyle w:val="Heading1"/>
        <w:spacing w:lineRule="auto" w:line="480"/>
        <w:ind w:left="1174" w:hanging="0"/>
        <w:jc w:val="center"/>
        <w:rPr>
          <w:i/>
          <w:i/>
          <w:del w:id="3426" w:author="Sherrie" w:date="2016-11-12T17:09:00Z"/>
        </w:rPr>
      </w:pPr>
      <w:del w:id="3424" w:author="Sherrie" w:date="2016-11-12T17:09:00Z">
        <w:r>
          <w:rPr>
            <w:i/>
          </w:rPr>
          <w:delText>A.7.2   Idempotent Quadratic Forms</w:delText>
        </w:r>
      </w:del>
      <w:del w:id="3425" w:author="Sherrie" w:date="2016-11-12T17:09:00Z">
        <w:r>
          <w:rPr>
            <w:i/>
            <w:highlight w:val="yellow"/>
          </w:rPr>
          <w:delText>   1006</w:delText>
        </w:r>
      </w:del>
    </w:p>
    <w:p>
      <w:pPr>
        <w:pStyle w:val="Heading1"/>
        <w:spacing w:lineRule="auto" w:line="480"/>
        <w:ind w:left="1174" w:hanging="0"/>
        <w:jc w:val="center"/>
        <w:rPr>
          <w:i/>
          <w:i/>
          <w:del w:id="3429" w:author="Sherrie" w:date="2016-11-12T17:09:00Z"/>
        </w:rPr>
      </w:pPr>
      <w:del w:id="3427" w:author="Sherrie" w:date="2016-11-12T17:09:00Z">
        <w:r>
          <w:rPr>
            <w:i/>
          </w:rPr>
          <w:delText>A.7.3   Comparing Matrices</w:delText>
        </w:r>
      </w:del>
      <w:del w:id="3428" w:author="Sherrie" w:date="2016-11-12T17:09:00Z">
        <w:r>
          <w:rPr>
            <w:i/>
            <w:highlight w:val="yellow"/>
          </w:rPr>
          <w:delText>   1006</w:delText>
        </w:r>
      </w:del>
    </w:p>
    <w:p>
      <w:pPr>
        <w:pStyle w:val="Heading1"/>
        <w:spacing w:lineRule="auto" w:line="480"/>
        <w:ind w:left="567" w:hanging="0"/>
        <w:jc w:val="center"/>
        <w:rPr>
          <w:del w:id="3432" w:author="Sherrie" w:date="2016-11-12T17:09:00Z"/>
        </w:rPr>
      </w:pPr>
      <w:del w:id="3430" w:author="Sherrie" w:date="2016-11-12T17:09:00Z">
        <w:r>
          <w:rPr/>
          <w:delText>A.8   Calculus and Matrix Algebra</w:delText>
        </w:r>
      </w:del>
      <w:del w:id="3431" w:author="Sherrie" w:date="2016-11-12T17:09:00Z">
        <w:r>
          <w:rPr>
            <w:highlight w:val="yellow"/>
          </w:rPr>
          <w:delText>   1007</w:delText>
        </w:r>
      </w:del>
    </w:p>
    <w:p>
      <w:pPr>
        <w:pStyle w:val="Heading1"/>
        <w:spacing w:lineRule="auto" w:line="480"/>
        <w:ind w:left="1174" w:hanging="0"/>
        <w:jc w:val="center"/>
        <w:rPr>
          <w:i/>
          <w:i/>
          <w:del w:id="3435" w:author="Sherrie" w:date="2016-11-12T17:09:00Z"/>
        </w:rPr>
      </w:pPr>
      <w:del w:id="3433" w:author="Sherrie" w:date="2016-11-12T17:09:00Z">
        <w:r>
          <w:rPr>
            <w:i/>
          </w:rPr>
          <w:delText>A.8.1   Differentiation and the Taylor Series</w:delText>
        </w:r>
      </w:del>
      <w:del w:id="3434" w:author="Sherrie" w:date="2016-11-12T17:09:00Z">
        <w:r>
          <w:rPr>
            <w:i/>
            <w:highlight w:val="yellow"/>
          </w:rPr>
          <w:delText>   1007</w:delText>
        </w:r>
      </w:del>
    </w:p>
    <w:p>
      <w:pPr>
        <w:pStyle w:val="Heading1"/>
        <w:spacing w:lineRule="auto" w:line="480"/>
        <w:ind w:left="1174" w:hanging="0"/>
        <w:jc w:val="center"/>
        <w:rPr>
          <w:i/>
          <w:i/>
          <w:del w:id="3438" w:author="Sherrie" w:date="2016-11-12T17:09:00Z"/>
        </w:rPr>
      </w:pPr>
      <w:del w:id="3436" w:author="Sherrie" w:date="2016-11-12T17:09:00Z">
        <w:r>
          <w:rPr>
            <w:i/>
          </w:rPr>
          <w:delText>A.8.2   Optimization</w:delText>
        </w:r>
      </w:del>
      <w:del w:id="3437" w:author="Sherrie" w:date="2016-11-12T17:09:00Z">
        <w:r>
          <w:rPr>
            <w:i/>
            <w:highlight w:val="yellow"/>
          </w:rPr>
          <w:delText>   1010</w:delText>
        </w:r>
      </w:del>
    </w:p>
    <w:p>
      <w:pPr>
        <w:pStyle w:val="Heading1"/>
        <w:spacing w:lineRule="auto" w:line="480"/>
        <w:ind w:left="1174" w:hanging="0"/>
        <w:jc w:val="center"/>
        <w:rPr>
          <w:i/>
          <w:i/>
          <w:del w:id="3441" w:author="Sherrie" w:date="2016-11-12T17:09:00Z"/>
        </w:rPr>
      </w:pPr>
      <w:del w:id="3439" w:author="Sherrie" w:date="2016-11-12T17:09:00Z">
        <w:r>
          <w:rPr>
            <w:i/>
          </w:rPr>
          <w:delText>A.8.3   Constrained Optimization</w:delText>
        </w:r>
      </w:del>
      <w:del w:id="3440" w:author="Sherrie" w:date="2016-11-12T17:09:00Z">
        <w:r>
          <w:rPr>
            <w:i/>
            <w:highlight w:val="yellow"/>
          </w:rPr>
          <w:delText>   1012</w:delText>
        </w:r>
      </w:del>
    </w:p>
    <w:p>
      <w:pPr>
        <w:pStyle w:val="Heading1"/>
        <w:spacing w:lineRule="auto" w:line="480"/>
        <w:ind w:left="1174" w:hanging="0"/>
        <w:jc w:val="center"/>
        <w:rPr>
          <w:i/>
          <w:i/>
          <w:del w:id="3444" w:author="Sherrie" w:date="2016-11-12T17:09:00Z"/>
        </w:rPr>
      </w:pPr>
      <w:del w:id="3442" w:author="Sherrie" w:date="2016-11-12T17:09:00Z">
        <w:r>
          <w:rPr>
            <w:i/>
          </w:rPr>
          <w:delText>A.8.4   Transformations</w:delText>
        </w:r>
      </w:del>
      <w:del w:id="3443" w:author="Sherrie" w:date="2016-11-12T17:09:00Z">
        <w:r>
          <w:rPr>
            <w:i/>
            <w:highlight w:val="yellow"/>
          </w:rPr>
          <w:delText>   1014</w:delText>
        </w:r>
      </w:del>
    </w:p>
    <w:p>
      <w:pPr>
        <w:pStyle w:val="Heading1"/>
        <w:spacing w:lineRule="auto" w:line="480"/>
        <w:ind w:hanging="0"/>
        <w:jc w:val="center"/>
        <w:rPr>
          <w:b/>
          <w:b/>
          <w:del w:id="3446" w:author="Sherrie" w:date="2016-11-12T17:09:00Z"/>
        </w:rPr>
      </w:pPr>
      <w:del w:id="3445" w:author="Sherrie" w:date="2016-11-12T17:09:00Z">
        <w:r>
          <w:rPr>
            <w:b/>
          </w:rPr>
          <w:delText>Appendix B Probability and Distribution Theory   1015</w:delText>
        </w:r>
      </w:del>
    </w:p>
    <w:p>
      <w:pPr>
        <w:pStyle w:val="Heading1"/>
        <w:spacing w:lineRule="auto" w:line="480"/>
        <w:ind w:left="567" w:hanging="0"/>
        <w:jc w:val="center"/>
        <w:rPr>
          <w:del w:id="3449" w:author="Sherrie" w:date="2016-11-12T17:09:00Z"/>
        </w:rPr>
      </w:pPr>
      <w:del w:id="3447" w:author="Sherrie" w:date="2016-11-12T17:09:00Z">
        <w:r>
          <w:rPr/>
          <w:delText>B.1   Introduction</w:delText>
        </w:r>
      </w:del>
      <w:del w:id="3448" w:author="Sherrie" w:date="2016-11-12T17:09:00Z">
        <w:r>
          <w:rPr>
            <w:highlight w:val="yellow"/>
          </w:rPr>
          <w:delText>   1015</w:delText>
        </w:r>
      </w:del>
    </w:p>
    <w:p>
      <w:pPr>
        <w:pStyle w:val="Heading1"/>
        <w:spacing w:lineRule="auto" w:line="480"/>
        <w:ind w:left="567" w:hanging="0"/>
        <w:jc w:val="center"/>
        <w:rPr>
          <w:del w:id="3452" w:author="Sherrie" w:date="2016-11-12T17:09:00Z"/>
        </w:rPr>
      </w:pPr>
      <w:del w:id="3450" w:author="Sherrie" w:date="2016-11-12T17:09:00Z">
        <w:r>
          <w:rPr/>
          <w:delText>B.2   Random Variables</w:delText>
        </w:r>
      </w:del>
      <w:del w:id="3451" w:author="Sherrie" w:date="2016-11-12T17:09:00Z">
        <w:r>
          <w:rPr>
            <w:highlight w:val="yellow"/>
          </w:rPr>
          <w:delText>   1015</w:delText>
        </w:r>
      </w:del>
    </w:p>
    <w:p>
      <w:pPr>
        <w:pStyle w:val="Heading1"/>
        <w:spacing w:lineRule="auto" w:line="480"/>
        <w:ind w:left="1174" w:hanging="0"/>
        <w:jc w:val="center"/>
        <w:rPr>
          <w:i/>
          <w:i/>
          <w:del w:id="3455" w:author="Sherrie" w:date="2016-11-12T17:09:00Z"/>
        </w:rPr>
      </w:pPr>
      <w:del w:id="3453" w:author="Sherrie" w:date="2016-11-12T17:09:00Z">
        <w:r>
          <w:rPr>
            <w:i/>
          </w:rPr>
          <w:delText>B.2.1   Probability Distributions</w:delText>
        </w:r>
      </w:del>
      <w:del w:id="3454" w:author="Sherrie" w:date="2016-11-12T17:09:00Z">
        <w:r>
          <w:rPr>
            <w:i/>
            <w:highlight w:val="yellow"/>
          </w:rPr>
          <w:delText>   1015</w:delText>
        </w:r>
      </w:del>
    </w:p>
    <w:p>
      <w:pPr>
        <w:pStyle w:val="Heading1"/>
        <w:spacing w:lineRule="auto" w:line="480"/>
        <w:ind w:left="1174" w:hanging="0"/>
        <w:jc w:val="center"/>
        <w:rPr>
          <w:i/>
          <w:i/>
          <w:del w:id="3458" w:author="Sherrie" w:date="2016-11-12T17:09:00Z"/>
        </w:rPr>
      </w:pPr>
      <w:del w:id="3456" w:author="Sherrie" w:date="2016-11-12T17:09:00Z">
        <w:r>
          <w:rPr>
            <w:i/>
          </w:rPr>
          <w:delText>B.2.2   Cumulative Distribution Function</w:delText>
        </w:r>
      </w:del>
      <w:del w:id="3457" w:author="Sherrie" w:date="2016-11-12T17:09:00Z">
        <w:r>
          <w:rPr>
            <w:i/>
            <w:highlight w:val="yellow"/>
          </w:rPr>
          <w:delText>   1016</w:delText>
        </w:r>
      </w:del>
    </w:p>
    <w:p>
      <w:pPr>
        <w:pStyle w:val="Heading1"/>
        <w:spacing w:lineRule="auto" w:line="480"/>
        <w:ind w:left="567" w:hanging="0"/>
        <w:jc w:val="center"/>
        <w:rPr>
          <w:del w:id="3463" w:author="Sherrie" w:date="2016-11-12T17:09:00Z"/>
        </w:rPr>
      </w:pPr>
      <w:del w:id="3459" w:author="Sherrie" w:date="2016-11-12T17:09:00Z">
        <w:r>
          <w:rPr/>
          <w:delText>B.3   Expectations of a</w:delText>
        </w:r>
      </w:del>
      <w:del w:id="3460" w:author="Sherrie" w:date="2016-11-12T17:09:00Z">
        <w:r>
          <w:rPr>
            <w:i/>
          </w:rPr>
          <w:delText xml:space="preserve"> </w:delText>
        </w:r>
      </w:del>
      <w:del w:id="3461" w:author="Sherrie" w:date="2016-11-12T17:09:00Z">
        <w:r>
          <w:rPr/>
          <w:delText>Random Variable</w:delText>
        </w:r>
      </w:del>
      <w:del w:id="3462" w:author="Sherrie" w:date="2016-11-12T17:09:00Z">
        <w:r>
          <w:rPr>
            <w:highlight w:val="yellow"/>
          </w:rPr>
          <w:delText>   1017</w:delText>
        </w:r>
      </w:del>
    </w:p>
    <w:p>
      <w:pPr>
        <w:pStyle w:val="Heading1"/>
        <w:spacing w:lineRule="auto" w:line="480"/>
        <w:ind w:left="567" w:hanging="0"/>
        <w:jc w:val="center"/>
        <w:rPr>
          <w:del w:id="3466" w:author="Sherrie" w:date="2016-11-12T17:09:00Z"/>
        </w:rPr>
      </w:pPr>
      <w:del w:id="3464" w:author="Sherrie" w:date="2016-11-12T17:09:00Z">
        <w:r>
          <w:rPr/>
          <w:delText>B.4   Some Specific Probability Distributions</w:delText>
        </w:r>
      </w:del>
      <w:del w:id="3465" w:author="Sherrie" w:date="2016-11-12T17:09:00Z">
        <w:r>
          <w:rPr>
            <w:highlight w:val="yellow"/>
          </w:rPr>
          <w:delText>   1019</w:delText>
        </w:r>
      </w:del>
    </w:p>
    <w:p>
      <w:pPr>
        <w:pStyle w:val="Heading1"/>
        <w:spacing w:lineRule="auto" w:line="480"/>
        <w:ind w:left="1174" w:hanging="0"/>
        <w:jc w:val="center"/>
        <w:rPr>
          <w:i/>
          <w:i/>
          <w:del w:id="3469" w:author="Sherrie" w:date="2016-11-12T17:09:00Z"/>
        </w:rPr>
      </w:pPr>
      <w:del w:id="3467" w:author="Sherrie" w:date="2016-11-12T17:09:00Z">
        <w:r>
          <w:rPr>
            <w:i/>
          </w:rPr>
          <w:delText>B.4.1   The Normal Distribution</w:delText>
        </w:r>
      </w:del>
      <w:del w:id="3468" w:author="Sherrie" w:date="2016-11-12T17:09:00Z">
        <w:r>
          <w:rPr>
            <w:i/>
            <w:highlight w:val="yellow"/>
          </w:rPr>
          <w:delText>   1019</w:delText>
        </w:r>
      </w:del>
    </w:p>
    <w:p>
      <w:pPr>
        <w:pStyle w:val="Heading1"/>
        <w:spacing w:lineRule="auto" w:line="480"/>
        <w:ind w:left="1174" w:hanging="0"/>
        <w:jc w:val="center"/>
        <w:rPr>
          <w:i/>
          <w:i/>
          <w:del w:id="3476" w:author="Sherrie" w:date="2016-11-12T17:09:00Z"/>
        </w:rPr>
      </w:pPr>
      <w:del w:id="3470" w:author="Sherrie" w:date="2016-11-12T17:09:00Z">
        <w:r>
          <w:rPr>
            <w:i/>
          </w:rPr>
          <w:delText xml:space="preserve">B.4.2   The Chi-Squared, </w:delText>
        </w:r>
      </w:del>
      <w:del w:id="3471" w:author="Sherrie" w:date="2016-11-12T17:09:00Z">
        <w:r>
          <w:rPr>
            <w:i/>
            <w:iCs/>
          </w:rPr>
          <w:delText>t</w:delText>
        </w:r>
      </w:del>
      <w:del w:id="3472" w:author="Sherrie" w:date="2016-11-12T17:09:00Z">
        <w:r>
          <w:rPr>
            <w:i/>
          </w:rPr>
          <w:delText>, and</w:delText>
        </w:r>
      </w:del>
      <w:del w:id="3473" w:author="Sherrie" w:date="2016-11-12T17:09:00Z">
        <w:r>
          <w:rPr>
            <w:i/>
            <w:iCs/>
          </w:rPr>
          <w:delText xml:space="preserve"> F</w:delText>
        </w:r>
      </w:del>
      <w:del w:id="3474" w:author="Sherrie" w:date="2016-11-12T17:09:00Z">
        <w:r>
          <w:rPr>
            <w:i/>
          </w:rPr>
          <w:delText xml:space="preserve"> Distributions</w:delText>
        </w:r>
      </w:del>
      <w:del w:id="3475" w:author="Sherrie" w:date="2016-11-12T17:09:00Z">
        <w:r>
          <w:rPr>
            <w:i/>
            <w:highlight w:val="yellow"/>
          </w:rPr>
          <w:delText>   1021</w:delText>
        </w:r>
      </w:del>
    </w:p>
    <w:p>
      <w:pPr>
        <w:pStyle w:val="Heading1"/>
        <w:spacing w:lineRule="auto" w:line="480"/>
        <w:ind w:left="1174" w:hanging="0"/>
        <w:jc w:val="center"/>
        <w:rPr>
          <w:i/>
          <w:i/>
          <w:del w:id="3479" w:author="Sherrie" w:date="2016-11-12T17:09:00Z"/>
        </w:rPr>
      </w:pPr>
      <w:del w:id="3477" w:author="Sherrie" w:date="2016-11-12T17:09:00Z">
        <w:r>
          <w:rPr>
            <w:i/>
          </w:rPr>
          <w:delText>B.4.3   Distributions with Large Degrees of Freedom</w:delText>
        </w:r>
      </w:del>
      <w:del w:id="3478" w:author="Sherrie" w:date="2016-11-12T17:09:00Z">
        <w:r>
          <w:rPr>
            <w:i/>
            <w:highlight w:val="yellow"/>
          </w:rPr>
          <w:delText>   1023</w:delText>
        </w:r>
      </w:del>
    </w:p>
    <w:p>
      <w:pPr>
        <w:pStyle w:val="Heading1"/>
        <w:spacing w:lineRule="auto" w:line="480"/>
        <w:ind w:left="1174" w:hanging="0"/>
        <w:jc w:val="center"/>
        <w:rPr>
          <w:i/>
          <w:i/>
          <w:del w:id="3482" w:author="Sherrie" w:date="2016-11-12T17:09:00Z"/>
        </w:rPr>
      </w:pPr>
      <w:del w:id="3480" w:author="Sherrie" w:date="2016-11-12T17:09:00Z">
        <w:r>
          <w:rPr>
            <w:i/>
          </w:rPr>
          <w:delText>B.4.4   Size Distributions: The Lognormal Distribution</w:delText>
        </w:r>
      </w:del>
      <w:del w:id="3481" w:author="Sherrie" w:date="2016-11-12T17:09:00Z">
        <w:r>
          <w:rPr>
            <w:i/>
            <w:highlight w:val="yellow"/>
          </w:rPr>
          <w:delText>   1024</w:delText>
        </w:r>
      </w:del>
    </w:p>
    <w:p>
      <w:pPr>
        <w:pStyle w:val="Heading1"/>
        <w:spacing w:lineRule="auto" w:line="480"/>
        <w:ind w:left="1174" w:hanging="0"/>
        <w:jc w:val="center"/>
        <w:rPr>
          <w:i/>
          <w:i/>
          <w:del w:id="3485" w:author="Sherrie" w:date="2016-11-12T17:09:00Z"/>
        </w:rPr>
      </w:pPr>
      <w:del w:id="3483" w:author="Sherrie" w:date="2016-11-12T17:09:00Z">
        <w:r>
          <w:rPr>
            <w:i/>
          </w:rPr>
          <w:delText>B.4.5   The Gamma and Exponential Distributions</w:delText>
        </w:r>
      </w:del>
      <w:del w:id="3484" w:author="Sherrie" w:date="2016-11-12T17:09:00Z">
        <w:r>
          <w:rPr>
            <w:i/>
            <w:highlight w:val="yellow"/>
          </w:rPr>
          <w:delText>   1024</w:delText>
        </w:r>
      </w:del>
    </w:p>
    <w:p>
      <w:pPr>
        <w:pStyle w:val="Heading1"/>
        <w:spacing w:lineRule="auto" w:line="480"/>
        <w:ind w:left="1174" w:hanging="0"/>
        <w:jc w:val="center"/>
        <w:rPr>
          <w:i/>
          <w:i/>
          <w:del w:id="3488" w:author="Sherrie" w:date="2016-11-12T17:09:00Z"/>
        </w:rPr>
      </w:pPr>
      <w:del w:id="3486" w:author="Sherrie" w:date="2016-11-12T17:09:00Z">
        <w:r>
          <w:rPr>
            <w:i/>
          </w:rPr>
          <w:delText>B.4.6   The Beta Distribution</w:delText>
        </w:r>
      </w:del>
      <w:del w:id="3487" w:author="Sherrie" w:date="2016-11-12T17:09:00Z">
        <w:r>
          <w:rPr>
            <w:i/>
            <w:highlight w:val="yellow"/>
          </w:rPr>
          <w:delText>   1025</w:delText>
        </w:r>
      </w:del>
    </w:p>
    <w:p>
      <w:pPr>
        <w:pStyle w:val="Heading1"/>
        <w:spacing w:lineRule="auto" w:line="480"/>
        <w:ind w:left="1174" w:hanging="0"/>
        <w:jc w:val="center"/>
        <w:rPr>
          <w:i/>
          <w:i/>
          <w:del w:id="3491" w:author="Sherrie" w:date="2016-11-12T17:09:00Z"/>
        </w:rPr>
      </w:pPr>
      <w:del w:id="3489" w:author="Sherrie" w:date="2016-11-12T17:09:00Z">
        <w:r>
          <w:rPr>
            <w:i/>
          </w:rPr>
          <w:delText>B.4.7   The Logistic Distribution</w:delText>
        </w:r>
      </w:del>
      <w:del w:id="3490" w:author="Sherrie" w:date="2016-11-12T17:09:00Z">
        <w:r>
          <w:rPr>
            <w:i/>
            <w:highlight w:val="yellow"/>
          </w:rPr>
          <w:delText>   1025</w:delText>
        </w:r>
      </w:del>
    </w:p>
    <w:p>
      <w:pPr>
        <w:pStyle w:val="Heading1"/>
        <w:spacing w:lineRule="auto" w:line="480"/>
        <w:ind w:left="1174" w:hanging="0"/>
        <w:jc w:val="center"/>
        <w:rPr>
          <w:i/>
          <w:i/>
          <w:del w:id="3494" w:author="Sherrie" w:date="2016-11-12T17:09:00Z"/>
        </w:rPr>
      </w:pPr>
      <w:del w:id="3492" w:author="Sherrie" w:date="2016-11-12T17:09:00Z">
        <w:r>
          <w:rPr>
            <w:i/>
          </w:rPr>
          <w:delText>B.4.8   The Wishart Distribution</w:delText>
        </w:r>
      </w:del>
      <w:del w:id="3493" w:author="Sherrie" w:date="2016-11-12T17:09:00Z">
        <w:r>
          <w:rPr>
            <w:i/>
            <w:highlight w:val="yellow"/>
          </w:rPr>
          <w:delText>   1025</w:delText>
        </w:r>
      </w:del>
    </w:p>
    <w:p>
      <w:pPr>
        <w:pStyle w:val="Heading1"/>
        <w:spacing w:lineRule="auto" w:line="480"/>
        <w:ind w:left="1174" w:hanging="0"/>
        <w:jc w:val="center"/>
        <w:rPr>
          <w:i/>
          <w:i/>
          <w:del w:id="3497" w:author="Sherrie" w:date="2016-11-12T17:09:00Z"/>
        </w:rPr>
      </w:pPr>
      <w:del w:id="3495" w:author="Sherrie" w:date="2016-11-12T17:09:00Z">
        <w:r>
          <w:rPr>
            <w:i/>
          </w:rPr>
          <w:delText>B.4.9   Discrete Random Variables</w:delText>
        </w:r>
      </w:del>
      <w:del w:id="3496" w:author="Sherrie" w:date="2016-11-12T17:09:00Z">
        <w:r>
          <w:rPr>
            <w:i/>
            <w:highlight w:val="yellow"/>
          </w:rPr>
          <w:delText>   1026</w:delText>
        </w:r>
      </w:del>
    </w:p>
    <w:p>
      <w:pPr>
        <w:pStyle w:val="Heading1"/>
        <w:spacing w:lineRule="auto" w:line="480"/>
        <w:ind w:left="567" w:hanging="0"/>
        <w:jc w:val="center"/>
        <w:rPr>
          <w:del w:id="3500" w:author="Sherrie" w:date="2016-11-12T17:09:00Z"/>
        </w:rPr>
      </w:pPr>
      <w:del w:id="3498" w:author="Sherrie" w:date="2016-11-12T17:09:00Z">
        <w:r>
          <w:rPr/>
          <w:delText>B.5   The Distribution of a Function of a Random Variable</w:delText>
        </w:r>
      </w:del>
      <w:del w:id="3499" w:author="Sherrie" w:date="2016-11-12T17:09:00Z">
        <w:r>
          <w:rPr>
            <w:highlight w:val="yellow"/>
          </w:rPr>
          <w:delText>   1026</w:delText>
        </w:r>
      </w:del>
    </w:p>
    <w:p>
      <w:pPr>
        <w:pStyle w:val="Heading1"/>
        <w:spacing w:lineRule="auto" w:line="480"/>
        <w:ind w:left="567" w:hanging="0"/>
        <w:jc w:val="center"/>
        <w:rPr>
          <w:del w:id="3503" w:author="Sherrie" w:date="2016-11-12T17:09:00Z"/>
        </w:rPr>
      </w:pPr>
      <w:del w:id="3501" w:author="Sherrie" w:date="2016-11-12T17:09:00Z">
        <w:r>
          <w:rPr/>
          <w:delText>B.6   Representations of a Probability Distribution</w:delText>
        </w:r>
      </w:del>
      <w:del w:id="3502" w:author="Sherrie" w:date="2016-11-12T17:09:00Z">
        <w:r>
          <w:rPr>
            <w:highlight w:val="yellow"/>
          </w:rPr>
          <w:delText>   1028</w:delText>
        </w:r>
      </w:del>
    </w:p>
    <w:p>
      <w:pPr>
        <w:pStyle w:val="Heading1"/>
        <w:spacing w:lineRule="auto" w:line="480"/>
        <w:ind w:left="567" w:hanging="0"/>
        <w:jc w:val="center"/>
        <w:rPr>
          <w:del w:id="3506" w:author="Sherrie" w:date="2016-11-12T17:09:00Z"/>
        </w:rPr>
      </w:pPr>
      <w:del w:id="3504" w:author="Sherrie" w:date="2016-11-12T17:09:00Z">
        <w:r>
          <w:rPr/>
          <w:delText>B.7   Joint Distributions</w:delText>
        </w:r>
      </w:del>
      <w:del w:id="3505" w:author="Sherrie" w:date="2016-11-12T17:09:00Z">
        <w:r>
          <w:rPr>
            <w:highlight w:val="yellow"/>
          </w:rPr>
          <w:delText>   1030</w:delText>
        </w:r>
      </w:del>
    </w:p>
    <w:p>
      <w:pPr>
        <w:pStyle w:val="Heading1"/>
        <w:spacing w:lineRule="auto" w:line="480"/>
        <w:ind w:left="1174" w:hanging="0"/>
        <w:jc w:val="center"/>
        <w:rPr>
          <w:i/>
          <w:i/>
          <w:del w:id="3509" w:author="Sherrie" w:date="2016-11-12T17:09:00Z"/>
        </w:rPr>
      </w:pPr>
      <w:del w:id="3507" w:author="Sherrie" w:date="2016-11-12T17:09:00Z">
        <w:r>
          <w:rPr>
            <w:i/>
          </w:rPr>
          <w:delText>B.7.1   Marginal Distributions</w:delText>
        </w:r>
      </w:del>
      <w:del w:id="3508" w:author="Sherrie" w:date="2016-11-12T17:09:00Z">
        <w:r>
          <w:rPr>
            <w:i/>
            <w:highlight w:val="yellow"/>
          </w:rPr>
          <w:delText>   1030</w:delText>
        </w:r>
      </w:del>
    </w:p>
    <w:p>
      <w:pPr>
        <w:pStyle w:val="Heading1"/>
        <w:spacing w:lineRule="auto" w:line="480"/>
        <w:ind w:left="1174" w:hanging="0"/>
        <w:jc w:val="center"/>
        <w:rPr>
          <w:i/>
          <w:i/>
          <w:del w:id="3512" w:author="Sherrie" w:date="2016-11-12T17:09:00Z"/>
        </w:rPr>
      </w:pPr>
      <w:del w:id="3510" w:author="Sherrie" w:date="2016-11-12T17:09:00Z">
        <w:r>
          <w:rPr>
            <w:i/>
          </w:rPr>
          <w:delText>B.7.2   Expectations in a Joint Distribution</w:delText>
        </w:r>
      </w:del>
      <w:del w:id="3511" w:author="Sherrie" w:date="2016-11-12T17:09:00Z">
        <w:r>
          <w:rPr>
            <w:i/>
            <w:highlight w:val="yellow"/>
          </w:rPr>
          <w:delText>   1031</w:delText>
        </w:r>
      </w:del>
    </w:p>
    <w:p>
      <w:pPr>
        <w:pStyle w:val="Heading1"/>
        <w:spacing w:lineRule="auto" w:line="480"/>
        <w:ind w:left="1174" w:hanging="0"/>
        <w:jc w:val="center"/>
        <w:rPr>
          <w:i/>
          <w:i/>
          <w:del w:id="3515" w:author="Sherrie" w:date="2016-11-12T17:09:00Z"/>
        </w:rPr>
      </w:pPr>
      <w:del w:id="3513" w:author="Sherrie" w:date="2016-11-12T17:09:00Z">
        <w:r>
          <w:rPr>
            <w:i/>
          </w:rPr>
          <w:delText>B.7.3   Covariance and Correlation</w:delText>
        </w:r>
      </w:del>
      <w:del w:id="3514" w:author="Sherrie" w:date="2016-11-12T17:09:00Z">
        <w:r>
          <w:rPr>
            <w:i/>
            <w:highlight w:val="yellow"/>
          </w:rPr>
          <w:delText>   1031</w:delText>
        </w:r>
      </w:del>
    </w:p>
    <w:p>
      <w:pPr>
        <w:pStyle w:val="Heading1"/>
        <w:spacing w:lineRule="auto" w:line="480"/>
        <w:ind w:left="1174" w:hanging="0"/>
        <w:jc w:val="center"/>
        <w:rPr>
          <w:i/>
          <w:i/>
          <w:del w:id="3518" w:author="Sherrie" w:date="2016-11-12T17:09:00Z"/>
        </w:rPr>
      </w:pPr>
      <w:del w:id="3516" w:author="Sherrie" w:date="2016-11-12T17:09:00Z">
        <w:r>
          <w:rPr>
            <w:i/>
          </w:rPr>
          <w:delText>B.7.4   Distribution of a Function of Bivariate Random Variables</w:delText>
        </w:r>
      </w:del>
      <w:del w:id="3517" w:author="Sherrie" w:date="2016-11-12T17:09:00Z">
        <w:r>
          <w:rPr>
            <w:i/>
            <w:highlight w:val="yellow"/>
          </w:rPr>
          <w:delText>   1032</w:delText>
        </w:r>
      </w:del>
    </w:p>
    <w:p>
      <w:pPr>
        <w:pStyle w:val="Heading1"/>
        <w:spacing w:lineRule="auto" w:line="480"/>
        <w:ind w:left="567" w:hanging="0"/>
        <w:jc w:val="center"/>
        <w:rPr>
          <w:del w:id="3521" w:author="Sherrie" w:date="2016-11-12T17:09:00Z"/>
        </w:rPr>
      </w:pPr>
      <w:del w:id="3519" w:author="Sherrie" w:date="2016-11-12T17:09:00Z">
        <w:r>
          <w:rPr/>
          <w:delText>B.8   Conditioning in a Bivariate Distribution</w:delText>
        </w:r>
      </w:del>
      <w:del w:id="3520" w:author="Sherrie" w:date="2016-11-12T17:09:00Z">
        <w:r>
          <w:rPr>
            <w:highlight w:val="yellow"/>
          </w:rPr>
          <w:delText>   1034</w:delText>
        </w:r>
      </w:del>
    </w:p>
    <w:p>
      <w:pPr>
        <w:pStyle w:val="Heading1"/>
        <w:spacing w:lineRule="auto" w:line="480"/>
        <w:ind w:left="1174" w:hanging="0"/>
        <w:jc w:val="center"/>
        <w:rPr>
          <w:i/>
          <w:i/>
          <w:del w:id="3524" w:author="Sherrie" w:date="2016-11-12T17:09:00Z"/>
        </w:rPr>
      </w:pPr>
      <w:del w:id="3522" w:author="Sherrie" w:date="2016-11-12T17:09:00Z">
        <w:r>
          <w:rPr>
            <w:i/>
          </w:rPr>
          <w:delText>B.8.1   Regression: The Conditional Mean</w:delText>
        </w:r>
      </w:del>
      <w:del w:id="3523" w:author="Sherrie" w:date="2016-11-12T17:09:00Z">
        <w:r>
          <w:rPr>
            <w:i/>
            <w:highlight w:val="yellow"/>
          </w:rPr>
          <w:delText>   1034</w:delText>
        </w:r>
      </w:del>
    </w:p>
    <w:p>
      <w:pPr>
        <w:pStyle w:val="Heading1"/>
        <w:spacing w:lineRule="auto" w:line="480"/>
        <w:ind w:left="1174" w:hanging="0"/>
        <w:jc w:val="center"/>
        <w:rPr>
          <w:i/>
          <w:i/>
          <w:del w:id="3527" w:author="Sherrie" w:date="2016-11-12T17:09:00Z"/>
        </w:rPr>
      </w:pPr>
      <w:del w:id="3525" w:author="Sherrie" w:date="2016-11-12T17:09:00Z">
        <w:r>
          <w:rPr>
            <w:i/>
          </w:rPr>
          <w:delText>B.8.2   Conditional Variance</w:delText>
        </w:r>
      </w:del>
      <w:del w:id="3526" w:author="Sherrie" w:date="2016-11-12T17:09:00Z">
        <w:r>
          <w:rPr>
            <w:i/>
            <w:highlight w:val="yellow"/>
          </w:rPr>
          <w:delText>   1035</w:delText>
        </w:r>
      </w:del>
    </w:p>
    <w:p>
      <w:pPr>
        <w:pStyle w:val="Heading1"/>
        <w:spacing w:lineRule="auto" w:line="480"/>
        <w:ind w:left="1174" w:hanging="0"/>
        <w:jc w:val="center"/>
        <w:rPr>
          <w:i/>
          <w:i/>
          <w:del w:id="3530" w:author="Sherrie" w:date="2016-11-12T17:09:00Z"/>
        </w:rPr>
      </w:pPr>
      <w:del w:id="3528" w:author="Sherrie" w:date="2016-11-12T17:09:00Z">
        <w:r>
          <w:rPr>
            <w:i/>
          </w:rPr>
          <w:delText>B.8.3   Relationships Among Marginal and Conditional Moments</w:delText>
        </w:r>
      </w:del>
      <w:del w:id="3529" w:author="Sherrie" w:date="2016-11-12T17:09:00Z">
        <w:r>
          <w:rPr>
            <w:i/>
            <w:highlight w:val="yellow"/>
          </w:rPr>
          <w:delText>   1035</w:delText>
        </w:r>
      </w:del>
    </w:p>
    <w:p>
      <w:pPr>
        <w:pStyle w:val="Heading1"/>
        <w:spacing w:lineRule="auto" w:line="480"/>
        <w:ind w:left="1174" w:hanging="0"/>
        <w:jc w:val="center"/>
        <w:rPr>
          <w:i/>
          <w:i/>
          <w:del w:id="3533" w:author="Sherrie" w:date="2016-11-12T17:09:00Z"/>
        </w:rPr>
      </w:pPr>
      <w:del w:id="3531" w:author="Sherrie" w:date="2016-11-12T17:09:00Z">
        <w:r>
          <w:rPr>
            <w:i/>
          </w:rPr>
          <w:delText>B.8.4   The Analysis of Variance</w:delText>
        </w:r>
      </w:del>
      <w:del w:id="3532" w:author="Sherrie" w:date="2016-11-12T17:09:00Z">
        <w:r>
          <w:rPr>
            <w:i/>
            <w:highlight w:val="yellow"/>
          </w:rPr>
          <w:delText>   1037</w:delText>
        </w:r>
      </w:del>
    </w:p>
    <w:p>
      <w:pPr>
        <w:pStyle w:val="Heading1"/>
        <w:spacing w:lineRule="auto" w:line="480"/>
        <w:ind w:left="567" w:hanging="0"/>
        <w:jc w:val="center"/>
        <w:rPr>
          <w:del w:id="3536" w:author="Sherrie" w:date="2016-11-12T17:09:00Z"/>
        </w:rPr>
      </w:pPr>
      <w:del w:id="3534" w:author="Sherrie" w:date="2016-11-12T17:09:00Z">
        <w:r>
          <w:rPr/>
          <w:delText>B.9   The Bivariate Normal Distribution</w:delText>
        </w:r>
      </w:del>
      <w:del w:id="3535" w:author="Sherrie" w:date="2016-11-12T17:09:00Z">
        <w:r>
          <w:rPr>
            <w:highlight w:val="yellow"/>
          </w:rPr>
          <w:delText>   1037</w:delText>
        </w:r>
      </w:del>
    </w:p>
    <w:p>
      <w:pPr>
        <w:pStyle w:val="Heading1"/>
        <w:spacing w:lineRule="auto" w:line="480"/>
        <w:ind w:left="567" w:hanging="0"/>
        <w:jc w:val="center"/>
        <w:rPr>
          <w:del w:id="3539" w:author="Sherrie" w:date="2016-11-12T17:09:00Z"/>
        </w:rPr>
      </w:pPr>
      <w:del w:id="3537" w:author="Sherrie" w:date="2016-11-12T17:09:00Z">
        <w:r>
          <w:rPr/>
          <w:delText>B.10   Multivariate Distributions</w:delText>
        </w:r>
      </w:del>
      <w:del w:id="3538" w:author="Sherrie" w:date="2016-11-12T17:09:00Z">
        <w:r>
          <w:rPr>
            <w:highlight w:val="yellow"/>
          </w:rPr>
          <w:delText>   1038</w:delText>
        </w:r>
      </w:del>
    </w:p>
    <w:p>
      <w:pPr>
        <w:pStyle w:val="Heading1"/>
        <w:spacing w:lineRule="auto" w:line="480"/>
        <w:ind w:left="1174" w:hanging="0"/>
        <w:jc w:val="center"/>
        <w:rPr>
          <w:i/>
          <w:i/>
          <w:del w:id="3542" w:author="Sherrie" w:date="2016-11-12T17:09:00Z"/>
        </w:rPr>
      </w:pPr>
      <w:del w:id="3540" w:author="Sherrie" w:date="2016-11-12T17:09:00Z">
        <w:r>
          <w:rPr>
            <w:i/>
          </w:rPr>
          <w:delText>B.10.1   Moments</w:delText>
        </w:r>
      </w:del>
      <w:del w:id="3541" w:author="Sherrie" w:date="2016-11-12T17:09:00Z">
        <w:r>
          <w:rPr>
            <w:i/>
            <w:highlight w:val="yellow"/>
          </w:rPr>
          <w:delText>   1038</w:delText>
        </w:r>
      </w:del>
    </w:p>
    <w:p>
      <w:pPr>
        <w:pStyle w:val="Heading1"/>
        <w:spacing w:lineRule="auto" w:line="480"/>
        <w:ind w:left="1174" w:hanging="0"/>
        <w:jc w:val="center"/>
        <w:rPr>
          <w:i/>
          <w:i/>
          <w:del w:id="3545" w:author="Sherrie" w:date="2016-11-12T17:09:00Z"/>
        </w:rPr>
      </w:pPr>
      <w:del w:id="3543" w:author="Sherrie" w:date="2016-11-12T17:09:00Z">
        <w:r>
          <w:rPr>
            <w:i/>
          </w:rPr>
          <w:delText>B.10.2   Sets of Linear Functions</w:delText>
        </w:r>
      </w:del>
      <w:del w:id="3544" w:author="Sherrie" w:date="2016-11-12T17:09:00Z">
        <w:r>
          <w:rPr>
            <w:i/>
            <w:highlight w:val="yellow"/>
          </w:rPr>
          <w:delText>   1039</w:delText>
        </w:r>
      </w:del>
    </w:p>
    <w:p>
      <w:pPr>
        <w:pStyle w:val="Heading1"/>
        <w:spacing w:lineRule="auto" w:line="480"/>
        <w:ind w:left="1174" w:hanging="0"/>
        <w:jc w:val="center"/>
        <w:rPr>
          <w:i/>
          <w:i/>
          <w:del w:id="3548" w:author="Sherrie" w:date="2016-11-12T17:09:00Z"/>
        </w:rPr>
      </w:pPr>
      <w:del w:id="3546" w:author="Sherrie" w:date="2016-11-12T17:09:00Z">
        <w:r>
          <w:rPr>
            <w:i/>
          </w:rPr>
          <w:delText>B.10.3   Nonlinear Functions</w:delText>
        </w:r>
      </w:del>
      <w:del w:id="3547" w:author="Sherrie" w:date="2016-11-12T17:09:00Z">
        <w:r>
          <w:rPr>
            <w:i/>
            <w:highlight w:val="yellow"/>
          </w:rPr>
          <w:delText>   1040</w:delText>
        </w:r>
      </w:del>
    </w:p>
    <w:p>
      <w:pPr>
        <w:pStyle w:val="Heading1"/>
        <w:spacing w:lineRule="auto" w:line="480"/>
        <w:ind w:left="567" w:hanging="0"/>
        <w:jc w:val="center"/>
        <w:rPr>
          <w:del w:id="3551" w:author="Sherrie" w:date="2016-11-12T17:09:00Z"/>
        </w:rPr>
      </w:pPr>
      <w:del w:id="3549" w:author="Sherrie" w:date="2016-11-12T17:09:00Z">
        <w:r>
          <w:rPr/>
          <w:delText>B.11   The Multivariate Normal Distribution</w:delText>
        </w:r>
      </w:del>
      <w:del w:id="3550" w:author="Sherrie" w:date="2016-11-12T17:09:00Z">
        <w:r>
          <w:rPr>
            <w:highlight w:val="yellow"/>
          </w:rPr>
          <w:delText>   1041</w:delText>
        </w:r>
      </w:del>
    </w:p>
    <w:p>
      <w:pPr>
        <w:pStyle w:val="Heading1"/>
        <w:spacing w:lineRule="auto" w:line="480"/>
        <w:ind w:left="1174" w:hanging="0"/>
        <w:jc w:val="center"/>
        <w:rPr>
          <w:i/>
          <w:i/>
          <w:del w:id="3554" w:author="Sherrie" w:date="2016-11-12T17:09:00Z"/>
        </w:rPr>
      </w:pPr>
      <w:del w:id="3552" w:author="Sherrie" w:date="2016-11-12T17:09:00Z">
        <w:r>
          <w:rPr>
            <w:i/>
          </w:rPr>
          <w:delText>B.11.1   Marginal and Conditional Normal Distributions</w:delText>
        </w:r>
      </w:del>
      <w:del w:id="3553" w:author="Sherrie" w:date="2016-11-12T17:09:00Z">
        <w:r>
          <w:rPr>
            <w:i/>
            <w:highlight w:val="yellow"/>
          </w:rPr>
          <w:delText>   1041</w:delText>
        </w:r>
      </w:del>
    </w:p>
    <w:p>
      <w:pPr>
        <w:pStyle w:val="Heading1"/>
        <w:spacing w:lineRule="auto" w:line="480"/>
        <w:ind w:left="1174" w:hanging="0"/>
        <w:jc w:val="center"/>
        <w:rPr>
          <w:i/>
          <w:i/>
          <w:del w:id="3557" w:author="Sherrie" w:date="2016-11-12T17:09:00Z"/>
        </w:rPr>
      </w:pPr>
      <w:del w:id="3555" w:author="Sherrie" w:date="2016-11-12T17:09:00Z">
        <w:r>
          <w:rPr>
            <w:i/>
          </w:rPr>
          <w:delText>B.11.2   The Classical Normal Linear Regression Model</w:delText>
        </w:r>
      </w:del>
      <w:del w:id="3556" w:author="Sherrie" w:date="2016-11-12T17:09:00Z">
        <w:r>
          <w:rPr>
            <w:i/>
            <w:highlight w:val="yellow"/>
          </w:rPr>
          <w:delText>   1042</w:delText>
        </w:r>
      </w:del>
    </w:p>
    <w:p>
      <w:pPr>
        <w:pStyle w:val="Heading1"/>
        <w:spacing w:lineRule="auto" w:line="480"/>
        <w:ind w:left="1174" w:hanging="0"/>
        <w:jc w:val="center"/>
        <w:rPr>
          <w:i/>
          <w:i/>
          <w:del w:id="3560" w:author="Sherrie" w:date="2016-11-12T17:09:00Z"/>
        </w:rPr>
      </w:pPr>
      <w:del w:id="3558" w:author="Sherrie" w:date="2016-11-12T17:09:00Z">
        <w:r>
          <w:rPr>
            <w:i/>
          </w:rPr>
          <w:delText>B.11.3   Linear Functions of a Normal Vector</w:delText>
        </w:r>
      </w:del>
      <w:del w:id="3559" w:author="Sherrie" w:date="2016-11-12T17:09:00Z">
        <w:r>
          <w:rPr>
            <w:i/>
            <w:highlight w:val="yellow"/>
          </w:rPr>
          <w:delText>   1043</w:delText>
        </w:r>
      </w:del>
    </w:p>
    <w:p>
      <w:pPr>
        <w:pStyle w:val="Heading1"/>
        <w:spacing w:lineRule="auto" w:line="480"/>
        <w:ind w:left="1174" w:hanging="0"/>
        <w:jc w:val="center"/>
        <w:rPr>
          <w:i/>
          <w:i/>
          <w:del w:id="3563" w:author="Sherrie" w:date="2016-11-12T17:09:00Z"/>
        </w:rPr>
      </w:pPr>
      <w:del w:id="3561" w:author="Sherrie" w:date="2016-11-12T17:09:00Z">
        <w:r>
          <w:rPr>
            <w:i/>
          </w:rPr>
          <w:delText>B.11.4   Quadratic Forms in a Standard Normal Vector</w:delText>
        </w:r>
      </w:del>
      <w:del w:id="3562" w:author="Sherrie" w:date="2016-11-12T17:09:00Z">
        <w:r>
          <w:rPr>
            <w:i/>
            <w:highlight w:val="yellow"/>
          </w:rPr>
          <w:delText>   1043</w:delText>
        </w:r>
      </w:del>
    </w:p>
    <w:p>
      <w:pPr>
        <w:pStyle w:val="Heading1"/>
        <w:spacing w:lineRule="auto" w:line="480"/>
        <w:ind w:left="1174" w:hanging="0"/>
        <w:jc w:val="center"/>
        <w:rPr>
          <w:i/>
          <w:i/>
          <w:del w:id="3568" w:author="Sherrie" w:date="2016-11-12T17:09:00Z"/>
        </w:rPr>
      </w:pPr>
      <w:del w:id="3564" w:author="Sherrie" w:date="2016-11-12T17:09:00Z">
        <w:r>
          <w:rPr>
            <w:i/>
          </w:rPr>
          <w:delText xml:space="preserve">B.11.5   The </w:delText>
        </w:r>
      </w:del>
      <w:del w:id="3565" w:author="Sherrie" w:date="2016-11-12T17:09:00Z">
        <w:r>
          <w:rPr>
            <w:i/>
            <w:iCs/>
          </w:rPr>
          <w:delText>F</w:delText>
        </w:r>
      </w:del>
      <w:del w:id="3566" w:author="Sherrie" w:date="2016-11-12T17:09:00Z">
        <w:r>
          <w:rPr>
            <w:i/>
          </w:rPr>
          <w:delText xml:space="preserve"> Distribution</w:delText>
        </w:r>
      </w:del>
      <w:del w:id="3567" w:author="Sherrie" w:date="2016-11-12T17:09:00Z">
        <w:r>
          <w:rPr>
            <w:i/>
            <w:highlight w:val="yellow"/>
          </w:rPr>
          <w:delText>   1045</w:delText>
        </w:r>
      </w:del>
    </w:p>
    <w:p>
      <w:pPr>
        <w:pStyle w:val="Heading1"/>
        <w:spacing w:lineRule="auto" w:line="480"/>
        <w:ind w:left="1174" w:hanging="0"/>
        <w:jc w:val="center"/>
        <w:rPr>
          <w:i/>
          <w:i/>
          <w:del w:id="3571" w:author="Sherrie" w:date="2016-11-12T17:09:00Z"/>
        </w:rPr>
      </w:pPr>
      <w:del w:id="3569" w:author="Sherrie" w:date="2016-11-12T17:09:00Z">
        <w:r>
          <w:rPr>
            <w:i/>
          </w:rPr>
          <w:delText>B.11.6   A Full Rank Quadratic Form</w:delText>
        </w:r>
      </w:del>
      <w:del w:id="3570" w:author="Sherrie" w:date="2016-11-12T17:09:00Z">
        <w:r>
          <w:rPr>
            <w:i/>
            <w:highlight w:val="yellow"/>
          </w:rPr>
          <w:delText>   1045</w:delText>
        </w:r>
      </w:del>
    </w:p>
    <w:p>
      <w:pPr>
        <w:pStyle w:val="Heading1"/>
        <w:spacing w:lineRule="auto" w:line="480"/>
        <w:ind w:left="1174" w:hanging="0"/>
        <w:jc w:val="center"/>
        <w:rPr>
          <w:i/>
          <w:i/>
          <w:del w:id="3574" w:author="Sherrie" w:date="2016-11-12T17:09:00Z"/>
        </w:rPr>
      </w:pPr>
      <w:del w:id="3572" w:author="Sherrie" w:date="2016-11-12T17:09:00Z">
        <w:r>
          <w:rPr>
            <w:i/>
          </w:rPr>
          <w:delText>B.11.7   Independence of a Linear and a Quadratic Form</w:delText>
        </w:r>
      </w:del>
      <w:del w:id="3573" w:author="Sherrie" w:date="2016-11-12T17:09:00Z">
        <w:r>
          <w:rPr>
            <w:i/>
            <w:highlight w:val="yellow"/>
          </w:rPr>
          <w:delText>   1046</w:delText>
        </w:r>
      </w:del>
    </w:p>
    <w:p>
      <w:pPr>
        <w:pStyle w:val="Heading1"/>
        <w:spacing w:lineRule="auto" w:line="480"/>
        <w:ind w:hanging="0"/>
        <w:jc w:val="center"/>
        <w:rPr>
          <w:b/>
          <w:b/>
          <w:del w:id="3577" w:author="Sherrie" w:date="2016-11-12T17:09:00Z"/>
        </w:rPr>
      </w:pPr>
      <w:del w:id="3575" w:author="Sherrie" w:date="2016-11-12T17:09:00Z">
        <w:r>
          <w:rPr>
            <w:b/>
          </w:rPr>
          <w:delText>Appndix C   Estimation and Inference</w:delText>
        </w:r>
      </w:del>
      <w:del w:id="3576" w:author="Sherrie" w:date="2016-11-12T17:09:00Z">
        <w:r>
          <w:rPr>
            <w:b/>
            <w:highlight w:val="yellow"/>
          </w:rPr>
          <w:delText>   1047</w:delText>
        </w:r>
      </w:del>
    </w:p>
    <w:p>
      <w:pPr>
        <w:pStyle w:val="Heading1"/>
        <w:spacing w:lineRule="auto" w:line="480"/>
        <w:ind w:left="567" w:hanging="0"/>
        <w:jc w:val="center"/>
        <w:rPr>
          <w:del w:id="3580" w:author="Sherrie" w:date="2016-11-12T17:09:00Z"/>
        </w:rPr>
      </w:pPr>
      <w:del w:id="3578" w:author="Sherrie" w:date="2016-11-12T17:09:00Z">
        <w:r>
          <w:rPr/>
          <w:delText>C.1   Introduction</w:delText>
        </w:r>
      </w:del>
      <w:del w:id="3579" w:author="Sherrie" w:date="2016-11-12T17:09:00Z">
        <w:r>
          <w:rPr>
            <w:highlight w:val="yellow"/>
          </w:rPr>
          <w:delText>   1047</w:delText>
        </w:r>
      </w:del>
    </w:p>
    <w:p>
      <w:pPr>
        <w:pStyle w:val="Heading1"/>
        <w:spacing w:lineRule="auto" w:line="480"/>
        <w:ind w:left="567" w:hanging="0"/>
        <w:jc w:val="center"/>
        <w:rPr>
          <w:del w:id="3583" w:author="Sherrie" w:date="2016-11-12T17:09:00Z"/>
        </w:rPr>
      </w:pPr>
      <w:del w:id="3581" w:author="Sherrie" w:date="2016-11-12T17:09:00Z">
        <w:r>
          <w:rPr/>
          <w:delText>C.2   Samples and Random Sampling</w:delText>
        </w:r>
      </w:del>
      <w:del w:id="3582" w:author="Sherrie" w:date="2016-11-12T17:09:00Z">
        <w:r>
          <w:rPr>
            <w:highlight w:val="yellow"/>
          </w:rPr>
          <w:delText>   1048</w:delText>
        </w:r>
      </w:del>
    </w:p>
    <w:p>
      <w:pPr>
        <w:pStyle w:val="Heading1"/>
        <w:spacing w:lineRule="auto" w:line="480"/>
        <w:ind w:left="567" w:hanging="0"/>
        <w:jc w:val="center"/>
        <w:rPr>
          <w:del w:id="3586" w:author="Sherrie" w:date="2016-11-12T17:09:00Z"/>
        </w:rPr>
      </w:pPr>
      <w:del w:id="3584" w:author="Sherrie" w:date="2016-11-12T17:09:00Z">
        <w:r>
          <w:rPr/>
          <w:delText>C.3   Descriptive Statistics</w:delText>
        </w:r>
      </w:del>
      <w:del w:id="3585" w:author="Sherrie" w:date="2016-11-12T17:09:00Z">
        <w:r>
          <w:rPr>
            <w:highlight w:val="yellow"/>
          </w:rPr>
          <w:delText>   1048</w:delText>
        </w:r>
      </w:del>
    </w:p>
    <w:p>
      <w:pPr>
        <w:pStyle w:val="Heading1"/>
        <w:spacing w:lineRule="auto" w:line="480"/>
        <w:ind w:left="567" w:hanging="0"/>
        <w:jc w:val="center"/>
        <w:rPr>
          <w:del w:id="3589" w:author="Sherrie" w:date="2016-11-12T17:09:00Z"/>
        </w:rPr>
      </w:pPr>
      <w:del w:id="3587" w:author="Sherrie" w:date="2016-11-12T17:09:00Z">
        <w:r>
          <w:rPr/>
          <w:delText>C.4   Statistics as Estimators—Sampling Distributions</w:delText>
        </w:r>
      </w:del>
      <w:del w:id="3588" w:author="Sherrie" w:date="2016-11-12T17:09:00Z">
        <w:r>
          <w:rPr>
            <w:highlight w:val="yellow"/>
          </w:rPr>
          <w:delText>   1051</w:delText>
        </w:r>
      </w:del>
    </w:p>
    <w:p>
      <w:pPr>
        <w:pStyle w:val="Heading1"/>
        <w:spacing w:lineRule="auto" w:line="480"/>
        <w:ind w:left="567" w:hanging="0"/>
        <w:jc w:val="center"/>
        <w:rPr>
          <w:del w:id="3592" w:author="Sherrie" w:date="2016-11-12T17:09:00Z"/>
        </w:rPr>
      </w:pPr>
      <w:del w:id="3590" w:author="Sherrie" w:date="2016-11-12T17:09:00Z">
        <w:r>
          <w:rPr/>
          <w:delText>C.5   Point Estimation of Parameters</w:delText>
        </w:r>
      </w:del>
      <w:del w:id="3591" w:author="Sherrie" w:date="2016-11-12T17:09:00Z">
        <w:r>
          <w:rPr>
            <w:highlight w:val="yellow"/>
          </w:rPr>
          <w:delText>   1055</w:delText>
        </w:r>
      </w:del>
    </w:p>
    <w:p>
      <w:pPr>
        <w:pStyle w:val="Heading1"/>
        <w:spacing w:lineRule="auto" w:line="480"/>
        <w:ind w:left="1174" w:hanging="0"/>
        <w:jc w:val="center"/>
        <w:rPr>
          <w:i/>
          <w:i/>
          <w:del w:id="3595" w:author="Sherrie" w:date="2016-11-12T17:09:00Z"/>
        </w:rPr>
      </w:pPr>
      <w:del w:id="3593" w:author="Sherrie" w:date="2016-11-12T17:09:00Z">
        <w:r>
          <w:rPr>
            <w:i/>
          </w:rPr>
          <w:delText>C.5.1   Estimation in a Finite Sample</w:delText>
        </w:r>
      </w:del>
      <w:del w:id="3594" w:author="Sherrie" w:date="2016-11-12T17:09:00Z">
        <w:r>
          <w:rPr>
            <w:i/>
            <w:highlight w:val="yellow"/>
          </w:rPr>
          <w:delText>   1055</w:delText>
        </w:r>
      </w:del>
    </w:p>
    <w:p>
      <w:pPr>
        <w:pStyle w:val="Heading1"/>
        <w:spacing w:lineRule="auto" w:line="480"/>
        <w:ind w:left="1174" w:hanging="0"/>
        <w:jc w:val="center"/>
        <w:rPr>
          <w:i/>
          <w:i/>
          <w:del w:id="3598" w:author="Sherrie" w:date="2016-11-12T17:09:00Z"/>
        </w:rPr>
      </w:pPr>
      <w:del w:id="3596" w:author="Sherrie" w:date="2016-11-12T17:09:00Z">
        <w:r>
          <w:rPr>
            <w:i/>
          </w:rPr>
          <w:delText>C.5.2   Efficient Unbiased Estimation</w:delText>
        </w:r>
      </w:del>
      <w:del w:id="3597" w:author="Sherrie" w:date="2016-11-12T17:09:00Z">
        <w:r>
          <w:rPr>
            <w:i/>
            <w:highlight w:val="yellow"/>
          </w:rPr>
          <w:delText>   1058</w:delText>
        </w:r>
      </w:del>
    </w:p>
    <w:p>
      <w:pPr>
        <w:pStyle w:val="Heading1"/>
        <w:spacing w:lineRule="auto" w:line="480"/>
        <w:ind w:left="567" w:hanging="0"/>
        <w:jc w:val="center"/>
        <w:rPr>
          <w:del w:id="3601" w:author="Sherrie" w:date="2016-11-12T17:09:00Z"/>
        </w:rPr>
      </w:pPr>
      <w:del w:id="3599" w:author="Sherrie" w:date="2016-11-12T17:09:00Z">
        <w:r>
          <w:rPr/>
          <w:delText>C.6   Interval Estimation</w:delText>
        </w:r>
      </w:del>
      <w:del w:id="3600" w:author="Sherrie" w:date="2016-11-12T17:09:00Z">
        <w:r>
          <w:rPr>
            <w:highlight w:val="yellow"/>
          </w:rPr>
          <w:delText>   1060</w:delText>
        </w:r>
      </w:del>
    </w:p>
    <w:p>
      <w:pPr>
        <w:pStyle w:val="Heading1"/>
        <w:spacing w:lineRule="auto" w:line="480"/>
        <w:ind w:left="567" w:hanging="0"/>
        <w:jc w:val="center"/>
        <w:rPr>
          <w:del w:id="3604" w:author="Sherrie" w:date="2016-11-12T17:09:00Z"/>
        </w:rPr>
      </w:pPr>
      <w:del w:id="3602" w:author="Sherrie" w:date="2016-11-12T17:09:00Z">
        <w:r>
          <w:rPr/>
          <w:delText>C.7   Hypothesis Testing</w:delText>
        </w:r>
      </w:del>
      <w:del w:id="3603" w:author="Sherrie" w:date="2016-11-12T17:09:00Z">
        <w:r>
          <w:rPr>
            <w:highlight w:val="yellow"/>
          </w:rPr>
          <w:delText>   1062</w:delText>
        </w:r>
      </w:del>
    </w:p>
    <w:p>
      <w:pPr>
        <w:pStyle w:val="Heading1"/>
        <w:spacing w:lineRule="auto" w:line="480"/>
        <w:ind w:left="1174" w:hanging="0"/>
        <w:jc w:val="center"/>
        <w:rPr>
          <w:i/>
          <w:i/>
          <w:del w:id="3607" w:author="Sherrie" w:date="2016-11-12T17:09:00Z"/>
        </w:rPr>
      </w:pPr>
      <w:del w:id="3605" w:author="Sherrie" w:date="2016-11-12T17:09:00Z">
        <w:r>
          <w:rPr>
            <w:i/>
          </w:rPr>
          <w:delText>C.7.1   Classical Testing Procedures</w:delText>
        </w:r>
      </w:del>
      <w:del w:id="3606" w:author="Sherrie" w:date="2016-11-12T17:09:00Z">
        <w:r>
          <w:rPr>
            <w:i/>
            <w:highlight w:val="yellow"/>
          </w:rPr>
          <w:delText>   1062</w:delText>
        </w:r>
      </w:del>
    </w:p>
    <w:p>
      <w:pPr>
        <w:pStyle w:val="Heading1"/>
        <w:spacing w:lineRule="auto" w:line="480"/>
        <w:ind w:left="1174" w:hanging="0"/>
        <w:jc w:val="center"/>
        <w:rPr>
          <w:i/>
          <w:i/>
          <w:del w:id="3610" w:author="Sherrie" w:date="2016-11-12T17:09:00Z"/>
        </w:rPr>
      </w:pPr>
      <w:del w:id="3608" w:author="Sherrie" w:date="2016-11-12T17:09:00Z">
        <w:r>
          <w:rPr>
            <w:i/>
          </w:rPr>
          <w:delText>C.7.2   Tests Based on Confidence Intervals</w:delText>
        </w:r>
      </w:del>
      <w:del w:id="3609" w:author="Sherrie" w:date="2016-11-12T17:09:00Z">
        <w:r>
          <w:rPr>
            <w:i/>
            <w:highlight w:val="yellow"/>
          </w:rPr>
          <w:delText>   1065</w:delText>
        </w:r>
      </w:del>
    </w:p>
    <w:p>
      <w:pPr>
        <w:pStyle w:val="Heading1"/>
        <w:spacing w:lineRule="auto" w:line="480"/>
        <w:ind w:left="1174" w:hanging="0"/>
        <w:jc w:val="center"/>
        <w:rPr>
          <w:i/>
          <w:i/>
          <w:del w:id="3613" w:author="Sherrie" w:date="2016-11-12T17:09:00Z"/>
        </w:rPr>
      </w:pPr>
      <w:del w:id="3611" w:author="Sherrie" w:date="2016-11-12T17:09:00Z">
        <w:r>
          <w:rPr>
            <w:i/>
          </w:rPr>
          <w:delText>C.7.3   Specification Tests</w:delText>
        </w:r>
      </w:del>
      <w:del w:id="3612" w:author="Sherrie" w:date="2016-11-12T17:09:00Z">
        <w:r>
          <w:rPr>
            <w:i/>
            <w:highlight w:val="yellow"/>
          </w:rPr>
          <w:delText>   1066</w:delText>
        </w:r>
      </w:del>
    </w:p>
    <w:p>
      <w:pPr>
        <w:pStyle w:val="Heading1"/>
        <w:spacing w:lineRule="auto" w:line="480"/>
        <w:ind w:hanging="0"/>
        <w:jc w:val="center"/>
        <w:rPr>
          <w:b/>
          <w:b/>
          <w:del w:id="3616" w:author="Sherrie" w:date="2016-11-12T17:09:00Z"/>
        </w:rPr>
      </w:pPr>
      <w:del w:id="3614" w:author="Sherrie" w:date="2016-11-12T17:09:00Z">
        <w:r>
          <w:rPr>
            <w:b/>
          </w:rPr>
          <w:delText>Appndix D   Large-Sample Distribution Theory</w:delText>
        </w:r>
      </w:del>
      <w:del w:id="3615" w:author="Sherrie" w:date="2016-11-12T17:09:00Z">
        <w:r>
          <w:rPr>
            <w:b/>
            <w:highlight w:val="yellow"/>
          </w:rPr>
          <w:delText>   1066</w:delText>
        </w:r>
      </w:del>
    </w:p>
    <w:p>
      <w:pPr>
        <w:pStyle w:val="Heading1"/>
        <w:spacing w:lineRule="auto" w:line="480"/>
        <w:ind w:left="567" w:hanging="0"/>
        <w:jc w:val="center"/>
        <w:rPr>
          <w:del w:id="3619" w:author="Sherrie" w:date="2016-11-12T17:09:00Z"/>
        </w:rPr>
      </w:pPr>
      <w:del w:id="3617" w:author="Sherrie" w:date="2016-11-12T17:09:00Z">
        <w:r>
          <w:rPr/>
          <w:delText>D.1   Introduction</w:delText>
        </w:r>
      </w:del>
      <w:del w:id="3618" w:author="Sherrie" w:date="2016-11-12T17:09:00Z">
        <w:r>
          <w:rPr>
            <w:highlight w:val="yellow"/>
          </w:rPr>
          <w:delText>   1066</w:delText>
        </w:r>
      </w:del>
    </w:p>
    <w:p>
      <w:pPr>
        <w:pStyle w:val="Heading1"/>
        <w:spacing w:lineRule="auto" w:line="480"/>
        <w:ind w:left="567" w:hanging="0"/>
        <w:jc w:val="center"/>
        <w:rPr>
          <w:del w:id="3622" w:author="Sherrie" w:date="2016-11-12T17:09:00Z"/>
        </w:rPr>
      </w:pPr>
      <w:del w:id="3620" w:author="Sherrie" w:date="2016-11-12T17:09:00Z">
        <w:r>
          <w:rPr/>
          <w:delText>D.2   Large-Sample Distribution Theory</w:delText>
        </w:r>
      </w:del>
      <w:del w:id="3621" w:author="Sherrie" w:date="2016-11-12T17:09:00Z">
        <w:r>
          <w:rPr>
            <w:highlight w:val="yellow"/>
          </w:rPr>
          <w:delText>   1067</w:delText>
        </w:r>
      </w:del>
    </w:p>
    <w:p>
      <w:pPr>
        <w:pStyle w:val="Heading1"/>
        <w:spacing w:lineRule="auto" w:line="480"/>
        <w:ind w:left="1174" w:hanging="0"/>
        <w:jc w:val="center"/>
        <w:rPr>
          <w:i/>
          <w:i/>
          <w:del w:id="3625" w:author="Sherrie" w:date="2016-11-12T17:09:00Z"/>
        </w:rPr>
      </w:pPr>
      <w:del w:id="3623" w:author="Sherrie" w:date="2016-11-12T17:09:00Z">
        <w:r>
          <w:rPr>
            <w:i/>
          </w:rPr>
          <w:delText>D.2.1   Convergence in Probability</w:delText>
        </w:r>
      </w:del>
      <w:del w:id="3624" w:author="Sherrie" w:date="2016-11-12T17:09:00Z">
        <w:r>
          <w:rPr>
            <w:i/>
            <w:highlight w:val="yellow"/>
          </w:rPr>
          <w:delText>   1067</w:delText>
        </w:r>
      </w:del>
    </w:p>
    <w:p>
      <w:pPr>
        <w:pStyle w:val="Heading1"/>
        <w:spacing w:lineRule="auto" w:line="480"/>
        <w:ind w:left="1174" w:hanging="0"/>
        <w:jc w:val="center"/>
        <w:rPr>
          <w:i/>
          <w:i/>
          <w:del w:id="3628" w:author="Sherrie" w:date="2016-11-12T17:09:00Z"/>
        </w:rPr>
      </w:pPr>
      <w:del w:id="3626" w:author="Sherrie" w:date="2016-11-12T17:09:00Z">
        <w:r>
          <w:rPr>
            <w:i/>
          </w:rPr>
          <w:delText>D.2.2   Other Forms of Convergence and Laws of Large Numbers</w:delText>
        </w:r>
      </w:del>
      <w:del w:id="3627" w:author="Sherrie" w:date="2016-11-12T17:09:00Z">
        <w:r>
          <w:rPr>
            <w:i/>
            <w:highlight w:val="yellow"/>
          </w:rPr>
          <w:delText>   1070</w:delText>
        </w:r>
      </w:del>
    </w:p>
    <w:p>
      <w:pPr>
        <w:pStyle w:val="Heading1"/>
        <w:spacing w:lineRule="auto" w:line="480"/>
        <w:ind w:left="1174" w:hanging="0"/>
        <w:jc w:val="center"/>
        <w:rPr>
          <w:i/>
          <w:i/>
          <w:del w:id="3631" w:author="Sherrie" w:date="2016-11-12T17:09:00Z"/>
        </w:rPr>
      </w:pPr>
      <w:del w:id="3629" w:author="Sherrie" w:date="2016-11-12T17:09:00Z">
        <w:r>
          <w:rPr>
            <w:i/>
          </w:rPr>
          <w:delText>D.2.3   Convergence of Functions</w:delText>
        </w:r>
      </w:del>
      <w:del w:id="3630" w:author="Sherrie" w:date="2016-11-12T17:09:00Z">
        <w:r>
          <w:rPr>
            <w:i/>
            <w:highlight w:val="yellow"/>
          </w:rPr>
          <w:delText>   1073</w:delText>
        </w:r>
      </w:del>
    </w:p>
    <w:p>
      <w:pPr>
        <w:pStyle w:val="Heading1"/>
        <w:spacing w:lineRule="auto" w:line="480"/>
        <w:ind w:left="1174" w:hanging="0"/>
        <w:jc w:val="center"/>
        <w:rPr>
          <w:i/>
          <w:i/>
          <w:del w:id="3634" w:author="Sherrie" w:date="2016-11-12T17:09:00Z"/>
        </w:rPr>
      </w:pPr>
      <w:del w:id="3632" w:author="Sherrie" w:date="2016-11-12T17:09:00Z">
        <w:r>
          <w:rPr>
            <w:i/>
          </w:rPr>
          <w:delText>D.2.4   Convergence to a Random Variable</w:delText>
        </w:r>
      </w:del>
      <w:del w:id="3633" w:author="Sherrie" w:date="2016-11-12T17:09:00Z">
        <w:r>
          <w:rPr>
            <w:i/>
            <w:highlight w:val="yellow"/>
          </w:rPr>
          <w:delText>   1074</w:delText>
        </w:r>
      </w:del>
    </w:p>
    <w:p>
      <w:pPr>
        <w:pStyle w:val="Heading1"/>
        <w:spacing w:lineRule="auto" w:line="480"/>
        <w:ind w:left="1174" w:hanging="0"/>
        <w:jc w:val="center"/>
        <w:rPr>
          <w:i/>
          <w:i/>
          <w:del w:id="3637" w:author="Sherrie" w:date="2016-11-12T17:09:00Z"/>
        </w:rPr>
      </w:pPr>
      <w:del w:id="3635" w:author="Sherrie" w:date="2016-11-12T17:09:00Z">
        <w:r>
          <w:rPr>
            <w:i/>
          </w:rPr>
          <w:delText>D.2.5   Convergence in Distribution: Limiting Distributions</w:delText>
        </w:r>
      </w:del>
      <w:del w:id="3636" w:author="Sherrie" w:date="2016-11-12T17:09:00Z">
        <w:r>
          <w:rPr>
            <w:i/>
            <w:highlight w:val="yellow"/>
          </w:rPr>
          <w:delText>   1076</w:delText>
        </w:r>
      </w:del>
    </w:p>
    <w:p>
      <w:pPr>
        <w:pStyle w:val="Heading1"/>
        <w:spacing w:lineRule="auto" w:line="480"/>
        <w:ind w:left="1174" w:hanging="0"/>
        <w:jc w:val="center"/>
        <w:rPr>
          <w:i/>
          <w:i/>
          <w:del w:id="3640" w:author="Sherrie" w:date="2016-11-12T17:09:00Z"/>
        </w:rPr>
      </w:pPr>
      <w:del w:id="3638" w:author="Sherrie" w:date="2016-11-12T17:09:00Z">
        <w:r>
          <w:rPr>
            <w:i/>
          </w:rPr>
          <w:delText>D.2.6   Central Limit Theorems</w:delText>
        </w:r>
      </w:del>
      <w:del w:id="3639" w:author="Sherrie" w:date="2016-11-12T17:09:00Z">
        <w:r>
          <w:rPr>
            <w:i/>
            <w:highlight w:val="yellow"/>
          </w:rPr>
          <w:delText>   1078</w:delText>
        </w:r>
      </w:del>
    </w:p>
    <w:p>
      <w:pPr>
        <w:pStyle w:val="Heading1"/>
        <w:spacing w:lineRule="auto" w:line="480"/>
        <w:ind w:left="1174" w:hanging="0"/>
        <w:jc w:val="center"/>
        <w:rPr>
          <w:i/>
          <w:i/>
          <w:del w:id="3643" w:author="Sherrie" w:date="2016-11-12T17:09:00Z"/>
        </w:rPr>
      </w:pPr>
      <w:del w:id="3641" w:author="Sherrie" w:date="2016-11-12T17:09:00Z">
        <w:r>
          <w:rPr>
            <w:i/>
          </w:rPr>
          <w:delText>D.2.7   The Delta Method</w:delText>
        </w:r>
      </w:del>
      <w:del w:id="3642" w:author="Sherrie" w:date="2016-11-12T17:09:00Z">
        <w:r>
          <w:rPr>
            <w:i/>
            <w:highlight w:val="yellow"/>
          </w:rPr>
          <w:delText>   1083</w:delText>
        </w:r>
      </w:del>
    </w:p>
    <w:p>
      <w:pPr>
        <w:pStyle w:val="Heading1"/>
        <w:spacing w:lineRule="auto" w:line="480"/>
        <w:ind w:left="567" w:hanging="0"/>
        <w:jc w:val="center"/>
        <w:rPr>
          <w:del w:id="3646" w:author="Sherrie" w:date="2016-11-12T17:09:00Z"/>
        </w:rPr>
      </w:pPr>
      <w:del w:id="3644" w:author="Sherrie" w:date="2016-11-12T17:09:00Z">
        <w:r>
          <w:rPr/>
          <w:delText>D.3   Asymptotic Distributions</w:delText>
        </w:r>
      </w:del>
      <w:del w:id="3645" w:author="Sherrie" w:date="2016-11-12T17:09:00Z">
        <w:r>
          <w:rPr>
            <w:highlight w:val="yellow"/>
          </w:rPr>
          <w:delText>   1084</w:delText>
        </w:r>
      </w:del>
    </w:p>
    <w:p>
      <w:pPr>
        <w:pStyle w:val="Heading1"/>
        <w:spacing w:lineRule="auto" w:line="480"/>
        <w:ind w:left="1174" w:hanging="0"/>
        <w:jc w:val="center"/>
        <w:rPr>
          <w:i/>
          <w:i/>
          <w:del w:id="3649" w:author="Sherrie" w:date="2016-11-12T17:09:00Z"/>
        </w:rPr>
      </w:pPr>
      <w:del w:id="3647" w:author="Sherrie" w:date="2016-11-12T17:09:00Z">
        <w:r>
          <w:rPr>
            <w:i/>
          </w:rPr>
          <w:delText>D.3.1   Asymptotic Distribution of a Nonlinear Function</w:delText>
        </w:r>
      </w:del>
      <w:del w:id="3648" w:author="Sherrie" w:date="2016-11-12T17:09:00Z">
        <w:r>
          <w:rPr>
            <w:i/>
            <w:highlight w:val="yellow"/>
          </w:rPr>
          <w:delText>   1086</w:delText>
        </w:r>
      </w:del>
    </w:p>
    <w:p>
      <w:pPr>
        <w:pStyle w:val="Heading1"/>
        <w:spacing w:lineRule="auto" w:line="480"/>
        <w:ind w:left="1174" w:hanging="0"/>
        <w:jc w:val="center"/>
        <w:rPr>
          <w:i/>
          <w:i/>
          <w:del w:id="3652" w:author="Sherrie" w:date="2016-11-12T17:09:00Z"/>
        </w:rPr>
      </w:pPr>
      <w:del w:id="3650" w:author="Sherrie" w:date="2016-11-12T17:09:00Z">
        <w:r>
          <w:rPr>
            <w:i/>
          </w:rPr>
          <w:delText>D.3.2   Asymptotic Expectations</w:delText>
        </w:r>
      </w:del>
      <w:del w:id="3651" w:author="Sherrie" w:date="2016-11-12T17:09:00Z">
        <w:r>
          <w:rPr>
            <w:i/>
            <w:highlight w:val="yellow"/>
          </w:rPr>
          <w:delText>   1087</w:delText>
        </w:r>
      </w:del>
    </w:p>
    <w:p>
      <w:pPr>
        <w:pStyle w:val="Heading1"/>
        <w:spacing w:lineRule="auto" w:line="480"/>
        <w:ind w:left="567" w:hanging="0"/>
        <w:jc w:val="center"/>
        <w:rPr>
          <w:del w:id="3655" w:author="Sherrie" w:date="2016-11-12T17:09:00Z"/>
        </w:rPr>
      </w:pPr>
      <w:del w:id="3653" w:author="Sherrie" w:date="2016-11-12T17:09:00Z">
        <w:r>
          <w:rPr/>
          <w:delText>D.4   Sequences and the Order of a Sequence</w:delText>
        </w:r>
      </w:del>
      <w:del w:id="3654" w:author="Sherrie" w:date="2016-11-12T17:09:00Z">
        <w:r>
          <w:rPr>
            <w:highlight w:val="yellow"/>
          </w:rPr>
          <w:delText>   1088</w:delText>
        </w:r>
      </w:del>
    </w:p>
    <w:p>
      <w:pPr>
        <w:pStyle w:val="Heading1"/>
        <w:spacing w:lineRule="auto" w:line="480"/>
        <w:ind w:hanging="0"/>
        <w:jc w:val="center"/>
        <w:rPr>
          <w:b/>
          <w:b/>
          <w:del w:id="3658" w:author="Sherrie" w:date="2016-11-12T17:09:00Z"/>
        </w:rPr>
      </w:pPr>
      <w:del w:id="3656" w:author="Sherrie" w:date="2016-11-12T17:09:00Z">
        <w:r>
          <w:rPr>
            <w:b/>
          </w:rPr>
          <w:delText>Appndix E   Computation and Optimization</w:delText>
        </w:r>
      </w:del>
      <w:del w:id="3657" w:author="Sherrie" w:date="2016-11-12T17:09:00Z">
        <w:r>
          <w:rPr>
            <w:b/>
            <w:highlight w:val="yellow"/>
          </w:rPr>
          <w:delText>   1089</w:delText>
        </w:r>
      </w:del>
    </w:p>
    <w:p>
      <w:pPr>
        <w:pStyle w:val="Heading1"/>
        <w:spacing w:lineRule="auto" w:line="480"/>
        <w:ind w:left="567" w:hanging="0"/>
        <w:jc w:val="center"/>
        <w:rPr>
          <w:del w:id="3661" w:author="Sherrie" w:date="2016-11-12T17:09:00Z"/>
        </w:rPr>
      </w:pPr>
      <w:del w:id="3659" w:author="Sherrie" w:date="2016-11-12T17:09:00Z">
        <w:r>
          <w:rPr/>
          <w:delText>E.1   Introduction</w:delText>
        </w:r>
      </w:del>
      <w:del w:id="3660" w:author="Sherrie" w:date="2016-11-12T17:09:00Z">
        <w:r>
          <w:rPr>
            <w:highlight w:val="yellow"/>
          </w:rPr>
          <w:delText>   1089</w:delText>
        </w:r>
      </w:del>
    </w:p>
    <w:p>
      <w:pPr>
        <w:pStyle w:val="Heading1"/>
        <w:spacing w:lineRule="auto" w:line="480"/>
        <w:ind w:left="567" w:hanging="0"/>
        <w:jc w:val="center"/>
        <w:rPr>
          <w:del w:id="3664" w:author="Sherrie" w:date="2016-11-12T17:09:00Z"/>
        </w:rPr>
      </w:pPr>
      <w:del w:id="3662" w:author="Sherrie" w:date="2016-11-12T17:09:00Z">
        <w:r>
          <w:rPr/>
          <w:delText>E.2   Computation In Econometrics</w:delText>
        </w:r>
      </w:del>
      <w:del w:id="3663" w:author="Sherrie" w:date="2016-11-12T17:09:00Z">
        <w:r>
          <w:rPr>
            <w:highlight w:val="yellow"/>
          </w:rPr>
          <w:delText>   1090</w:delText>
        </w:r>
      </w:del>
    </w:p>
    <w:p>
      <w:pPr>
        <w:pStyle w:val="Heading1"/>
        <w:spacing w:lineRule="auto" w:line="480"/>
        <w:ind w:left="1174" w:hanging="0"/>
        <w:jc w:val="center"/>
        <w:rPr>
          <w:i/>
          <w:i/>
          <w:del w:id="3667" w:author="Sherrie" w:date="2016-11-12T17:09:00Z"/>
        </w:rPr>
      </w:pPr>
      <w:del w:id="3665" w:author="Sherrie" w:date="2016-11-12T17:09:00Z">
        <w:r>
          <w:rPr>
            <w:i/>
          </w:rPr>
          <w:delText>E.2.1   Computing Integrals</w:delText>
        </w:r>
      </w:del>
      <w:del w:id="3666" w:author="Sherrie" w:date="2016-11-12T17:09:00Z">
        <w:r>
          <w:rPr>
            <w:i/>
            <w:highlight w:val="yellow"/>
          </w:rPr>
          <w:delText>   1090</w:delText>
        </w:r>
      </w:del>
    </w:p>
    <w:p>
      <w:pPr>
        <w:pStyle w:val="Heading1"/>
        <w:spacing w:lineRule="auto" w:line="480"/>
        <w:ind w:left="1174" w:hanging="0"/>
        <w:jc w:val="center"/>
        <w:rPr>
          <w:i/>
          <w:i/>
          <w:del w:id="3670" w:author="Sherrie" w:date="2016-11-12T17:09:00Z"/>
        </w:rPr>
      </w:pPr>
      <w:del w:id="3668" w:author="Sherrie" w:date="2016-11-12T17:09:00Z">
        <w:r>
          <w:rPr>
            <w:i/>
          </w:rPr>
          <w:delText>E.2.2   The Standard Normal Cumulative Distribution Function</w:delText>
        </w:r>
      </w:del>
      <w:del w:id="3669" w:author="Sherrie" w:date="2016-11-12T17:09:00Z">
        <w:r>
          <w:rPr>
            <w:i/>
            <w:highlight w:val="yellow"/>
          </w:rPr>
          <w:delText>   1090</w:delText>
        </w:r>
      </w:del>
    </w:p>
    <w:p>
      <w:pPr>
        <w:pStyle w:val="Heading1"/>
        <w:spacing w:lineRule="auto" w:line="480"/>
        <w:ind w:left="1174" w:hanging="0"/>
        <w:jc w:val="center"/>
        <w:rPr>
          <w:i/>
          <w:i/>
          <w:del w:id="3673" w:author="Sherrie" w:date="2016-11-12T17:09:00Z"/>
        </w:rPr>
      </w:pPr>
      <w:del w:id="3671" w:author="Sherrie" w:date="2016-11-12T17:09:00Z">
        <w:r>
          <w:rPr>
            <w:i/>
          </w:rPr>
          <w:delText>E.2.3   The Gamma and Related Functions</w:delText>
        </w:r>
      </w:del>
      <w:del w:id="3672" w:author="Sherrie" w:date="2016-11-12T17:09:00Z">
        <w:r>
          <w:rPr>
            <w:i/>
            <w:highlight w:val="yellow"/>
          </w:rPr>
          <w:delText>   1091</w:delText>
        </w:r>
      </w:del>
    </w:p>
    <w:p>
      <w:pPr>
        <w:pStyle w:val="Heading1"/>
        <w:spacing w:lineRule="auto" w:line="480"/>
        <w:ind w:left="1174" w:hanging="0"/>
        <w:jc w:val="center"/>
        <w:rPr>
          <w:i/>
          <w:i/>
          <w:del w:id="3676" w:author="Sherrie" w:date="2016-11-12T17:09:00Z"/>
        </w:rPr>
      </w:pPr>
      <w:del w:id="3674" w:author="Sherrie" w:date="2016-11-12T17:09:00Z">
        <w:r>
          <w:rPr>
            <w:i/>
          </w:rPr>
          <w:delText>E.2.4   Approximating Integrals by Quadrature</w:delText>
        </w:r>
      </w:del>
      <w:del w:id="3675" w:author="Sherrie" w:date="2016-11-12T17:09:00Z">
        <w:r>
          <w:rPr>
            <w:i/>
            <w:highlight w:val="yellow"/>
          </w:rPr>
          <w:delText>   1092</w:delText>
        </w:r>
      </w:del>
    </w:p>
    <w:p>
      <w:pPr>
        <w:pStyle w:val="Heading1"/>
        <w:spacing w:lineRule="auto" w:line="480"/>
        <w:ind w:left="567" w:hanging="0"/>
        <w:jc w:val="center"/>
        <w:rPr>
          <w:del w:id="3679" w:author="Sherrie" w:date="2016-11-12T17:09:00Z"/>
        </w:rPr>
      </w:pPr>
      <w:del w:id="3677" w:author="Sherrie" w:date="2016-11-12T17:09:00Z">
        <w:r>
          <w:rPr/>
          <w:delText>E.3   Optimization</w:delText>
        </w:r>
      </w:del>
      <w:del w:id="3678" w:author="Sherrie" w:date="2016-11-12T17:09:00Z">
        <w:r>
          <w:rPr>
            <w:highlight w:val="yellow"/>
          </w:rPr>
          <w:delText>   1093</w:delText>
        </w:r>
      </w:del>
    </w:p>
    <w:p>
      <w:pPr>
        <w:pStyle w:val="Heading1"/>
        <w:spacing w:lineRule="auto" w:line="480"/>
        <w:ind w:left="1174" w:hanging="0"/>
        <w:jc w:val="center"/>
        <w:rPr>
          <w:i/>
          <w:i/>
          <w:del w:id="3682" w:author="Sherrie" w:date="2016-11-12T17:09:00Z"/>
        </w:rPr>
      </w:pPr>
      <w:del w:id="3680" w:author="Sherrie" w:date="2016-11-12T17:09:00Z">
        <w:r>
          <w:rPr>
            <w:i/>
          </w:rPr>
          <w:delText>E.3.1   Algorithms</w:delText>
        </w:r>
      </w:del>
      <w:del w:id="3681" w:author="Sherrie" w:date="2016-11-12T17:09:00Z">
        <w:r>
          <w:rPr>
            <w:i/>
            <w:highlight w:val="yellow"/>
          </w:rPr>
          <w:delText>   1095</w:delText>
        </w:r>
      </w:del>
    </w:p>
    <w:p>
      <w:pPr>
        <w:pStyle w:val="Heading1"/>
        <w:spacing w:lineRule="auto" w:line="480"/>
        <w:ind w:left="1174" w:hanging="0"/>
        <w:jc w:val="center"/>
        <w:rPr>
          <w:i/>
          <w:i/>
          <w:del w:id="3685" w:author="Sherrie" w:date="2016-11-12T17:09:00Z"/>
        </w:rPr>
      </w:pPr>
      <w:del w:id="3683" w:author="Sherrie" w:date="2016-11-12T17:09:00Z">
        <w:r>
          <w:rPr>
            <w:i/>
          </w:rPr>
          <w:delText>E.3.2   Computing Derivatives</w:delText>
        </w:r>
      </w:del>
      <w:del w:id="3684" w:author="Sherrie" w:date="2016-11-12T17:09:00Z">
        <w:r>
          <w:rPr>
            <w:i/>
            <w:highlight w:val="yellow"/>
          </w:rPr>
          <w:delText>   1096</w:delText>
        </w:r>
      </w:del>
    </w:p>
    <w:p>
      <w:pPr>
        <w:pStyle w:val="Heading1"/>
        <w:spacing w:lineRule="auto" w:line="480"/>
        <w:ind w:left="1174" w:hanging="0"/>
        <w:jc w:val="center"/>
        <w:rPr>
          <w:i/>
          <w:i/>
          <w:del w:id="3688" w:author="Sherrie" w:date="2016-11-12T17:09:00Z"/>
        </w:rPr>
      </w:pPr>
      <w:del w:id="3686" w:author="Sherrie" w:date="2016-11-12T17:09:00Z">
        <w:r>
          <w:rPr>
            <w:i/>
          </w:rPr>
          <w:delText>E.3.3   Gradient Methods</w:delText>
        </w:r>
      </w:del>
      <w:del w:id="3687" w:author="Sherrie" w:date="2016-11-12T17:09:00Z">
        <w:r>
          <w:rPr>
            <w:i/>
            <w:highlight w:val="yellow"/>
          </w:rPr>
          <w:delText>   1097</w:delText>
        </w:r>
      </w:del>
    </w:p>
    <w:p>
      <w:pPr>
        <w:pStyle w:val="Heading1"/>
        <w:spacing w:lineRule="auto" w:line="480"/>
        <w:ind w:left="1174" w:hanging="0"/>
        <w:jc w:val="center"/>
        <w:rPr>
          <w:i/>
          <w:i/>
          <w:del w:id="3691" w:author="Sherrie" w:date="2016-11-12T17:09:00Z"/>
        </w:rPr>
      </w:pPr>
      <w:del w:id="3689" w:author="Sherrie" w:date="2016-11-12T17:09:00Z">
        <w:r>
          <w:rPr>
            <w:i/>
          </w:rPr>
          <w:delText>E.3.4   Aspects of Maximum Likelihood Estimation</w:delText>
        </w:r>
      </w:del>
      <w:del w:id="3690" w:author="Sherrie" w:date="2016-11-12T17:09:00Z">
        <w:r>
          <w:rPr>
            <w:i/>
            <w:highlight w:val="yellow"/>
          </w:rPr>
          <w:delText>   1100</w:delText>
        </w:r>
      </w:del>
    </w:p>
    <w:p>
      <w:pPr>
        <w:pStyle w:val="Heading1"/>
        <w:spacing w:lineRule="auto" w:line="480"/>
        <w:ind w:left="1174" w:hanging="0"/>
        <w:jc w:val="center"/>
        <w:rPr>
          <w:i/>
          <w:i/>
          <w:del w:id="3694" w:author="Sherrie" w:date="2016-11-12T17:09:00Z"/>
        </w:rPr>
      </w:pPr>
      <w:del w:id="3692" w:author="Sherrie" w:date="2016-11-12T17:09:00Z">
        <w:r>
          <w:rPr>
            <w:i/>
          </w:rPr>
          <w:delText>E.3.5   Optimization with Constraints</w:delText>
        </w:r>
      </w:del>
      <w:del w:id="3693" w:author="Sherrie" w:date="2016-11-12T17:09:00Z">
        <w:r>
          <w:rPr>
            <w:i/>
            <w:highlight w:val="yellow"/>
          </w:rPr>
          <w:delText>   1101</w:delText>
        </w:r>
      </w:del>
    </w:p>
    <w:p>
      <w:pPr>
        <w:pStyle w:val="Heading1"/>
        <w:spacing w:lineRule="auto" w:line="480"/>
        <w:ind w:left="1174" w:hanging="0"/>
        <w:jc w:val="center"/>
        <w:rPr>
          <w:i/>
          <w:i/>
          <w:del w:id="3697" w:author="Sherrie" w:date="2016-11-12T17:09:00Z"/>
        </w:rPr>
      </w:pPr>
      <w:del w:id="3695" w:author="Sherrie" w:date="2016-11-12T17:09:00Z">
        <w:r>
          <w:rPr>
            <w:i/>
          </w:rPr>
          <w:delText>E.3.6   Some Practical Considerations</w:delText>
        </w:r>
      </w:del>
      <w:del w:id="3696" w:author="Sherrie" w:date="2016-11-12T17:09:00Z">
        <w:r>
          <w:rPr>
            <w:i/>
            <w:highlight w:val="yellow"/>
          </w:rPr>
          <w:delText>   1102</w:delText>
        </w:r>
      </w:del>
    </w:p>
    <w:p>
      <w:pPr>
        <w:pStyle w:val="Heading1"/>
        <w:spacing w:lineRule="auto" w:line="480"/>
        <w:ind w:left="1174" w:hanging="0"/>
        <w:jc w:val="center"/>
        <w:rPr>
          <w:i/>
          <w:i/>
          <w:del w:id="3700" w:author="Sherrie" w:date="2016-11-12T17:09:00Z"/>
        </w:rPr>
      </w:pPr>
      <w:del w:id="3698" w:author="Sherrie" w:date="2016-11-12T17:09:00Z">
        <w:r>
          <w:rPr>
            <w:i/>
          </w:rPr>
          <w:delText>E.3.7   The EM Algorithm</w:delText>
        </w:r>
      </w:del>
      <w:del w:id="3699" w:author="Sherrie" w:date="2016-11-12T17:09:00Z">
        <w:r>
          <w:rPr>
            <w:i/>
            <w:highlight w:val="yellow"/>
          </w:rPr>
          <w:delText>   1104</w:delText>
        </w:r>
      </w:del>
    </w:p>
    <w:p>
      <w:pPr>
        <w:pStyle w:val="Heading1"/>
        <w:spacing w:lineRule="auto" w:line="480"/>
        <w:ind w:left="567" w:hanging="0"/>
        <w:jc w:val="center"/>
        <w:rPr>
          <w:del w:id="3703" w:author="Sherrie" w:date="2016-11-12T17:09:00Z"/>
        </w:rPr>
      </w:pPr>
      <w:del w:id="3701" w:author="Sherrie" w:date="2016-11-12T17:09:00Z">
        <w:r>
          <w:rPr/>
          <w:delText>E.4   Examples</w:delText>
        </w:r>
      </w:del>
      <w:del w:id="3702" w:author="Sherrie" w:date="2016-11-12T17:09:00Z">
        <w:r>
          <w:rPr>
            <w:highlight w:val="yellow"/>
          </w:rPr>
          <w:delText>   1106</w:delText>
        </w:r>
      </w:del>
    </w:p>
    <w:p>
      <w:pPr>
        <w:pStyle w:val="Heading1"/>
        <w:spacing w:lineRule="auto" w:line="480"/>
        <w:ind w:left="2478" w:hanging="0"/>
        <w:jc w:val="center"/>
        <w:rPr>
          <w:i/>
          <w:i/>
          <w:del w:id="3706" w:author="Sherrie" w:date="2016-11-12T17:09:00Z"/>
        </w:rPr>
      </w:pPr>
      <w:del w:id="3704" w:author="Sherrie" w:date="2016-11-12T17:09:00Z">
        <w:r>
          <w:rPr>
            <w:i/>
          </w:rPr>
          <w:delText>E.4.1   Function of One Parameter</w:delText>
        </w:r>
      </w:del>
      <w:del w:id="3705" w:author="Sherrie" w:date="2016-11-12T17:09:00Z">
        <w:r>
          <w:rPr>
            <w:i/>
            <w:highlight w:val="yellow"/>
          </w:rPr>
          <w:delText>   1106</w:delText>
        </w:r>
      </w:del>
    </w:p>
    <w:p>
      <w:pPr>
        <w:pStyle w:val="Heading1"/>
        <w:spacing w:lineRule="auto" w:line="480"/>
        <w:ind w:left="2478" w:hanging="0"/>
        <w:jc w:val="center"/>
        <w:rPr>
          <w:i/>
          <w:i/>
          <w:del w:id="3709" w:author="Sherrie" w:date="2016-11-12T17:09:00Z"/>
        </w:rPr>
      </w:pPr>
      <w:del w:id="3707" w:author="Sherrie" w:date="2016-11-12T17:09:00Z">
        <w:r>
          <w:rPr>
            <w:i/>
          </w:rPr>
          <w:delText>E.4.2   Function of Two Parameters: The Gamma Distribution</w:delText>
        </w:r>
      </w:del>
      <w:del w:id="3708" w:author="Sherrie" w:date="2016-11-12T17:09:00Z">
        <w:r>
          <w:rPr>
            <w:i/>
            <w:highlight w:val="yellow"/>
          </w:rPr>
          <w:delText>   1107</w:delText>
        </w:r>
      </w:del>
    </w:p>
    <w:p>
      <w:pPr>
        <w:pStyle w:val="Heading1"/>
        <w:spacing w:lineRule="auto" w:line="480"/>
        <w:ind w:left="2478" w:hanging="0"/>
        <w:jc w:val="center"/>
        <w:rPr>
          <w:i/>
          <w:i/>
          <w:del w:id="3712" w:author="Sherrie" w:date="2016-11-12T17:09:00Z"/>
        </w:rPr>
      </w:pPr>
      <w:del w:id="3710" w:author="Sherrie" w:date="2016-11-12T17:09:00Z">
        <w:r>
          <w:rPr>
            <w:i/>
          </w:rPr>
          <w:delText>E.4.3   A Concentrated Log-Likelihood Function</w:delText>
        </w:r>
      </w:del>
      <w:del w:id="3711" w:author="Sherrie" w:date="2016-11-12T17:09:00Z">
        <w:r>
          <w:rPr>
            <w:i/>
            <w:highlight w:val="yellow"/>
          </w:rPr>
          <w:delText>   1108</w:delText>
        </w:r>
      </w:del>
    </w:p>
    <w:p>
      <w:pPr>
        <w:pStyle w:val="Heading1"/>
        <w:spacing w:lineRule="auto" w:line="480"/>
        <w:ind w:left="1304" w:hanging="0"/>
        <w:jc w:val="center"/>
        <w:rPr>
          <w:b/>
          <w:b/>
          <w:del w:id="3714" w:author="Sherrie" w:date="2016-11-12T17:09:00Z"/>
        </w:rPr>
      </w:pPr>
      <w:del w:id="3713" w:author="Sherrie" w:date="2016-11-12T17:09:00Z">
        <w:r>
          <w:rPr>
            <w:b/>
          </w:rPr>
          <w:delText>Appndix F   Data Sets Used in Applications   1109</w:delText>
        </w:r>
      </w:del>
    </w:p>
    <w:p>
      <w:pPr>
        <w:pStyle w:val="Heading1"/>
        <w:spacing w:lineRule="auto" w:line="480"/>
        <w:ind w:hanging="0"/>
        <w:jc w:val="center"/>
        <w:rPr>
          <w:b/>
          <w:b/>
          <w:del w:id="3717" w:author="Sherrie" w:date="2016-11-12T17:09:00Z"/>
        </w:rPr>
      </w:pPr>
      <w:del w:id="3715" w:author="Sherrie" w:date="2016-11-12T17:09:00Z">
        <w:r>
          <w:rPr>
            <w:b/>
          </w:rPr>
          <w:delText>References</w:delText>
        </w:r>
      </w:del>
      <w:del w:id="3716" w:author="Sherrie" w:date="2016-11-12T17:09:00Z">
        <w:r>
          <w:rPr>
            <w:b/>
            <w:highlight w:val="yellow"/>
          </w:rPr>
          <w:delText>   1115</w:delText>
        </w:r>
      </w:del>
    </w:p>
    <w:p>
      <w:pPr>
        <w:pStyle w:val="Heading1"/>
        <w:spacing w:lineRule="auto" w:line="480"/>
        <w:ind w:hanging="0"/>
        <w:jc w:val="center"/>
        <w:rPr>
          <w:b/>
          <w:b/>
          <w:del w:id="3720" w:author="Sherrie" w:date="2016-11-12T17:09:00Z"/>
        </w:rPr>
      </w:pPr>
      <w:del w:id="3718" w:author="Sherrie" w:date="2016-11-12T17:09:00Z">
        <w:r>
          <w:rPr>
            <w:b/>
          </w:rPr>
          <w:delText>Combined Author and Subject Index   </w:delText>
        </w:r>
      </w:del>
      <w:del w:id="3719" w:author="Sherrie" w:date="2016-11-12T17:09:00Z">
        <w:r>
          <w:rPr>
            <w:b/>
            <w:highlight w:val="yellow"/>
            <w:lang w:val="en-US" w:eastAsia="en-US"/>
          </w:rPr>
          <w:delText>1171</w:delText>
        </w:r>
      </w:del>
      <w:r>
        <w:br w:type="page"/>
      </w:r>
    </w:p>
    <w:p>
      <w:pPr>
        <w:pStyle w:val="Heading1"/>
        <w:spacing w:lineRule="auto" w:line="240"/>
        <w:ind w:hanging="0"/>
        <w:jc w:val="center"/>
        <w:rPr>
          <w:rFonts w:ascii="Times New Roman" w:hAnsi="Times New Roman" w:cs="Times New Roman"/>
          <w:del w:id="3722" w:author="Sherrie" w:date="2016-11-12T17:09:00Z"/>
        </w:rPr>
      </w:pPr>
      <w:del w:id="3721" w:author="Sherrie" w:date="2016-11-12T17:09:00Z">
        <w:r>
          <w:rPr>
            <w:rFonts w:cs="Times New Roman" w:ascii="Times New Roman" w:hAnsi="Times New Roman"/>
          </w:rPr>
          <w:delText>EXAMPLES AND APPLICATIONS</w:delText>
        </w:r>
      </w:del>
    </w:p>
    <w:p>
      <w:pPr>
        <w:pStyle w:val="Heading1"/>
        <w:spacing w:lineRule="auto" w:line="480"/>
        <w:ind w:hanging="0"/>
        <w:jc w:val="center"/>
        <w:rPr>
          <w:b/>
          <w:b/>
          <w:del w:id="3726" w:author="Sherrie" w:date="2016-11-12T17:09:00Z"/>
        </w:rPr>
      </w:pPr>
      <w:del w:id="3723" w:author="Sherrie" w:date="2016-11-12T17:09:00Z">
        <w:r>
          <w:rPr>
            <w:b/>
            <w:caps/>
          </w:rPr>
          <w:delText>chapter</w:delText>
        </w:r>
      </w:del>
      <w:del w:id="3724" w:author="Sherrie" w:date="2016-11-12T17:09:00Z">
        <w:r>
          <w:rPr>
            <w:b/>
          </w:rPr>
          <w:delText xml:space="preserve"> 1   Econometrics</w:delText>
        </w:r>
      </w:del>
      <w:del w:id="3725" w:author="Sherrie" w:date="2016-11-12T17:09:00Z">
        <w:r>
          <w:rPr>
            <w:b/>
            <w:highlight w:val="yellow"/>
          </w:rPr>
          <w:delText>   1</w:delText>
        </w:r>
      </w:del>
    </w:p>
    <w:p>
      <w:pPr>
        <w:pStyle w:val="Heading1"/>
        <w:spacing w:lineRule="auto" w:line="480"/>
        <w:ind w:left="567" w:hanging="0"/>
        <w:jc w:val="center"/>
        <w:rPr>
          <w:del w:id="3729" w:author="Sherrie" w:date="2016-11-12T17:09:00Z"/>
        </w:rPr>
      </w:pPr>
      <w:del w:id="3727" w:author="Sherrie" w:date="2016-11-12T17:09:00Z">
        <w:r>
          <w:rPr/>
          <w:delText>Example 1.1   Behavioral Models and the Nobel Laureates</w:delText>
        </w:r>
      </w:del>
      <w:del w:id="3728" w:author="Sherrie" w:date="2016-11-12T17:09:00Z">
        <w:r>
          <w:rPr>
            <w:highlight w:val="yellow"/>
          </w:rPr>
          <w:delText>   2</w:delText>
        </w:r>
      </w:del>
    </w:p>
    <w:p>
      <w:pPr>
        <w:pStyle w:val="Normal"/>
        <w:spacing w:lineRule="auto" w:line="480"/>
        <w:ind w:left="567" w:hanging="0"/>
        <w:jc w:val="center"/>
        <w:rPr>
          <w:del w:id="3734" w:author="Sherrie" w:date="2016-11-12T17:09:00Z"/>
        </w:rPr>
      </w:pPr>
      <w:del w:id="3730" w:author="Sherrie" w:date="2016-11-12T17:09:00Z">
        <w:r>
          <w:rPr/>
          <w:delText>Example 1.2   Keynes’s Consumption Function</w:delText>
        </w:r>
      </w:del>
      <w:ins w:id="3731" w:author="Bill" w:date="2016-05-08T14:24:00Z">
        <w:del w:id="3732" w:author="Sherrie" w:date="2016-11-12T17:09:00Z">
          <w:r>
            <w:rPr/>
            <w:delText xml:space="preserve">   </w:delText>
          </w:r>
        </w:del>
      </w:ins>
      <w:del w:id="3733" w:author="Sherrie" w:date="2016-11-12T17:09:00Z">
        <w:r>
          <w:rPr>
            <w:highlight w:val="yellow"/>
            <w:lang w:val="en-US" w:eastAsia="en-US"/>
          </w:rPr>
          <w:delText>4</w:delText>
        </w:r>
      </w:del>
    </w:p>
    <w:p>
      <w:pPr>
        <w:pStyle w:val="Heading1"/>
        <w:widowControl w:val="false"/>
        <w:autoSpaceDE w:val="false"/>
        <w:bidi w:val="0"/>
        <w:spacing w:lineRule="auto" w:line="480"/>
        <w:ind w:left="567" w:hanging="0"/>
        <w:jc w:val="center"/>
        <w:rPr>
          <w:b/>
          <w:b/>
          <w:del w:id="3738" w:author="Sherrie" w:date="2016-11-12T17:09:00Z"/>
        </w:rPr>
      </w:pPr>
      <w:del w:id="3735" w:author="Sherrie" w:date="2016-11-12T17:09:00Z">
        <w:r>
          <w:rPr>
            <w:b/>
            <w:caps/>
          </w:rPr>
          <w:delText>chapter</w:delText>
        </w:r>
      </w:del>
      <w:del w:id="3736" w:author="Sherrie" w:date="2016-11-12T17:09:00Z">
        <w:r>
          <w:rPr>
            <w:b/>
          </w:rPr>
          <w:delText xml:space="preserve"> 2   The Linear Regression Model</w:delText>
        </w:r>
      </w:del>
      <w:del w:id="3737" w:author="Sherrie" w:date="2016-11-12T17:09:00Z">
        <w:r>
          <w:rPr>
            <w:b/>
            <w:highlight w:val="yellow"/>
          </w:rPr>
          <w:delText>   11</w:delText>
        </w:r>
      </w:del>
    </w:p>
    <w:p>
      <w:pPr>
        <w:pStyle w:val="Heading1"/>
        <w:spacing w:lineRule="auto" w:line="480"/>
        <w:ind w:left="567" w:hanging="0"/>
        <w:jc w:val="center"/>
        <w:rPr>
          <w:del w:id="3741" w:author="Sherrie" w:date="2016-11-12T17:09:00Z"/>
        </w:rPr>
      </w:pPr>
      <w:del w:id="3739" w:author="Sherrie" w:date="2016-11-12T17:09:00Z">
        <w:r>
          <w:rPr/>
          <w:delText>Example 2.1   Keynes’s Consumption Function</w:delText>
        </w:r>
      </w:del>
      <w:del w:id="3740" w:author="Sherrie" w:date="2016-11-12T17:09:00Z">
        <w:r>
          <w:rPr>
            <w:highlight w:val="yellow"/>
          </w:rPr>
          <w:delText>   13</w:delText>
        </w:r>
      </w:del>
    </w:p>
    <w:p>
      <w:pPr>
        <w:pStyle w:val="Heading1"/>
        <w:spacing w:lineRule="auto" w:line="480"/>
        <w:ind w:left="567" w:hanging="0"/>
        <w:jc w:val="center"/>
        <w:rPr>
          <w:del w:id="3744" w:author="Sherrie" w:date="2016-11-12T17:09:00Z"/>
        </w:rPr>
      </w:pPr>
      <w:del w:id="3742" w:author="Sherrie" w:date="2016-11-12T17:09:00Z">
        <w:r>
          <w:rPr/>
          <w:delText>Example 2.2   Earnings and Education</w:delText>
        </w:r>
      </w:del>
      <w:del w:id="3743" w:author="Sherrie" w:date="2016-11-12T17:09:00Z">
        <w:r>
          <w:rPr>
            <w:highlight w:val="yellow"/>
          </w:rPr>
          <w:delText>   14</w:delText>
        </w:r>
      </w:del>
    </w:p>
    <w:p>
      <w:pPr>
        <w:pStyle w:val="Heading1"/>
        <w:spacing w:lineRule="auto" w:line="480"/>
        <w:ind w:left="567" w:hanging="0"/>
        <w:jc w:val="center"/>
        <w:rPr>
          <w:del w:id="3747" w:author="Sherrie" w:date="2016-11-12T17:09:00Z"/>
        </w:rPr>
      </w:pPr>
      <w:del w:id="3745" w:author="Sherrie" w:date="2016-11-12T17:09:00Z">
        <w:r>
          <w:rPr/>
          <w:delText>Example 2.3   The U.S. Gasoline Market</w:delText>
        </w:r>
      </w:del>
      <w:del w:id="3746" w:author="Sherrie" w:date="2016-11-12T17:09:00Z">
        <w:r>
          <w:rPr>
            <w:highlight w:val="yellow"/>
          </w:rPr>
          <w:delText>   17</w:delText>
        </w:r>
      </w:del>
    </w:p>
    <w:p>
      <w:pPr>
        <w:pStyle w:val="Heading1"/>
        <w:spacing w:lineRule="auto" w:line="480"/>
        <w:ind w:left="567" w:hanging="0"/>
        <w:jc w:val="center"/>
        <w:rPr>
          <w:del w:id="3750" w:author="Sherrie" w:date="2016-11-12T17:09:00Z"/>
        </w:rPr>
      </w:pPr>
      <w:del w:id="3748" w:author="Sherrie" w:date="2016-11-12T17:09:00Z">
        <w:r>
          <w:rPr/>
          <w:delText>Example 2.4   The Translog Model</w:delText>
        </w:r>
      </w:del>
      <w:del w:id="3749" w:author="Sherrie" w:date="2016-11-12T17:09:00Z">
        <w:r>
          <w:rPr>
            <w:highlight w:val="yellow"/>
          </w:rPr>
          <w:delText>   18</w:delText>
        </w:r>
      </w:del>
    </w:p>
    <w:p>
      <w:pPr>
        <w:pStyle w:val="Heading1"/>
        <w:spacing w:lineRule="auto" w:line="480"/>
        <w:ind w:left="567" w:hanging="0"/>
        <w:jc w:val="center"/>
        <w:rPr>
          <w:del w:id="3753" w:author="Sherrie" w:date="2016-11-12T17:09:00Z"/>
        </w:rPr>
      </w:pPr>
      <w:del w:id="3751" w:author="Sherrie" w:date="2016-11-12T17:09:00Z">
        <w:r>
          <w:rPr/>
          <w:delText>Example 2.5   Short Rank</w:delText>
        </w:r>
      </w:del>
      <w:del w:id="3752" w:author="Sherrie" w:date="2016-11-12T17:09:00Z">
        <w:r>
          <w:rPr>
            <w:highlight w:val="yellow"/>
          </w:rPr>
          <w:delText>   19</w:delText>
        </w:r>
      </w:del>
    </w:p>
    <w:p>
      <w:pPr>
        <w:pStyle w:val="Heading1"/>
        <w:spacing w:lineRule="auto" w:line="480"/>
        <w:ind w:left="567" w:hanging="0"/>
        <w:jc w:val="center"/>
        <w:rPr>
          <w:del w:id="3756" w:author="Sherrie" w:date="2016-11-12T17:09:00Z"/>
        </w:rPr>
      </w:pPr>
      <w:del w:id="3754" w:author="Sherrie" w:date="2016-11-12T17:09:00Z">
        <w:r>
          <w:rPr/>
          <w:delText>Example 2.6   An Inestimable Model</w:delText>
        </w:r>
      </w:del>
      <w:del w:id="3755" w:author="Sherrie" w:date="2016-11-12T17:09:00Z">
        <w:r>
          <w:rPr>
            <w:highlight w:val="yellow"/>
          </w:rPr>
          <w:delText>   19</w:delText>
        </w:r>
      </w:del>
    </w:p>
    <w:p>
      <w:pPr>
        <w:pStyle w:val="Normal"/>
        <w:spacing w:lineRule="auto" w:line="480"/>
        <w:ind w:left="567" w:hanging="0"/>
        <w:jc w:val="center"/>
        <w:rPr>
          <w:del w:id="3761" w:author="Sherrie" w:date="2016-11-12T17:09:00Z"/>
        </w:rPr>
      </w:pPr>
      <w:del w:id="3757" w:author="Sherrie" w:date="2016-11-12T17:09:00Z">
        <w:r>
          <w:rPr/>
          <w:delText>Example 2.7   Nonzero Conditional Mean of the Disturbances</w:delText>
        </w:r>
      </w:del>
      <w:ins w:id="3758" w:author="Bill" w:date="2016-05-08T09:15:00Z">
        <w:del w:id="3759" w:author="Sherrie" w:date="2016-11-12T17:09:00Z">
          <w:r>
            <w:rPr/>
            <w:delText xml:space="preserve">  </w:delText>
          </w:r>
        </w:del>
      </w:ins>
      <w:del w:id="3760" w:author="Sherrie" w:date="2016-11-12T17:09:00Z">
        <w:r>
          <w:rPr>
            <w:highlight w:val="yellow"/>
            <w:lang w:val="en-US" w:eastAsia="en-US"/>
          </w:rPr>
          <w:delText>20</w:delText>
        </w:r>
      </w:del>
    </w:p>
    <w:p>
      <w:pPr>
        <w:pStyle w:val="Heading1"/>
        <w:widowControl w:val="false"/>
        <w:autoSpaceDE w:val="false"/>
        <w:bidi w:val="0"/>
        <w:spacing w:lineRule="auto" w:line="480"/>
        <w:ind w:left="567" w:hanging="0"/>
        <w:jc w:val="center"/>
        <w:rPr>
          <w:b/>
          <w:b/>
          <w:del w:id="3765" w:author="Sherrie" w:date="2016-11-12T17:09:00Z"/>
        </w:rPr>
      </w:pPr>
      <w:del w:id="3762" w:author="Sherrie" w:date="2016-11-12T17:09:00Z">
        <w:r>
          <w:rPr>
            <w:b/>
            <w:caps/>
          </w:rPr>
          <w:delText>chapter</w:delText>
        </w:r>
      </w:del>
      <w:del w:id="3763" w:author="Sherrie" w:date="2016-11-12T17:09:00Z">
        <w:r>
          <w:rPr>
            <w:b/>
          </w:rPr>
          <w:delText xml:space="preserve"> 3   Least Squares</w:delText>
        </w:r>
      </w:del>
      <w:del w:id="3764" w:author="Sherrie" w:date="2016-11-12T17:09:00Z">
        <w:r>
          <w:rPr>
            <w:b/>
            <w:highlight w:val="yellow"/>
          </w:rPr>
          <w:delText>   26</w:delText>
        </w:r>
      </w:del>
    </w:p>
    <w:p>
      <w:pPr>
        <w:pStyle w:val="Heading1"/>
        <w:spacing w:lineRule="auto" w:line="480"/>
        <w:ind w:left="567" w:hanging="0"/>
        <w:jc w:val="center"/>
        <w:rPr>
          <w:del w:id="3768" w:author="Sherrie" w:date="2016-11-12T17:09:00Z"/>
        </w:rPr>
      </w:pPr>
      <w:del w:id="3766" w:author="Sherrie" w:date="2016-11-12T17:09:00Z">
        <w:r>
          <w:rPr/>
          <w:delText>Section 3.2.2   Application: An Investment Equation</w:delText>
        </w:r>
      </w:del>
      <w:del w:id="3767" w:author="Sherrie" w:date="2016-11-12T17:09:00Z">
        <w:r>
          <w:rPr>
            <w:highlight w:val="yellow"/>
          </w:rPr>
          <w:delText>   28</w:delText>
        </w:r>
      </w:del>
    </w:p>
    <w:p>
      <w:pPr>
        <w:pStyle w:val="Heading1"/>
        <w:spacing w:lineRule="auto" w:line="480"/>
        <w:ind w:left="567" w:hanging="0"/>
        <w:jc w:val="center"/>
        <w:rPr>
          <w:del w:id="3771" w:author="Sherrie" w:date="2016-11-12T17:09:00Z"/>
        </w:rPr>
      </w:pPr>
      <w:del w:id="3769" w:author="Sherrie" w:date="2016-11-12T17:09:00Z">
        <w:r>
          <w:rPr/>
          <w:delText>Example 3.1   Partial Correlations</w:delText>
        </w:r>
      </w:del>
      <w:del w:id="3770" w:author="Sherrie" w:date="2016-11-12T17:09:00Z">
        <w:r>
          <w:rPr>
            <w:highlight w:val="yellow"/>
          </w:rPr>
          <w:delText>   38</w:delText>
        </w:r>
      </w:del>
    </w:p>
    <w:p>
      <w:pPr>
        <w:pStyle w:val="Heading1"/>
        <w:spacing w:lineRule="auto" w:line="480"/>
        <w:ind w:left="567" w:hanging="0"/>
        <w:jc w:val="center"/>
        <w:rPr>
          <w:del w:id="3774" w:author="Sherrie" w:date="2016-11-12T17:09:00Z"/>
        </w:rPr>
      </w:pPr>
      <w:del w:id="3772" w:author="Sherrie" w:date="2016-11-12T17:09:00Z">
        <w:r>
          <w:rPr/>
          <w:delText>Example 3.2   Fit of a Consumption Function</w:delText>
        </w:r>
      </w:del>
      <w:del w:id="3773" w:author="Sherrie" w:date="2016-11-12T17:09:00Z">
        <w:r>
          <w:rPr>
            <w:highlight w:val="yellow"/>
          </w:rPr>
          <w:delText>   41</w:delText>
        </w:r>
      </w:del>
    </w:p>
    <w:p>
      <w:pPr>
        <w:pStyle w:val="Normal"/>
        <w:spacing w:lineRule="auto" w:line="480"/>
        <w:ind w:left="567" w:hanging="0"/>
        <w:jc w:val="center"/>
        <w:rPr>
          <w:del w:id="3780" w:author="Sherrie" w:date="2016-11-12T17:09:00Z"/>
        </w:rPr>
      </w:pPr>
      <w:del w:id="3775" w:author="Sherrie" w:date="2016-11-12T17:09:00Z">
        <w:r>
          <w:rPr/>
          <w:delText xml:space="preserve">Example 3.3   Analysis of Variance for an </w:delText>
        </w:r>
      </w:del>
      <w:ins w:id="3776" w:author="Bill" w:date="2016-05-08T14:49:00Z">
        <w:del w:id="3777" w:author="Sherrie" w:date="2016-11-12T17:09:00Z">
          <w:r>
            <w:rPr/>
            <w:delText xml:space="preserve">the </w:delText>
          </w:r>
        </w:del>
      </w:ins>
      <w:del w:id="3778" w:author="Sherrie" w:date="2016-11-12T17:09:00Z">
        <w:r>
          <w:rPr/>
          <w:delText>Investment Equation</w:delText>
        </w:r>
      </w:del>
      <w:del w:id="3779" w:author="Sherrie" w:date="2016-11-12T17:09:00Z">
        <w:r>
          <w:rPr>
            <w:highlight w:val="yellow"/>
          </w:rPr>
          <w:delText>   42</w:delText>
        </w:r>
      </w:del>
    </w:p>
    <w:p>
      <w:pPr>
        <w:pStyle w:val="Normal"/>
        <w:spacing w:lineRule="auto" w:line="480"/>
        <w:ind w:left="567" w:hanging="0"/>
        <w:jc w:val="center"/>
        <w:rPr>
          <w:del w:id="3785" w:author="Sherrie" w:date="2016-11-12T17:09:00Z"/>
        </w:rPr>
      </w:pPr>
      <w:del w:id="3781" w:author="Sherrie" w:date="2016-11-12T17:09:00Z">
        <w:r>
          <w:rPr/>
          <w:delText>Example 3.4   Art Appreciation</w:delText>
        </w:r>
      </w:del>
      <w:ins w:id="3782" w:author="Bill" w:date="2016-05-08T14:49:00Z">
        <w:del w:id="3783" w:author="Sherrie" w:date="2016-11-12T17:09:00Z">
          <w:r>
            <w:rPr/>
            <w:delText xml:space="preserve">  </w:delText>
          </w:r>
        </w:del>
      </w:ins>
      <w:del w:id="3784" w:author="Sherrie" w:date="2016-11-12T17:09:00Z">
        <w:r>
          <w:rPr>
            <w:highlight w:val="yellow"/>
            <w:lang w:val="en-US" w:eastAsia="en-US"/>
          </w:rPr>
          <w:delText>46</w:delText>
        </w:r>
      </w:del>
    </w:p>
    <w:p>
      <w:pPr>
        <w:pStyle w:val="Heading1"/>
        <w:widowControl w:val="false"/>
        <w:autoSpaceDE w:val="false"/>
        <w:bidi w:val="0"/>
        <w:spacing w:lineRule="auto" w:line="480"/>
        <w:ind w:left="567" w:hanging="0"/>
        <w:jc w:val="center"/>
        <w:rPr>
          <w:b/>
          <w:b/>
          <w:del w:id="3789" w:author="Sherrie" w:date="2016-11-12T17:09:00Z"/>
        </w:rPr>
      </w:pPr>
      <w:del w:id="3786" w:author="Sherrie" w:date="2016-11-12T17:09:00Z">
        <w:r>
          <w:rPr>
            <w:b/>
            <w:caps/>
          </w:rPr>
          <w:delText>chapter</w:delText>
        </w:r>
      </w:del>
      <w:del w:id="3787" w:author="Sherrie" w:date="2016-11-12T17:09:00Z">
        <w:r>
          <w:rPr>
            <w:b/>
          </w:rPr>
          <w:delText xml:space="preserve"> 4   The Least Squares Estimator</w:delText>
        </w:r>
      </w:del>
      <w:del w:id="3788" w:author="Sherrie" w:date="2016-11-12T17:09:00Z">
        <w:r>
          <w:rPr>
            <w:b/>
            <w:highlight w:val="yellow"/>
          </w:rPr>
          <w:delText>   51</w:delText>
        </w:r>
      </w:del>
    </w:p>
    <w:p>
      <w:pPr>
        <w:pStyle w:val="Heading1"/>
        <w:spacing w:lineRule="auto" w:line="480"/>
        <w:ind w:left="567" w:hanging="0"/>
        <w:jc w:val="center"/>
        <w:rPr>
          <w:del w:id="3792" w:author="Sherrie" w:date="2016-11-12T17:09:00Z"/>
        </w:rPr>
      </w:pPr>
      <w:del w:id="3790" w:author="Sherrie" w:date="2016-11-12T17:09:00Z">
        <w:r>
          <w:rPr/>
          <w:delText>Example 4.1   The Sampling Distribution of a Least Squares Estimator</w:delText>
        </w:r>
      </w:del>
      <w:del w:id="3791" w:author="Sherrie" w:date="2016-11-12T17:09:00Z">
        <w:r>
          <w:rPr>
            <w:highlight w:val="yellow"/>
          </w:rPr>
          <w:delText>   54</w:delText>
        </w:r>
      </w:del>
    </w:p>
    <w:p>
      <w:pPr>
        <w:pStyle w:val="Normal"/>
        <w:spacing w:lineRule="auto" w:line="480"/>
        <w:ind w:left="567" w:hanging="0"/>
        <w:jc w:val="center"/>
        <w:rPr>
          <w:del w:id="3797" w:author="Sherrie" w:date="2016-11-12T17:09:00Z"/>
        </w:rPr>
      </w:pPr>
      <w:del w:id="3793" w:author="Sherrie" w:date="2016-11-12T17:09:00Z">
        <w:r>
          <w:rPr/>
          <w:delText>Example 4.2   Omitted Variable</w:delText>
        </w:r>
      </w:del>
      <w:ins w:id="3794" w:author="Bill" w:date="2016-05-08T15:09:00Z">
        <w:del w:id="3795" w:author="Sherrie" w:date="2016-11-12T17:09:00Z">
          <w:r>
            <w:rPr/>
            <w:delText xml:space="preserve"> in a Demand Equation</w:delText>
          </w:r>
        </w:del>
      </w:ins>
      <w:del w:id="3796" w:author="Sherrie" w:date="2016-11-12T17:09:00Z">
        <w:r>
          <w:rPr>
            <w:highlight w:val="yellow"/>
          </w:rPr>
          <w:delText>   57</w:delText>
        </w:r>
      </w:del>
    </w:p>
    <w:p>
      <w:pPr>
        <w:pStyle w:val="Normal"/>
        <w:spacing w:lineRule="auto" w:line="480"/>
        <w:ind w:left="567" w:hanging="0"/>
        <w:jc w:val="center"/>
        <w:rPr>
          <w:del w:id="3801" w:author="Sherrie" w:date="2016-11-12T17:09:00Z"/>
        </w:rPr>
      </w:pPr>
      <w:ins w:id="3798" w:author="Bill" w:date="2016-05-08T15:10:00Z">
        <w:del w:id="3799" w:author="Sherrie" w:date="2016-11-12T17:09:00Z">
          <w:r>
            <w:rPr/>
            <w:delText>Example 4.3   Least Squares vs. Least Absolute Deviations—A Monte Carlo Study</w:delText>
          </w:r>
        </w:del>
      </w:ins>
      <w:del w:id="3800" w:author="Sherrie" w:date="2016-11-12T17:09:00Z">
        <w:r>
          <w:rPr>
            <w:highlight w:val="yellow"/>
          </w:rPr>
          <w:delText>   71</w:delText>
        </w:r>
      </w:del>
    </w:p>
    <w:p>
      <w:pPr>
        <w:pStyle w:val="Heading1"/>
        <w:spacing w:lineRule="auto" w:line="480"/>
        <w:ind w:left="567" w:hanging="0"/>
        <w:jc w:val="center"/>
        <w:rPr>
          <w:del w:id="3803" w:author="Sherrie" w:date="2016-11-12T17:09:00Z"/>
        </w:rPr>
      </w:pPr>
      <w:del w:id="3802" w:author="Sherrie" w:date="2016-11-12T17:09:00Z">
        <w:r>
          <w:rPr/>
        </w:r>
      </w:del>
    </w:p>
    <w:p>
      <w:pPr>
        <w:pStyle w:val="Heading1"/>
        <w:spacing w:lineRule="auto" w:line="480"/>
        <w:ind w:left="567" w:hanging="0"/>
        <w:jc w:val="center"/>
        <w:rPr>
          <w:del w:id="3809" w:author="Sherrie" w:date="2016-11-12T17:09:00Z"/>
        </w:rPr>
      </w:pPr>
      <w:ins w:id="3804" w:author="Bill" w:date="2016-05-08T15:10:00Z">
        <w:del w:id="3805" w:author="Sherrie" w:date="2016-11-12T17:09:00Z">
          <w:r>
            <w:rPr/>
            <w:delText xml:space="preserve">Example 4.4  Linear Projection: A Sampling Experiment  </w:delText>
          </w:r>
        </w:del>
      </w:ins>
      <w:ins w:id="3806" w:author="Bill" w:date="2016-05-08T15:10:00Z">
        <w:del w:id="3807" w:author="Sherrie" w:date="2016-11-12T17:09:00Z">
          <w:r>
            <w:rPr>
              <w:i/>
            </w:rPr>
            <w:delText xml:space="preserve">  </w:delText>
          </w:r>
        </w:del>
      </w:ins>
      <w:del w:id="3808" w:author="Sherrie" w:date="2016-11-12T17:09:00Z">
        <w:r>
          <w:rPr>
            <w:i/>
            <w:highlight w:val="yellow"/>
          </w:rPr>
          <w:delText>69</w:delText>
        </w:r>
      </w:del>
    </w:p>
    <w:p>
      <w:pPr>
        <w:pStyle w:val="Normal"/>
        <w:spacing w:lineRule="auto" w:line="480"/>
        <w:ind w:left="567" w:hanging="0"/>
        <w:jc w:val="center"/>
        <w:rPr>
          <w:highlight w:val="cyan"/>
          <w:lang w:val="en-US" w:eastAsia="en-US"/>
          <w:del w:id="3811" w:author="Sherrie" w:date="2016-11-12T17:09:00Z"/>
        </w:rPr>
      </w:pPr>
      <w:del w:id="3810" w:author="Sherrie" w:date="2016-11-12T17:09:00Z">
        <w:r>
          <w:rPr>
            <w:highlight w:val="cyan"/>
            <w:lang w:val="en-US" w:eastAsia="en-US"/>
          </w:rPr>
          <w:delText>Example 4.3   Sampling Variance in the Two-Variable Regression Model   59</w:delText>
        </w:r>
      </w:del>
    </w:p>
    <w:p>
      <w:pPr>
        <w:pStyle w:val="Heading1"/>
        <w:spacing w:lineRule="auto" w:line="480"/>
        <w:ind w:left="567" w:hanging="0"/>
        <w:jc w:val="center"/>
        <w:rPr>
          <w:del w:id="3813" w:author="Sherrie" w:date="2016-11-12T17:09:00Z"/>
        </w:rPr>
      </w:pPr>
      <w:del w:id="3812" w:author="Sherrie" w:date="2016-11-12T17:09:00Z">
        <w:r>
          <w:rPr>
            <w:highlight w:val="cyan"/>
            <w:lang w:val="en-US" w:eastAsia="en-US"/>
          </w:rPr>
          <w:delText>Example 4.4   Nonlinear Functions of Parameters: The Delta Method   69</w:delText>
        </w:r>
      </w:del>
    </w:p>
    <w:p>
      <w:pPr>
        <w:pStyle w:val="Normal"/>
        <w:spacing w:lineRule="auto" w:line="480"/>
        <w:ind w:left="567" w:hanging="0"/>
        <w:jc w:val="center"/>
        <w:rPr>
          <w:del w:id="3819" w:author="Sherrie" w:date="2016-11-12T17:09:00Z"/>
        </w:rPr>
      </w:pPr>
      <w:ins w:id="3814" w:author="Bill" w:date="2016-05-08T15:11:00Z">
        <w:del w:id="3815" w:author="Sherrie" w:date="2016-11-12T17:09:00Z">
          <w:r>
            <w:rPr/>
            <w:delText xml:space="preserve">Example 4.5   Robust Inference About the Art Market  </w:delText>
          </w:r>
        </w:del>
      </w:ins>
      <w:ins w:id="3816" w:author="Bill" w:date="2016-05-08T15:11:00Z">
        <w:del w:id="3817" w:author="Sherrie" w:date="2016-11-12T17:09:00Z">
          <w:r>
            <w:rPr>
              <w:i/>
            </w:rPr>
            <w:delText xml:space="preserve">  </w:delText>
          </w:r>
        </w:del>
      </w:ins>
      <w:del w:id="3818" w:author="Sherrie" w:date="2016-11-12T17:09:00Z">
        <w:r>
          <w:rPr>
            <w:i/>
            <w:highlight w:val="yellow"/>
          </w:rPr>
          <w:delText>69</w:delText>
        </w:r>
      </w:del>
    </w:p>
    <w:p>
      <w:pPr>
        <w:pStyle w:val="Heading1"/>
        <w:spacing w:lineRule="auto" w:line="480"/>
        <w:ind w:left="567" w:hanging="0"/>
        <w:jc w:val="center"/>
        <w:rPr>
          <w:del w:id="3825" w:author="Sherrie" w:date="2016-11-12T17:09:00Z"/>
        </w:rPr>
      </w:pPr>
      <w:ins w:id="3820" w:author="Bill" w:date="2016-05-08T15:11:00Z">
        <w:del w:id="3821" w:author="Sherrie" w:date="2016-11-12T17:09:00Z">
          <w:r>
            <w:rPr/>
            <w:delText xml:space="preserve">Example 4.6  Clustering and Block Bootstrapping </w:delText>
          </w:r>
        </w:del>
      </w:ins>
      <w:ins w:id="3822" w:author="Bill" w:date="2016-05-08T15:11:00Z">
        <w:del w:id="3823" w:author="Sherrie" w:date="2016-11-12T17:09:00Z">
          <w:r>
            <w:rPr>
              <w:i/>
            </w:rPr>
            <w:delText xml:space="preserve">  </w:delText>
          </w:r>
        </w:del>
      </w:ins>
      <w:del w:id="3824" w:author="Sherrie" w:date="2016-11-12T17:09:00Z">
        <w:r>
          <w:rPr>
            <w:i/>
            <w:highlight w:val="yellow"/>
          </w:rPr>
          <w:delText>69</w:delText>
        </w:r>
      </w:del>
    </w:p>
    <w:p>
      <w:pPr>
        <w:pStyle w:val="Normal"/>
        <w:spacing w:lineRule="auto" w:line="480"/>
        <w:ind w:left="567" w:hanging="0"/>
        <w:jc w:val="center"/>
        <w:rPr>
          <w:i/>
          <w:i/>
          <w:del w:id="3831" w:author="Sherrie" w:date="2016-11-12T17:09:00Z"/>
        </w:rPr>
      </w:pPr>
      <w:ins w:id="3826" w:author="Bill" w:date="2016-05-08T15:11:00Z">
        <w:del w:id="3827" w:author="Sherrie" w:date="2016-11-12T17:09:00Z">
          <w:r>
            <w:rPr/>
            <w:delText xml:space="preserve">Example 4.7  Nonliner Functions of Parameters: The Delta Method </w:delText>
          </w:r>
        </w:del>
      </w:ins>
      <w:ins w:id="3828" w:author="Bill" w:date="2016-05-08T15:13:00Z">
        <w:del w:id="3829" w:author="Sherrie" w:date="2016-11-12T17:09:00Z">
          <w:r>
            <w:rPr>
              <w:i/>
            </w:rPr>
            <w:delText xml:space="preserve">  </w:delText>
          </w:r>
        </w:del>
      </w:ins>
      <w:del w:id="3830" w:author="Sherrie" w:date="2016-11-12T17:09:00Z">
        <w:r>
          <w:rPr>
            <w:i/>
            <w:highlight w:val="yellow"/>
          </w:rPr>
          <w:delText>69</w:delText>
        </w:r>
      </w:del>
    </w:p>
    <w:p>
      <w:pPr>
        <w:pStyle w:val="Normal"/>
        <w:spacing w:lineRule="auto" w:line="480"/>
        <w:ind w:left="567" w:hanging="0"/>
        <w:jc w:val="center"/>
        <w:rPr>
          <w:highlight w:val="cyan"/>
          <w:lang w:val="en-US" w:eastAsia="en-US"/>
          <w:del w:id="3833" w:author="Sherrie" w:date="2016-11-12T17:09:00Z"/>
        </w:rPr>
      </w:pPr>
      <w:del w:id="3832" w:author="Sherrie" w:date="2016-11-12T17:09:00Z">
        <w:r>
          <w:rPr>
            <w:highlight w:val="cyan"/>
            <w:lang w:val="en-US" w:eastAsia="en-US"/>
          </w:rPr>
          <w:delText>Example 4.5   Least Squares vs. Least Absolute Deviations—A Monte Carlo Study   71</w:delText>
        </w:r>
      </w:del>
    </w:p>
    <w:p>
      <w:pPr>
        <w:pStyle w:val="Heading1"/>
        <w:spacing w:lineRule="auto" w:line="480"/>
        <w:ind w:left="567" w:hanging="0"/>
        <w:jc w:val="center"/>
        <w:rPr>
          <w:highlight w:val="cyan"/>
          <w:lang w:val="en-US" w:eastAsia="en-US"/>
          <w:del w:id="3835" w:author="Sherrie" w:date="2016-11-12T17:09:00Z"/>
        </w:rPr>
      </w:pPr>
      <w:del w:id="3834" w:author="Sherrie" w:date="2016-11-12T17:09:00Z">
        <w:r>
          <w:rPr>
            <w:highlight w:val="cyan"/>
            <w:lang w:val="en-US" w:eastAsia="en-US"/>
          </w:rPr>
          <w:delText>Example 4.6   MLE with Normally Distributed Disturbances   74</w:delText>
        </w:r>
      </w:del>
    </w:p>
    <w:p>
      <w:pPr>
        <w:pStyle w:val="Heading1"/>
        <w:spacing w:lineRule="auto" w:line="480"/>
        <w:ind w:left="567" w:hanging="0"/>
        <w:jc w:val="center"/>
        <w:rPr>
          <w:del w:id="3837" w:author="Sherrie" w:date="2016-11-12T17:09:00Z"/>
        </w:rPr>
      </w:pPr>
      <w:del w:id="3836" w:author="Sherrie" w:date="2016-11-12T17:09:00Z">
        <w:r>
          <w:rPr>
            <w:highlight w:val="cyan"/>
            <w:lang w:val="en-US" w:eastAsia="en-US"/>
          </w:rPr>
          <w:delText>Example 4.7   The Gamma Regression Model   74</w:delText>
        </w:r>
      </w:del>
    </w:p>
    <w:p>
      <w:pPr>
        <w:pStyle w:val="Heading1"/>
        <w:spacing w:lineRule="auto" w:line="480"/>
        <w:ind w:left="567" w:hanging="0"/>
        <w:jc w:val="center"/>
        <w:rPr>
          <w:del w:id="3840" w:author="Sherrie" w:date="2016-11-12T17:09:00Z"/>
        </w:rPr>
      </w:pPr>
      <w:del w:id="3838" w:author="Sherrie" w:date="2016-11-12T17:09:00Z">
        <w:r>
          <w:rPr/>
          <w:delText>Example 4.8   Confidence Interval for the Income Elasticity of Demand for Gasoline</w:delText>
        </w:r>
      </w:del>
      <w:del w:id="3839" w:author="Sherrie" w:date="2016-11-12T17:09:00Z">
        <w:r>
          <w:rPr>
            <w:highlight w:val="yellow"/>
          </w:rPr>
          <w:delText>   77</w:delText>
        </w:r>
      </w:del>
    </w:p>
    <w:p>
      <w:pPr>
        <w:pStyle w:val="Normal"/>
        <w:spacing w:lineRule="auto" w:line="480"/>
        <w:ind w:left="567" w:hanging="0"/>
        <w:jc w:val="center"/>
        <w:rPr>
          <w:del w:id="3846" w:author="Sherrie" w:date="2016-11-12T17:09:00Z"/>
        </w:rPr>
      </w:pPr>
      <w:ins w:id="3841" w:author="Bill" w:date="2016-05-08T15:16:00Z">
        <w:del w:id="3842" w:author="Sherrie" w:date="2016-11-12T17:09:00Z">
          <w:r>
            <w:rPr/>
            <w:delText xml:space="preserve">Example 4.9   Oaxaca Decomposition of Home Sale Prices </w:delText>
          </w:r>
        </w:del>
      </w:ins>
      <w:ins w:id="3843" w:author="Bill" w:date="2016-05-08T15:16:00Z">
        <w:del w:id="3844" w:author="Sherrie" w:date="2016-11-12T17:09:00Z">
          <w:r>
            <w:rPr>
              <w:i/>
            </w:rPr>
            <w:delText xml:space="preserve">  </w:delText>
          </w:r>
        </w:del>
      </w:ins>
      <w:del w:id="3845" w:author="Sherrie" w:date="2016-11-12T17:09:00Z">
        <w:r>
          <w:rPr>
            <w:i/>
            <w:highlight w:val="yellow"/>
          </w:rPr>
          <w:delText>69</w:delText>
        </w:r>
      </w:del>
    </w:p>
    <w:p>
      <w:pPr>
        <w:pStyle w:val="Normal"/>
        <w:spacing w:lineRule="auto" w:line="480"/>
        <w:ind w:left="567" w:hanging="0"/>
        <w:jc w:val="center"/>
        <w:rPr>
          <w:del w:id="3848" w:author="Sherrie" w:date="2016-11-12T17:09:00Z"/>
        </w:rPr>
      </w:pPr>
      <w:del w:id="3847" w:author="Sherrie" w:date="2016-11-12T17:09:00Z">
        <w:r>
          <w:rPr>
            <w:highlight w:val="cyan"/>
            <w:lang w:val="en-US" w:eastAsia="en-US"/>
          </w:rPr>
          <w:delText>Example 4.9   Confidence Interval Based on the Asymptotic Distribution   78</w:delText>
        </w:r>
      </w:del>
    </w:p>
    <w:p>
      <w:pPr>
        <w:pStyle w:val="Heading1"/>
        <w:spacing w:lineRule="auto" w:line="480"/>
        <w:ind w:left="567" w:hanging="0"/>
        <w:jc w:val="center"/>
        <w:rPr>
          <w:del w:id="3851" w:author="Sherrie" w:date="2016-11-12T17:09:00Z"/>
        </w:rPr>
      </w:pPr>
      <w:del w:id="3849" w:author="Sherrie" w:date="2016-11-12T17:09:00Z">
        <w:r>
          <w:rPr/>
          <w:delText>Example 4.10   Pricing Art</w:delText>
        </w:r>
      </w:del>
      <w:del w:id="3850" w:author="Sherrie" w:date="2016-11-12T17:09:00Z">
        <w:r>
          <w:rPr>
            <w:highlight w:val="yellow"/>
          </w:rPr>
          <w:delText>   85</w:delText>
        </w:r>
      </w:del>
    </w:p>
    <w:p>
      <w:pPr>
        <w:pStyle w:val="Heading1"/>
        <w:spacing w:lineRule="auto" w:line="480"/>
        <w:ind w:left="567" w:hanging="0"/>
        <w:jc w:val="center"/>
        <w:rPr>
          <w:del w:id="3854" w:author="Sherrie" w:date="2016-11-12T17:09:00Z"/>
        </w:rPr>
      </w:pPr>
      <w:del w:id="3852" w:author="Sherrie" w:date="2016-11-12T17:09:00Z">
        <w:r>
          <w:rPr/>
          <w:delText>Example 4.11   Multicollinearity in the Longley Data</w:delText>
        </w:r>
      </w:del>
      <w:del w:id="3853" w:author="Sherrie" w:date="2016-11-12T17:09:00Z">
        <w:r>
          <w:rPr>
            <w:highlight w:val="yellow"/>
          </w:rPr>
          <w:delText>   90</w:delText>
        </w:r>
      </w:del>
    </w:p>
    <w:p>
      <w:pPr>
        <w:pStyle w:val="Normal"/>
        <w:spacing w:lineRule="auto" w:line="480"/>
        <w:ind w:left="567" w:hanging="0"/>
        <w:jc w:val="center"/>
        <w:rPr>
          <w:del w:id="3859" w:author="Sherrie" w:date="2016-11-12T17:09:00Z"/>
        </w:rPr>
      </w:pPr>
      <w:del w:id="3855" w:author="Sherrie" w:date="2016-11-12T17:09:00Z">
        <w:r>
          <w:rPr/>
          <w:delText>Example 4.12   Predicting Movie Success</w:delText>
        </w:r>
      </w:del>
      <w:ins w:id="3856" w:author="Bill" w:date="2016-05-08T15:17:00Z">
        <w:del w:id="3857" w:author="Sherrie" w:date="2016-11-12T17:09:00Z">
          <w:r>
            <w:rPr/>
            <w:delText xml:space="preserve">   </w:delText>
          </w:r>
        </w:del>
      </w:ins>
      <w:del w:id="3858" w:author="Sherrie" w:date="2016-11-12T17:09:00Z">
        <w:r>
          <w:rPr>
            <w:highlight w:val="yellow"/>
            <w:lang w:val="en-US" w:eastAsia="en-US"/>
          </w:rPr>
          <w:delText>93</w:delText>
        </w:r>
      </w:del>
    </w:p>
    <w:p>
      <w:pPr>
        <w:pStyle w:val="Heading1"/>
        <w:widowControl w:val="false"/>
        <w:autoSpaceDE w:val="false"/>
        <w:bidi w:val="0"/>
        <w:spacing w:lineRule="auto" w:line="480"/>
        <w:ind w:left="567" w:hanging="0"/>
        <w:jc w:val="center"/>
        <w:rPr>
          <w:b/>
          <w:b/>
          <w:del w:id="3863" w:author="Sherrie" w:date="2016-11-12T17:09:00Z"/>
        </w:rPr>
      </w:pPr>
      <w:del w:id="3860" w:author="Sherrie" w:date="2016-11-12T17:09:00Z">
        <w:r>
          <w:rPr>
            <w:b/>
            <w:caps/>
          </w:rPr>
          <w:delText>chapter</w:delText>
        </w:r>
      </w:del>
      <w:del w:id="3861" w:author="Sherrie" w:date="2016-11-12T17:09:00Z">
        <w:r>
          <w:rPr>
            <w:b/>
          </w:rPr>
          <w:delText xml:space="preserve"> 5   Hypothesis Tests and Model Selection</w:delText>
        </w:r>
      </w:del>
      <w:del w:id="3862" w:author="Sherrie" w:date="2016-11-12T17:09:00Z">
        <w:r>
          <w:rPr>
            <w:b/>
            <w:highlight w:val="yellow"/>
          </w:rPr>
          <w:delText>   108</w:delText>
        </w:r>
      </w:del>
    </w:p>
    <w:p>
      <w:pPr>
        <w:pStyle w:val="Heading1"/>
        <w:spacing w:lineRule="auto" w:line="480"/>
        <w:ind w:left="567" w:hanging="0"/>
        <w:jc w:val="center"/>
        <w:rPr>
          <w:del w:id="3866" w:author="Sherrie" w:date="2016-11-12T17:09:00Z"/>
        </w:rPr>
      </w:pPr>
      <w:del w:id="3864" w:author="Sherrie" w:date="2016-11-12T17:09:00Z">
        <w:r>
          <w:rPr/>
          <w:delText>Example 5.1   Art Appreciation</w:delText>
        </w:r>
      </w:del>
      <w:del w:id="3865" w:author="Sherrie" w:date="2016-11-12T17:09:00Z">
        <w:r>
          <w:rPr>
            <w:highlight w:val="yellow"/>
          </w:rPr>
          <w:delText>   116</w:delText>
        </w:r>
      </w:del>
    </w:p>
    <w:p>
      <w:pPr>
        <w:pStyle w:val="Heading1"/>
        <w:spacing w:lineRule="auto" w:line="480"/>
        <w:ind w:left="567" w:hanging="0"/>
        <w:jc w:val="center"/>
        <w:rPr>
          <w:del w:id="3869" w:author="Sherrie" w:date="2016-11-12T17:09:00Z"/>
        </w:rPr>
      </w:pPr>
      <w:del w:id="3867" w:author="Sherrie" w:date="2016-11-12T17:09:00Z">
        <w:r>
          <w:rPr/>
          <w:delText>Example 5.2   Earnings Equation</w:delText>
        </w:r>
      </w:del>
      <w:del w:id="3868" w:author="Sherrie" w:date="2016-11-12T17:09:00Z">
        <w:r>
          <w:rPr>
            <w:highlight w:val="yellow"/>
          </w:rPr>
          <w:delText>   116</w:delText>
        </w:r>
      </w:del>
    </w:p>
    <w:p>
      <w:pPr>
        <w:pStyle w:val="Heading1"/>
        <w:spacing w:lineRule="auto" w:line="480"/>
        <w:ind w:left="567" w:hanging="0"/>
        <w:jc w:val="center"/>
        <w:rPr>
          <w:del w:id="3872" w:author="Sherrie" w:date="2016-11-12T17:09:00Z"/>
        </w:rPr>
      </w:pPr>
      <w:del w:id="3870" w:author="Sherrie" w:date="2016-11-12T17:09:00Z">
        <w:r>
          <w:rPr/>
          <w:delText>Example 5.3   Restricted Investment Equation</w:delText>
        </w:r>
      </w:del>
      <w:del w:id="3871" w:author="Sherrie" w:date="2016-11-12T17:09:00Z">
        <w:r>
          <w:rPr>
            <w:highlight w:val="yellow"/>
          </w:rPr>
          <w:delText>   120</w:delText>
        </w:r>
      </w:del>
    </w:p>
    <w:p>
      <w:pPr>
        <w:pStyle w:val="Heading1"/>
        <w:spacing w:lineRule="auto" w:line="480"/>
        <w:ind w:left="567" w:hanging="0"/>
        <w:jc w:val="center"/>
        <w:rPr>
          <w:del w:id="3875" w:author="Sherrie" w:date="2016-11-12T17:09:00Z"/>
        </w:rPr>
      </w:pPr>
      <w:del w:id="3873" w:author="Sherrie" w:date="2016-11-12T17:09:00Z">
        <w:r>
          <w:rPr/>
          <w:delText>Example 5.4   Production Function</w:delText>
        </w:r>
      </w:del>
      <w:del w:id="3874" w:author="Sherrie" w:date="2016-11-12T17:09:00Z">
        <w:r>
          <w:rPr>
            <w:highlight w:val="yellow"/>
          </w:rPr>
          <w:delText>   124</w:delText>
        </w:r>
      </w:del>
    </w:p>
    <w:p>
      <w:pPr>
        <w:pStyle w:val="Normal"/>
        <w:spacing w:lineRule="auto" w:line="480"/>
        <w:ind w:left="567" w:hanging="0"/>
        <w:jc w:val="center"/>
        <w:rPr>
          <w:del w:id="3881" w:author="Sherrie" w:date="2016-11-12T17:09:00Z"/>
        </w:rPr>
      </w:pPr>
      <w:del w:id="3876" w:author="Sherrie" w:date="2016-11-12T17:09:00Z">
        <w:r>
          <w:rPr/>
          <w:delText>Example 5.5</w:delText>
        </w:r>
      </w:del>
      <w:ins w:id="3877" w:author="Bill" w:date="2016-05-08T15:57:00Z">
        <w:del w:id="3878" w:author="Sherrie" w:date="2016-11-12T17:09:00Z">
          <w:r>
            <w:rPr/>
            <w:delText>4</w:delText>
          </w:r>
        </w:del>
      </w:ins>
      <w:del w:id="3879" w:author="Sherrie" w:date="2016-11-12T17:09:00Z">
        <w:r>
          <w:rPr/>
          <w:delText>   F Test for the Earnings Equation</w:delText>
        </w:r>
      </w:del>
      <w:del w:id="3880" w:author="Sherrie" w:date="2016-11-12T17:09:00Z">
        <w:r>
          <w:rPr>
            <w:highlight w:val="yellow"/>
          </w:rPr>
          <w:delText>   126</w:delText>
        </w:r>
      </w:del>
    </w:p>
    <w:p>
      <w:pPr>
        <w:pStyle w:val="Normal"/>
        <w:spacing w:lineRule="auto" w:line="480"/>
        <w:ind w:left="567" w:hanging="0"/>
        <w:jc w:val="center"/>
        <w:rPr>
          <w:del w:id="3885" w:author="Sherrie" w:date="2016-11-12T17:09:00Z"/>
        </w:rPr>
      </w:pPr>
      <w:ins w:id="3882" w:author="Bill" w:date="2016-05-08T15:57:00Z">
        <w:del w:id="3883" w:author="Sherrie" w:date="2016-11-12T17:09:00Z">
          <w:r>
            <w:rPr/>
            <w:delText xml:space="preserve">Example 5.5   Production Functions  </w:delText>
          </w:r>
        </w:del>
      </w:ins>
      <w:del w:id="3884" w:author="Sherrie" w:date="2016-11-12T17:09:00Z">
        <w:r>
          <w:rPr>
            <w:highlight w:val="yellow"/>
            <w:lang w:val="en-US" w:eastAsia="en-US"/>
          </w:rPr>
          <w:delText>128</w:delText>
        </w:r>
      </w:del>
    </w:p>
    <w:p>
      <w:pPr>
        <w:pStyle w:val="Normal"/>
        <w:spacing w:lineRule="auto" w:line="480"/>
        <w:ind w:left="567" w:hanging="0"/>
        <w:jc w:val="center"/>
        <w:rPr>
          <w:del w:id="3888" w:author="Sherrie" w:date="2016-11-12T17:09:00Z"/>
        </w:rPr>
      </w:pPr>
      <w:del w:id="3886" w:author="Sherrie" w:date="2016-11-12T17:09:00Z">
        <w:r>
          <w:rPr/>
          <w:delText>Example 5.6   A Long-Run Marginal Propensity to Consume</w:delText>
        </w:r>
      </w:del>
      <w:del w:id="3887" w:author="Sherrie" w:date="2016-11-12T17:09:00Z">
        <w:r>
          <w:rPr>
            <w:highlight w:val="yellow"/>
          </w:rPr>
          <w:delText>   132</w:delText>
        </w:r>
      </w:del>
    </w:p>
    <w:p>
      <w:pPr>
        <w:pStyle w:val="Heading1"/>
        <w:spacing w:lineRule="auto" w:line="480"/>
        <w:ind w:left="567" w:hanging="0"/>
        <w:jc w:val="center"/>
        <w:rPr>
          <w:del w:id="3893" w:author="Sherrie" w:date="2016-11-12T17:09:00Z"/>
        </w:rPr>
      </w:pPr>
      <w:del w:id="3889" w:author="Sherrie" w:date="2016-11-12T17:09:00Z">
        <w:r>
          <w:rPr/>
          <w:delText>Example 5.7   </w:delText>
        </w:r>
      </w:del>
      <w:del w:id="3890" w:author="Sherrie" w:date="2016-11-12T17:09:00Z">
        <w:r>
          <w:rPr>
            <w:i/>
            <w:iCs/>
          </w:rPr>
          <w:delText>J</w:delText>
        </w:r>
      </w:del>
      <w:del w:id="3891" w:author="Sherrie" w:date="2016-11-12T17:09:00Z">
        <w:r>
          <w:rPr/>
          <w:delText xml:space="preserve"> Test for a Consumption Function</w:delText>
        </w:r>
      </w:del>
      <w:del w:id="3892" w:author="Sherrie" w:date="2016-11-12T17:09:00Z">
        <w:r>
          <w:rPr>
            <w:highlight w:val="yellow"/>
          </w:rPr>
          <w:delText>   136</w:delText>
        </w:r>
      </w:del>
    </w:p>
    <w:p>
      <w:pPr>
        <w:pStyle w:val="Heading1"/>
        <w:spacing w:lineRule="auto" w:line="480"/>
        <w:ind w:left="567" w:hanging="0"/>
        <w:jc w:val="center"/>
        <w:rPr>
          <w:del w:id="3896" w:author="Sherrie" w:date="2016-11-12T17:09:00Z"/>
        </w:rPr>
      </w:pPr>
      <w:del w:id="3894" w:author="Sherrie" w:date="2016-11-12T17:09:00Z">
        <w:r>
          <w:rPr/>
          <w:delText>Example 5.8   Size of a RESET Test</w:delText>
        </w:r>
      </w:del>
      <w:del w:id="3895" w:author="Sherrie" w:date="2016-11-12T17:09:00Z">
        <w:r>
          <w:rPr>
            <w:highlight w:val="yellow"/>
          </w:rPr>
          <w:delText>   138</w:delText>
        </w:r>
      </w:del>
    </w:p>
    <w:p>
      <w:pPr>
        <w:pStyle w:val="Heading1"/>
        <w:spacing w:lineRule="auto" w:line="480"/>
        <w:ind w:left="567" w:hanging="0"/>
        <w:jc w:val="center"/>
        <w:rPr>
          <w:del w:id="3898" w:author="Sherrie" w:date="2016-11-12T17:09:00Z"/>
        </w:rPr>
      </w:pPr>
      <w:del w:id="3897" w:author="Sherrie" w:date="2016-11-12T17:09:00Z">
        <w:r>
          <w:rPr/>
          <w:delText>Example 5.9   Bayesian Averaging of Classical Estimates   142</w:delText>
        </w:r>
      </w:del>
    </w:p>
    <w:p>
      <w:pPr>
        <w:pStyle w:val="Heading1"/>
        <w:spacing w:lineRule="auto" w:line="480"/>
        <w:ind w:hanging="0"/>
        <w:jc w:val="center"/>
        <w:rPr>
          <w:b/>
          <w:b/>
          <w:del w:id="3902" w:author="Sherrie" w:date="2016-11-12T17:09:00Z"/>
        </w:rPr>
      </w:pPr>
      <w:del w:id="3899" w:author="Sherrie" w:date="2016-11-12T17:09:00Z">
        <w:r>
          <w:rPr>
            <w:b/>
            <w:caps/>
          </w:rPr>
          <w:delText>chapter</w:delText>
        </w:r>
      </w:del>
      <w:del w:id="3900" w:author="Sherrie" w:date="2016-11-12T17:09:00Z">
        <w:r>
          <w:rPr>
            <w:b/>
          </w:rPr>
          <w:delText xml:space="preserve"> 6   Functional Form and Structural Change</w:delText>
        </w:r>
      </w:del>
      <w:del w:id="3901" w:author="Sherrie" w:date="2016-11-12T17:09:00Z">
        <w:r>
          <w:rPr>
            <w:b/>
            <w:highlight w:val="yellow"/>
          </w:rPr>
          <w:delText>   149</w:delText>
        </w:r>
      </w:del>
    </w:p>
    <w:p>
      <w:pPr>
        <w:pStyle w:val="Heading1"/>
        <w:spacing w:lineRule="auto" w:line="480"/>
        <w:ind w:left="567" w:hanging="0"/>
        <w:jc w:val="center"/>
        <w:rPr>
          <w:del w:id="3905" w:author="Sherrie" w:date="2016-11-12T17:09:00Z"/>
        </w:rPr>
      </w:pPr>
      <w:del w:id="3903" w:author="Sherrie" w:date="2016-11-12T17:09:00Z">
        <w:r>
          <w:rPr/>
          <w:delText>Example 6.1   Dummy Variable in an Earnings Equation</w:delText>
        </w:r>
      </w:del>
      <w:del w:id="3904" w:author="Sherrie" w:date="2016-11-12T17:09:00Z">
        <w:r>
          <w:rPr>
            <w:highlight w:val="yellow"/>
          </w:rPr>
          <w:delText>   150</w:delText>
        </w:r>
      </w:del>
    </w:p>
    <w:p>
      <w:pPr>
        <w:pStyle w:val="Heading1"/>
        <w:spacing w:lineRule="auto" w:line="480"/>
        <w:ind w:left="567" w:hanging="0"/>
        <w:jc w:val="center"/>
        <w:rPr>
          <w:del w:id="3908" w:author="Sherrie" w:date="2016-11-12T17:09:00Z"/>
        </w:rPr>
      </w:pPr>
      <w:del w:id="3906" w:author="Sherrie" w:date="2016-11-12T17:09:00Z">
        <w:r>
          <w:rPr/>
          <w:delText>Example 6.2   Value of a Signature</w:delText>
        </w:r>
      </w:del>
      <w:del w:id="3907" w:author="Sherrie" w:date="2016-11-12T17:09:00Z">
        <w:r>
          <w:rPr>
            <w:highlight w:val="yellow"/>
          </w:rPr>
          <w:delText>   150</w:delText>
        </w:r>
      </w:del>
    </w:p>
    <w:p>
      <w:pPr>
        <w:pStyle w:val="Normal"/>
        <w:spacing w:lineRule="auto" w:line="480"/>
        <w:ind w:left="567" w:hanging="0"/>
        <w:jc w:val="center"/>
        <w:rPr>
          <w:del w:id="3912" w:author="Sherrie" w:date="2016-11-12T17:09:00Z"/>
        </w:rPr>
      </w:pPr>
      <w:ins w:id="3909" w:author="Bill" w:date="2016-05-08T16:31:00Z">
        <w:del w:id="3910" w:author="Sherrie" w:date="2016-11-12T17:09:00Z">
          <w:r>
            <w:rPr/>
            <w:delText xml:space="preserve">Example 6.3   Gender and Time Effects in a Log Wage Equation  </w:delText>
          </w:r>
        </w:del>
      </w:ins>
      <w:del w:id="3911" w:author="Sherrie" w:date="2016-11-12T17:09:00Z">
        <w:r>
          <w:rPr>
            <w:highlight w:val="yellow"/>
          </w:rPr>
          <w:delText>157</w:delText>
        </w:r>
      </w:del>
    </w:p>
    <w:p>
      <w:pPr>
        <w:pStyle w:val="Normal"/>
        <w:spacing w:lineRule="auto" w:line="480"/>
        <w:ind w:left="567" w:hanging="0"/>
        <w:jc w:val="center"/>
        <w:rPr>
          <w:del w:id="3918" w:author="Sherrie" w:date="2016-11-12T17:09:00Z"/>
        </w:rPr>
      </w:pPr>
      <w:del w:id="3913" w:author="Sherrie" w:date="2016-11-12T17:09:00Z">
        <w:r>
          <w:rPr/>
          <w:delText>Example 6.3</w:delText>
        </w:r>
      </w:del>
      <w:ins w:id="3914" w:author="Bill" w:date="2016-05-08T16:32:00Z">
        <w:del w:id="3915" w:author="Sherrie" w:date="2016-11-12T17:09:00Z">
          <w:r>
            <w:rPr/>
            <w:delText>4</w:delText>
          </w:r>
        </w:del>
      </w:ins>
      <w:del w:id="3916" w:author="Sherrie" w:date="2016-11-12T17:09:00Z">
        <w:r>
          <w:rPr/>
          <w:delText>   Genre Effects on Movie Box Office Receipts</w:delText>
        </w:r>
      </w:del>
      <w:del w:id="3917" w:author="Sherrie" w:date="2016-11-12T17:09:00Z">
        <w:r>
          <w:rPr>
            <w:highlight w:val="yellow"/>
          </w:rPr>
          <w:delText>   152</w:delText>
        </w:r>
      </w:del>
    </w:p>
    <w:p>
      <w:pPr>
        <w:pStyle w:val="Heading1"/>
        <w:spacing w:lineRule="auto" w:line="480"/>
        <w:ind w:left="567" w:hanging="0"/>
        <w:jc w:val="center"/>
        <w:rPr>
          <w:del w:id="3921" w:author="Sherrie" w:date="2016-11-12T17:09:00Z"/>
        </w:rPr>
      </w:pPr>
      <w:del w:id="3919" w:author="Sherrie" w:date="2016-11-12T17:09:00Z">
        <w:r>
          <w:rPr/>
          <w:delText>Example 6.4   Analysis of Covariance</w:delText>
        </w:r>
      </w:del>
      <w:del w:id="3920" w:author="Sherrie" w:date="2016-11-12T17:09:00Z">
        <w:r>
          <w:rPr>
            <w:highlight w:val="yellow"/>
          </w:rPr>
          <w:delText>   153</w:delText>
        </w:r>
      </w:del>
    </w:p>
    <w:p>
      <w:pPr>
        <w:pStyle w:val="Normal"/>
        <w:spacing w:lineRule="auto" w:line="480"/>
        <w:ind w:left="567" w:hanging="0"/>
        <w:jc w:val="center"/>
        <w:rPr>
          <w:del w:id="3923" w:author="Sherrie" w:date="2016-11-12T17:09:00Z"/>
        </w:rPr>
      </w:pPr>
      <w:del w:id="3922" w:author="Sherrie" w:date="2016-11-12T17:09:00Z">
        <w:r>
          <w:rPr/>
          <w:delText xml:space="preserve">Example 6.5   Sports Economics: Using Dummy Variables for Unobserved </w:delText>
        </w:r>
      </w:del>
    </w:p>
    <w:p>
      <w:pPr>
        <w:pStyle w:val="Heading1"/>
        <w:spacing w:lineRule="auto" w:line="480"/>
        <w:ind w:left="567" w:hanging="0"/>
        <w:jc w:val="center"/>
        <w:rPr>
          <w:del w:id="3927" w:author="Sherrie" w:date="2016-11-12T17:09:00Z"/>
        </w:rPr>
      </w:pPr>
      <w:ins w:id="3924" w:author="Bill" w:date="2016-05-08T16:32:00Z">
        <w:del w:id="3925" w:author="Sherrie" w:date="2016-11-12T17:09:00Z">
          <w:r>
            <w:rPr/>
            <w:delText xml:space="preserve">Heterogeneity  </w:delText>
          </w:r>
        </w:del>
      </w:ins>
      <w:del w:id="3926" w:author="Sherrie" w:date="2016-11-12T17:09:00Z">
        <w:r>
          <w:rPr>
            <w:highlight w:val="yellow"/>
          </w:rPr>
          <w:delText>157</w:delText>
        </w:r>
      </w:del>
    </w:p>
    <w:p>
      <w:pPr>
        <w:pStyle w:val="Heading1"/>
        <w:spacing w:lineRule="auto" w:line="480"/>
        <w:ind w:left="567" w:hanging="0"/>
        <w:jc w:val="center"/>
        <w:rPr>
          <w:del w:id="3931" w:author="Sherrie" w:date="2016-11-12T17:09:00Z"/>
        </w:rPr>
      </w:pPr>
      <w:ins w:id="3928" w:author="Bill" w:date="2016-05-08T16:32:00Z">
        <w:del w:id="3929" w:author="Sherrie" w:date="2016-11-12T17:09:00Z">
          <w:r>
            <w:rPr/>
            <w:delText xml:space="preserve">Example 6.6   Analysis of Covariance  </w:delText>
          </w:r>
        </w:del>
      </w:ins>
      <w:del w:id="3930" w:author="Sherrie" w:date="2016-11-12T17:09:00Z">
        <w:r>
          <w:rPr>
            <w:highlight w:val="yellow"/>
          </w:rPr>
          <w:delText>157</w:delText>
        </w:r>
      </w:del>
    </w:p>
    <w:p>
      <w:pPr>
        <w:pStyle w:val="Normal"/>
        <w:spacing w:lineRule="auto" w:line="480"/>
        <w:ind w:left="567" w:hanging="0"/>
        <w:jc w:val="center"/>
        <w:rPr>
          <w:del w:id="3937" w:author="Sherrie" w:date="2016-11-12T17:09:00Z"/>
        </w:rPr>
      </w:pPr>
      <w:ins w:id="3932" w:author="Bill" w:date="2016-05-08T16:32:00Z">
        <w:del w:id="3933" w:author="Sherrie" w:date="2016-11-12T17:09:00Z">
          <w:r>
            <w:rPr/>
            <w:delText>Example 6.7   Education Thresholds in a Log Wage Equation</w:delText>
          </w:r>
        </w:del>
      </w:ins>
      <w:ins w:id="3934" w:author="Bill" w:date="2016-05-08T16:34:00Z">
        <w:del w:id="3935" w:author="Sherrie" w:date="2016-11-12T17:09:00Z">
          <w:r>
            <w:rPr/>
            <w:delText xml:space="preserve">  </w:delText>
          </w:r>
        </w:del>
      </w:ins>
      <w:del w:id="3936" w:author="Sherrie" w:date="2016-11-12T17:09:00Z">
        <w:r>
          <w:rPr>
            <w:highlight w:val="yellow"/>
          </w:rPr>
          <w:delText>157</w:delText>
        </w:r>
      </w:del>
    </w:p>
    <w:p>
      <w:pPr>
        <w:pStyle w:val="Heading1"/>
        <w:spacing w:lineRule="auto" w:line="480"/>
        <w:ind w:left="567" w:hanging="0"/>
        <w:jc w:val="center"/>
        <w:rPr>
          <w:del w:id="3941" w:author="Sherrie" w:date="2016-11-12T17:09:00Z"/>
        </w:rPr>
      </w:pPr>
      <w:ins w:id="3938" w:author="Bill" w:date="2016-05-08T16:34:00Z">
        <w:del w:id="3939" w:author="Sherrie" w:date="2016-11-12T17:09:00Z">
          <w:r>
            <w:rPr/>
            <w:delText xml:space="preserve">Example 6.8   SAT Scores  </w:delText>
          </w:r>
        </w:del>
      </w:ins>
      <w:del w:id="3940" w:author="Sherrie" w:date="2016-11-12T17:09:00Z">
        <w:r>
          <w:rPr>
            <w:highlight w:val="yellow"/>
          </w:rPr>
          <w:delText>157</w:delText>
        </w:r>
      </w:del>
    </w:p>
    <w:p>
      <w:pPr>
        <w:pStyle w:val="Normal"/>
        <w:spacing w:lineRule="auto" w:line="480"/>
        <w:ind w:left="567" w:hanging="0"/>
        <w:jc w:val="center"/>
        <w:rPr>
          <w:del w:id="3947" w:author="Sherrie" w:date="2016-11-12T17:09:00Z"/>
        </w:rPr>
      </w:pPr>
      <w:del w:id="3942" w:author="Sherrie" w:date="2016-11-12T17:09:00Z">
        <w:r>
          <w:rPr/>
          <w:delText>Example 6.5</w:delText>
        </w:r>
      </w:del>
      <w:ins w:id="3943" w:author="Bill" w:date="2016-05-08T16:34:00Z">
        <w:del w:id="3944" w:author="Sherrie" w:date="2016-11-12T17:09:00Z">
          <w:r>
            <w:rPr/>
            <w:delText>9</w:delText>
          </w:r>
        </w:del>
      </w:ins>
      <w:del w:id="3945" w:author="Sherrie" w:date="2016-11-12T17:09:00Z">
        <w:r>
          <w:rPr/>
          <w:delText>   A Natural Experiment: The Mariel Boatlift</w:delText>
        </w:r>
      </w:del>
      <w:del w:id="3946" w:author="Sherrie" w:date="2016-11-12T17:09:00Z">
        <w:r>
          <w:rPr>
            <w:highlight w:val="yellow"/>
          </w:rPr>
          <w:delText>   157</w:delText>
        </w:r>
      </w:del>
    </w:p>
    <w:p>
      <w:pPr>
        <w:pStyle w:val="Normal"/>
        <w:spacing w:lineRule="auto" w:line="480"/>
        <w:ind w:left="567" w:hanging="0"/>
        <w:jc w:val="center"/>
        <w:rPr>
          <w:del w:id="3951" w:author="Sherrie" w:date="2016-11-12T17:09:00Z"/>
        </w:rPr>
      </w:pPr>
      <w:ins w:id="3948" w:author="Bill" w:date="2016-05-08T16:34:00Z">
        <w:del w:id="3949" w:author="Sherrie" w:date="2016-11-12T17:09:00Z">
          <w:r>
            <w:rPr/>
            <w:delText xml:space="preserve">Example 6.10   Effect of the Minimum Wage  </w:delText>
          </w:r>
        </w:del>
      </w:ins>
      <w:del w:id="3950" w:author="Sherrie" w:date="2016-11-12T17:09:00Z">
        <w:r>
          <w:rPr>
            <w:highlight w:val="yellow"/>
          </w:rPr>
          <w:delText>157</w:delText>
        </w:r>
      </w:del>
    </w:p>
    <w:p>
      <w:pPr>
        <w:pStyle w:val="Heading1"/>
        <w:spacing w:lineRule="auto" w:line="480"/>
        <w:ind w:left="567" w:hanging="0"/>
        <w:jc w:val="center"/>
        <w:rPr>
          <w:del w:id="3955" w:author="Sherrie" w:date="2016-11-12T17:09:00Z"/>
        </w:rPr>
      </w:pPr>
      <w:ins w:id="3952" w:author="Bill" w:date="2016-05-08T16:34:00Z">
        <w:del w:id="3953" w:author="Sherrie" w:date="2016-11-12T17:09:00Z">
          <w:r>
            <w:rPr/>
            <w:delText xml:space="preserve">Example 6.11   Difference in Differences Analysis of a Price Fixing Conspiracy  </w:delText>
          </w:r>
        </w:del>
      </w:ins>
      <w:del w:id="3954" w:author="Sherrie" w:date="2016-11-12T17:09:00Z">
        <w:r>
          <w:rPr>
            <w:highlight w:val="yellow"/>
          </w:rPr>
          <w:delText>157</w:delText>
        </w:r>
      </w:del>
    </w:p>
    <w:p>
      <w:pPr>
        <w:pStyle w:val="Normal"/>
        <w:spacing w:lineRule="auto" w:line="480"/>
        <w:ind w:left="567" w:hanging="0"/>
        <w:jc w:val="center"/>
        <w:rPr>
          <w:del w:id="3961" w:author="Sherrie" w:date="2016-11-12T17:09:00Z"/>
        </w:rPr>
      </w:pPr>
      <w:ins w:id="3956" w:author="Bill" w:date="2016-05-08T16:34:00Z">
        <w:del w:id="3957" w:author="Sherrie" w:date="2016-11-12T17:09:00Z">
          <w:r>
            <w:rPr/>
            <w:delText>Example 6.12   Policy Analysis Using Kinked Regressions</w:delText>
          </w:r>
        </w:del>
      </w:ins>
      <w:ins w:id="3958" w:author="Bill" w:date="2016-05-08T16:36:00Z">
        <w:del w:id="3959" w:author="Sherrie" w:date="2016-11-12T17:09:00Z">
          <w:r>
            <w:rPr/>
            <w:delText xml:space="preserve">  </w:delText>
          </w:r>
        </w:del>
      </w:ins>
      <w:del w:id="3960" w:author="Sherrie" w:date="2016-11-12T17:09:00Z">
        <w:r>
          <w:rPr>
            <w:highlight w:val="yellow"/>
          </w:rPr>
          <w:delText>157</w:delText>
        </w:r>
      </w:del>
    </w:p>
    <w:p>
      <w:pPr>
        <w:pStyle w:val="Heading1"/>
        <w:spacing w:lineRule="auto" w:line="480"/>
        <w:ind w:left="567" w:hanging="0"/>
        <w:jc w:val="center"/>
        <w:rPr>
          <w:del w:id="3965" w:author="Sherrie" w:date="2016-11-12T17:09:00Z"/>
        </w:rPr>
      </w:pPr>
      <w:ins w:id="3962" w:author="Bill" w:date="2016-05-08T16:36:00Z">
        <w:del w:id="3963" w:author="Sherrie" w:date="2016-11-12T17:09:00Z">
          <w:r>
            <w:rPr/>
            <w:delText xml:space="preserve">Example 6.13   The Treatment Effect of Compulsory Schooling  </w:delText>
          </w:r>
        </w:del>
      </w:ins>
      <w:del w:id="3964" w:author="Sherrie" w:date="2016-11-12T17:09:00Z">
        <w:r>
          <w:rPr>
            <w:highlight w:val="yellow"/>
          </w:rPr>
          <w:delText>157</w:delText>
        </w:r>
      </w:del>
    </w:p>
    <w:p>
      <w:pPr>
        <w:pStyle w:val="Heading1"/>
        <w:spacing w:lineRule="auto" w:line="480"/>
        <w:ind w:left="567" w:hanging="0"/>
        <w:jc w:val="center"/>
        <w:rPr>
          <w:del w:id="3969" w:author="Sherrie" w:date="2016-11-12T17:09:00Z"/>
        </w:rPr>
      </w:pPr>
      <w:ins w:id="3966" w:author="Bill" w:date="2016-05-08T16:36:00Z">
        <w:del w:id="3967" w:author="Sherrie" w:date="2016-11-12T17:09:00Z">
          <w:r>
            <w:rPr/>
            <w:delText xml:space="preserve">Example 6.14   Interest Elasticity of Mortgage Demand  </w:delText>
          </w:r>
        </w:del>
      </w:ins>
      <w:del w:id="3968" w:author="Sherrie" w:date="2016-11-12T17:09:00Z">
        <w:r>
          <w:rPr>
            <w:highlight w:val="yellow"/>
          </w:rPr>
          <w:delText>157</w:delText>
        </w:r>
      </w:del>
    </w:p>
    <w:p>
      <w:pPr>
        <w:pStyle w:val="Heading1"/>
        <w:spacing w:lineRule="auto" w:line="480"/>
        <w:ind w:left="567" w:hanging="0"/>
        <w:jc w:val="center"/>
        <w:rPr>
          <w:del w:id="3973" w:author="Sherrie" w:date="2016-11-12T17:09:00Z"/>
        </w:rPr>
      </w:pPr>
      <w:ins w:id="3970" w:author="Bill" w:date="2016-05-08T16:36:00Z">
        <w:del w:id="3971" w:author="Sherrie" w:date="2016-11-12T17:09:00Z">
          <w:r>
            <w:rPr/>
            <w:delText xml:space="preserve">Example 6.15   Quadratic Regression   </w:delText>
          </w:r>
        </w:del>
      </w:ins>
      <w:del w:id="3972" w:author="Sherrie" w:date="2016-11-12T17:09:00Z">
        <w:r>
          <w:rPr>
            <w:highlight w:val="yellow"/>
          </w:rPr>
          <w:delText>157</w:delText>
        </w:r>
      </w:del>
    </w:p>
    <w:p>
      <w:pPr>
        <w:pStyle w:val="Normal"/>
        <w:spacing w:lineRule="auto" w:line="480"/>
        <w:ind w:left="567" w:hanging="0"/>
        <w:jc w:val="center"/>
        <w:rPr>
          <w:del w:id="3979" w:author="Sherrie" w:date="2016-11-12T17:09:00Z"/>
        </w:rPr>
      </w:pPr>
      <w:ins w:id="3974" w:author="Bill" w:date="2016-05-08T16:36:00Z">
        <w:del w:id="3975" w:author="Sherrie" w:date="2016-11-12T17:09:00Z">
          <w:r>
            <w:rPr/>
            <w:delText xml:space="preserve">Example 6.16   Partial Effects in a Model with Interactions </w:delText>
          </w:r>
        </w:del>
      </w:ins>
      <w:ins w:id="3976" w:author="Bill" w:date="2016-05-08T16:38:00Z">
        <w:del w:id="3977" w:author="Sherrie" w:date="2016-11-12T17:09:00Z">
          <w:r>
            <w:rPr/>
            <w:delText xml:space="preserve">  </w:delText>
          </w:r>
        </w:del>
      </w:ins>
      <w:del w:id="3978" w:author="Sherrie" w:date="2016-11-12T17:09:00Z">
        <w:r>
          <w:rPr>
            <w:highlight w:val="yellow"/>
          </w:rPr>
          <w:delText>157</w:delText>
        </w:r>
      </w:del>
    </w:p>
    <w:p>
      <w:pPr>
        <w:pStyle w:val="Normal"/>
        <w:spacing w:lineRule="auto" w:line="480"/>
        <w:ind w:left="567" w:hanging="0"/>
        <w:jc w:val="center"/>
        <w:rPr>
          <w:del w:id="3985" w:author="Sherrie" w:date="2016-11-12T17:09:00Z"/>
        </w:rPr>
      </w:pPr>
      <w:del w:id="3980" w:author="Sherrie" w:date="2016-11-12T17:09:00Z">
        <w:r>
          <w:rPr/>
          <w:delText>Example 6.</w:delText>
        </w:r>
      </w:del>
      <w:ins w:id="3981" w:author="Bill" w:date="2016-05-08T16:38:00Z">
        <w:del w:id="3982" w:author="Sherrie" w:date="2016-11-12T17:09:00Z">
          <w:r>
            <w:rPr/>
            <w:delText>17</w:delText>
          </w:r>
        </w:del>
      </w:ins>
      <w:del w:id="3983" w:author="Sherrie" w:date="2016-11-12T17:09:00Z">
        <w:r>
          <w:rPr/>
          <w:delText>6   Functional Form for a Nonlinear Cost Function</w:delText>
        </w:r>
      </w:del>
      <w:del w:id="3984" w:author="Sherrie" w:date="2016-11-12T17:09:00Z">
        <w:r>
          <w:rPr>
            <w:highlight w:val="yellow"/>
          </w:rPr>
          <w:delText>   162</w:delText>
        </w:r>
      </w:del>
    </w:p>
    <w:p>
      <w:pPr>
        <w:pStyle w:val="Normal"/>
        <w:spacing w:lineRule="auto" w:line="480"/>
        <w:ind w:left="567" w:hanging="0"/>
        <w:jc w:val="center"/>
        <w:rPr>
          <w:del w:id="3991" w:author="Sherrie" w:date="2016-11-12T17:09:00Z"/>
        </w:rPr>
      </w:pPr>
      <w:del w:id="3986" w:author="Sherrie" w:date="2016-11-12T17:09:00Z">
        <w:r>
          <w:rPr/>
          <w:delText>Example 6.7</w:delText>
        </w:r>
      </w:del>
      <w:ins w:id="3987" w:author="Bill" w:date="2016-05-08T16:38:00Z">
        <w:del w:id="3988" w:author="Sherrie" w:date="2016-11-12T17:09:00Z">
          <w:r>
            <w:rPr/>
            <w:delText>18</w:delText>
          </w:r>
        </w:del>
      </w:ins>
      <w:del w:id="3989" w:author="Sherrie" w:date="2016-11-12T17:09:00Z">
        <w:r>
          <w:rPr/>
          <w:delText>   Intrinsically Linear Regression</w:delText>
        </w:r>
      </w:del>
      <w:del w:id="3990" w:author="Sherrie" w:date="2016-11-12T17:09:00Z">
        <w:r>
          <w:rPr>
            <w:highlight w:val="yellow"/>
          </w:rPr>
          <w:delText>   166</w:delText>
        </w:r>
      </w:del>
    </w:p>
    <w:p>
      <w:pPr>
        <w:pStyle w:val="Normal"/>
        <w:spacing w:lineRule="auto" w:line="480"/>
        <w:ind w:left="567" w:hanging="0"/>
        <w:jc w:val="center"/>
        <w:rPr>
          <w:del w:id="3997" w:author="Sherrie" w:date="2016-11-12T17:09:00Z"/>
        </w:rPr>
      </w:pPr>
      <w:del w:id="3992" w:author="Sherrie" w:date="2016-11-12T17:09:00Z">
        <w:r>
          <w:rPr/>
          <w:delText>Example 6.8</w:delText>
        </w:r>
      </w:del>
      <w:ins w:id="3993" w:author="Bill" w:date="2016-05-08T16:38:00Z">
        <w:del w:id="3994" w:author="Sherrie" w:date="2016-11-12T17:09:00Z">
          <w:r>
            <w:rPr/>
            <w:delText>19</w:delText>
          </w:r>
        </w:del>
      </w:ins>
      <w:del w:id="3995" w:author="Sherrie" w:date="2016-11-12T17:09:00Z">
        <w:r>
          <w:rPr/>
          <w:delText>   CES Production Function</w:delText>
        </w:r>
      </w:del>
      <w:del w:id="3996" w:author="Sherrie" w:date="2016-11-12T17:09:00Z">
        <w:r>
          <w:rPr>
            <w:highlight w:val="yellow"/>
          </w:rPr>
          <w:delText>   167</w:delText>
        </w:r>
      </w:del>
    </w:p>
    <w:p>
      <w:pPr>
        <w:pStyle w:val="Normal"/>
        <w:spacing w:lineRule="auto" w:line="480"/>
        <w:ind w:left="567" w:hanging="0"/>
        <w:jc w:val="center"/>
        <w:rPr>
          <w:del w:id="4003" w:author="Sherrie" w:date="2016-11-12T17:09:00Z"/>
        </w:rPr>
      </w:pPr>
      <w:del w:id="3998" w:author="Sherrie" w:date="2016-11-12T17:09:00Z">
        <w:r>
          <w:rPr/>
          <w:delText>Example 6.9</w:delText>
        </w:r>
      </w:del>
      <w:ins w:id="3999" w:author="Bill" w:date="2016-05-08T16:38:00Z">
        <w:del w:id="4000" w:author="Sherrie" w:date="2016-11-12T17:09:00Z">
          <w:r>
            <w:rPr/>
            <w:delText>20</w:delText>
          </w:r>
        </w:del>
      </w:ins>
      <w:del w:id="4001" w:author="Sherrie" w:date="2016-11-12T17:09:00Z">
        <w:r>
          <w:rPr/>
          <w:delText>   Structural Break in the Gasoline Market</w:delText>
        </w:r>
      </w:del>
      <w:del w:id="4002" w:author="Sherrie" w:date="2016-11-12T17:09:00Z">
        <w:r>
          <w:rPr>
            <w:highlight w:val="yellow"/>
          </w:rPr>
          <w:delText>   172</w:delText>
        </w:r>
      </w:del>
    </w:p>
    <w:p>
      <w:pPr>
        <w:pStyle w:val="Normal"/>
        <w:spacing w:lineRule="auto" w:line="480"/>
        <w:ind w:left="567" w:hanging="0"/>
        <w:jc w:val="center"/>
        <w:rPr>
          <w:del w:id="4007" w:author="Sherrie" w:date="2016-11-12T17:09:00Z"/>
        </w:rPr>
      </w:pPr>
      <w:ins w:id="4004" w:author="Bill" w:date="2016-05-08T16:39:00Z">
        <w:del w:id="4005" w:author="Sherrie" w:date="2016-11-12T17:09:00Z">
          <w:r>
            <w:rPr/>
            <w:delText xml:space="preserve">Example 6.21   Sample Partitioning by Gender   </w:delText>
          </w:r>
        </w:del>
      </w:ins>
      <w:del w:id="4006" w:author="Sherrie" w:date="2016-11-12T17:09:00Z">
        <w:r>
          <w:rPr>
            <w:highlight w:val="yellow"/>
          </w:rPr>
          <w:delText>157</w:delText>
        </w:r>
      </w:del>
    </w:p>
    <w:p>
      <w:pPr>
        <w:pStyle w:val="Normal"/>
        <w:spacing w:lineRule="auto" w:line="480"/>
        <w:ind w:left="567" w:hanging="0"/>
        <w:jc w:val="center"/>
        <w:rPr>
          <w:del w:id="4015" w:author="Sherrie" w:date="2016-11-12T17:09:00Z"/>
        </w:rPr>
      </w:pPr>
      <w:del w:id="4008" w:author="Sherrie" w:date="2016-11-12T17:09:00Z">
        <w:r>
          <w:rPr/>
          <w:delText>Example 6.10</w:delText>
        </w:r>
      </w:del>
      <w:ins w:id="4009" w:author="Bill" w:date="2016-05-08T16:39:00Z">
        <w:del w:id="4010" w:author="Sherrie" w:date="2016-11-12T17:09:00Z">
          <w:r>
            <w:rPr/>
            <w:delText>22</w:delText>
          </w:r>
        </w:del>
      </w:ins>
      <w:del w:id="4011" w:author="Sherrie" w:date="2016-11-12T17:09:00Z">
        <w:r>
          <w:rPr/>
          <w:delText>   The World Health Report</w:delText>
        </w:r>
      </w:del>
      <w:ins w:id="4012" w:author="Bill" w:date="2016-05-08T16:39:00Z">
        <w:del w:id="4013" w:author="Sherrie" w:date="2016-11-12T17:09:00Z">
          <w:r>
            <w:rPr/>
            <w:delText xml:space="preserve">  </w:delText>
          </w:r>
        </w:del>
      </w:ins>
      <w:del w:id="4014" w:author="Sherrie" w:date="2016-11-12T17:09:00Z">
        <w:r>
          <w:rPr>
            <w:highlight w:val="yellow"/>
          </w:rPr>
          <w:delText>157</w:delText>
        </w:r>
      </w:del>
    </w:p>
    <w:p>
      <w:pPr>
        <w:pStyle w:val="Normal"/>
        <w:spacing w:lineRule="auto" w:line="480"/>
        <w:ind w:left="567" w:hanging="0"/>
        <w:jc w:val="center"/>
        <w:rPr>
          <w:del w:id="4021" w:author="Sherrie" w:date="2016-11-12T17:09:00Z"/>
        </w:rPr>
      </w:pPr>
      <w:ins w:id="4016" w:author="Bill" w:date="2016-05-08T16:39:00Z">
        <w:del w:id="4017" w:author="Sherrie" w:date="2016-11-12T17:09:00Z">
          <w:r>
            <w:rPr/>
            <w:delText xml:space="preserve">Example 6.23   Pooling in a Log Wage Model  </w:delText>
          </w:r>
        </w:del>
      </w:ins>
      <w:ins w:id="4018" w:author="Bill" w:date="2016-05-08T16:39:00Z">
        <w:del w:id="4019" w:author="Sherrie" w:date="2016-11-12T17:09:00Z">
          <w:r>
            <w:rPr>
              <w:highlight w:val="yellow"/>
            </w:rPr>
            <w:delText>157</w:delText>
          </w:r>
        </w:del>
      </w:ins>
      <w:del w:id="4020" w:author="Sherrie" w:date="2016-11-12T17:09:00Z">
        <w:r>
          <w:rPr/>
          <w:delText>   173</w:delText>
        </w:r>
      </w:del>
    </w:p>
    <w:p>
      <w:pPr>
        <w:pStyle w:val="Normal"/>
        <w:widowControl w:val="false"/>
        <w:autoSpaceDE w:val="false"/>
        <w:bidi w:val="0"/>
        <w:spacing w:lineRule="auto" w:line="480"/>
        <w:ind w:left="567" w:hanging="0"/>
        <w:jc w:val="center"/>
        <w:rPr>
          <w:b/>
          <w:b/>
          <w:caps/>
          <w:del w:id="4023" w:author="Sherrie" w:date="2016-11-12T17:09:00Z"/>
        </w:rPr>
      </w:pPr>
      <w:del w:id="4022" w:author="Sherrie" w:date="2016-11-12T17:09:00Z">
        <w:r>
          <w:rPr>
            <w:b/>
            <w:caps/>
          </w:rPr>
        </w:r>
      </w:del>
    </w:p>
    <w:p>
      <w:pPr>
        <w:pStyle w:val="Normal"/>
        <w:spacing w:lineRule="auto" w:line="480"/>
        <w:ind w:hanging="0"/>
        <w:jc w:val="center"/>
        <w:rPr>
          <w:b/>
          <w:b/>
          <w:caps/>
          <w:del w:id="4027" w:author="Sherrie" w:date="2016-11-12T17:09:00Z"/>
        </w:rPr>
      </w:pPr>
      <w:del w:id="4024" w:author="Sherrie" w:date="2016-11-12T17:09:00Z">
        <w:r>
          <w:rPr>
            <w:b/>
            <w:caps/>
          </w:rPr>
          <w:delText>chapter</w:delText>
        </w:r>
      </w:del>
      <w:del w:id="4025" w:author="Sherrie" w:date="2016-11-12T17:09:00Z">
        <w:r>
          <w:rPr>
            <w:b/>
          </w:rPr>
          <w:delText xml:space="preserve"> 7   Nonlinear, Semiparametric, and Nonparametric Regression Models</w:delText>
        </w:r>
      </w:del>
      <w:del w:id="4026" w:author="Sherrie" w:date="2016-11-12T17:09:00Z">
        <w:r>
          <w:rPr>
            <w:b/>
            <w:highlight w:val="yellow"/>
          </w:rPr>
          <w:delText>   181</w:delText>
        </w:r>
      </w:del>
    </w:p>
    <w:p>
      <w:pPr>
        <w:pStyle w:val="Heading1"/>
        <w:spacing w:lineRule="auto" w:line="480"/>
        <w:ind w:left="567" w:hanging="0"/>
        <w:jc w:val="center"/>
        <w:rPr>
          <w:del w:id="4030" w:author="Sherrie" w:date="2016-11-12T17:09:00Z"/>
        </w:rPr>
      </w:pPr>
      <w:del w:id="4028" w:author="Sherrie" w:date="2016-11-12T17:09:00Z">
        <w:r>
          <w:rPr/>
          <w:delText>Example 7.1   CES Production Function</w:delText>
        </w:r>
      </w:del>
      <w:del w:id="4029" w:author="Sherrie" w:date="2016-11-12T17:09:00Z">
        <w:r>
          <w:rPr>
            <w:highlight w:val="yellow"/>
          </w:rPr>
          <w:delText>   182</w:delText>
        </w:r>
      </w:del>
    </w:p>
    <w:p>
      <w:pPr>
        <w:pStyle w:val="Heading1"/>
        <w:spacing w:lineRule="auto" w:line="480"/>
        <w:ind w:left="567" w:hanging="0"/>
        <w:jc w:val="center"/>
        <w:rPr>
          <w:del w:id="4033" w:author="Sherrie" w:date="2016-11-12T17:09:00Z"/>
        </w:rPr>
      </w:pPr>
      <w:del w:id="4031" w:author="Sherrie" w:date="2016-11-12T17:09:00Z">
        <w:r>
          <w:rPr/>
          <w:delText>Example 7.2   Identification in a Translog Demand System</w:delText>
        </w:r>
      </w:del>
      <w:del w:id="4032" w:author="Sherrie" w:date="2016-11-12T17:09:00Z">
        <w:r>
          <w:rPr>
            <w:highlight w:val="yellow"/>
          </w:rPr>
          <w:delText>   183</w:delText>
        </w:r>
      </w:del>
    </w:p>
    <w:p>
      <w:pPr>
        <w:pStyle w:val="Heading1"/>
        <w:spacing w:lineRule="auto" w:line="480"/>
        <w:ind w:left="567" w:hanging="0"/>
        <w:jc w:val="center"/>
        <w:rPr>
          <w:del w:id="4036" w:author="Sherrie" w:date="2016-11-12T17:09:00Z"/>
        </w:rPr>
      </w:pPr>
      <w:del w:id="4034" w:author="Sherrie" w:date="2016-11-12T17:09:00Z">
        <w:r>
          <w:rPr/>
          <w:delText>Example 7.3   First-Order Conditions for a Nonlinear Model</w:delText>
        </w:r>
      </w:del>
      <w:del w:id="4035" w:author="Sherrie" w:date="2016-11-12T17:09:00Z">
        <w:r>
          <w:rPr>
            <w:highlight w:val="yellow"/>
          </w:rPr>
          <w:delText>   185</w:delText>
        </w:r>
      </w:del>
    </w:p>
    <w:p>
      <w:pPr>
        <w:pStyle w:val="Heading1"/>
        <w:spacing w:lineRule="auto" w:line="480"/>
        <w:ind w:left="567" w:hanging="0"/>
        <w:jc w:val="center"/>
        <w:rPr>
          <w:del w:id="4039" w:author="Sherrie" w:date="2016-11-12T17:09:00Z"/>
        </w:rPr>
      </w:pPr>
      <w:del w:id="4037" w:author="Sherrie" w:date="2016-11-12T17:09:00Z">
        <w:r>
          <w:rPr/>
          <w:delText>Example 7.4   Analysis of a Nonlinear Consumption Function</w:delText>
        </w:r>
      </w:del>
      <w:del w:id="4038" w:author="Sherrie" w:date="2016-11-12T17:09:00Z">
        <w:r>
          <w:rPr>
            <w:highlight w:val="yellow"/>
          </w:rPr>
          <w:delText>   191</w:delText>
        </w:r>
      </w:del>
    </w:p>
    <w:p>
      <w:pPr>
        <w:pStyle w:val="Heading1"/>
        <w:spacing w:lineRule="auto" w:line="480"/>
        <w:ind w:left="567" w:hanging="0"/>
        <w:jc w:val="center"/>
        <w:rPr>
          <w:del w:id="4042" w:author="Sherrie" w:date="2016-11-12T17:09:00Z"/>
        </w:rPr>
      </w:pPr>
      <w:del w:id="4040" w:author="Sherrie" w:date="2016-11-12T17:09:00Z">
        <w:r>
          <w:rPr/>
          <w:delText>Example 7.5   The Box–Cox Transformation</w:delText>
        </w:r>
      </w:del>
      <w:del w:id="4041" w:author="Sherrie" w:date="2016-11-12T17:09:00Z">
        <w:r>
          <w:rPr>
            <w:highlight w:val="yellow"/>
          </w:rPr>
          <w:delText>   193</w:delText>
        </w:r>
      </w:del>
    </w:p>
    <w:p>
      <w:pPr>
        <w:pStyle w:val="Heading1"/>
        <w:spacing w:lineRule="auto" w:line="480"/>
        <w:ind w:left="567" w:hanging="0"/>
        <w:jc w:val="center"/>
        <w:rPr>
          <w:del w:id="4045" w:author="Sherrie" w:date="2016-11-12T17:09:00Z"/>
        </w:rPr>
      </w:pPr>
      <w:del w:id="4043" w:author="Sherrie" w:date="2016-11-12T17:09:00Z">
        <w:r>
          <w:rPr/>
          <w:delText>Example 7.6   Interaction Effects in a Loglinear Model for Income</w:delText>
        </w:r>
      </w:del>
      <w:del w:id="4044" w:author="Sherrie" w:date="2016-11-12T17:09:00Z">
        <w:r>
          <w:rPr>
            <w:highlight w:val="yellow"/>
          </w:rPr>
          <w:delText>   195</w:delText>
        </w:r>
      </w:del>
    </w:p>
    <w:p>
      <w:pPr>
        <w:pStyle w:val="Heading1"/>
        <w:spacing w:lineRule="auto" w:line="480"/>
        <w:ind w:left="567" w:hanging="0"/>
        <w:jc w:val="center"/>
        <w:rPr>
          <w:del w:id="4048" w:author="Sherrie" w:date="2016-11-12T17:09:00Z"/>
        </w:rPr>
      </w:pPr>
      <w:del w:id="4046" w:author="Sherrie" w:date="2016-11-12T17:09:00Z">
        <w:r>
          <w:rPr/>
          <w:delText>Example 7.7   Linearized Regression</w:delText>
        </w:r>
      </w:del>
      <w:del w:id="4047" w:author="Sherrie" w:date="2016-11-12T17:09:00Z">
        <w:r>
          <w:rPr>
            <w:highlight w:val="yellow"/>
          </w:rPr>
          <w:delText>   201</w:delText>
        </w:r>
      </w:del>
    </w:p>
    <w:p>
      <w:pPr>
        <w:pStyle w:val="Heading1"/>
        <w:spacing w:lineRule="auto" w:line="480"/>
        <w:ind w:left="567" w:hanging="0"/>
        <w:jc w:val="center"/>
        <w:rPr>
          <w:del w:id="4051" w:author="Sherrie" w:date="2016-11-12T17:09:00Z"/>
        </w:rPr>
      </w:pPr>
      <w:del w:id="4049" w:author="Sherrie" w:date="2016-11-12T17:09:00Z">
        <w:r>
          <w:rPr/>
          <w:delText>Example 7.8   Nonlinear Least Squares</w:delText>
        </w:r>
      </w:del>
      <w:del w:id="4050" w:author="Sherrie" w:date="2016-11-12T17:09:00Z">
        <w:r>
          <w:rPr>
            <w:highlight w:val="yellow"/>
          </w:rPr>
          <w:delText>   202</w:delText>
        </w:r>
      </w:del>
    </w:p>
    <w:p>
      <w:pPr>
        <w:pStyle w:val="Heading1"/>
        <w:spacing w:lineRule="auto" w:line="480"/>
        <w:ind w:left="567" w:hanging="0"/>
        <w:jc w:val="center"/>
        <w:rPr>
          <w:del w:id="4054" w:author="Sherrie" w:date="2016-11-12T17:09:00Z"/>
        </w:rPr>
      </w:pPr>
      <w:del w:id="4052" w:author="Sherrie" w:date="2016-11-12T17:09:00Z">
        <w:r>
          <w:rPr/>
          <w:delText>Example 7.9   LAD Estimation of a Cobb–Douglas Production Function</w:delText>
        </w:r>
      </w:del>
      <w:del w:id="4053" w:author="Sherrie" w:date="2016-11-12T17:09:00Z">
        <w:r>
          <w:rPr>
            <w:highlight w:val="yellow"/>
          </w:rPr>
          <w:delText>   205</w:delText>
        </w:r>
      </w:del>
    </w:p>
    <w:p>
      <w:pPr>
        <w:pStyle w:val="Normal"/>
        <w:spacing w:lineRule="auto" w:line="480"/>
        <w:ind w:left="567" w:hanging="0"/>
        <w:jc w:val="center"/>
        <w:rPr>
          <w:del w:id="4058" w:author="Sherrie" w:date="2016-11-12T17:09:00Z"/>
        </w:rPr>
      </w:pPr>
      <w:ins w:id="4055" w:author="Bill" w:date="2016-05-08T16:47:00Z">
        <w:del w:id="4056" w:author="Sherrie" w:date="2016-11-12T17:09:00Z">
          <w:r>
            <w:rPr/>
            <w:delText xml:space="preserve">Example 7.10   Quantile Regression for Smoking Behavior  </w:delText>
          </w:r>
        </w:del>
      </w:ins>
      <w:del w:id="4057" w:author="Sherrie" w:date="2016-11-12T17:09:00Z">
        <w:r>
          <w:rPr>
            <w:highlight w:val="yellow"/>
          </w:rPr>
          <w:delText>157</w:delText>
        </w:r>
      </w:del>
    </w:p>
    <w:p>
      <w:pPr>
        <w:pStyle w:val="Normal"/>
        <w:spacing w:lineRule="auto" w:line="480"/>
        <w:ind w:left="567" w:hanging="0"/>
        <w:jc w:val="center"/>
        <w:rPr>
          <w:del w:id="4064" w:author="Sherrie" w:date="2016-11-12T17:09:00Z"/>
        </w:rPr>
      </w:pPr>
      <w:del w:id="4059" w:author="Sherrie" w:date="2016-11-12T17:09:00Z">
        <w:r>
          <w:rPr/>
          <w:delText>Example 7.10</w:delText>
        </w:r>
      </w:del>
      <w:ins w:id="4060" w:author="Bill" w:date="2016-05-08T16:48:00Z">
        <w:del w:id="4061" w:author="Sherrie" w:date="2016-11-12T17:09:00Z">
          <w:r>
            <w:rPr/>
            <w:delText>1</w:delText>
          </w:r>
        </w:del>
      </w:ins>
      <w:del w:id="4062" w:author="Sherrie" w:date="2016-11-12T17:09:00Z">
        <w:r>
          <w:rPr/>
          <w:delText>   Income Elasticity of Credit Card Expenditure</w:delText>
        </w:r>
      </w:del>
      <w:del w:id="4063" w:author="Sherrie" w:date="2016-11-12T17:09:00Z">
        <w:r>
          <w:rPr>
            <w:highlight w:val="yellow"/>
          </w:rPr>
          <w:delText>   208</w:delText>
        </w:r>
      </w:del>
    </w:p>
    <w:p>
      <w:pPr>
        <w:pStyle w:val="Normal"/>
        <w:spacing w:lineRule="auto" w:line="480"/>
        <w:ind w:left="567" w:hanging="0"/>
        <w:jc w:val="center"/>
        <w:rPr>
          <w:del w:id="4070" w:author="Sherrie" w:date="2016-11-12T17:09:00Z"/>
        </w:rPr>
      </w:pPr>
      <w:del w:id="4065" w:author="Sherrie" w:date="2016-11-12T17:09:00Z">
        <w:r>
          <w:rPr/>
          <w:delText>Example 7.1</w:delText>
        </w:r>
      </w:del>
      <w:ins w:id="4066" w:author="Bill" w:date="2016-05-08T16:48:00Z">
        <w:del w:id="4067" w:author="Sherrie" w:date="2016-11-12T17:09:00Z">
          <w:r>
            <w:rPr/>
            <w:delText>2</w:delText>
          </w:r>
        </w:del>
      </w:ins>
      <w:del w:id="4068" w:author="Sherrie" w:date="2016-11-12T17:09:00Z">
        <w:r>
          <w:rPr/>
          <w:delText>1   Partially Linear Translog Cost Function</w:delText>
        </w:r>
      </w:del>
      <w:del w:id="4069" w:author="Sherrie" w:date="2016-11-12T17:09:00Z">
        <w:r>
          <w:rPr>
            <w:highlight w:val="yellow"/>
          </w:rPr>
          <w:delText>   211</w:delText>
        </w:r>
      </w:del>
    </w:p>
    <w:p>
      <w:pPr>
        <w:pStyle w:val="Normal"/>
        <w:spacing w:lineRule="auto" w:line="480"/>
        <w:ind w:left="567" w:hanging="0"/>
        <w:jc w:val="center"/>
        <w:rPr>
          <w:del w:id="4075" w:author="Sherrie" w:date="2016-11-12T17:09:00Z"/>
        </w:rPr>
      </w:pPr>
      <w:del w:id="4071" w:author="Sherrie" w:date="2016-11-12T17:09:00Z">
        <w:r>
          <w:rPr/>
          <w:delText>Example 7.1</w:delText>
        </w:r>
      </w:del>
      <w:ins w:id="4072" w:author="Bill" w:date="2016-05-08T16:48:00Z">
        <w:del w:id="4073" w:author="Sherrie" w:date="2016-11-12T17:09:00Z">
          <w:r>
            <w:rPr/>
            <w:delText>3</w:delText>
          </w:r>
        </w:del>
      </w:ins>
      <w:del w:id="4074" w:author="Sherrie" w:date="2016-11-12T17:09:00Z">
        <w:r>
          <w:rPr/>
          <w:delText>2   A Nonparametric Average Cost Function   214</w:delText>
        </w:r>
      </w:del>
    </w:p>
    <w:p>
      <w:pPr>
        <w:pStyle w:val="Heading1"/>
        <w:widowControl w:val="false"/>
        <w:autoSpaceDE w:val="false"/>
        <w:bidi w:val="0"/>
        <w:spacing w:lineRule="auto" w:line="480"/>
        <w:ind w:left="567" w:hanging="0"/>
        <w:jc w:val="center"/>
        <w:rPr>
          <w:b/>
          <w:b/>
          <w:del w:id="4079" w:author="Sherrie" w:date="2016-11-12T17:09:00Z"/>
        </w:rPr>
      </w:pPr>
      <w:del w:id="4076" w:author="Sherrie" w:date="2016-11-12T17:09:00Z">
        <w:r>
          <w:rPr>
            <w:b/>
            <w:caps/>
          </w:rPr>
          <w:delText>chapter</w:delText>
        </w:r>
      </w:del>
      <w:del w:id="4077" w:author="Sherrie" w:date="2016-11-12T17:09:00Z">
        <w:r>
          <w:rPr>
            <w:b/>
          </w:rPr>
          <w:delText xml:space="preserve"> 8   Endogeneity and Instrumental Variable Estimation</w:delText>
        </w:r>
      </w:del>
      <w:del w:id="4078" w:author="Sherrie" w:date="2016-11-12T17:09:00Z">
        <w:r>
          <w:rPr>
            <w:b/>
            <w:highlight w:val="yellow"/>
          </w:rPr>
          <w:delText>   219</w:delText>
        </w:r>
      </w:del>
    </w:p>
    <w:p>
      <w:pPr>
        <w:pStyle w:val="Heading1"/>
        <w:spacing w:lineRule="auto" w:line="480"/>
        <w:ind w:left="567" w:hanging="0"/>
        <w:jc w:val="center"/>
        <w:rPr>
          <w:del w:id="4082" w:author="Sherrie" w:date="2016-11-12T17:09:00Z"/>
        </w:rPr>
      </w:pPr>
      <w:del w:id="4080" w:author="Sherrie" w:date="2016-11-12T17:09:00Z">
        <w:r>
          <w:rPr/>
          <w:delText>Example 8.1   Models with Endogenous Right-Hand-Side Variables</w:delText>
        </w:r>
      </w:del>
      <w:del w:id="4081" w:author="Sherrie" w:date="2016-11-12T17:09:00Z">
        <w:r>
          <w:rPr>
            <w:highlight w:val="yellow"/>
          </w:rPr>
          <w:delText>   219</w:delText>
        </w:r>
      </w:del>
    </w:p>
    <w:p>
      <w:pPr>
        <w:pStyle w:val="Heading1"/>
        <w:spacing w:lineRule="auto" w:line="480"/>
        <w:ind w:left="567" w:hanging="0"/>
        <w:jc w:val="center"/>
        <w:rPr>
          <w:del w:id="4085" w:author="Sherrie" w:date="2016-11-12T17:09:00Z"/>
        </w:rPr>
      </w:pPr>
      <w:del w:id="4083" w:author="Sherrie" w:date="2016-11-12T17:09:00Z">
        <w:r>
          <w:rPr/>
          <w:delText>Example 8.2   Instrumental Variable Analysis</w:delText>
        </w:r>
      </w:del>
      <w:del w:id="4084" w:author="Sherrie" w:date="2016-11-12T17:09:00Z">
        <w:r>
          <w:rPr>
            <w:highlight w:val="yellow"/>
          </w:rPr>
          <w:delText>   228</w:delText>
        </w:r>
      </w:del>
    </w:p>
    <w:p>
      <w:pPr>
        <w:pStyle w:val="Heading1"/>
        <w:spacing w:lineRule="auto" w:line="480"/>
        <w:ind w:left="567" w:hanging="0"/>
        <w:jc w:val="center"/>
        <w:rPr>
          <w:del w:id="4088" w:author="Sherrie" w:date="2016-11-12T17:09:00Z"/>
        </w:rPr>
      </w:pPr>
      <w:del w:id="4086" w:author="Sherrie" w:date="2016-11-12T17:09:00Z">
        <w:r>
          <w:rPr/>
          <w:delText>Example 8.3   Streams as Instruments</w:delText>
        </w:r>
      </w:del>
      <w:del w:id="4087" w:author="Sherrie" w:date="2016-11-12T17:09:00Z">
        <w:r>
          <w:rPr>
            <w:highlight w:val="yellow"/>
          </w:rPr>
          <w:delText>   228</w:delText>
        </w:r>
      </w:del>
    </w:p>
    <w:p>
      <w:pPr>
        <w:pStyle w:val="Heading1"/>
        <w:spacing w:lineRule="auto" w:line="480"/>
        <w:ind w:left="567" w:hanging="0"/>
        <w:jc w:val="center"/>
        <w:rPr>
          <w:del w:id="4091" w:author="Sherrie" w:date="2016-11-12T17:09:00Z"/>
        </w:rPr>
      </w:pPr>
      <w:del w:id="4089" w:author="Sherrie" w:date="2016-11-12T17:09:00Z">
        <w:r>
          <w:rPr/>
          <w:delText>Example 8.4   Instrumental Variable in Regression</w:delText>
        </w:r>
      </w:del>
      <w:del w:id="4090" w:author="Sherrie" w:date="2016-11-12T17:09:00Z">
        <w:r>
          <w:rPr>
            <w:highlight w:val="yellow"/>
          </w:rPr>
          <w:delText>   229</w:delText>
        </w:r>
      </w:del>
    </w:p>
    <w:p>
      <w:pPr>
        <w:pStyle w:val="Heading1"/>
        <w:spacing w:lineRule="auto" w:line="480"/>
        <w:ind w:left="567" w:hanging="0"/>
        <w:jc w:val="center"/>
        <w:rPr>
          <w:del w:id="4094" w:author="Sherrie" w:date="2016-11-12T17:09:00Z"/>
        </w:rPr>
      </w:pPr>
      <w:del w:id="4092" w:author="Sherrie" w:date="2016-11-12T17:09:00Z">
        <w:r>
          <w:rPr/>
          <w:delText>Example 8.5   Instrumental Variable Estimation of a Labor Supply Equation</w:delText>
        </w:r>
      </w:del>
      <w:del w:id="4093" w:author="Sherrie" w:date="2016-11-12T17:09:00Z">
        <w:r>
          <w:rPr>
            <w:highlight w:val="yellow"/>
          </w:rPr>
          <w:delText>   232</w:delText>
        </w:r>
      </w:del>
    </w:p>
    <w:p>
      <w:pPr>
        <w:pStyle w:val="Normal"/>
        <w:spacing w:lineRule="auto" w:line="480"/>
        <w:ind w:left="567" w:hanging="0"/>
        <w:jc w:val="center"/>
        <w:rPr>
          <w:del w:id="4098" w:author="Sherrie" w:date="2016-11-12T17:09:00Z"/>
        </w:rPr>
      </w:pPr>
      <w:ins w:id="4095" w:author="Bill" w:date="2016-05-08T17:08:00Z">
        <w:del w:id="4096" w:author="Sherrie" w:date="2016-11-12T17:09:00Z">
          <w:r>
            <w:rPr/>
            <w:delText xml:space="preserve">Example 8.6   German Labor Market Interventions  </w:delText>
          </w:r>
        </w:del>
      </w:ins>
      <w:del w:id="4097" w:author="Sherrie" w:date="2016-11-12T17:09:00Z">
        <w:r>
          <w:rPr>
            <w:highlight w:val="yellow"/>
          </w:rPr>
          <w:delText>157</w:delText>
        </w:r>
      </w:del>
    </w:p>
    <w:p>
      <w:pPr>
        <w:pStyle w:val="Heading1"/>
        <w:spacing w:lineRule="auto" w:line="480"/>
        <w:ind w:left="567" w:hanging="0"/>
        <w:jc w:val="center"/>
        <w:rPr>
          <w:del w:id="4102" w:author="Sherrie" w:date="2016-11-12T17:09:00Z"/>
        </w:rPr>
      </w:pPr>
      <w:ins w:id="4099" w:author="Bill" w:date="2016-05-08T17:08:00Z">
        <w:del w:id="4100" w:author="Sherrie" w:date="2016-11-12T17:09:00Z">
          <w:r>
            <w:rPr/>
            <w:delText xml:space="preserve">Example 8.7   Treatment Effects on Earnings  </w:delText>
          </w:r>
        </w:del>
      </w:ins>
      <w:del w:id="4101" w:author="Sherrie" w:date="2016-11-12T17:09:00Z">
        <w:r>
          <w:rPr>
            <w:highlight w:val="yellow"/>
          </w:rPr>
          <w:delText>157</w:delText>
        </w:r>
      </w:del>
    </w:p>
    <w:p>
      <w:pPr>
        <w:pStyle w:val="Normal"/>
        <w:spacing w:lineRule="auto" w:line="480"/>
        <w:ind w:left="567" w:hanging="0"/>
        <w:jc w:val="center"/>
        <w:rPr>
          <w:del w:id="4108" w:author="Sherrie" w:date="2016-11-12T17:09:00Z"/>
        </w:rPr>
      </w:pPr>
      <w:ins w:id="4103" w:author="Bill" w:date="2016-05-08T17:08:00Z">
        <w:del w:id="4104" w:author="Sherrie" w:date="2016-11-12T17:09:00Z">
          <w:r>
            <w:rPr/>
            <w:delText>Example 8.8   The Oregon Health Insurance Experiment</w:delText>
          </w:r>
        </w:del>
      </w:ins>
      <w:ins w:id="4105" w:author="Bill" w:date="2016-05-08T17:10:00Z">
        <w:del w:id="4106" w:author="Sherrie" w:date="2016-11-12T17:09:00Z">
          <w:r>
            <w:rPr/>
            <w:delText xml:space="preserve">  </w:delText>
          </w:r>
        </w:del>
      </w:ins>
      <w:del w:id="4107" w:author="Sherrie" w:date="2016-11-12T17:09:00Z">
        <w:r>
          <w:rPr>
            <w:highlight w:val="yellow"/>
          </w:rPr>
          <w:delText>157</w:delText>
        </w:r>
      </w:del>
    </w:p>
    <w:p>
      <w:pPr>
        <w:pStyle w:val="Heading1"/>
        <w:spacing w:lineRule="auto" w:line="480"/>
        <w:ind w:left="567" w:hanging="0"/>
        <w:jc w:val="center"/>
        <w:rPr>
          <w:del w:id="4112" w:author="Sherrie" w:date="2016-11-12T17:09:00Z"/>
        </w:rPr>
      </w:pPr>
      <w:ins w:id="4109" w:author="Bill" w:date="2016-05-08T17:10:00Z">
        <w:del w:id="4110" w:author="Sherrie" w:date="2016-11-12T17:09:00Z">
          <w:r>
            <w:rPr/>
            <w:delText xml:space="preserve">Example 8.9   The Effect of Counseling on Financial Management   </w:delText>
          </w:r>
        </w:del>
      </w:ins>
      <w:del w:id="4111" w:author="Sherrie" w:date="2016-11-12T17:09:00Z">
        <w:r>
          <w:rPr>
            <w:highlight w:val="yellow"/>
          </w:rPr>
          <w:delText>157</w:delText>
        </w:r>
      </w:del>
    </w:p>
    <w:p>
      <w:pPr>
        <w:pStyle w:val="Heading1"/>
        <w:spacing w:lineRule="auto" w:line="480"/>
        <w:ind w:left="567" w:hanging="0"/>
        <w:jc w:val="center"/>
        <w:rPr>
          <w:del w:id="4116" w:author="Sherrie" w:date="2016-11-12T17:09:00Z"/>
        </w:rPr>
      </w:pPr>
      <w:ins w:id="4113" w:author="Bill" w:date="2016-05-08T17:10:00Z">
        <w:del w:id="4114" w:author="Sherrie" w:date="2016-11-12T17:09:00Z">
          <w:r>
            <w:rPr/>
            <w:delText xml:space="preserve">Example 8.10   Treatment Effects on Earnings  </w:delText>
          </w:r>
        </w:del>
      </w:ins>
      <w:del w:id="4115" w:author="Sherrie" w:date="2016-11-12T17:09:00Z">
        <w:r>
          <w:rPr>
            <w:highlight w:val="yellow"/>
          </w:rPr>
          <w:delText>157</w:delText>
        </w:r>
      </w:del>
    </w:p>
    <w:p>
      <w:pPr>
        <w:pStyle w:val="Heading1"/>
        <w:spacing w:lineRule="auto" w:line="480"/>
        <w:ind w:left="567" w:hanging="0"/>
        <w:jc w:val="center"/>
        <w:rPr>
          <w:del w:id="4120" w:author="Sherrie" w:date="2016-11-12T17:09:00Z"/>
        </w:rPr>
      </w:pPr>
      <w:ins w:id="4117" w:author="Bill" w:date="2016-05-08T17:10:00Z">
        <w:del w:id="4118" w:author="Sherrie" w:date="2016-11-12T17:09:00Z">
          <w:r>
            <w:rPr/>
            <w:delText xml:space="preserve">Example 8.5 (Continued)   Labor Supply Model   </w:delText>
          </w:r>
        </w:del>
      </w:ins>
      <w:del w:id="4119" w:author="Sherrie" w:date="2016-11-12T17:09:00Z">
        <w:r>
          <w:rPr>
            <w:highlight w:val="yellow"/>
          </w:rPr>
          <w:delText>157</w:delText>
        </w:r>
      </w:del>
    </w:p>
    <w:p>
      <w:pPr>
        <w:pStyle w:val="Normal"/>
        <w:spacing w:lineRule="auto" w:line="480"/>
        <w:ind w:left="567" w:hanging="0"/>
        <w:jc w:val="center"/>
        <w:rPr>
          <w:del w:id="4124" w:author="Sherrie" w:date="2016-11-12T17:09:00Z"/>
        </w:rPr>
      </w:pPr>
      <w:ins w:id="4121" w:author="Bill" w:date="2016-05-08T17:12:00Z">
        <w:del w:id="4122" w:author="Sherrie" w:date="2016-11-12T17:09:00Z">
          <w:r>
            <w:rPr/>
            <w:delText>Example 8.11   Overidentification of the Labor Supply Equation</w:delText>
          </w:r>
        </w:del>
      </w:ins>
      <w:del w:id="4123" w:author="Sherrie" w:date="2016-11-12T17:09:00Z">
        <w:r>
          <w:rPr>
            <w:highlight w:val="yellow"/>
          </w:rPr>
          <w:delText>   239</w:delText>
        </w:r>
      </w:del>
    </w:p>
    <w:p>
      <w:pPr>
        <w:pStyle w:val="Heading1"/>
        <w:spacing w:lineRule="auto" w:line="480"/>
        <w:ind w:left="567" w:hanging="0"/>
        <w:jc w:val="center"/>
        <w:rPr>
          <w:del w:id="4128" w:author="Sherrie" w:date="2016-11-12T17:09:00Z"/>
        </w:rPr>
      </w:pPr>
      <w:ins w:id="4125" w:author="Bill" w:date="2016-05-08T17:12:00Z">
        <w:del w:id="4126" w:author="Sherrie" w:date="2016-11-12T17:09:00Z">
          <w:r>
            <w:rPr/>
            <w:delText>Example 8.12   Income and Education in a Study of Twins</w:delText>
          </w:r>
        </w:del>
      </w:ins>
      <w:del w:id="4127" w:author="Sherrie" w:date="2016-11-12T17:09:00Z">
        <w:r>
          <w:rPr>
            <w:highlight w:val="yellow"/>
          </w:rPr>
          <w:delText>   244</w:delText>
        </w:r>
      </w:del>
    </w:p>
    <w:p>
      <w:pPr>
        <w:pStyle w:val="Heading1"/>
        <w:spacing w:lineRule="auto" w:line="480"/>
        <w:ind w:left="567" w:hanging="0"/>
        <w:jc w:val="center"/>
        <w:rPr>
          <w:del w:id="4132" w:author="Sherrie" w:date="2016-11-12T17:09:00Z"/>
        </w:rPr>
      </w:pPr>
      <w:ins w:id="4129" w:author="Bill" w:date="2016-05-08T17:12:00Z">
        <w:del w:id="4130" w:author="Sherrie" w:date="2016-11-12T17:09:00Z">
          <w:r>
            <w:rPr/>
            <w:delText>Example 8.13   Instrumental Variables Estimates of the Consumption Function</w:delText>
          </w:r>
        </w:del>
      </w:ins>
      <w:del w:id="4131" w:author="Sherrie" w:date="2016-11-12T17:09:00Z">
        <w:r>
          <w:rPr>
            <w:highlight w:val="yellow"/>
          </w:rPr>
          <w:delText>   248</w:delText>
        </w:r>
      </w:del>
    </w:p>
    <w:p>
      <w:pPr>
        <w:pStyle w:val="Normal"/>
        <w:spacing w:lineRule="auto" w:line="480"/>
        <w:ind w:left="567" w:hanging="0"/>
        <w:jc w:val="center"/>
        <w:rPr>
          <w:del w:id="4136" w:author="Sherrie" w:date="2016-11-12T17:09:00Z"/>
        </w:rPr>
      </w:pPr>
      <w:ins w:id="4133" w:author="Bill" w:date="2016-05-08T17:14:00Z">
        <w:del w:id="4134" w:author="Sherrie" w:date="2016-11-12T17:09:00Z">
          <w:r>
            <w:rPr/>
            <w:delText>Example 8.14   Does Television Cause Autism?</w:delText>
          </w:r>
        </w:del>
      </w:ins>
      <w:del w:id="4135" w:author="Sherrie" w:date="2016-11-12T17:09:00Z">
        <w:r>
          <w:rPr>
            <w:highlight w:val="yellow"/>
          </w:rPr>
          <w:delText>   252</w:delText>
        </w:r>
      </w:del>
    </w:p>
    <w:p>
      <w:pPr>
        <w:pStyle w:val="Normal"/>
        <w:spacing w:lineRule="auto" w:line="480"/>
        <w:ind w:left="567" w:hanging="0"/>
        <w:jc w:val="center"/>
        <w:rPr>
          <w:del w:id="4142" w:author="Sherrie" w:date="2016-11-12T17:09:00Z"/>
        </w:rPr>
      </w:pPr>
      <w:ins w:id="4137" w:author="Bill" w:date="2016-05-08T17:14:00Z">
        <w:del w:id="4138" w:author="Sherrie" w:date="2016-11-12T17:09:00Z">
          <w:r>
            <w:rPr/>
            <w:delText>Example 8.15   Is Season of Birth a Valid Instrument?</w:delText>
          </w:r>
        </w:del>
      </w:ins>
      <w:ins w:id="4139" w:author="Bill" w:date="2016-05-08T17:26:00Z">
        <w:del w:id="4140" w:author="Sherrie" w:date="2016-11-12T17:09:00Z">
          <w:r>
            <w:rPr/>
            <w:delText xml:space="preserve">    </w:delText>
          </w:r>
        </w:del>
      </w:ins>
      <w:del w:id="4141" w:author="Sherrie" w:date="2016-11-12T17:09:00Z">
        <w:r>
          <w:rPr>
            <w:highlight w:val="yellow"/>
          </w:rPr>
          <w:delText>157</w:delText>
        </w:r>
      </w:del>
    </w:p>
    <w:p>
      <w:pPr>
        <w:pStyle w:val="Normal"/>
        <w:spacing w:lineRule="auto" w:line="480"/>
        <w:ind w:left="567" w:hanging="0"/>
        <w:jc w:val="center"/>
        <w:rPr>
          <w:del w:id="4144" w:author="Sherrie" w:date="2016-11-12T17:09:00Z"/>
        </w:rPr>
      </w:pPr>
      <w:del w:id="4143" w:author="Sherrie" w:date="2016-11-12T17:09:00Z">
        <w:r>
          <w:rPr/>
          <w:delText>Example 8.6   Labor Supply Model (Continued)236</w:delText>
        </w:r>
      </w:del>
    </w:p>
    <w:p>
      <w:pPr>
        <w:pStyle w:val="Heading1"/>
        <w:spacing w:lineRule="auto" w:line="480"/>
        <w:ind w:left="567" w:hanging="0"/>
        <w:jc w:val="center"/>
        <w:rPr>
          <w:del w:id="4147" w:author="Sherrie" w:date="2016-11-12T17:09:00Z"/>
        </w:rPr>
      </w:pPr>
      <w:del w:id="4145" w:author="Sherrie" w:date="2016-11-12T17:09:00Z">
        <w:r>
          <w:rPr/>
          <w:delText>Example 8.7   Hausman Test for a Consumption Function</w:delText>
        </w:r>
      </w:del>
      <w:del w:id="4146" w:author="Sherrie" w:date="2016-11-12T17:09:00Z">
        <w:r>
          <w:rPr>
            <w:highlight w:val="yellow"/>
          </w:rPr>
          <w:delText>   237</w:delText>
        </w:r>
      </w:del>
    </w:p>
    <w:p>
      <w:pPr>
        <w:pStyle w:val="Heading1"/>
        <w:spacing w:lineRule="auto" w:line="480"/>
        <w:ind w:left="567" w:hanging="0"/>
        <w:jc w:val="center"/>
        <w:rPr>
          <w:del w:id="4150" w:author="Sherrie" w:date="2016-11-12T17:09:00Z"/>
        </w:rPr>
      </w:pPr>
      <w:del w:id="4148" w:author="Sherrie" w:date="2016-11-12T17:09:00Z">
        <w:r>
          <w:rPr/>
          <w:delText>Example 8.8   Overidentification of the Labor Supply Equation</w:delText>
        </w:r>
      </w:del>
      <w:del w:id="4149" w:author="Sherrie" w:date="2016-11-12T17:09:00Z">
        <w:r>
          <w:rPr>
            <w:highlight w:val="yellow"/>
          </w:rPr>
          <w:delText>   239</w:delText>
        </w:r>
      </w:del>
    </w:p>
    <w:p>
      <w:pPr>
        <w:pStyle w:val="Heading1"/>
        <w:spacing w:lineRule="auto" w:line="480"/>
        <w:ind w:left="567" w:hanging="0"/>
        <w:jc w:val="center"/>
        <w:rPr>
          <w:del w:id="4153" w:author="Sherrie" w:date="2016-11-12T17:09:00Z"/>
        </w:rPr>
      </w:pPr>
      <w:del w:id="4151" w:author="Sherrie" w:date="2016-11-12T17:09:00Z">
        <w:r>
          <w:rPr/>
          <w:delText>Example 8.9   Income and Education in a Study of Twins</w:delText>
        </w:r>
      </w:del>
      <w:del w:id="4152" w:author="Sherrie" w:date="2016-11-12T17:09:00Z">
        <w:r>
          <w:rPr>
            <w:highlight w:val="yellow"/>
          </w:rPr>
          <w:delText>   244</w:delText>
        </w:r>
      </w:del>
    </w:p>
    <w:p>
      <w:pPr>
        <w:pStyle w:val="Heading1"/>
        <w:spacing w:lineRule="auto" w:line="480"/>
        <w:ind w:left="567" w:hanging="0"/>
        <w:jc w:val="center"/>
        <w:rPr>
          <w:del w:id="4156" w:author="Sherrie" w:date="2016-11-12T17:09:00Z"/>
        </w:rPr>
      </w:pPr>
      <w:del w:id="4154" w:author="Sherrie" w:date="2016-11-12T17:09:00Z">
        <w:r>
          <w:rPr/>
          <w:delText>Example 8.10   Instrumental Variables Estimates of the Consumption Function</w:delText>
        </w:r>
      </w:del>
      <w:del w:id="4155" w:author="Sherrie" w:date="2016-11-12T17:09:00Z">
        <w:r>
          <w:rPr>
            <w:highlight w:val="yellow"/>
          </w:rPr>
          <w:delText>   248</w:delText>
        </w:r>
      </w:del>
    </w:p>
    <w:p>
      <w:pPr>
        <w:pStyle w:val="Heading1"/>
        <w:spacing w:lineRule="auto" w:line="480"/>
        <w:ind w:left="567" w:hanging="0"/>
        <w:jc w:val="center"/>
        <w:rPr>
          <w:del w:id="4159" w:author="Sherrie" w:date="2016-11-12T17:09:00Z"/>
        </w:rPr>
      </w:pPr>
      <w:del w:id="4157" w:author="Sherrie" w:date="2016-11-12T17:09:00Z">
        <w:r>
          <w:rPr/>
          <w:delText>Example 8.11   Does Television Cause Autism?</w:delText>
        </w:r>
      </w:del>
      <w:del w:id="4158" w:author="Sherrie" w:date="2016-11-12T17:09:00Z">
        <w:r>
          <w:rPr>
            <w:highlight w:val="yellow"/>
          </w:rPr>
          <w:delText>   252</w:delText>
        </w:r>
      </w:del>
    </w:p>
    <w:p>
      <w:pPr>
        <w:pStyle w:val="Heading1"/>
        <w:spacing w:lineRule="auto" w:line="480"/>
        <w:ind w:left="567" w:hanging="0"/>
        <w:jc w:val="center"/>
        <w:rPr>
          <w:del w:id="4161" w:author="Sherrie" w:date="2016-11-12T17:09:00Z"/>
        </w:rPr>
      </w:pPr>
      <w:del w:id="4160" w:author="Sherrie" w:date="2016-11-12T17:09:00Z">
        <w:r>
          <w:rPr/>
          <w:delText>Example 8.12   Is Season of Birth a Valid Instrument?254</w:delText>
        </w:r>
      </w:del>
    </w:p>
    <w:p>
      <w:pPr>
        <w:pStyle w:val="Heading1"/>
        <w:spacing w:lineRule="auto" w:line="480"/>
        <w:ind w:hanging="0"/>
        <w:jc w:val="center"/>
        <w:rPr>
          <w:b/>
          <w:b/>
          <w:del w:id="4165" w:author="Sherrie" w:date="2016-11-12T17:09:00Z"/>
        </w:rPr>
      </w:pPr>
      <w:del w:id="4162" w:author="Sherrie" w:date="2016-11-12T17:09:00Z">
        <w:r>
          <w:rPr>
            <w:b/>
            <w:caps/>
          </w:rPr>
          <w:delText>chapter</w:delText>
        </w:r>
      </w:del>
      <w:del w:id="4163" w:author="Sherrie" w:date="2016-11-12T17:09:00Z">
        <w:r>
          <w:rPr>
            <w:b/>
          </w:rPr>
          <w:delText xml:space="preserve"> 9   The Generalized Regression Model and Heteroscedasticity</w:delText>
        </w:r>
      </w:del>
      <w:del w:id="4164" w:author="Sherrie" w:date="2016-11-12T17:09:00Z">
        <w:r>
          <w:rPr>
            <w:b/>
            <w:highlight w:val="yellow"/>
          </w:rPr>
          <w:delText>   257</w:delText>
        </w:r>
      </w:del>
    </w:p>
    <w:p>
      <w:pPr>
        <w:pStyle w:val="Normal"/>
        <w:spacing w:lineRule="auto" w:line="480"/>
        <w:ind w:left="567" w:hanging="0"/>
        <w:jc w:val="center"/>
        <w:rPr>
          <w:del w:id="4170" w:author="Sherrie" w:date="2016-11-12T17:09:00Z"/>
        </w:rPr>
      </w:pPr>
      <w:del w:id="4166" w:author="Sherrie" w:date="2016-11-12T17:09:00Z">
        <w:r>
          <w:rPr/>
          <w:delText>Example 9.1   Heteroscedastic Regression</w:delText>
        </w:r>
      </w:del>
      <w:ins w:id="4167" w:author="Bill" w:date="2016-05-08T17:52:00Z">
        <w:del w:id="4168" w:author="Sherrie" w:date="2016-11-12T17:09:00Z">
          <w:r>
            <w:rPr/>
            <w:delText xml:space="preserve"> and the White Estimator</w:delText>
          </w:r>
        </w:del>
      </w:ins>
      <w:del w:id="4169" w:author="Sherrie" w:date="2016-11-12T17:09:00Z">
        <w:r>
          <w:rPr>
            <w:highlight w:val="yellow"/>
          </w:rPr>
          <w:delText>   269</w:delText>
        </w:r>
      </w:del>
    </w:p>
    <w:p>
      <w:pPr>
        <w:pStyle w:val="Normal"/>
        <w:spacing w:lineRule="auto" w:line="480"/>
        <w:ind w:left="567" w:hanging="0"/>
        <w:jc w:val="center"/>
        <w:rPr>
          <w:del w:id="4174" w:author="Sherrie" w:date="2016-11-12T17:09:00Z"/>
        </w:rPr>
      </w:pPr>
      <w:ins w:id="4171" w:author="Bill" w:date="2016-05-08T17:53:00Z">
        <w:del w:id="4172" w:author="Sherrie" w:date="2016-11-12T17:09:00Z">
          <w:r>
            <w:rPr/>
            <w:delText xml:space="preserve">Example 9.1 (Continued) Testing for Heteroscedasticity  </w:delText>
          </w:r>
        </w:del>
      </w:ins>
      <w:del w:id="4173" w:author="Sherrie" w:date="2016-11-12T17:09:00Z">
        <w:r>
          <w:rPr>
            <w:highlight w:val="yellow"/>
          </w:rPr>
          <w:delText>157</w:delText>
        </w:r>
      </w:del>
    </w:p>
    <w:p>
      <w:pPr>
        <w:pStyle w:val="Normal"/>
        <w:spacing w:lineRule="auto" w:line="480"/>
        <w:ind w:left="567" w:hanging="0"/>
        <w:jc w:val="center"/>
        <w:rPr>
          <w:del w:id="4178" w:author="Sherrie" w:date="2016-11-12T17:09:00Z"/>
        </w:rPr>
      </w:pPr>
      <w:ins w:id="4175" w:author="Bill" w:date="2016-05-08T17:55:00Z">
        <w:del w:id="4176" w:author="Sherrie" w:date="2016-11-12T17:09:00Z">
          <w:r>
            <w:rPr/>
            <w:delText xml:space="preserve">Example 9.2 Multiplicative Heteroscedasticity  </w:delText>
          </w:r>
        </w:del>
      </w:ins>
      <w:del w:id="4177" w:author="Sherrie" w:date="2016-11-12T17:09:00Z">
        <w:r>
          <w:rPr>
            <w:highlight w:val="yellow"/>
          </w:rPr>
          <w:delText>157</w:delText>
        </w:r>
      </w:del>
    </w:p>
    <w:p>
      <w:pPr>
        <w:pStyle w:val="Heading1"/>
        <w:spacing w:lineRule="auto" w:line="480"/>
        <w:ind w:left="567" w:hanging="0"/>
        <w:jc w:val="center"/>
        <w:rPr>
          <w:del w:id="4182" w:author="Sherrie" w:date="2016-11-12T17:09:00Z"/>
        </w:rPr>
      </w:pPr>
      <w:ins w:id="4179" w:author="Bill" w:date="2016-05-08T17:55:00Z">
        <w:del w:id="4180" w:author="Sherrie" w:date="2016-11-12T17:09:00Z">
          <w:r>
            <w:rPr/>
            <w:delText>Section 9.7.1   Multiplicative Heteroscedasticity</w:delText>
          </w:r>
        </w:del>
      </w:ins>
      <w:del w:id="4181" w:author="Sherrie" w:date="2016-11-12T17:09:00Z">
        <w:r>
          <w:rPr>
            <w:highlight w:val="yellow"/>
          </w:rPr>
          <w:delText>   280</w:delText>
        </w:r>
      </w:del>
    </w:p>
    <w:p>
      <w:pPr>
        <w:pStyle w:val="Heading1"/>
        <w:spacing w:lineRule="auto" w:line="480"/>
        <w:ind w:left="567" w:hanging="0"/>
        <w:jc w:val="center"/>
        <w:rPr>
          <w:del w:id="4186" w:author="Sherrie" w:date="2016-11-12T17:09:00Z"/>
        </w:rPr>
      </w:pPr>
      <w:ins w:id="4183" w:author="Bill" w:date="2016-05-08T17:55:00Z">
        <w:del w:id="4184" w:author="Sherrie" w:date="2016-11-12T17:09:00Z">
          <w:r>
            <w:rPr/>
            <w:delText>Section 9.7.2   Groupwise Heteroscedasticity</w:delText>
          </w:r>
        </w:del>
      </w:ins>
      <w:del w:id="4185" w:author="Sherrie" w:date="2016-11-12T17:09:00Z">
        <w:r>
          <w:rPr>
            <w:highlight w:val="yellow"/>
          </w:rPr>
          <w:delText>   282</w:delText>
        </w:r>
      </w:del>
    </w:p>
    <w:p>
      <w:pPr>
        <w:pStyle w:val="Normal"/>
        <w:spacing w:lineRule="auto" w:line="480"/>
        <w:ind w:left="567" w:hanging="0"/>
        <w:jc w:val="center"/>
        <w:rPr>
          <w:del w:id="4189" w:author="Sherrie" w:date="2016-11-12T17:09:00Z"/>
        </w:rPr>
      </w:pPr>
      <w:del w:id="4187" w:author="Sherrie" w:date="2016-11-12T17:09:00Z">
        <w:r>
          <w:rPr/>
          <w:delText>Example 9.2   The White Estimator</w:delText>
        </w:r>
      </w:del>
      <w:del w:id="4188" w:author="Sherrie" w:date="2016-11-12T17:09:00Z">
        <w:r>
          <w:rPr>
            <w:highlight w:val="yellow"/>
          </w:rPr>
          <w:delText>   274</w:delText>
        </w:r>
      </w:del>
    </w:p>
    <w:p>
      <w:pPr>
        <w:pStyle w:val="Heading1"/>
        <w:spacing w:lineRule="auto" w:line="480"/>
        <w:ind w:left="567" w:hanging="0"/>
        <w:jc w:val="center"/>
        <w:rPr>
          <w:del w:id="4192" w:author="Sherrie" w:date="2016-11-12T17:09:00Z"/>
        </w:rPr>
      </w:pPr>
      <w:del w:id="4190" w:author="Sherrie" w:date="2016-11-12T17:09:00Z">
        <w:r>
          <w:rPr/>
          <w:delText>Example 9.3   Testing for Heteroscedasticity</w:delText>
        </w:r>
      </w:del>
      <w:del w:id="4191" w:author="Sherrie" w:date="2016-11-12T17:09:00Z">
        <w:r>
          <w:rPr>
            <w:highlight w:val="yellow"/>
          </w:rPr>
          <w:delText>   277</w:delText>
        </w:r>
      </w:del>
    </w:p>
    <w:p>
      <w:pPr>
        <w:pStyle w:val="Heading1"/>
        <w:spacing w:lineRule="auto" w:line="480"/>
        <w:ind w:left="567" w:hanging="0"/>
        <w:jc w:val="center"/>
        <w:rPr>
          <w:del w:id="4195" w:author="Sherrie" w:date="2016-11-12T17:09:00Z"/>
        </w:rPr>
      </w:pPr>
      <w:del w:id="4193" w:author="Sherrie" w:date="2016-11-12T17:09:00Z">
        <w:r>
          <w:rPr/>
          <w:delText>Section 9.7.1   Multiplicative Heteroscedasticity</w:delText>
        </w:r>
      </w:del>
      <w:del w:id="4194" w:author="Sherrie" w:date="2016-11-12T17:09:00Z">
        <w:r>
          <w:rPr>
            <w:highlight w:val="yellow"/>
          </w:rPr>
          <w:delText>   280</w:delText>
        </w:r>
      </w:del>
    </w:p>
    <w:p>
      <w:pPr>
        <w:pStyle w:val="Heading1"/>
        <w:spacing w:lineRule="auto" w:line="480"/>
        <w:ind w:left="567" w:hanging="0"/>
        <w:jc w:val="center"/>
        <w:rPr>
          <w:del w:id="4198" w:author="Sherrie" w:date="2016-11-12T17:09:00Z"/>
        </w:rPr>
      </w:pPr>
      <w:del w:id="4196" w:author="Sherrie" w:date="2016-11-12T17:09:00Z">
        <w:r>
          <w:rPr/>
          <w:delText>Example 9.4   Multiplicative Heteroscedasticity</w:delText>
        </w:r>
      </w:del>
      <w:del w:id="4197" w:author="Sherrie" w:date="2016-11-12T17:09:00Z">
        <w:r>
          <w:rPr>
            <w:highlight w:val="yellow"/>
          </w:rPr>
          <w:delText>   281</w:delText>
        </w:r>
      </w:del>
    </w:p>
    <w:p>
      <w:pPr>
        <w:pStyle w:val="Heading1"/>
        <w:spacing w:lineRule="auto" w:line="480"/>
        <w:ind w:left="567" w:hanging="0"/>
        <w:jc w:val="center"/>
        <w:rPr>
          <w:del w:id="4201" w:author="Sherrie" w:date="2016-11-12T17:09:00Z"/>
        </w:rPr>
      </w:pPr>
      <w:del w:id="4199" w:author="Sherrie" w:date="2016-11-12T17:09:00Z">
        <w:r>
          <w:rPr/>
          <w:delText>Section 9.7.2   Groupwise Heteroscedasticity</w:delText>
        </w:r>
      </w:del>
      <w:del w:id="4200" w:author="Sherrie" w:date="2016-11-12T17:09:00Z">
        <w:r>
          <w:rPr>
            <w:highlight w:val="yellow"/>
          </w:rPr>
          <w:delText>   282</w:delText>
        </w:r>
      </w:del>
    </w:p>
    <w:p>
      <w:pPr>
        <w:pStyle w:val="Normal"/>
        <w:spacing w:lineRule="auto" w:line="480"/>
        <w:ind w:left="567" w:hanging="0"/>
        <w:jc w:val="center"/>
        <w:rPr>
          <w:del w:id="4207" w:author="Sherrie" w:date="2016-11-12T17:09:00Z"/>
        </w:rPr>
      </w:pPr>
      <w:del w:id="4202" w:author="Sherrie" w:date="2016-11-12T17:09:00Z">
        <w:r>
          <w:rPr/>
          <w:delText>Example 9.5   </w:delText>
        </w:r>
      </w:del>
      <w:ins w:id="4203" w:author="Bill" w:date="2016-05-08T17:56:00Z">
        <w:del w:id="4204" w:author="Sherrie" w:date="2016-11-12T17:09:00Z">
          <w:r>
            <w:rPr/>
            <w:delText>3   </w:delText>
          </w:r>
        </w:del>
      </w:ins>
      <w:del w:id="4205" w:author="Sherrie" w:date="2016-11-12T17:09:00Z">
        <w:r>
          <w:rPr/>
          <w:delText>Groupwise Heteroscedasticity   </w:delText>
        </w:r>
      </w:del>
      <w:del w:id="4206" w:author="Sherrie" w:date="2016-11-12T17:09:00Z">
        <w:r>
          <w:rPr>
            <w:highlight w:val="yellow"/>
            <w:lang w:val="en-US" w:eastAsia="en-US"/>
          </w:rPr>
          <w:delText>284</w:delText>
        </w:r>
      </w:del>
    </w:p>
    <w:p>
      <w:pPr>
        <w:pStyle w:val="Heading1"/>
        <w:widowControl w:val="false"/>
        <w:autoSpaceDE w:val="false"/>
        <w:bidi w:val="0"/>
        <w:spacing w:lineRule="auto" w:line="480"/>
        <w:ind w:left="567" w:hanging="0"/>
        <w:jc w:val="center"/>
        <w:rPr>
          <w:b/>
          <w:b/>
          <w:del w:id="4211" w:author="Sherrie" w:date="2016-11-12T17:09:00Z"/>
        </w:rPr>
      </w:pPr>
      <w:del w:id="4208" w:author="Sherrie" w:date="2016-11-12T17:09:00Z">
        <w:r>
          <w:rPr>
            <w:b/>
            <w:caps/>
          </w:rPr>
          <w:delText>chapter</w:delText>
        </w:r>
      </w:del>
      <w:del w:id="4209" w:author="Sherrie" w:date="2016-11-12T17:09:00Z">
        <w:r>
          <w:rPr>
            <w:b/>
          </w:rPr>
          <w:delText xml:space="preserve"> 10   Systems of Equations</w:delText>
        </w:r>
      </w:del>
      <w:del w:id="4210" w:author="Sherrie" w:date="2016-11-12T17:09:00Z">
        <w:r>
          <w:rPr>
            <w:b/>
            <w:highlight w:val="yellow"/>
          </w:rPr>
          <w:delText>   290</w:delText>
        </w:r>
      </w:del>
    </w:p>
    <w:p>
      <w:pPr>
        <w:pStyle w:val="Heading1"/>
        <w:spacing w:lineRule="auto" w:line="480"/>
        <w:ind w:left="567" w:hanging="0"/>
        <w:jc w:val="center"/>
        <w:rPr>
          <w:del w:id="4214" w:author="Sherrie" w:date="2016-11-12T17:09:00Z"/>
        </w:rPr>
      </w:pPr>
      <w:del w:id="4212" w:author="Sherrie" w:date="2016-11-12T17:09:00Z">
        <w:r>
          <w:rPr/>
          <w:delText>Example 10.1   A Regional Production Model for Public Capital</w:delText>
        </w:r>
      </w:del>
      <w:del w:id="4213" w:author="Sherrie" w:date="2016-11-12T17:09:00Z">
        <w:r>
          <w:rPr>
            <w:highlight w:val="yellow"/>
          </w:rPr>
          <w:delText>   300</w:delText>
        </w:r>
      </w:del>
    </w:p>
    <w:p>
      <w:pPr>
        <w:pStyle w:val="Normal"/>
        <w:spacing w:lineRule="auto" w:line="480"/>
        <w:ind w:left="567" w:hanging="0"/>
        <w:jc w:val="center"/>
        <w:rPr>
          <w:del w:id="4219" w:author="Sherrie" w:date="2016-11-12T17:09:00Z"/>
        </w:rPr>
      </w:pPr>
      <w:del w:id="4215" w:author="Sherrie" w:date="2016-11-12T17:09:00Z">
        <w:r>
          <w:rPr/>
          <w:delText>Example 10.2   Stone’s Expenditure System</w:delText>
        </w:r>
      </w:del>
      <w:ins w:id="4216" w:author="Bill" w:date="2016-05-08T18:07:00Z">
        <w:del w:id="4217" w:author="Sherrie" w:date="2016-11-12T17:09:00Z">
          <w:r>
            <w:rPr/>
            <w:delText>Cobb-Douglas Cost Function</w:delText>
          </w:r>
        </w:del>
      </w:ins>
      <w:del w:id="4218" w:author="Sherrie" w:date="2016-11-12T17:09:00Z">
        <w:r>
          <w:rPr>
            <w:highlight w:val="yellow"/>
          </w:rPr>
          <w:delText>   307</w:delText>
        </w:r>
      </w:del>
    </w:p>
    <w:p>
      <w:pPr>
        <w:pStyle w:val="Heading1"/>
        <w:spacing w:lineRule="auto" w:line="480"/>
        <w:ind w:left="567" w:hanging="0"/>
        <w:jc w:val="center"/>
        <w:rPr>
          <w:del w:id="4222" w:author="Sherrie" w:date="2016-11-12T17:09:00Z"/>
        </w:rPr>
      </w:pPr>
      <w:del w:id="4220" w:author="Sherrie" w:date="2016-11-12T17:09:00Z">
        <w:r>
          <w:rPr/>
          <w:delText>Example 10.3   A Cost Function for U.S. Manufacturing</w:delText>
        </w:r>
      </w:del>
      <w:del w:id="4221" w:author="Sherrie" w:date="2016-11-12T17:09:00Z">
        <w:r>
          <w:rPr>
            <w:highlight w:val="yellow"/>
          </w:rPr>
          <w:delText>   313</w:delText>
        </w:r>
      </w:del>
    </w:p>
    <w:p>
      <w:pPr>
        <w:pStyle w:val="Normal"/>
        <w:spacing w:lineRule="auto" w:line="480"/>
        <w:ind w:left="567" w:hanging="0"/>
        <w:jc w:val="center"/>
        <w:rPr>
          <w:del w:id="4226" w:author="Sherrie" w:date="2016-11-12T17:09:00Z"/>
        </w:rPr>
      </w:pPr>
      <w:ins w:id="4223" w:author="Bill" w:date="2016-05-08T18:08:00Z">
        <w:del w:id="4224" w:author="Sherrie" w:date="2016-11-12T17:09:00Z">
          <w:r>
            <w:rPr/>
            <w:delText xml:space="preserve">Example 10.4   Reverse Causality and Endogeneity in Health  </w:delText>
          </w:r>
        </w:del>
      </w:ins>
      <w:del w:id="4225" w:author="Sherrie" w:date="2016-11-12T17:09:00Z">
        <w:r>
          <w:rPr>
            <w:highlight w:val="yellow"/>
            <w:lang w:val="en-US" w:eastAsia="en-US"/>
          </w:rPr>
          <w:delText>313</w:delText>
        </w:r>
      </w:del>
    </w:p>
    <w:p>
      <w:pPr>
        <w:pStyle w:val="Normal"/>
        <w:spacing w:lineRule="auto" w:line="480"/>
        <w:ind w:left="567" w:hanging="0"/>
        <w:jc w:val="center"/>
        <w:rPr>
          <w:del w:id="4232" w:author="Sherrie" w:date="2016-11-12T17:09:00Z"/>
        </w:rPr>
      </w:pPr>
      <w:del w:id="4227" w:author="Sherrie" w:date="2016-11-12T17:09:00Z">
        <w:r>
          <w:rPr/>
          <w:delText>Example 10.4</w:delText>
        </w:r>
      </w:del>
      <w:ins w:id="4228" w:author="Bill" w:date="2016-05-08T18:09:00Z">
        <w:del w:id="4229" w:author="Sherrie" w:date="2016-11-12T17:09:00Z">
          <w:r>
            <w:rPr/>
            <w:delText>5</w:delText>
          </w:r>
        </w:del>
      </w:ins>
      <w:del w:id="4230" w:author="Sherrie" w:date="2016-11-12T17:09:00Z">
        <w:r>
          <w:rPr/>
          <w:delText>   Structure and Reduced Form in a Small Macroeconomic Model</w:delText>
        </w:r>
      </w:del>
      <w:del w:id="4231" w:author="Sherrie" w:date="2016-11-12T17:09:00Z">
        <w:r>
          <w:rPr>
            <w:highlight w:val="yellow"/>
          </w:rPr>
          <w:delText>   319</w:delText>
        </w:r>
      </w:del>
    </w:p>
    <w:p>
      <w:pPr>
        <w:pStyle w:val="Normal"/>
        <w:spacing w:lineRule="auto" w:line="480"/>
        <w:ind w:left="567" w:hanging="0"/>
        <w:jc w:val="center"/>
        <w:rPr>
          <w:del w:id="4236" w:author="Sherrie" w:date="2016-11-12T17:09:00Z"/>
        </w:rPr>
      </w:pPr>
      <w:ins w:id="4233" w:author="Bill" w:date="2016-05-08T18:10:00Z">
        <w:del w:id="4234" w:author="Sherrie" w:date="2016-11-12T17:09:00Z">
          <w:r>
            <w:rPr/>
            <w:delText xml:space="preserve">Example 10.6   Identification of a Supply and Demand Model  </w:delText>
          </w:r>
        </w:del>
      </w:ins>
      <w:del w:id="4235" w:author="Sherrie" w:date="2016-11-12T17:09:00Z">
        <w:r>
          <w:rPr>
            <w:highlight w:val="yellow"/>
          </w:rPr>
          <w:delText>313</w:delText>
        </w:r>
      </w:del>
    </w:p>
    <w:p>
      <w:pPr>
        <w:pStyle w:val="Heading1"/>
        <w:spacing w:lineRule="auto" w:line="480"/>
        <w:ind w:left="567" w:hanging="0"/>
        <w:jc w:val="center"/>
        <w:rPr>
          <w:del w:id="4240" w:author="Sherrie" w:date="2016-11-12T17:09:00Z"/>
        </w:rPr>
      </w:pPr>
      <w:ins w:id="4237" w:author="Bill" w:date="2016-05-08T18:10:00Z">
        <w:del w:id="4238" w:author="Sherrie" w:date="2016-11-12T17:09:00Z">
          <w:r>
            <w:rPr/>
            <w:delText xml:space="preserve">Example 10.7   The Rank Condition and a Just Identified Model  </w:delText>
          </w:r>
        </w:del>
      </w:ins>
      <w:del w:id="4239" w:author="Sherrie" w:date="2016-11-12T17:09:00Z">
        <w:r>
          <w:rPr>
            <w:highlight w:val="yellow"/>
          </w:rPr>
          <w:delText>313</w:delText>
        </w:r>
      </w:del>
    </w:p>
    <w:p>
      <w:pPr>
        <w:pStyle w:val="Heading1"/>
        <w:spacing w:lineRule="auto" w:line="480"/>
        <w:ind w:left="567" w:hanging="0"/>
        <w:jc w:val="center"/>
        <w:rPr>
          <w:del w:id="4244" w:author="Sherrie" w:date="2016-11-12T17:09:00Z"/>
        </w:rPr>
      </w:pPr>
      <w:ins w:id="4241" w:author="Bill" w:date="2016-05-08T18:10:00Z">
        <w:del w:id="4242" w:author="Sherrie" w:date="2016-11-12T17:09:00Z">
          <w:r>
            <w:rPr/>
            <w:delText xml:space="preserve">Example 10.8   Simultaneity in Health Production  </w:delText>
          </w:r>
        </w:del>
      </w:ins>
      <w:del w:id="4243" w:author="Sherrie" w:date="2016-11-12T17:09:00Z">
        <w:r>
          <w:rPr>
            <w:highlight w:val="yellow"/>
          </w:rPr>
          <w:delText>313</w:delText>
        </w:r>
      </w:del>
    </w:p>
    <w:p>
      <w:pPr>
        <w:pStyle w:val="Normal"/>
        <w:spacing w:lineRule="auto" w:line="480"/>
        <w:ind w:left="567" w:hanging="0"/>
        <w:jc w:val="center"/>
        <w:rPr>
          <w:del w:id="4249" w:author="Sherrie" w:date="2016-11-12T17:09:00Z"/>
        </w:rPr>
      </w:pPr>
      <w:ins w:id="4245" w:author="Bill" w:date="2016-05-08T18:10:00Z">
        <w:del w:id="4246" w:author="Sherrie" w:date="2016-11-12T17:09:00Z">
          <w:r>
            <w:rPr>
              <w:rFonts w:eastAsia="Times New Roman Bold"/>
            </w:rPr>
            <w:delText xml:space="preserve">          </w:delText>
          </w:r>
        </w:del>
      </w:ins>
      <w:del w:id="4247" w:author="Sherrie" w:date="2016-11-12T17:09:00Z">
        <w:r>
          <w:rPr/>
          <w:delText>Example 10.5   Identification</w:delText>
        </w:r>
      </w:del>
      <w:del w:id="4248" w:author="Sherrie" w:date="2016-11-12T17:09:00Z">
        <w:r>
          <w:rPr>
            <w:highlight w:val="yellow"/>
          </w:rPr>
          <w:delText>   324</w:delText>
        </w:r>
      </w:del>
    </w:p>
    <w:p>
      <w:pPr>
        <w:pStyle w:val="Normal"/>
        <w:spacing w:lineRule="auto" w:line="480"/>
        <w:ind w:left="567" w:hanging="0"/>
        <w:jc w:val="center"/>
        <w:rPr>
          <w:del w:id="4255" w:author="Sherrie" w:date="2016-11-12T17:09:00Z"/>
        </w:rPr>
      </w:pPr>
      <w:del w:id="4250" w:author="Sherrie" w:date="2016-11-12T17:09:00Z">
        <w:r>
          <w:rPr/>
          <w:delText>Example 10.6</w:delText>
        </w:r>
      </w:del>
      <w:ins w:id="4251" w:author="Bill" w:date="2016-05-08T18:12:00Z">
        <w:del w:id="4252" w:author="Sherrie" w:date="2016-11-12T17:09:00Z">
          <w:r>
            <w:rPr/>
            <w:delText>9</w:delText>
          </w:r>
        </w:del>
      </w:ins>
      <w:del w:id="4253" w:author="Sherrie" w:date="2016-11-12T17:09:00Z">
        <w:r>
          <w:rPr/>
          <w:delText>   Klein’s Model I   </w:delText>
        </w:r>
      </w:del>
      <w:del w:id="4254" w:author="Sherrie" w:date="2016-11-12T17:09:00Z">
        <w:r>
          <w:rPr>
            <w:highlight w:val="yellow"/>
            <w:lang w:val="en-US" w:eastAsia="en-US"/>
          </w:rPr>
          <w:delText>332</w:delText>
        </w:r>
      </w:del>
    </w:p>
    <w:p>
      <w:pPr>
        <w:pStyle w:val="Heading1"/>
        <w:widowControl w:val="false"/>
        <w:autoSpaceDE w:val="false"/>
        <w:bidi w:val="0"/>
        <w:spacing w:lineRule="auto" w:line="480"/>
        <w:ind w:left="567" w:hanging="0"/>
        <w:jc w:val="center"/>
        <w:rPr>
          <w:b/>
          <w:b/>
          <w:del w:id="4259" w:author="Sherrie" w:date="2016-11-12T17:09:00Z"/>
        </w:rPr>
      </w:pPr>
      <w:del w:id="4256" w:author="Sherrie" w:date="2016-11-12T17:09:00Z">
        <w:r>
          <w:rPr>
            <w:b/>
            <w:caps/>
          </w:rPr>
          <w:delText>chapter</w:delText>
        </w:r>
      </w:del>
      <w:del w:id="4257" w:author="Sherrie" w:date="2016-11-12T17:09:00Z">
        <w:r>
          <w:rPr>
            <w:b/>
          </w:rPr>
          <w:delText xml:space="preserve"> 11   Models for Panel Data</w:delText>
        </w:r>
      </w:del>
      <w:del w:id="4258" w:author="Sherrie" w:date="2016-11-12T17:09:00Z">
        <w:r>
          <w:rPr>
            <w:b/>
            <w:highlight w:val="yellow"/>
          </w:rPr>
          <w:delText>   343</w:delText>
        </w:r>
      </w:del>
    </w:p>
    <w:p>
      <w:pPr>
        <w:pStyle w:val="Normal"/>
        <w:spacing w:lineRule="auto" w:line="480"/>
        <w:ind w:left="567" w:hanging="0"/>
        <w:jc w:val="center"/>
        <w:rPr>
          <w:del w:id="4261" w:author="Sherrie" w:date="2016-11-12T17:09:00Z"/>
        </w:rPr>
      </w:pPr>
      <w:del w:id="4260" w:author="Sherrie" w:date="2016-11-12T17:09:00Z">
        <w:r>
          <w:rPr/>
          <w:delText>Example 11.1   A Rotating Panel: The Survey of Income and Program</w:delText>
        </w:r>
      </w:del>
    </w:p>
    <w:p>
      <w:pPr>
        <w:pStyle w:val="Normal"/>
        <w:spacing w:lineRule="auto" w:line="480"/>
        <w:ind w:left="567" w:hanging="0"/>
        <w:jc w:val="center"/>
        <w:rPr>
          <w:del w:id="4265" w:author="Sherrie" w:date="2016-11-12T17:09:00Z"/>
        </w:rPr>
      </w:pPr>
      <w:ins w:id="4262" w:author="Bill" w:date="2016-05-08T19:45:00Z">
        <w:del w:id="4263" w:author="Sherrie" w:date="2016-11-12T17:09:00Z">
          <w:r>
            <w:rPr/>
            <w:tab/>
            <w:tab/>
            <w:tab/>
            <w:delText xml:space="preserve">Participation (SIPP) Data  </w:delText>
          </w:r>
        </w:del>
      </w:ins>
      <w:del w:id="4264" w:author="Sherrie" w:date="2016-11-12T17:09:00Z">
        <w:r>
          <w:rPr>
            <w:highlight w:val="yellow"/>
          </w:rPr>
          <w:delText>313</w:delText>
        </w:r>
      </w:del>
    </w:p>
    <w:p>
      <w:pPr>
        <w:pStyle w:val="Normal"/>
        <w:spacing w:lineRule="auto" w:line="480"/>
        <w:ind w:left="567" w:hanging="0"/>
        <w:jc w:val="center"/>
        <w:rPr>
          <w:del w:id="4269" w:author="Sherrie" w:date="2016-11-12T17:09:00Z"/>
        </w:rPr>
      </w:pPr>
      <w:ins w:id="4266" w:author="Bill" w:date="2016-05-08T19:45:00Z">
        <w:del w:id="4267" w:author="Sherrie" w:date="2016-11-12T17:09:00Z">
          <w:r>
            <w:rPr/>
            <w:delText xml:space="preserve">Example 11.2   Attrition and Inverse Probability Weighting in a Model for Health  </w:delText>
          </w:r>
        </w:del>
      </w:ins>
      <w:del w:id="4268" w:author="Sherrie" w:date="2016-11-12T17:09:00Z">
        <w:r>
          <w:rPr>
            <w:highlight w:val="yellow"/>
          </w:rPr>
          <w:delText>313</w:delText>
        </w:r>
      </w:del>
    </w:p>
    <w:p>
      <w:pPr>
        <w:pStyle w:val="Normal"/>
        <w:spacing w:lineRule="auto" w:line="480"/>
        <w:ind w:left="567" w:hanging="0"/>
        <w:jc w:val="center"/>
        <w:rPr>
          <w:del w:id="4275" w:author="Sherrie" w:date="2016-11-12T17:09:00Z"/>
        </w:rPr>
      </w:pPr>
      <w:del w:id="4270" w:author="Sherrie" w:date="2016-11-12T17:09:00Z">
        <w:r>
          <w:rPr/>
          <w:delText>Example 11.1</w:delText>
        </w:r>
      </w:del>
      <w:ins w:id="4271" w:author="Bill" w:date="2016-05-08T19:46:00Z">
        <w:del w:id="4272" w:author="Sherrie" w:date="2016-11-12T17:09:00Z">
          <w:r>
            <w:rPr/>
            <w:delText>3</w:delText>
          </w:r>
        </w:del>
      </w:ins>
      <w:del w:id="4273" w:author="Sherrie" w:date="2016-11-12T17:09:00Z">
        <w:r>
          <w:rPr/>
          <w:delText>   Wage Equation</w:delText>
        </w:r>
      </w:del>
      <w:del w:id="4274" w:author="Sherrie" w:date="2016-11-12T17:09:00Z">
        <w:r>
          <w:rPr>
            <w:highlight w:val="yellow"/>
          </w:rPr>
          <w:delText>   351</w:delText>
        </w:r>
      </w:del>
    </w:p>
    <w:p>
      <w:pPr>
        <w:pStyle w:val="Normal"/>
        <w:spacing w:lineRule="auto" w:line="480"/>
        <w:ind w:left="567" w:hanging="0"/>
        <w:jc w:val="center"/>
        <w:rPr>
          <w:del w:id="4279" w:author="Sherrie" w:date="2016-11-12T17:09:00Z"/>
        </w:rPr>
      </w:pPr>
      <w:ins w:id="4276" w:author="Bill" w:date="2016-05-08T19:47:00Z">
        <w:del w:id="4277" w:author="Sherrie" w:date="2016-11-12T17:09:00Z">
          <w:r>
            <w:rPr/>
            <w:delText>Example 11.4   Robust Estimators of the Wage Equation</w:delText>
          </w:r>
        </w:del>
      </w:ins>
      <w:del w:id="4278" w:author="Sherrie" w:date="2016-11-12T17:09:00Z">
        <w:r>
          <w:rPr>
            <w:highlight w:val="yellow"/>
          </w:rPr>
          <w:delText>   355</w:delText>
        </w:r>
      </w:del>
    </w:p>
    <w:p>
      <w:pPr>
        <w:pStyle w:val="Normal"/>
        <w:spacing w:lineRule="auto" w:line="480"/>
        <w:ind w:left="567" w:hanging="0"/>
        <w:jc w:val="center"/>
        <w:rPr>
          <w:del w:id="4282" w:author="Sherrie" w:date="2016-11-12T17:09:00Z"/>
        </w:rPr>
      </w:pPr>
      <w:del w:id="4280" w:author="Sherrie" w:date="2016-11-12T17:09:00Z">
        <w:r>
          <w:rPr/>
          <w:delText>Example 11.2   Repeat Sales of Monet Paintings</w:delText>
        </w:r>
      </w:del>
      <w:del w:id="4281" w:author="Sherrie" w:date="2016-11-12T17:09:00Z">
        <w:r>
          <w:rPr>
            <w:highlight w:val="yellow"/>
          </w:rPr>
          <w:delText>   354</w:delText>
        </w:r>
      </w:del>
    </w:p>
    <w:p>
      <w:pPr>
        <w:pStyle w:val="Heading1"/>
        <w:spacing w:lineRule="auto" w:line="480"/>
        <w:ind w:left="567" w:hanging="0"/>
        <w:jc w:val="center"/>
        <w:rPr>
          <w:del w:id="4285" w:author="Sherrie" w:date="2016-11-12T17:09:00Z"/>
        </w:rPr>
      </w:pPr>
      <w:del w:id="4283" w:author="Sherrie" w:date="2016-11-12T17:09:00Z">
        <w:r>
          <w:rPr/>
          <w:delText>Example 11.3   Robust Estimators of the Wage Equation</w:delText>
        </w:r>
      </w:del>
      <w:del w:id="4284" w:author="Sherrie" w:date="2016-11-12T17:09:00Z">
        <w:r>
          <w:rPr>
            <w:highlight w:val="yellow"/>
          </w:rPr>
          <w:delText>   355</w:delText>
        </w:r>
      </w:del>
    </w:p>
    <w:p>
      <w:pPr>
        <w:pStyle w:val="Normal"/>
        <w:spacing w:lineRule="auto" w:line="480"/>
        <w:ind w:left="567" w:hanging="0"/>
        <w:jc w:val="center"/>
        <w:rPr>
          <w:del w:id="4291" w:author="Sherrie" w:date="2016-11-12T17:09:00Z"/>
        </w:rPr>
      </w:pPr>
      <w:del w:id="4286" w:author="Sherrie" w:date="2016-11-12T17:09:00Z">
        <w:r>
          <w:rPr/>
          <w:delText>Example 11.</w:delText>
        </w:r>
      </w:del>
      <w:ins w:id="4287" w:author="Bill" w:date="2016-05-08T19:47:00Z">
        <w:del w:id="4288" w:author="Sherrie" w:date="2016-11-12T17:09:00Z">
          <w:r>
            <w:rPr/>
            <w:delText>5</w:delText>
          </w:r>
        </w:del>
      </w:ins>
      <w:del w:id="4289" w:author="Sherrie" w:date="2016-11-12T17:09:00Z">
        <w:r>
          <w:rPr/>
          <w:delText>4   Analysis of Covariance and the World Health Organization Data</w:delText>
        </w:r>
      </w:del>
      <w:del w:id="4290" w:author="Sherrie" w:date="2016-11-12T17:09:00Z">
        <w:r>
          <w:rPr>
            <w:highlight w:val="yellow"/>
          </w:rPr>
          <w:delText>   358</w:delText>
        </w:r>
      </w:del>
    </w:p>
    <w:p>
      <w:pPr>
        <w:pStyle w:val="Normal"/>
        <w:spacing w:lineRule="auto" w:line="480"/>
        <w:ind w:left="567" w:hanging="0"/>
        <w:jc w:val="center"/>
        <w:rPr>
          <w:del w:id="4300" w:author="Sherrie" w:date="2016-11-12T17:09:00Z"/>
        </w:rPr>
      </w:pPr>
      <w:del w:id="4292" w:author="Sherrie" w:date="2016-11-12T17:09:00Z">
        <w:r>
          <w:rPr/>
          <w:delText>Example 11.</w:delText>
        </w:r>
      </w:del>
      <w:ins w:id="4293" w:author="Bill" w:date="2016-05-08T19:47:00Z">
        <w:del w:id="4294" w:author="Sherrie" w:date="2016-11-12T17:09:00Z">
          <w:r>
            <w:rPr/>
            <w:delText>6</w:delText>
          </w:r>
        </w:del>
      </w:ins>
      <w:del w:id="4295" w:author="Sherrie" w:date="2016-11-12T17:09:00Z">
        <w:r>
          <w:rPr/>
          <w:delText>5   Fixed Effects</w:delText>
        </w:r>
      </w:del>
      <w:ins w:id="4296" w:author="Bill" w:date="2016-05-08T19:47:00Z">
        <w:del w:id="4297" w:author="Sherrie" w:date="2016-11-12T17:09:00Z">
          <w:r>
            <w:rPr/>
            <w:delText xml:space="preserve"> Estimates of a</w:delText>
          </w:r>
        </w:del>
      </w:ins>
      <w:del w:id="4298" w:author="Sherrie" w:date="2016-11-12T17:09:00Z">
        <w:r>
          <w:rPr/>
          <w:delText xml:space="preserve"> Wage Equation</w:delText>
        </w:r>
      </w:del>
      <w:del w:id="4299" w:author="Sherrie" w:date="2016-11-12T17:09:00Z">
        <w:r>
          <w:rPr>
            <w:highlight w:val="yellow"/>
          </w:rPr>
          <w:delText>   368</w:delText>
        </w:r>
      </w:del>
    </w:p>
    <w:p>
      <w:pPr>
        <w:pStyle w:val="Normal"/>
        <w:spacing w:lineRule="auto" w:line="480"/>
        <w:ind w:left="567" w:hanging="0"/>
        <w:jc w:val="center"/>
        <w:rPr>
          <w:del w:id="4304" w:author="Sherrie" w:date="2016-11-12T17:09:00Z"/>
        </w:rPr>
      </w:pPr>
      <w:ins w:id="4301" w:author="Bill" w:date="2016-05-08T19:48:00Z">
        <w:del w:id="4302" w:author="Sherrie" w:date="2016-11-12T17:09:00Z">
          <w:r>
            <w:rPr/>
            <w:delText xml:space="preserve">Example 11.7   Two Way Fixed Effects with Unbalanced Panel Data  </w:delText>
          </w:r>
        </w:del>
      </w:ins>
      <w:del w:id="4303" w:author="Sherrie" w:date="2016-11-12T17:09:00Z">
        <w:r>
          <w:rPr>
            <w:highlight w:val="yellow"/>
          </w:rPr>
          <w:delText>313</w:delText>
        </w:r>
      </w:del>
    </w:p>
    <w:p>
      <w:pPr>
        <w:pStyle w:val="Normal"/>
        <w:spacing w:lineRule="auto" w:line="480"/>
        <w:ind w:left="567" w:hanging="0"/>
        <w:jc w:val="center"/>
        <w:rPr>
          <w:del w:id="4307" w:author="Sherrie" w:date="2016-11-12T17:09:00Z"/>
        </w:rPr>
      </w:pPr>
      <w:del w:id="4305" w:author="Sherrie" w:date="2016-11-12T17:09:00Z">
        <w:r>
          <w:rPr/>
          <w:delText>Example 11.6   Testing for Random Effects</w:delText>
        </w:r>
      </w:del>
      <w:del w:id="4306" w:author="Sherrie" w:date="2016-11-12T17:09:00Z">
        <w:r>
          <w:rPr>
            <w:highlight w:val="yellow"/>
          </w:rPr>
          <w:delText>   377</w:delText>
        </w:r>
      </w:del>
    </w:p>
    <w:p>
      <w:pPr>
        <w:pStyle w:val="Heading1"/>
        <w:spacing w:lineRule="auto" w:line="480"/>
        <w:ind w:left="567" w:hanging="0"/>
        <w:jc w:val="center"/>
        <w:rPr>
          <w:del w:id="4310" w:author="Sherrie" w:date="2016-11-12T17:09:00Z"/>
        </w:rPr>
      </w:pPr>
      <w:del w:id="4308" w:author="Sherrie" w:date="2016-11-12T17:09:00Z">
        <w:r>
          <w:rPr/>
          <w:delText>Example 11.7   Estimates of the Random Effects Model</w:delText>
        </w:r>
      </w:del>
      <w:del w:id="4309" w:author="Sherrie" w:date="2016-11-12T17:09:00Z">
        <w:r>
          <w:rPr>
            <w:highlight w:val="yellow"/>
          </w:rPr>
          <w:delText>   378</w:delText>
        </w:r>
      </w:del>
    </w:p>
    <w:p>
      <w:pPr>
        <w:pStyle w:val="Normal"/>
        <w:spacing w:lineRule="auto" w:line="480"/>
        <w:ind w:left="567" w:hanging="0"/>
        <w:jc w:val="center"/>
        <w:rPr>
          <w:del w:id="4314" w:author="Sherrie" w:date="2016-11-12T17:09:00Z"/>
        </w:rPr>
      </w:pPr>
      <w:ins w:id="4311" w:author="Bill" w:date="2016-05-08T19:49:00Z">
        <w:del w:id="4312" w:author="Sherrie" w:date="2016-11-12T17:09:00Z">
          <w:r>
            <w:rPr/>
            <w:delText xml:space="preserve">Example 11.8   Heterogeneity in Time Trends in an Aggregate Production Function  </w:delText>
          </w:r>
        </w:del>
      </w:ins>
      <w:del w:id="4313" w:author="Sherrie" w:date="2016-11-12T17:09:00Z">
        <w:r>
          <w:rPr>
            <w:highlight w:val="yellow"/>
          </w:rPr>
          <w:delText>313</w:delText>
        </w:r>
      </w:del>
    </w:p>
    <w:p>
      <w:pPr>
        <w:pStyle w:val="Normal"/>
        <w:spacing w:lineRule="auto" w:line="480"/>
        <w:ind w:left="567" w:hanging="0"/>
        <w:jc w:val="center"/>
        <w:rPr>
          <w:del w:id="4318" w:author="Sherrie" w:date="2016-11-12T17:09:00Z"/>
        </w:rPr>
      </w:pPr>
      <w:ins w:id="4315" w:author="Bill" w:date="2016-05-08T19:49:00Z">
        <w:del w:id="4316" w:author="Sherrie" w:date="2016-11-12T17:09:00Z">
          <w:r>
            <w:rPr/>
            <w:delText xml:space="preserve">Example 11.9   Test for Random Effects  </w:delText>
          </w:r>
        </w:del>
      </w:ins>
      <w:del w:id="4317" w:author="Sherrie" w:date="2016-11-12T17:09:00Z">
        <w:r>
          <w:rPr>
            <w:highlight w:val="yellow"/>
          </w:rPr>
          <w:delText>313</w:delText>
        </w:r>
      </w:del>
    </w:p>
    <w:p>
      <w:pPr>
        <w:pStyle w:val="Heading1"/>
        <w:spacing w:lineRule="auto" w:line="480"/>
        <w:ind w:left="567" w:hanging="0"/>
        <w:jc w:val="center"/>
        <w:rPr>
          <w:del w:id="4322" w:author="Sherrie" w:date="2016-11-12T17:09:00Z"/>
        </w:rPr>
      </w:pPr>
      <w:ins w:id="4319" w:author="Bill" w:date="2016-05-08T19:51:00Z">
        <w:del w:id="4320" w:author="Sherrie" w:date="2016-11-12T17:09:00Z">
          <w:r>
            <w:rPr/>
            <w:delText xml:space="preserve">Example 11.10   Estimates of the Random Effects Model  </w:delText>
          </w:r>
        </w:del>
      </w:ins>
      <w:del w:id="4321" w:author="Sherrie" w:date="2016-11-12T17:09:00Z">
        <w:r>
          <w:rPr>
            <w:highlight w:val="yellow"/>
          </w:rPr>
          <w:delText>313</w:delText>
        </w:r>
      </w:del>
    </w:p>
    <w:p>
      <w:pPr>
        <w:pStyle w:val="Normal"/>
        <w:spacing w:lineRule="auto" w:line="480"/>
        <w:ind w:left="567" w:hanging="0"/>
        <w:jc w:val="center"/>
        <w:rPr>
          <w:del w:id="4326" w:author="Sherrie" w:date="2016-11-12T17:09:00Z"/>
        </w:rPr>
      </w:pPr>
      <w:ins w:id="4323" w:author="Bill" w:date="2016-05-08T19:51:00Z">
        <w:del w:id="4324" w:author="Sherrie" w:date="2016-11-12T17:09:00Z">
          <w:r>
            <w:rPr/>
            <w:delText xml:space="preserve">Example 11.11   Hausman and Variable Addition Tests for Fixed vs. Random Effects  </w:delText>
          </w:r>
        </w:del>
      </w:ins>
      <w:del w:id="4325" w:author="Sherrie" w:date="2016-11-12T17:09:00Z">
        <w:r>
          <w:rPr>
            <w:highlight w:val="yellow"/>
          </w:rPr>
          <w:delText>313</w:delText>
        </w:r>
      </w:del>
    </w:p>
    <w:p>
      <w:pPr>
        <w:pStyle w:val="Normal"/>
        <w:spacing w:lineRule="auto" w:line="480"/>
        <w:ind w:left="567" w:hanging="0"/>
        <w:jc w:val="center"/>
        <w:rPr>
          <w:del w:id="4330" w:author="Sherrie" w:date="2016-11-12T17:09:00Z"/>
        </w:rPr>
      </w:pPr>
      <w:ins w:id="4327" w:author="Bill" w:date="2016-05-08T19:52:00Z">
        <w:del w:id="4328" w:author="Sherrie" w:date="2016-11-12T17:09:00Z">
          <w:r>
            <w:rPr/>
            <w:delText>Example 11.12   Hospital Costs</w:delText>
          </w:r>
        </w:del>
      </w:ins>
      <w:del w:id="4329" w:author="Sherrie" w:date="2016-11-12T17:09:00Z">
        <w:r>
          <w:rPr>
            <w:highlight w:val="yellow"/>
          </w:rPr>
          <w:delText>   384</w:delText>
        </w:r>
      </w:del>
    </w:p>
    <w:p>
      <w:pPr>
        <w:pStyle w:val="Heading1"/>
        <w:spacing w:lineRule="auto" w:line="480"/>
        <w:ind w:left="567" w:hanging="0"/>
        <w:jc w:val="center"/>
        <w:rPr>
          <w:del w:id="4334" w:author="Sherrie" w:date="2016-11-12T17:09:00Z"/>
        </w:rPr>
      </w:pPr>
      <w:ins w:id="4331" w:author="Bill" w:date="2016-05-08T19:52:00Z">
        <w:del w:id="4332" w:author="Sherrie" w:date="2016-11-12T17:09:00Z">
          <w:r>
            <w:rPr/>
            <w:delText>Example 11.13   Spatial Autocorrelation In Real Estate Sales</w:delText>
          </w:r>
        </w:del>
      </w:ins>
      <w:del w:id="4333" w:author="Sherrie" w:date="2016-11-12T17:09:00Z">
        <w:r>
          <w:rPr>
            <w:highlight w:val="yellow"/>
          </w:rPr>
          <w:delText>   392</w:delText>
        </w:r>
      </w:del>
    </w:p>
    <w:p>
      <w:pPr>
        <w:pStyle w:val="Heading1"/>
        <w:spacing w:lineRule="auto" w:line="480"/>
        <w:ind w:left="567" w:hanging="0"/>
        <w:jc w:val="center"/>
        <w:rPr>
          <w:del w:id="4338" w:author="Sherrie" w:date="2016-11-12T17:09:00Z"/>
        </w:rPr>
      </w:pPr>
      <w:ins w:id="4335" w:author="Bill" w:date="2016-05-08T19:52:00Z">
        <w:del w:id="4336" w:author="Sherrie" w:date="2016-11-12T17:09:00Z">
          <w:r>
            <w:rPr/>
            <w:delText>Example 11.14   Spatial Lags in Health Expenditures</w:delText>
          </w:r>
        </w:del>
      </w:ins>
      <w:del w:id="4337" w:author="Sherrie" w:date="2016-11-12T17:09:00Z">
        <w:r>
          <w:rPr>
            <w:highlight w:val="yellow"/>
          </w:rPr>
          <w:delText>   393</w:delText>
        </w:r>
      </w:del>
    </w:p>
    <w:p>
      <w:pPr>
        <w:pStyle w:val="Heading1"/>
        <w:spacing w:lineRule="auto" w:line="480"/>
        <w:ind w:left="567" w:hanging="0"/>
        <w:jc w:val="center"/>
        <w:rPr>
          <w:del w:id="4342" w:author="Sherrie" w:date="2016-11-12T17:09:00Z"/>
        </w:rPr>
      </w:pPr>
      <w:ins w:id="4339" w:author="Bill" w:date="2016-05-08T19:52:00Z">
        <w:del w:id="4340" w:author="Sherrie" w:date="2016-11-12T17:09:00Z">
          <w:r>
            <w:rPr/>
            <w:delText xml:space="preserve">Example 11.15   Endogenous Income in a Health Production Model  </w:delText>
          </w:r>
        </w:del>
      </w:ins>
      <w:del w:id="4341" w:author="Sherrie" w:date="2016-11-12T17:09:00Z">
        <w:r>
          <w:rPr>
            <w:highlight w:val="yellow"/>
          </w:rPr>
          <w:delText>313</w:delText>
        </w:r>
      </w:del>
    </w:p>
    <w:p>
      <w:pPr>
        <w:pStyle w:val="Normal"/>
        <w:spacing w:lineRule="auto" w:line="480"/>
        <w:ind w:left="567" w:hanging="0"/>
        <w:jc w:val="center"/>
        <w:rPr>
          <w:del w:id="4346" w:author="Sherrie" w:date="2016-11-12T17:09:00Z"/>
        </w:rPr>
      </w:pPr>
      <w:ins w:id="4343" w:author="Bill" w:date="2016-05-08T19:54:00Z">
        <w:del w:id="4344" w:author="Sherrie" w:date="2016-11-12T17:09:00Z">
          <w:r>
            <w:rPr/>
            <w:delText>Example 11.16   The Returns to Schooling</w:delText>
          </w:r>
        </w:del>
      </w:ins>
      <w:del w:id="4345" w:author="Sherrie" w:date="2016-11-12T17:09:00Z">
        <w:r>
          <w:rPr>
            <w:highlight w:val="yellow"/>
          </w:rPr>
          <w:delText>   397</w:delText>
        </w:r>
      </w:del>
    </w:p>
    <w:p>
      <w:pPr>
        <w:pStyle w:val="Heading1"/>
        <w:spacing w:lineRule="auto" w:line="480"/>
        <w:ind w:left="567" w:hanging="0"/>
        <w:jc w:val="center"/>
        <w:rPr>
          <w:del w:id="4350" w:author="Sherrie" w:date="2016-11-12T17:09:00Z"/>
        </w:rPr>
      </w:pPr>
      <w:ins w:id="4347" w:author="Bill" w:date="2016-05-08T19:54:00Z">
        <w:del w:id="4348" w:author="Sherrie" w:date="2016-11-12T17:09:00Z">
          <w:r>
            <w:rPr/>
            <w:delText>Example 11.17   The Returns to Schooling</w:delText>
          </w:r>
        </w:del>
      </w:ins>
      <w:del w:id="4349" w:author="Sherrie" w:date="2016-11-12T17:09:00Z">
        <w:r>
          <w:rPr>
            <w:highlight w:val="yellow"/>
          </w:rPr>
          <w:delText>   397</w:delText>
        </w:r>
      </w:del>
    </w:p>
    <w:p>
      <w:pPr>
        <w:pStyle w:val="Heading1"/>
        <w:spacing w:lineRule="auto" w:line="480"/>
        <w:ind w:left="567" w:hanging="0"/>
        <w:jc w:val="center"/>
        <w:rPr>
          <w:del w:id="4354" w:author="Sherrie" w:date="2016-11-12T17:09:00Z"/>
        </w:rPr>
      </w:pPr>
      <w:ins w:id="4351" w:author="Bill" w:date="2016-05-08T19:54:00Z">
        <w:del w:id="4352" w:author="Sherrie" w:date="2016-11-12T17:09:00Z">
          <w:r>
            <w:rPr/>
            <w:delText>Example 11.18   Dynamic Labor Supply Equation</w:delText>
          </w:r>
        </w:del>
      </w:ins>
      <w:del w:id="4353" w:author="Sherrie" w:date="2016-11-12T17:09:00Z">
        <w:r>
          <w:rPr>
            <w:highlight w:val="yellow"/>
          </w:rPr>
          <w:delText>   408</w:delText>
        </w:r>
      </w:del>
    </w:p>
    <w:p>
      <w:pPr>
        <w:pStyle w:val="Heading1"/>
        <w:spacing w:lineRule="auto" w:line="480"/>
        <w:ind w:left="567" w:hanging="0"/>
        <w:jc w:val="center"/>
        <w:rPr>
          <w:del w:id="4358" w:author="Sherrie" w:date="2016-11-12T17:09:00Z"/>
        </w:rPr>
      </w:pPr>
      <w:ins w:id="4355" w:author="Bill" w:date="2016-05-08T19:54:00Z">
        <w:del w:id="4356" w:author="Sherrie" w:date="2016-11-12T17:09:00Z">
          <w:r>
            <w:rPr/>
            <w:delText>Example 11.19   Health Care Utilization</w:delText>
          </w:r>
        </w:del>
      </w:ins>
      <w:del w:id="4357" w:author="Sherrie" w:date="2016-11-12T17:09:00Z">
        <w:r>
          <w:rPr>
            <w:highlight w:val="yellow"/>
          </w:rPr>
          <w:delText>   411</w:delText>
        </w:r>
      </w:del>
    </w:p>
    <w:p>
      <w:pPr>
        <w:pStyle w:val="Heading1"/>
        <w:spacing w:lineRule="auto" w:line="480"/>
        <w:ind w:left="567" w:hanging="0"/>
        <w:jc w:val="center"/>
        <w:rPr>
          <w:del w:id="4362" w:author="Sherrie" w:date="2016-11-12T17:09:00Z"/>
        </w:rPr>
      </w:pPr>
      <w:ins w:id="4359" w:author="Bill" w:date="2016-05-08T19:54:00Z">
        <w:del w:id="4360" w:author="Sherrie" w:date="2016-11-12T17:09:00Z">
          <w:r>
            <w:rPr/>
            <w:delText>Example 11.20   Exponential Model with Fixed Effects</w:delText>
          </w:r>
        </w:del>
      </w:ins>
      <w:del w:id="4361" w:author="Sherrie" w:date="2016-11-12T17:09:00Z">
        <w:r>
          <w:rPr>
            <w:highlight w:val="yellow"/>
          </w:rPr>
          <w:delText>   413</w:delText>
        </w:r>
      </w:del>
    </w:p>
    <w:p>
      <w:pPr>
        <w:pStyle w:val="Normal"/>
        <w:spacing w:lineRule="auto" w:line="480"/>
        <w:ind w:left="567" w:hanging="0"/>
        <w:jc w:val="center"/>
        <w:rPr>
          <w:del w:id="4366" w:author="Sherrie" w:date="2016-11-12T17:09:00Z"/>
        </w:rPr>
      </w:pPr>
      <w:ins w:id="4363" w:author="Bill" w:date="2016-05-08T19:56:00Z">
        <w:del w:id="4364" w:author="Sherrie" w:date="2016-11-12T17:09:00Z">
          <w:r>
            <w:rPr/>
            <w:delText>Example 11.21   Random Coefficients Model</w:delText>
          </w:r>
        </w:del>
      </w:ins>
      <w:del w:id="4365" w:author="Sherrie" w:date="2016-11-12T17:09:00Z">
        <w:r>
          <w:rPr>
            <w:highlight w:val="yellow"/>
          </w:rPr>
          <w:delText>   418</w:delText>
        </w:r>
      </w:del>
    </w:p>
    <w:p>
      <w:pPr>
        <w:pStyle w:val="Heading1"/>
        <w:spacing w:lineRule="auto" w:line="480"/>
        <w:ind w:left="567" w:hanging="0"/>
        <w:jc w:val="center"/>
        <w:rPr>
          <w:del w:id="4370" w:author="Sherrie" w:date="2016-11-12T17:09:00Z"/>
        </w:rPr>
      </w:pPr>
      <w:ins w:id="4367" w:author="Bill" w:date="2016-05-08T19:56:00Z">
        <w:del w:id="4368" w:author="Sherrie" w:date="2016-11-12T17:09:00Z">
          <w:r>
            <w:rPr/>
            <w:delText>Example 11.22   Fannie Mae’s Pass Through</w:delText>
          </w:r>
        </w:del>
      </w:ins>
      <w:del w:id="4369" w:author="Sherrie" w:date="2016-11-12T17:09:00Z">
        <w:r>
          <w:rPr>
            <w:highlight w:val="yellow"/>
          </w:rPr>
          <w:delText>   420</w:delText>
        </w:r>
      </w:del>
    </w:p>
    <w:p>
      <w:pPr>
        <w:pStyle w:val="Heading1"/>
        <w:spacing w:lineRule="auto" w:line="480"/>
        <w:ind w:left="567" w:hanging="0"/>
        <w:jc w:val="center"/>
        <w:rPr>
          <w:del w:id="4374" w:author="Sherrie" w:date="2016-11-12T17:09:00Z"/>
        </w:rPr>
      </w:pPr>
      <w:ins w:id="4371" w:author="Bill" w:date="2016-05-08T19:56:00Z">
        <w:del w:id="4372" w:author="Sherrie" w:date="2016-11-12T17:09:00Z">
          <w:r>
            <w:rPr/>
            <w:delText>Example 11.23   Dynamic Panel Data Models</w:delText>
          </w:r>
        </w:del>
      </w:ins>
      <w:del w:id="4373" w:author="Sherrie" w:date="2016-11-12T17:09:00Z">
        <w:r>
          <w:rPr>
            <w:highlight w:val="yellow"/>
          </w:rPr>
          <w:delText>   421</w:delText>
        </w:r>
      </w:del>
    </w:p>
    <w:p>
      <w:pPr>
        <w:pStyle w:val="Normal"/>
        <w:spacing w:lineRule="auto" w:line="480"/>
        <w:ind w:left="567" w:hanging="0"/>
        <w:jc w:val="center"/>
        <w:rPr>
          <w:del w:id="4376" w:author="Sherrie" w:date="2016-11-12T17:09:00Z"/>
        </w:rPr>
      </w:pPr>
      <w:del w:id="4375" w:author="Sherrie" w:date="2016-11-12T17:09:00Z">
        <w:r>
          <w:rPr/>
          <w:delText>Example 11.24   A Mixed Fixed Growth Model for Developing Countries   426</w:delText>
        </w:r>
      </w:del>
    </w:p>
    <w:p>
      <w:pPr>
        <w:pStyle w:val="Normal"/>
        <w:spacing w:lineRule="auto" w:line="480"/>
        <w:ind w:left="567" w:hanging="0"/>
        <w:jc w:val="center"/>
        <w:rPr>
          <w:del w:id="4379" w:author="Sherrie" w:date="2016-11-12T17:09:00Z"/>
        </w:rPr>
      </w:pPr>
      <w:del w:id="4377" w:author="Sherrie" w:date="2016-11-12T17:09:00Z">
        <w:r>
          <w:rPr/>
          <w:delText>Example 11.8   Hausman Test for Fixed versus Random Effects</w:delText>
        </w:r>
      </w:del>
      <w:del w:id="4378" w:author="Sherrie" w:date="2016-11-12T17:09:00Z">
        <w:r>
          <w:rPr>
            <w:highlight w:val="yellow"/>
          </w:rPr>
          <w:delText>   380</w:delText>
        </w:r>
      </w:del>
    </w:p>
    <w:p>
      <w:pPr>
        <w:pStyle w:val="Heading1"/>
        <w:spacing w:lineRule="auto" w:line="480"/>
        <w:ind w:left="567" w:hanging="0"/>
        <w:jc w:val="center"/>
        <w:rPr>
          <w:del w:id="4382" w:author="Sherrie" w:date="2016-11-12T17:09:00Z"/>
        </w:rPr>
      </w:pPr>
      <w:del w:id="4380" w:author="Sherrie" w:date="2016-11-12T17:09:00Z">
        <w:r>
          <w:rPr/>
          <w:delText>Example 11.9   Variable Addition Test for Fixed versus Random Effects</w:delText>
        </w:r>
      </w:del>
      <w:del w:id="4381" w:author="Sherrie" w:date="2016-11-12T17:09:00Z">
        <w:r>
          <w:rPr>
            <w:highlight w:val="yellow"/>
          </w:rPr>
          <w:delText>   381</w:delText>
        </w:r>
      </w:del>
    </w:p>
    <w:p>
      <w:pPr>
        <w:pStyle w:val="Heading1"/>
        <w:spacing w:lineRule="auto" w:line="480"/>
        <w:ind w:left="567" w:hanging="0"/>
        <w:jc w:val="center"/>
        <w:rPr>
          <w:del w:id="4385" w:author="Sherrie" w:date="2016-11-12T17:09:00Z"/>
        </w:rPr>
      </w:pPr>
      <w:del w:id="4383" w:author="Sherrie" w:date="2016-11-12T17:09:00Z">
        <w:r>
          <w:rPr/>
          <w:delText>Example 11.10   Hospital Costs</w:delText>
        </w:r>
      </w:del>
      <w:del w:id="4384" w:author="Sherrie" w:date="2016-11-12T17:09:00Z">
        <w:r>
          <w:rPr>
            <w:highlight w:val="yellow"/>
          </w:rPr>
          <w:delText>   384</w:delText>
        </w:r>
      </w:del>
    </w:p>
    <w:p>
      <w:pPr>
        <w:pStyle w:val="Heading1"/>
        <w:spacing w:lineRule="auto" w:line="480"/>
        <w:ind w:left="567" w:hanging="0"/>
        <w:jc w:val="center"/>
        <w:rPr>
          <w:del w:id="4388" w:author="Sherrie" w:date="2016-11-12T17:09:00Z"/>
        </w:rPr>
      </w:pPr>
      <w:del w:id="4386" w:author="Sherrie" w:date="2016-11-12T17:09:00Z">
        <w:r>
          <w:rPr/>
          <w:delText>Example 11.11   Robust Standard Errors for Fixed and Random Effects Estimators</w:delText>
        </w:r>
      </w:del>
      <w:del w:id="4387" w:author="Sherrie" w:date="2016-11-12T17:09:00Z">
        <w:r>
          <w:rPr>
            <w:highlight w:val="yellow"/>
          </w:rPr>
          <w:delText>   389</w:delText>
        </w:r>
      </w:del>
    </w:p>
    <w:p>
      <w:pPr>
        <w:pStyle w:val="Heading1"/>
        <w:spacing w:lineRule="auto" w:line="480"/>
        <w:ind w:left="567" w:hanging="0"/>
        <w:jc w:val="center"/>
        <w:rPr>
          <w:del w:id="4391" w:author="Sherrie" w:date="2016-11-12T17:09:00Z"/>
        </w:rPr>
      </w:pPr>
      <w:del w:id="4389" w:author="Sherrie" w:date="2016-11-12T17:09:00Z">
        <w:r>
          <w:rPr/>
          <w:delText>Example 11.12   Spatial Autocorrelation In Real Estate Sales</w:delText>
        </w:r>
      </w:del>
      <w:del w:id="4390" w:author="Sherrie" w:date="2016-11-12T17:09:00Z">
        <w:r>
          <w:rPr>
            <w:highlight w:val="yellow"/>
          </w:rPr>
          <w:delText>   392</w:delText>
        </w:r>
      </w:del>
    </w:p>
    <w:p>
      <w:pPr>
        <w:pStyle w:val="Heading1"/>
        <w:spacing w:lineRule="auto" w:line="480"/>
        <w:ind w:left="567" w:hanging="0"/>
        <w:jc w:val="center"/>
        <w:rPr>
          <w:del w:id="4394" w:author="Sherrie" w:date="2016-11-12T17:09:00Z"/>
        </w:rPr>
      </w:pPr>
      <w:del w:id="4392" w:author="Sherrie" w:date="2016-11-12T17:09:00Z">
        <w:r>
          <w:rPr/>
          <w:delText>Example 11.13   Spatial Lags in Health Expenditures</w:delText>
        </w:r>
      </w:del>
      <w:del w:id="4393" w:author="Sherrie" w:date="2016-11-12T17:09:00Z">
        <w:r>
          <w:rPr>
            <w:highlight w:val="yellow"/>
          </w:rPr>
          <w:delText>   393</w:delText>
        </w:r>
      </w:del>
    </w:p>
    <w:p>
      <w:pPr>
        <w:pStyle w:val="Heading1"/>
        <w:spacing w:lineRule="auto" w:line="480"/>
        <w:ind w:left="567" w:hanging="0"/>
        <w:jc w:val="center"/>
        <w:rPr>
          <w:del w:id="4397" w:author="Sherrie" w:date="2016-11-12T17:09:00Z"/>
        </w:rPr>
      </w:pPr>
      <w:del w:id="4395" w:author="Sherrie" w:date="2016-11-12T17:09:00Z">
        <w:r>
          <w:rPr/>
          <w:delText>Example 11.14   The Returns to Schooling</w:delText>
        </w:r>
      </w:del>
      <w:del w:id="4396" w:author="Sherrie" w:date="2016-11-12T17:09:00Z">
        <w:r>
          <w:rPr>
            <w:highlight w:val="yellow"/>
          </w:rPr>
          <w:delText>   397</w:delText>
        </w:r>
      </w:del>
    </w:p>
    <w:p>
      <w:pPr>
        <w:pStyle w:val="Heading1"/>
        <w:spacing w:lineRule="auto" w:line="480"/>
        <w:ind w:left="567" w:hanging="0"/>
        <w:jc w:val="center"/>
        <w:rPr>
          <w:del w:id="4400" w:author="Sherrie" w:date="2016-11-12T17:09:00Z"/>
        </w:rPr>
      </w:pPr>
      <w:del w:id="4398" w:author="Sherrie" w:date="2016-11-12T17:09:00Z">
        <w:r>
          <w:rPr/>
          <w:delText>Example 11.15   Dynamic Labor Supply Equation</w:delText>
        </w:r>
      </w:del>
      <w:del w:id="4399" w:author="Sherrie" w:date="2016-11-12T17:09:00Z">
        <w:r>
          <w:rPr>
            <w:highlight w:val="yellow"/>
          </w:rPr>
          <w:delText>   408</w:delText>
        </w:r>
      </w:del>
    </w:p>
    <w:p>
      <w:pPr>
        <w:pStyle w:val="Heading1"/>
        <w:spacing w:lineRule="auto" w:line="480"/>
        <w:ind w:left="567" w:hanging="0"/>
        <w:jc w:val="center"/>
        <w:rPr>
          <w:del w:id="4403" w:author="Sherrie" w:date="2016-11-12T17:09:00Z"/>
        </w:rPr>
      </w:pPr>
      <w:del w:id="4401" w:author="Sherrie" w:date="2016-11-12T17:09:00Z">
        <w:r>
          <w:rPr/>
          <w:delText>Example 11.16   Health Care Utilization</w:delText>
        </w:r>
      </w:del>
      <w:del w:id="4402" w:author="Sherrie" w:date="2016-11-12T17:09:00Z">
        <w:r>
          <w:rPr>
            <w:highlight w:val="yellow"/>
          </w:rPr>
          <w:delText>   411</w:delText>
        </w:r>
      </w:del>
    </w:p>
    <w:p>
      <w:pPr>
        <w:pStyle w:val="Heading1"/>
        <w:spacing w:lineRule="auto" w:line="480"/>
        <w:ind w:left="567" w:hanging="0"/>
        <w:jc w:val="center"/>
        <w:rPr>
          <w:del w:id="4406" w:author="Sherrie" w:date="2016-11-12T17:09:00Z"/>
        </w:rPr>
      </w:pPr>
      <w:del w:id="4404" w:author="Sherrie" w:date="2016-11-12T17:09:00Z">
        <w:r>
          <w:rPr/>
          <w:delText>Example 11.17   Exponential Model with Fixed Effects</w:delText>
        </w:r>
      </w:del>
      <w:del w:id="4405" w:author="Sherrie" w:date="2016-11-12T17:09:00Z">
        <w:r>
          <w:rPr>
            <w:highlight w:val="yellow"/>
          </w:rPr>
          <w:delText>   413</w:delText>
        </w:r>
      </w:del>
    </w:p>
    <w:p>
      <w:pPr>
        <w:pStyle w:val="Heading1"/>
        <w:spacing w:lineRule="auto" w:line="480"/>
        <w:ind w:left="567" w:hanging="0"/>
        <w:jc w:val="center"/>
        <w:rPr>
          <w:del w:id="4409" w:author="Sherrie" w:date="2016-11-12T17:09:00Z"/>
        </w:rPr>
      </w:pPr>
      <w:del w:id="4407" w:author="Sherrie" w:date="2016-11-12T17:09:00Z">
        <w:r>
          <w:rPr/>
          <w:delText>Example 11.18   Demand for Electricity and Gas</w:delText>
        </w:r>
      </w:del>
      <w:del w:id="4408" w:author="Sherrie" w:date="2016-11-12T17:09:00Z">
        <w:r>
          <w:rPr>
            <w:highlight w:val="yellow"/>
          </w:rPr>
          <w:delText>   416</w:delText>
        </w:r>
      </w:del>
    </w:p>
    <w:p>
      <w:pPr>
        <w:pStyle w:val="Heading1"/>
        <w:spacing w:lineRule="auto" w:line="480"/>
        <w:ind w:left="567" w:hanging="0"/>
        <w:jc w:val="center"/>
        <w:rPr>
          <w:del w:id="4412" w:author="Sherrie" w:date="2016-11-12T17:09:00Z"/>
        </w:rPr>
      </w:pPr>
      <w:del w:id="4410" w:author="Sherrie" w:date="2016-11-12T17:09:00Z">
        <w:r>
          <w:rPr/>
          <w:delText>Example 11.19   Random Coefficients Model</w:delText>
        </w:r>
      </w:del>
      <w:del w:id="4411" w:author="Sherrie" w:date="2016-11-12T17:09:00Z">
        <w:r>
          <w:rPr>
            <w:highlight w:val="yellow"/>
          </w:rPr>
          <w:delText>   418</w:delText>
        </w:r>
      </w:del>
    </w:p>
    <w:p>
      <w:pPr>
        <w:pStyle w:val="Heading1"/>
        <w:spacing w:lineRule="auto" w:line="480"/>
        <w:ind w:left="567" w:hanging="0"/>
        <w:jc w:val="center"/>
        <w:rPr>
          <w:del w:id="4415" w:author="Sherrie" w:date="2016-11-12T17:09:00Z"/>
        </w:rPr>
      </w:pPr>
      <w:del w:id="4413" w:author="Sherrie" w:date="2016-11-12T17:09:00Z">
        <w:r>
          <w:rPr/>
          <w:delText>Example 11.20   Fannie Mae’s Pass Through</w:delText>
        </w:r>
      </w:del>
      <w:del w:id="4414" w:author="Sherrie" w:date="2016-11-12T17:09:00Z">
        <w:r>
          <w:rPr>
            <w:highlight w:val="yellow"/>
          </w:rPr>
          <w:delText>   420</w:delText>
        </w:r>
      </w:del>
    </w:p>
    <w:p>
      <w:pPr>
        <w:pStyle w:val="Heading1"/>
        <w:spacing w:lineRule="auto" w:line="480"/>
        <w:ind w:left="567" w:hanging="0"/>
        <w:jc w:val="center"/>
        <w:rPr>
          <w:del w:id="4418" w:author="Sherrie" w:date="2016-11-12T17:09:00Z"/>
        </w:rPr>
      </w:pPr>
      <w:del w:id="4416" w:author="Sherrie" w:date="2016-11-12T17:09:00Z">
        <w:r>
          <w:rPr/>
          <w:delText>Example 11.21   Dynamic Panel Data Models</w:delText>
        </w:r>
      </w:del>
      <w:del w:id="4417" w:author="Sherrie" w:date="2016-11-12T17:09:00Z">
        <w:r>
          <w:rPr>
            <w:highlight w:val="yellow"/>
          </w:rPr>
          <w:delText>   421</w:delText>
        </w:r>
      </w:del>
    </w:p>
    <w:p>
      <w:pPr>
        <w:pStyle w:val="Heading1"/>
        <w:spacing w:lineRule="auto" w:line="480"/>
        <w:ind w:left="567" w:hanging="0"/>
        <w:jc w:val="center"/>
        <w:rPr>
          <w:del w:id="4420" w:author="Sherrie" w:date="2016-11-12T17:09:00Z"/>
        </w:rPr>
      </w:pPr>
      <w:del w:id="4419" w:author="Sherrie" w:date="2016-11-12T17:09:00Z">
        <w:r>
          <w:rPr/>
          <w:delText>Example 11.22   A Mixed Fixed Growth Model for Developing Countries   426</w:delText>
        </w:r>
      </w:del>
    </w:p>
    <w:p>
      <w:pPr>
        <w:pStyle w:val="Heading1"/>
        <w:spacing w:lineRule="auto" w:line="480"/>
        <w:ind w:hanging="0"/>
        <w:jc w:val="center"/>
        <w:rPr>
          <w:b/>
          <w:b/>
          <w:del w:id="4424" w:author="Sherrie" w:date="2016-11-12T17:09:00Z"/>
        </w:rPr>
      </w:pPr>
      <w:del w:id="4421" w:author="Sherrie" w:date="2016-11-12T17:09:00Z">
        <w:r>
          <w:rPr>
            <w:b/>
            <w:caps/>
          </w:rPr>
          <w:delText>chapter</w:delText>
        </w:r>
      </w:del>
      <w:del w:id="4422" w:author="Sherrie" w:date="2016-11-12T17:09:00Z">
        <w:r>
          <w:rPr>
            <w:b/>
          </w:rPr>
          <w:delText xml:space="preserve"> 12   Estimation Frameworks in Econometrics</w:delText>
        </w:r>
      </w:del>
      <w:del w:id="4423" w:author="Sherrie" w:date="2016-11-12T17:09:00Z">
        <w:r>
          <w:rPr>
            <w:b/>
            <w:highlight w:val="yellow"/>
          </w:rPr>
          <w:delText>   432</w:delText>
        </w:r>
      </w:del>
    </w:p>
    <w:p>
      <w:pPr>
        <w:pStyle w:val="Heading1"/>
        <w:spacing w:lineRule="auto" w:line="480"/>
        <w:ind w:left="567" w:hanging="0"/>
        <w:jc w:val="center"/>
        <w:rPr>
          <w:del w:id="4427" w:author="Sherrie" w:date="2016-11-12T17:09:00Z"/>
        </w:rPr>
      </w:pPr>
      <w:del w:id="4425" w:author="Sherrie" w:date="2016-11-12T17:09:00Z">
        <w:r>
          <w:rPr/>
          <w:delText>Example 12.1   The Linear Regression Model</w:delText>
        </w:r>
      </w:del>
      <w:del w:id="4426" w:author="Sherrie" w:date="2016-11-12T17:09:00Z">
        <w:r>
          <w:rPr>
            <w:highlight w:val="yellow"/>
          </w:rPr>
          <w:delText>   435</w:delText>
        </w:r>
      </w:del>
    </w:p>
    <w:p>
      <w:pPr>
        <w:pStyle w:val="Heading1"/>
        <w:spacing w:lineRule="auto" w:line="480"/>
        <w:ind w:left="567" w:hanging="0"/>
        <w:jc w:val="center"/>
        <w:rPr>
          <w:del w:id="4430" w:author="Sherrie" w:date="2016-11-12T17:09:00Z"/>
        </w:rPr>
      </w:pPr>
      <w:del w:id="4428" w:author="Sherrie" w:date="2016-11-12T17:09:00Z">
        <w:r>
          <w:rPr/>
          <w:delText>Example 12.2   The Stochastic Frontier Model</w:delText>
        </w:r>
      </w:del>
      <w:del w:id="4429" w:author="Sherrie" w:date="2016-11-12T17:09:00Z">
        <w:r>
          <w:rPr>
            <w:highlight w:val="yellow"/>
          </w:rPr>
          <w:delText>   435</w:delText>
        </w:r>
      </w:del>
    </w:p>
    <w:p>
      <w:pPr>
        <w:pStyle w:val="Heading1"/>
        <w:spacing w:lineRule="auto" w:line="480"/>
        <w:ind w:left="567" w:hanging="0"/>
        <w:jc w:val="center"/>
        <w:rPr>
          <w:del w:id="4433" w:author="Sherrie" w:date="2016-11-12T17:09:00Z"/>
        </w:rPr>
      </w:pPr>
      <w:del w:id="4431" w:author="Sherrie" w:date="2016-11-12T17:09:00Z">
        <w:r>
          <w:rPr/>
          <w:delText>Example 12.3   Joint Modeling of a Pair of Event Counts</w:delText>
        </w:r>
      </w:del>
      <w:del w:id="4432" w:author="Sherrie" w:date="2016-11-12T17:09:00Z">
        <w:r>
          <w:rPr>
            <w:highlight w:val="yellow"/>
          </w:rPr>
          <w:delText>   438</w:delText>
        </w:r>
      </w:del>
    </w:p>
    <w:p>
      <w:pPr>
        <w:pStyle w:val="Heading1"/>
        <w:spacing w:lineRule="auto" w:line="480"/>
        <w:ind w:left="567" w:hanging="0"/>
        <w:jc w:val="center"/>
        <w:rPr>
          <w:del w:id="4436" w:author="Sherrie" w:date="2016-11-12T17:09:00Z"/>
        </w:rPr>
      </w:pPr>
      <w:del w:id="4434" w:author="Sherrie" w:date="2016-11-12T17:09:00Z">
        <w:r>
          <w:rPr/>
          <w:delText>Example 12.4   Semiparametric Estimator for Binary Choice Models</w:delText>
        </w:r>
      </w:del>
      <w:del w:id="4435" w:author="Sherrie" w:date="2016-11-12T17:09:00Z">
        <w:r>
          <w:rPr>
            <w:highlight w:val="yellow"/>
          </w:rPr>
          <w:delText>   442</w:delText>
        </w:r>
      </w:del>
    </w:p>
    <w:p>
      <w:pPr>
        <w:pStyle w:val="Heading1"/>
        <w:spacing w:lineRule="auto" w:line="480"/>
        <w:ind w:left="567" w:hanging="0"/>
        <w:jc w:val="center"/>
        <w:rPr>
          <w:del w:id="4439" w:author="Sherrie" w:date="2016-11-12T17:09:00Z"/>
        </w:rPr>
      </w:pPr>
      <w:del w:id="4437" w:author="Sherrie" w:date="2016-11-12T17:09:00Z">
        <w:r>
          <w:rPr/>
          <w:delText>Example 12.5   A Model of Vacation Expenditures   </w:delText>
        </w:r>
      </w:del>
      <w:del w:id="4438" w:author="Sherrie" w:date="2016-11-12T17:09:00Z">
        <w:r>
          <w:rPr>
            <w:highlight w:val="yellow"/>
            <w:lang w:val="en-US" w:eastAsia="en-US"/>
          </w:rPr>
          <w:delText>443</w:delText>
        </w:r>
      </w:del>
    </w:p>
    <w:p>
      <w:pPr>
        <w:pStyle w:val="Heading1"/>
        <w:spacing w:lineRule="auto" w:line="480"/>
        <w:ind w:left="2100" w:hanging="0"/>
        <w:jc w:val="center"/>
        <w:rPr>
          <w:b/>
          <w:b/>
          <w:del w:id="4443" w:author="Sherrie" w:date="2016-11-12T17:09:00Z"/>
        </w:rPr>
      </w:pPr>
      <w:del w:id="4440" w:author="Sherrie" w:date="2016-11-12T17:09:00Z">
        <w:r>
          <w:rPr>
            <w:b/>
            <w:caps/>
          </w:rPr>
          <w:delText>chapter</w:delText>
        </w:r>
      </w:del>
      <w:del w:id="4441" w:author="Sherrie" w:date="2016-11-12T17:09:00Z">
        <w:r>
          <w:rPr>
            <w:b/>
          </w:rPr>
          <w:delText xml:space="preserve"> 13   Minimum Distance Estimation and the Generalized Method of Moments</w:delText>
        </w:r>
      </w:del>
      <w:del w:id="4442" w:author="Sherrie" w:date="2016-11-12T17:09:00Z">
        <w:r>
          <w:rPr>
            <w:b/>
            <w:highlight w:val="yellow"/>
          </w:rPr>
          <w:delText>   455</w:delText>
        </w:r>
      </w:del>
    </w:p>
    <w:p>
      <w:pPr>
        <w:pStyle w:val="Heading1"/>
        <w:spacing w:lineRule="auto" w:line="480"/>
        <w:ind w:left="567" w:hanging="0"/>
        <w:jc w:val="center"/>
        <w:rPr>
          <w:del w:id="4446" w:author="Sherrie" w:date="2016-11-12T17:09:00Z"/>
        </w:rPr>
      </w:pPr>
      <w:del w:id="4444" w:author="Sherrie" w:date="2016-11-12T17:09:00Z">
        <w:r>
          <w:rPr/>
          <w:delText>Example 13.1   Euler Equations and Life Cycle Consumption</w:delText>
        </w:r>
      </w:del>
      <w:del w:id="4445" w:author="Sherrie" w:date="2016-11-12T17:09:00Z">
        <w:r>
          <w:rPr>
            <w:highlight w:val="yellow"/>
          </w:rPr>
          <w:delText>   455</w:delText>
        </w:r>
      </w:del>
    </w:p>
    <w:p>
      <w:pPr>
        <w:pStyle w:val="Heading1"/>
        <w:spacing w:lineRule="auto" w:line="480"/>
        <w:ind w:left="567" w:hanging="0"/>
        <w:jc w:val="center"/>
        <w:rPr>
          <w:del w:id="4450" w:author="Sherrie" w:date="2016-11-12T17:09:00Z"/>
        </w:rPr>
      </w:pPr>
      <w:del w:id="4447" w:author="Sherrie" w:date="2016-11-12T17:09:00Z">
        <w:r>
          <w:rPr/>
          <w:delText xml:space="preserve">Example 13.2   Method of Moments Estimator for </w:delText>
        </w:r>
      </w:del>
      <w:del w:id="4448" w:author="Sherrie" w:date="2016-11-12T17:09:00Z">
        <w:r>
          <w:rPr/>
        </w:r>
      </w:del>
      <w:del w:id="4449" w:author="Sherrie" w:date="2016-11-12T17:09:00Z">
        <w:r>
          <w:rPr>
            <w:highlight w:val="yellow"/>
          </w:rPr>
          <w:delText>   457</w:delText>
        </w:r>
      </w:del>
    </w:p>
    <w:p>
      <w:pPr>
        <w:pStyle w:val="Heading1"/>
        <w:spacing w:lineRule="auto" w:line="480"/>
        <w:ind w:left="567" w:hanging="0"/>
        <w:jc w:val="center"/>
        <w:rPr>
          <w:del w:id="4453" w:author="Sherrie" w:date="2016-11-12T17:09:00Z"/>
        </w:rPr>
      </w:pPr>
      <w:del w:id="4451" w:author="Sherrie" w:date="2016-11-12T17:09:00Z">
        <w:r>
          <w:rPr/>
          <w:delText>Example 13.3   Inverse Gaussian (Wald) Distribution</w:delText>
        </w:r>
      </w:del>
      <w:del w:id="4452" w:author="Sherrie" w:date="2016-11-12T17:09:00Z">
        <w:r>
          <w:rPr>
            <w:highlight w:val="yellow"/>
          </w:rPr>
          <w:delText>   458</w:delText>
        </w:r>
      </w:del>
    </w:p>
    <w:p>
      <w:pPr>
        <w:pStyle w:val="Heading1"/>
        <w:spacing w:lineRule="auto" w:line="480"/>
        <w:ind w:left="567" w:hanging="0"/>
        <w:jc w:val="center"/>
        <w:rPr>
          <w:del w:id="4456" w:author="Sherrie" w:date="2016-11-12T17:09:00Z"/>
        </w:rPr>
      </w:pPr>
      <w:del w:id="4454" w:author="Sherrie" w:date="2016-11-12T17:09:00Z">
        <w:r>
          <w:rPr/>
          <w:delText>Example 13.4   Mixtures of Normal Distributions</w:delText>
        </w:r>
      </w:del>
      <w:del w:id="4455" w:author="Sherrie" w:date="2016-11-12T17:09:00Z">
        <w:r>
          <w:rPr>
            <w:highlight w:val="yellow"/>
          </w:rPr>
          <w:delText>   459</w:delText>
        </w:r>
      </w:del>
    </w:p>
    <w:p>
      <w:pPr>
        <w:pStyle w:val="Heading1"/>
        <w:spacing w:lineRule="auto" w:line="480"/>
        <w:ind w:left="567" w:hanging="0"/>
        <w:jc w:val="center"/>
        <w:rPr>
          <w:del w:id="4459" w:author="Sherrie" w:date="2016-11-12T17:09:00Z"/>
        </w:rPr>
      </w:pPr>
      <w:del w:id="4457" w:author="Sherrie" w:date="2016-11-12T17:09:00Z">
        <w:r>
          <w:rPr/>
          <w:delText>Example 13.5   Gamma Distribution</w:delText>
        </w:r>
      </w:del>
      <w:del w:id="4458" w:author="Sherrie" w:date="2016-11-12T17:09:00Z">
        <w:r>
          <w:rPr>
            <w:highlight w:val="yellow"/>
          </w:rPr>
          <w:delText>   460</w:delText>
        </w:r>
      </w:del>
    </w:p>
    <w:p>
      <w:pPr>
        <w:pStyle w:val="Heading1"/>
        <w:spacing w:lineRule="auto" w:line="480"/>
        <w:ind w:left="567" w:hanging="0"/>
        <w:jc w:val="center"/>
        <w:rPr>
          <w:del w:id="4462" w:author="Sherrie" w:date="2016-11-12T17:09:00Z"/>
        </w:rPr>
      </w:pPr>
      <w:del w:id="4460" w:author="Sherrie" w:date="2016-11-12T17:09:00Z">
        <w:r>
          <w:rPr/>
          <w:delText>Example 13.5   (Continued)</w:delText>
        </w:r>
      </w:del>
      <w:del w:id="4461" w:author="Sherrie" w:date="2016-11-12T17:09:00Z">
        <w:r>
          <w:rPr>
            <w:highlight w:val="yellow"/>
          </w:rPr>
          <w:delText>   462</w:delText>
        </w:r>
      </w:del>
    </w:p>
    <w:p>
      <w:pPr>
        <w:pStyle w:val="Heading1"/>
        <w:spacing w:lineRule="auto" w:line="480"/>
        <w:ind w:left="567" w:hanging="0"/>
        <w:jc w:val="center"/>
        <w:rPr>
          <w:del w:id="4465" w:author="Sherrie" w:date="2016-11-12T17:09:00Z"/>
        </w:rPr>
      </w:pPr>
      <w:del w:id="4463" w:author="Sherrie" w:date="2016-11-12T17:09:00Z">
        <w:r>
          <w:rPr/>
          <w:delText>Example 13.6   Minimum Distance Estimation of a Hospital Cost Function</w:delText>
        </w:r>
      </w:del>
      <w:del w:id="4464" w:author="Sherrie" w:date="2016-11-12T17:09:00Z">
        <w:r>
          <w:rPr>
            <w:highlight w:val="yellow"/>
          </w:rPr>
          <w:delText>   466</w:delText>
        </w:r>
      </w:del>
    </w:p>
    <w:p>
      <w:pPr>
        <w:pStyle w:val="Heading1"/>
        <w:spacing w:lineRule="auto" w:line="480"/>
        <w:ind w:left="567" w:hanging="0"/>
        <w:jc w:val="center"/>
        <w:rPr>
          <w:del w:id="4468" w:author="Sherrie" w:date="2016-11-12T17:09:00Z"/>
        </w:rPr>
      </w:pPr>
      <w:del w:id="4466" w:author="Sherrie" w:date="2016-11-12T17:09:00Z">
        <w:r>
          <w:rPr/>
          <w:delText>Example 13.7   GMM Estimation of a Nonlinear Regression Model</w:delText>
        </w:r>
      </w:del>
      <w:del w:id="4467" w:author="Sherrie" w:date="2016-11-12T17:09:00Z">
        <w:r>
          <w:rPr>
            <w:highlight w:val="yellow"/>
          </w:rPr>
          <w:delText>   472</w:delText>
        </w:r>
      </w:del>
    </w:p>
    <w:p>
      <w:pPr>
        <w:pStyle w:val="Heading1"/>
        <w:spacing w:lineRule="auto" w:line="480"/>
        <w:ind w:left="567" w:hanging="0"/>
        <w:jc w:val="center"/>
        <w:rPr>
          <w:del w:id="4471" w:author="Sherrie" w:date="2016-11-12T17:09:00Z"/>
        </w:rPr>
      </w:pPr>
      <w:del w:id="4469" w:author="Sherrie" w:date="2016-11-12T17:09:00Z">
        <w:r>
          <w:rPr/>
          <w:delText>Example 13.8   Empirical Moment Equation for Instrumental Variables</w:delText>
        </w:r>
      </w:del>
      <w:del w:id="4470" w:author="Sherrie" w:date="2016-11-12T17:09:00Z">
        <w:r>
          <w:rPr>
            <w:highlight w:val="yellow"/>
          </w:rPr>
          <w:delText>   475</w:delText>
        </w:r>
      </w:del>
    </w:p>
    <w:p>
      <w:pPr>
        <w:pStyle w:val="Heading1"/>
        <w:spacing w:lineRule="auto" w:line="480"/>
        <w:ind w:left="567" w:hanging="0"/>
        <w:jc w:val="center"/>
        <w:rPr>
          <w:del w:id="4474" w:author="Sherrie" w:date="2016-11-12T17:09:00Z"/>
        </w:rPr>
      </w:pPr>
      <w:del w:id="4472" w:author="Sherrie" w:date="2016-11-12T17:09:00Z">
        <w:r>
          <w:rPr/>
          <w:delText>Example 13.9   Overidentifying Restrictions</w:delText>
        </w:r>
      </w:del>
      <w:del w:id="4473" w:author="Sherrie" w:date="2016-11-12T17:09:00Z">
        <w:r>
          <w:rPr>
            <w:highlight w:val="yellow"/>
          </w:rPr>
          <w:delText>   479</w:delText>
        </w:r>
      </w:del>
    </w:p>
    <w:p>
      <w:pPr>
        <w:pStyle w:val="Normal"/>
        <w:spacing w:lineRule="auto" w:line="480"/>
        <w:ind w:left="2338" w:hanging="0"/>
        <w:jc w:val="center"/>
        <w:rPr>
          <w:del w:id="4476" w:author="Sherrie" w:date="2016-11-12T17:09:00Z"/>
        </w:rPr>
      </w:pPr>
      <w:del w:id="4475" w:author="Sherrie" w:date="2016-11-12T17:09:00Z">
        <w:r>
          <w:rPr/>
          <w:delText>Example 13.10   GMM Estimation of a Dynamic Panel Data Model of Local Government Expenditures   503</w:delText>
        </w:r>
      </w:del>
    </w:p>
    <w:p>
      <w:pPr>
        <w:pStyle w:val="Normal"/>
        <w:spacing w:lineRule="auto" w:line="480"/>
        <w:ind w:left="2338" w:hanging="0"/>
        <w:jc w:val="center"/>
        <w:rPr>
          <w:del w:id="4478" w:author="Sherrie" w:date="2016-11-12T17:09:00Z"/>
        </w:rPr>
      </w:pPr>
      <w:del w:id="4477" w:author="Sherrie" w:date="2016-11-12T17:09:00Z">
        <w:r>
          <w:rPr/>
        </w:r>
      </w:del>
    </w:p>
    <w:p>
      <w:pPr>
        <w:pStyle w:val="Heading1"/>
        <w:spacing w:lineRule="auto" w:line="480"/>
        <w:ind w:hanging="0"/>
        <w:jc w:val="center"/>
        <w:rPr>
          <w:b/>
          <w:b/>
          <w:del w:id="4482" w:author="Sherrie" w:date="2016-11-12T17:09:00Z"/>
        </w:rPr>
      </w:pPr>
      <w:del w:id="4479" w:author="Sherrie" w:date="2016-11-12T17:09:00Z">
        <w:r>
          <w:rPr>
            <w:b/>
            <w:caps/>
          </w:rPr>
          <w:delText>chapter</w:delText>
        </w:r>
      </w:del>
      <w:del w:id="4480" w:author="Sherrie" w:date="2016-11-12T17:09:00Z">
        <w:r>
          <w:rPr>
            <w:b/>
          </w:rPr>
          <w:delText xml:space="preserve"> 14   Maximum Likelihood Estimation</w:delText>
        </w:r>
      </w:del>
      <w:del w:id="4481" w:author="Sherrie" w:date="2016-11-12T17:09:00Z">
        <w:r>
          <w:rPr>
            <w:b/>
            <w:highlight w:val="yellow"/>
          </w:rPr>
          <w:delText>   509</w:delText>
        </w:r>
      </w:del>
    </w:p>
    <w:p>
      <w:pPr>
        <w:pStyle w:val="Heading1"/>
        <w:spacing w:lineRule="auto" w:line="480"/>
        <w:ind w:left="567" w:hanging="0"/>
        <w:jc w:val="center"/>
        <w:rPr>
          <w:del w:id="4485" w:author="Sherrie" w:date="2016-11-12T17:09:00Z"/>
        </w:rPr>
      </w:pPr>
      <w:del w:id="4483" w:author="Sherrie" w:date="2016-11-12T17:09:00Z">
        <w:r>
          <w:rPr/>
          <w:delText>Example 14.1   Identification of Parameters</w:delText>
        </w:r>
      </w:del>
      <w:del w:id="4484" w:author="Sherrie" w:date="2016-11-12T17:09:00Z">
        <w:r>
          <w:rPr>
            <w:highlight w:val="yellow"/>
          </w:rPr>
          <w:delText>   510</w:delText>
        </w:r>
      </w:del>
    </w:p>
    <w:p>
      <w:pPr>
        <w:pStyle w:val="Normal"/>
        <w:spacing w:lineRule="auto" w:line="480"/>
        <w:ind w:left="2338" w:hanging="0"/>
        <w:jc w:val="center"/>
        <w:rPr>
          <w:del w:id="4487" w:author="Sherrie" w:date="2016-11-12T17:09:00Z"/>
        </w:rPr>
      </w:pPr>
      <w:del w:id="4486" w:author="Sherrie" w:date="2016-11-12T17:09:00Z">
        <w:r>
          <w:rPr/>
        </w:r>
      </w:del>
    </w:p>
    <w:p>
      <w:pPr>
        <w:pStyle w:val="Normal"/>
        <w:spacing w:lineRule="auto" w:line="480"/>
        <w:ind w:left="2338" w:hanging="0"/>
        <w:jc w:val="center"/>
        <w:rPr>
          <w:del w:id="4490" w:author="Sherrie" w:date="2016-11-12T17:09:00Z"/>
        </w:rPr>
      </w:pPr>
      <w:del w:id="4488" w:author="Sherrie" w:date="2016-11-12T17:09:00Z">
        <w:r>
          <w:rPr/>
          <w:delText>Example 14.2   Log-Likelihood Function and Likelihood Equations for the Normal Distribution</w:delText>
        </w:r>
      </w:del>
      <w:del w:id="4489" w:author="Sherrie" w:date="2016-11-12T17:09:00Z">
        <w:r>
          <w:rPr>
            <w:highlight w:val="yellow"/>
          </w:rPr>
          <w:delText>   513</w:delText>
        </w:r>
      </w:del>
    </w:p>
    <w:p>
      <w:pPr>
        <w:pStyle w:val="Normal"/>
        <w:spacing w:lineRule="auto" w:line="480"/>
        <w:ind w:left="2338" w:hanging="0"/>
        <w:jc w:val="center"/>
        <w:rPr>
          <w:del w:id="4492" w:author="Sherrie" w:date="2016-11-12T17:09:00Z"/>
        </w:rPr>
      </w:pPr>
      <w:del w:id="4491" w:author="Sherrie" w:date="2016-11-12T17:09:00Z">
        <w:r>
          <w:rPr/>
        </w:r>
      </w:del>
    </w:p>
    <w:p>
      <w:pPr>
        <w:pStyle w:val="Heading1"/>
        <w:spacing w:lineRule="auto" w:line="480"/>
        <w:ind w:left="567" w:hanging="0"/>
        <w:jc w:val="center"/>
        <w:rPr>
          <w:del w:id="4495" w:author="Sherrie" w:date="2016-11-12T17:09:00Z"/>
        </w:rPr>
      </w:pPr>
      <w:del w:id="4493" w:author="Sherrie" w:date="2016-11-12T17:09:00Z">
        <w:r>
          <w:rPr/>
          <w:delText>Example 14.3   Information Matrix for the Normal Distribution</w:delText>
        </w:r>
      </w:del>
      <w:del w:id="4494" w:author="Sherrie" w:date="2016-11-12T17:09:00Z">
        <w:r>
          <w:rPr>
            <w:highlight w:val="yellow"/>
          </w:rPr>
          <w:delText>   520</w:delText>
        </w:r>
      </w:del>
    </w:p>
    <w:p>
      <w:pPr>
        <w:pStyle w:val="Heading1"/>
        <w:spacing w:lineRule="auto" w:line="480"/>
        <w:ind w:left="567" w:hanging="0"/>
        <w:jc w:val="center"/>
        <w:rPr>
          <w:del w:id="4498" w:author="Sherrie" w:date="2016-11-12T17:09:00Z"/>
        </w:rPr>
      </w:pPr>
      <w:del w:id="4496" w:author="Sherrie" w:date="2016-11-12T17:09:00Z">
        <w:r>
          <w:rPr/>
          <w:delText>Example 14.4   Variance Estimators for an MLE</w:delText>
        </w:r>
      </w:del>
      <w:del w:id="4497" w:author="Sherrie" w:date="2016-11-12T17:09:00Z">
        <w:r>
          <w:rPr>
            <w:highlight w:val="yellow"/>
          </w:rPr>
          <w:delText>   522</w:delText>
        </w:r>
      </w:del>
    </w:p>
    <w:p>
      <w:pPr>
        <w:pStyle w:val="Heading1"/>
        <w:spacing w:lineRule="auto" w:line="480"/>
        <w:ind w:left="567" w:hanging="0"/>
        <w:jc w:val="center"/>
        <w:rPr>
          <w:del w:id="4501" w:author="Sherrie" w:date="2016-11-12T17:09:00Z"/>
        </w:rPr>
      </w:pPr>
      <w:del w:id="4499" w:author="Sherrie" w:date="2016-11-12T17:09:00Z">
        <w:r>
          <w:rPr/>
          <w:delText>Example 14.5   Two-Step ML Estimation</w:delText>
        </w:r>
      </w:del>
      <w:del w:id="4500" w:author="Sherrie" w:date="2016-11-12T17:09:00Z">
        <w:r>
          <w:rPr>
            <w:highlight w:val="yellow"/>
          </w:rPr>
          <w:delText>   540</w:delText>
        </w:r>
      </w:del>
    </w:p>
    <w:p>
      <w:pPr>
        <w:pStyle w:val="Heading1"/>
        <w:spacing w:lineRule="auto" w:line="480"/>
        <w:ind w:left="567" w:hanging="0"/>
        <w:jc w:val="center"/>
        <w:rPr>
          <w:del w:id="4504" w:author="Sherrie" w:date="2016-11-12T17:09:00Z"/>
        </w:rPr>
      </w:pPr>
      <w:del w:id="4502" w:author="Sherrie" w:date="2016-11-12T17:09:00Z">
        <w:r>
          <w:rPr/>
          <w:delText>Example 14.6   Multiplicative Heteroscedasticity</w:delText>
        </w:r>
      </w:del>
      <w:del w:id="4503" w:author="Sherrie" w:date="2016-11-12T17:09:00Z">
        <w:r>
          <w:rPr>
            <w:highlight w:val="yellow"/>
          </w:rPr>
          <w:delText>   557</w:delText>
        </w:r>
      </w:del>
    </w:p>
    <w:p>
      <w:pPr>
        <w:pStyle w:val="Heading1"/>
        <w:spacing w:lineRule="auto" w:line="480"/>
        <w:ind w:left="567" w:hanging="0"/>
        <w:jc w:val="center"/>
        <w:rPr>
          <w:del w:id="4507" w:author="Sherrie" w:date="2016-11-12T17:09:00Z"/>
        </w:rPr>
      </w:pPr>
      <w:del w:id="4505" w:author="Sherrie" w:date="2016-11-12T17:09:00Z">
        <w:r>
          <w:rPr/>
          <w:delText>Example 14.7   Autocorrelation in a Money Demand Equation</w:delText>
        </w:r>
      </w:del>
      <w:del w:id="4506" w:author="Sherrie" w:date="2016-11-12T17:09:00Z">
        <w:r>
          <w:rPr>
            <w:highlight w:val="yellow"/>
          </w:rPr>
          <w:delText>   559</w:delText>
        </w:r>
      </w:del>
    </w:p>
    <w:p>
      <w:pPr>
        <w:pStyle w:val="Heading1"/>
        <w:spacing w:lineRule="auto" w:line="480"/>
        <w:ind w:left="567" w:hanging="0"/>
        <w:jc w:val="center"/>
        <w:rPr>
          <w:del w:id="4510" w:author="Sherrie" w:date="2016-11-12T17:09:00Z"/>
        </w:rPr>
      </w:pPr>
      <w:del w:id="4508" w:author="Sherrie" w:date="2016-11-12T17:09:00Z">
        <w:r>
          <w:rPr/>
          <w:delText>Example 14.8   ML Estimates of a Seemingly Unrelated Regressions Model</w:delText>
        </w:r>
      </w:del>
      <w:del w:id="4509" w:author="Sherrie" w:date="2016-11-12T17:09:00Z">
        <w:r>
          <w:rPr>
            <w:highlight w:val="yellow"/>
          </w:rPr>
          <w:delText>   565</w:delText>
        </w:r>
      </w:del>
    </w:p>
    <w:p>
      <w:pPr>
        <w:pStyle w:val="Heading1"/>
        <w:spacing w:lineRule="auto" w:line="480"/>
        <w:ind w:left="567" w:hanging="0"/>
        <w:jc w:val="center"/>
        <w:rPr>
          <w:del w:id="4513" w:author="Sherrie" w:date="2016-11-12T17:09:00Z"/>
        </w:rPr>
      </w:pPr>
      <w:del w:id="4511" w:author="Sherrie" w:date="2016-11-12T17:09:00Z">
        <w:r>
          <w:rPr/>
          <w:delText>Example 14.9   Identification in a Loglinear Regression Model</w:delText>
        </w:r>
      </w:del>
      <w:del w:id="4512" w:author="Sherrie" w:date="2016-11-12T17:09:00Z">
        <w:r>
          <w:rPr>
            <w:highlight w:val="yellow"/>
          </w:rPr>
          <w:delText>   568</w:delText>
        </w:r>
      </w:del>
    </w:p>
    <w:p>
      <w:pPr>
        <w:pStyle w:val="Heading1"/>
        <w:spacing w:lineRule="auto" w:line="480"/>
        <w:ind w:left="567" w:hanging="0"/>
        <w:jc w:val="center"/>
        <w:rPr>
          <w:del w:id="4516" w:author="Sherrie" w:date="2016-11-12T17:09:00Z"/>
        </w:rPr>
      </w:pPr>
      <w:del w:id="4514" w:author="Sherrie" w:date="2016-11-12T17:09:00Z">
        <w:r>
          <w:rPr/>
          <w:delText>Example 14.10   Geometric Regression Model for Doctor Visits</w:delText>
        </w:r>
      </w:del>
      <w:del w:id="4515" w:author="Sherrie" w:date="2016-11-12T17:09:00Z">
        <w:r>
          <w:rPr>
            <w:highlight w:val="yellow"/>
          </w:rPr>
          <w:delText>   571</w:delText>
        </w:r>
      </w:del>
    </w:p>
    <w:p>
      <w:pPr>
        <w:pStyle w:val="Heading1"/>
        <w:spacing w:lineRule="auto" w:line="480"/>
        <w:ind w:left="567" w:hanging="0"/>
        <w:jc w:val="center"/>
        <w:rPr>
          <w:del w:id="4519" w:author="Sherrie" w:date="2016-11-12T17:09:00Z"/>
        </w:rPr>
      </w:pPr>
      <w:del w:id="4517" w:author="Sherrie" w:date="2016-11-12T17:09:00Z">
        <w:r>
          <w:rPr/>
          <w:delText>Example 14.11   Maximum Likelihood and Fgls Estimates of a Wage Equation</w:delText>
        </w:r>
      </w:del>
      <w:del w:id="4518" w:author="Sherrie" w:date="2016-11-12T17:09:00Z">
        <w:r>
          <w:rPr>
            <w:highlight w:val="yellow"/>
          </w:rPr>
          <w:delText>   576</w:delText>
        </w:r>
      </w:del>
    </w:p>
    <w:p>
      <w:pPr>
        <w:pStyle w:val="Heading1"/>
        <w:spacing w:lineRule="auto" w:line="480"/>
        <w:ind w:left="567" w:hanging="0"/>
        <w:jc w:val="center"/>
        <w:rPr>
          <w:del w:id="4522" w:author="Sherrie" w:date="2016-11-12T17:09:00Z"/>
        </w:rPr>
      </w:pPr>
      <w:del w:id="4520" w:author="Sherrie" w:date="2016-11-12T17:09:00Z">
        <w:r>
          <w:rPr/>
          <w:delText>Example 14.12   Statewide Productivity</w:delText>
        </w:r>
      </w:del>
      <w:del w:id="4521" w:author="Sherrie" w:date="2016-11-12T17:09:00Z">
        <w:r>
          <w:rPr>
            <w:highlight w:val="yellow"/>
          </w:rPr>
          <w:delText>   579</w:delText>
        </w:r>
      </w:del>
    </w:p>
    <w:p>
      <w:pPr>
        <w:pStyle w:val="Heading1"/>
        <w:spacing w:lineRule="auto" w:line="480"/>
        <w:ind w:left="567" w:hanging="0"/>
        <w:jc w:val="center"/>
        <w:rPr>
          <w:del w:id="4525" w:author="Sherrie" w:date="2016-11-12T17:09:00Z"/>
        </w:rPr>
      </w:pPr>
      <w:del w:id="4523" w:author="Sherrie" w:date="2016-11-12T17:09:00Z">
        <w:r>
          <w:rPr/>
          <w:delText>Example 14.13   Random Effects Geometric Regression Model</w:delText>
        </w:r>
      </w:del>
      <w:del w:id="4524" w:author="Sherrie" w:date="2016-11-12T17:09:00Z">
        <w:r>
          <w:rPr>
            <w:highlight w:val="yellow"/>
          </w:rPr>
          <w:delText>   584</w:delText>
        </w:r>
      </w:del>
    </w:p>
    <w:p>
      <w:pPr>
        <w:pStyle w:val="Heading1"/>
        <w:spacing w:lineRule="auto" w:line="480"/>
        <w:ind w:left="567" w:hanging="0"/>
        <w:jc w:val="center"/>
        <w:rPr>
          <w:del w:id="4528" w:author="Sherrie" w:date="2016-11-12T17:09:00Z"/>
        </w:rPr>
      </w:pPr>
      <w:del w:id="4526" w:author="Sherrie" w:date="2016-11-12T17:09:00Z">
        <w:r>
          <w:rPr/>
          <w:delText>Example 14.14   Fixed and Random Effects Geometric Regression</w:delText>
        </w:r>
      </w:del>
      <w:del w:id="4527" w:author="Sherrie" w:date="2016-11-12T17:09:00Z">
        <w:r>
          <w:rPr>
            <w:highlight w:val="yellow"/>
          </w:rPr>
          <w:delText>   588</w:delText>
        </w:r>
      </w:del>
    </w:p>
    <w:p>
      <w:pPr>
        <w:pStyle w:val="Heading1"/>
        <w:spacing w:lineRule="auto" w:line="480"/>
        <w:ind w:left="567" w:hanging="0"/>
        <w:jc w:val="center"/>
        <w:rPr>
          <w:del w:id="4531" w:author="Sherrie" w:date="2016-11-12T17:09:00Z"/>
        </w:rPr>
      </w:pPr>
      <w:del w:id="4529" w:author="Sherrie" w:date="2016-11-12T17:09:00Z">
        <w:r>
          <w:rPr/>
          <w:delText>Example 14.15   Latent Class Model for Grade Point Averages</w:delText>
        </w:r>
      </w:del>
      <w:del w:id="4530" w:author="Sherrie" w:date="2016-11-12T17:09:00Z">
        <w:r>
          <w:rPr>
            <w:highlight w:val="yellow"/>
          </w:rPr>
          <w:delText>   590</w:delText>
        </w:r>
      </w:del>
    </w:p>
    <w:p>
      <w:pPr>
        <w:pStyle w:val="Heading1"/>
        <w:spacing w:lineRule="auto" w:line="480"/>
        <w:ind w:left="567" w:hanging="0"/>
        <w:jc w:val="center"/>
        <w:rPr>
          <w:del w:id="4534" w:author="Sherrie" w:date="2016-11-12T17:09:00Z"/>
        </w:rPr>
      </w:pPr>
      <w:del w:id="4532" w:author="Sherrie" w:date="2016-11-12T17:09:00Z">
        <w:r>
          <w:rPr/>
          <w:delText>Example 14.16   Latent Class Regression Model for Grade Point Averages</w:delText>
        </w:r>
      </w:del>
      <w:del w:id="4533" w:author="Sherrie" w:date="2016-11-12T17:09:00Z">
        <w:r>
          <w:rPr>
            <w:highlight w:val="yellow"/>
          </w:rPr>
          <w:delText>   593</w:delText>
        </w:r>
      </w:del>
    </w:p>
    <w:p>
      <w:pPr>
        <w:pStyle w:val="Heading1"/>
        <w:spacing w:lineRule="auto" w:line="480"/>
        <w:ind w:left="567" w:hanging="0"/>
        <w:jc w:val="center"/>
        <w:rPr>
          <w:del w:id="4537" w:author="Sherrie" w:date="2016-11-12T17:09:00Z"/>
        </w:rPr>
      </w:pPr>
      <w:del w:id="4535" w:author="Sherrie" w:date="2016-11-12T17:09:00Z">
        <w:r>
          <w:rPr/>
          <w:delText>Section 14.10.6   A Panel Data Application</w:delText>
        </w:r>
      </w:del>
      <w:del w:id="4536" w:author="Sherrie" w:date="2016-11-12T17:09:00Z">
        <w:r>
          <w:rPr>
            <w:highlight w:val="yellow"/>
          </w:rPr>
          <w:delText>   595</w:delText>
        </w:r>
      </w:del>
    </w:p>
    <w:p>
      <w:pPr>
        <w:pStyle w:val="Heading1"/>
        <w:spacing w:lineRule="auto" w:line="480"/>
        <w:ind w:left="567" w:hanging="0"/>
        <w:jc w:val="center"/>
        <w:rPr>
          <w:del w:id="4540" w:author="Sherrie" w:date="2016-11-12T17:09:00Z"/>
        </w:rPr>
      </w:pPr>
      <w:del w:id="4538" w:author="Sherrie" w:date="2016-11-12T17:09:00Z">
        <w:r>
          <w:rPr/>
          <w:delText>Example 14.17   Latent Class Model for Health Care Utilization   </w:delText>
        </w:r>
      </w:del>
      <w:del w:id="4539" w:author="Sherrie" w:date="2016-11-12T17:09:00Z">
        <w:r>
          <w:rPr>
            <w:highlight w:val="yellow"/>
            <w:lang w:val="en-US" w:eastAsia="en-US"/>
          </w:rPr>
          <w:delText>596</w:delText>
        </w:r>
      </w:del>
    </w:p>
    <w:p>
      <w:pPr>
        <w:pStyle w:val="Normal"/>
        <w:spacing w:lineRule="auto" w:line="480"/>
        <w:ind w:left="2127" w:hanging="0"/>
        <w:jc w:val="center"/>
        <w:rPr>
          <w:b/>
          <w:b/>
          <w:del w:id="4544" w:author="Sherrie" w:date="2016-11-12T17:09:00Z"/>
        </w:rPr>
      </w:pPr>
      <w:del w:id="4541" w:author="Sherrie" w:date="2016-11-12T17:09:00Z">
        <w:r>
          <w:rPr>
            <w:b/>
            <w:caps/>
          </w:rPr>
          <w:delText>chapter</w:delText>
        </w:r>
      </w:del>
      <w:del w:id="4542" w:author="Sherrie" w:date="2016-11-12T17:09:00Z">
        <w:r>
          <w:rPr>
            <w:b/>
          </w:rPr>
          <w:delText xml:space="preserve"> 15   Simulation-Based Estimation and Inference and Random Parameter Models</w:delText>
        </w:r>
      </w:del>
      <w:del w:id="4543" w:author="Sherrie" w:date="2016-11-12T17:09:00Z">
        <w:r>
          <w:rPr>
            <w:b/>
            <w:highlight w:val="yellow"/>
          </w:rPr>
          <w:delText>   603</w:delText>
        </w:r>
      </w:del>
    </w:p>
    <w:p>
      <w:pPr>
        <w:pStyle w:val="Normal"/>
        <w:spacing w:lineRule="auto" w:line="480"/>
        <w:ind w:left="2127" w:hanging="0"/>
        <w:jc w:val="center"/>
        <w:rPr>
          <w:b/>
          <w:b/>
          <w:del w:id="4546" w:author="Sherrie" w:date="2016-11-12T17:09:00Z"/>
        </w:rPr>
      </w:pPr>
      <w:del w:id="4545" w:author="Sherrie" w:date="2016-11-12T17:09:00Z">
        <w:r>
          <w:rPr>
            <w:b/>
          </w:rPr>
        </w:r>
      </w:del>
    </w:p>
    <w:p>
      <w:pPr>
        <w:pStyle w:val="Heading1"/>
        <w:spacing w:lineRule="auto" w:line="480"/>
        <w:ind w:left="567" w:hanging="0"/>
        <w:jc w:val="center"/>
        <w:rPr>
          <w:del w:id="4549" w:author="Sherrie" w:date="2016-11-12T17:09:00Z"/>
        </w:rPr>
      </w:pPr>
      <w:del w:id="4547" w:author="Sherrie" w:date="2016-11-12T17:09:00Z">
        <w:r>
          <w:rPr/>
          <w:delText>Example 15.1   Inferring the Sampling Distribution of the Least Squares Estimator</w:delText>
        </w:r>
      </w:del>
      <w:del w:id="4548" w:author="Sherrie" w:date="2016-11-12T17:09:00Z">
        <w:r>
          <w:rPr>
            <w:highlight w:val="yellow"/>
          </w:rPr>
          <w:delText>   603</w:delText>
        </w:r>
      </w:del>
    </w:p>
    <w:p>
      <w:pPr>
        <w:pStyle w:val="Heading1"/>
        <w:spacing w:lineRule="auto" w:line="480"/>
        <w:ind w:left="567" w:hanging="0"/>
        <w:jc w:val="center"/>
        <w:rPr>
          <w:del w:id="4552" w:author="Sherrie" w:date="2016-11-12T17:09:00Z"/>
        </w:rPr>
      </w:pPr>
      <w:del w:id="4550" w:author="Sherrie" w:date="2016-11-12T17:09:00Z">
        <w:r>
          <w:rPr/>
          <w:delText>Example 15.2   Bootstrapping the Variance of the LAD Estimator</w:delText>
        </w:r>
      </w:del>
      <w:del w:id="4551" w:author="Sherrie" w:date="2016-11-12T17:09:00Z">
        <w:r>
          <w:rPr>
            <w:highlight w:val="yellow"/>
          </w:rPr>
          <w:delText>   603</w:delText>
        </w:r>
      </w:del>
    </w:p>
    <w:p>
      <w:pPr>
        <w:pStyle w:val="Heading1"/>
        <w:spacing w:lineRule="auto" w:line="480"/>
        <w:ind w:left="567" w:hanging="0"/>
        <w:jc w:val="center"/>
        <w:rPr>
          <w:del w:id="4555" w:author="Sherrie" w:date="2016-11-12T17:09:00Z"/>
        </w:rPr>
      </w:pPr>
      <w:del w:id="4553" w:author="Sherrie" w:date="2016-11-12T17:09:00Z">
        <w:r>
          <w:rPr/>
          <w:delText>Example 15.3   Least Simulated Sum of Squares</w:delText>
        </w:r>
      </w:del>
      <w:del w:id="4554" w:author="Sherrie" w:date="2016-11-12T17:09:00Z">
        <w:r>
          <w:rPr>
            <w:highlight w:val="yellow"/>
          </w:rPr>
          <w:delText>   604</w:delText>
        </w:r>
      </w:del>
    </w:p>
    <w:p>
      <w:pPr>
        <w:pStyle w:val="Heading1"/>
        <w:spacing w:lineRule="auto" w:line="480"/>
        <w:ind w:left="567" w:hanging="0"/>
        <w:jc w:val="center"/>
        <w:rPr>
          <w:del w:id="4558" w:author="Sherrie" w:date="2016-11-12T17:09:00Z"/>
        </w:rPr>
      </w:pPr>
      <w:del w:id="4556" w:author="Sherrie" w:date="2016-11-12T17:09:00Z">
        <w:r>
          <w:rPr/>
          <w:delText>Example 15.4   Long Run Elasticities</w:delText>
        </w:r>
      </w:del>
      <w:del w:id="4557" w:author="Sherrie" w:date="2016-11-12T17:09:00Z">
        <w:r>
          <w:rPr>
            <w:highlight w:val="yellow"/>
          </w:rPr>
          <w:delText>   610</w:delText>
        </w:r>
      </w:del>
    </w:p>
    <w:p>
      <w:pPr>
        <w:pStyle w:val="Heading1"/>
        <w:spacing w:lineRule="auto" w:line="480"/>
        <w:ind w:left="567" w:hanging="0"/>
        <w:jc w:val="center"/>
        <w:rPr>
          <w:del w:id="4561" w:author="Sherrie" w:date="2016-11-12T17:09:00Z"/>
        </w:rPr>
      </w:pPr>
      <w:del w:id="4559" w:author="Sherrie" w:date="2016-11-12T17:09:00Z">
        <w:r>
          <w:rPr/>
          <w:delText>Example 15.5   Bootstrapping the Variance of the Median</w:delText>
        </w:r>
      </w:del>
      <w:del w:id="4560" w:author="Sherrie" w:date="2016-11-12T17:09:00Z">
        <w:r>
          <w:rPr>
            <w:highlight w:val="yellow"/>
          </w:rPr>
          <w:delText>   612</w:delText>
        </w:r>
      </w:del>
    </w:p>
    <w:p>
      <w:pPr>
        <w:pStyle w:val="Heading1"/>
        <w:spacing w:lineRule="auto" w:line="480"/>
        <w:ind w:left="567" w:hanging="0"/>
        <w:jc w:val="center"/>
        <w:rPr>
          <w:del w:id="4564" w:author="Sherrie" w:date="2016-11-12T17:09:00Z"/>
        </w:rPr>
      </w:pPr>
      <w:del w:id="4562" w:author="Sherrie" w:date="2016-11-12T17:09:00Z">
        <w:r>
          <w:rPr/>
          <w:delText>Example 15.6   Bootstrapping Standard Errors and Confidence Intervals in a Panel</w:delText>
        </w:r>
      </w:del>
      <w:del w:id="4563" w:author="Sherrie" w:date="2016-11-12T17:09:00Z">
        <w:r>
          <w:rPr>
            <w:highlight w:val="yellow"/>
          </w:rPr>
          <w:delText>   614</w:delText>
        </w:r>
      </w:del>
    </w:p>
    <w:p>
      <w:pPr>
        <w:pStyle w:val="Heading1"/>
        <w:spacing w:lineRule="auto" w:line="480"/>
        <w:ind w:left="567" w:hanging="0"/>
        <w:jc w:val="center"/>
        <w:rPr>
          <w:del w:id="4567" w:author="Sherrie" w:date="2016-11-12T17:09:00Z"/>
        </w:rPr>
      </w:pPr>
      <w:del w:id="4565" w:author="Sherrie" w:date="2016-11-12T17:09:00Z">
        <w:r>
          <w:rPr/>
          <w:delText>Example 15.7   Monte Carlo Study of the Mean versus the Median</w:delText>
        </w:r>
      </w:del>
      <w:del w:id="4566" w:author="Sherrie" w:date="2016-11-12T17:09:00Z">
        <w:r>
          <w:rPr>
            <w:highlight w:val="yellow"/>
          </w:rPr>
          <w:delText>   616</w:delText>
        </w:r>
      </w:del>
    </w:p>
    <w:p>
      <w:pPr>
        <w:pStyle w:val="Heading1"/>
        <w:spacing w:lineRule="auto" w:line="480"/>
        <w:ind w:left="567" w:hanging="0"/>
        <w:jc w:val="center"/>
        <w:rPr>
          <w:del w:id="4570" w:author="Sherrie" w:date="2016-11-12T17:09:00Z"/>
        </w:rPr>
      </w:pPr>
      <w:del w:id="4568" w:author="Sherrie" w:date="2016-11-12T17:09:00Z">
        <w:r>
          <w:rPr/>
          <w:delText>Section 15.5.1   A Monte Carlo Study: Behavior of a Test Statistic</w:delText>
        </w:r>
      </w:del>
      <w:del w:id="4569" w:author="Sherrie" w:date="2016-11-12T17:09:00Z">
        <w:r>
          <w:rPr>
            <w:highlight w:val="yellow"/>
          </w:rPr>
          <w:delText>   617</w:delText>
        </w:r>
      </w:del>
    </w:p>
    <w:p>
      <w:pPr>
        <w:pStyle w:val="Heading1"/>
        <w:spacing w:lineRule="auto" w:line="480"/>
        <w:ind w:left="567" w:hanging="0"/>
        <w:jc w:val="center"/>
        <w:rPr>
          <w:del w:id="4573" w:author="Sherrie" w:date="2016-11-12T17:09:00Z"/>
        </w:rPr>
      </w:pPr>
      <w:del w:id="4571" w:author="Sherrie" w:date="2016-11-12T17:09:00Z">
        <w:r>
          <w:rPr/>
          <w:delText>Section 15.5.2   A Monte Carlo Study: The Incidental Parameters Problem</w:delText>
        </w:r>
      </w:del>
      <w:del w:id="4572" w:author="Sherrie" w:date="2016-11-12T17:09:00Z">
        <w:r>
          <w:rPr>
            <w:highlight w:val="yellow"/>
          </w:rPr>
          <w:delText>   619</w:delText>
        </w:r>
      </w:del>
    </w:p>
    <w:p>
      <w:pPr>
        <w:pStyle w:val="Heading1"/>
        <w:spacing w:lineRule="auto" w:line="480"/>
        <w:ind w:left="567" w:hanging="0"/>
        <w:jc w:val="center"/>
        <w:rPr>
          <w:del w:id="4576" w:author="Sherrie" w:date="2016-11-12T17:09:00Z"/>
        </w:rPr>
      </w:pPr>
      <w:del w:id="4574" w:author="Sherrie" w:date="2016-11-12T17:09:00Z">
        <w:r>
          <w:rPr/>
          <w:delText>Example 15.8   Fractional Moments of the Truncated Normal Distribution</w:delText>
        </w:r>
      </w:del>
      <w:del w:id="4575" w:author="Sherrie" w:date="2016-11-12T17:09:00Z">
        <w:r>
          <w:rPr>
            <w:highlight w:val="yellow"/>
          </w:rPr>
          <w:delText>   624</w:delText>
        </w:r>
      </w:del>
    </w:p>
    <w:p>
      <w:pPr>
        <w:pStyle w:val="Heading1"/>
        <w:spacing w:lineRule="auto" w:line="480"/>
        <w:ind w:left="567" w:hanging="0"/>
        <w:jc w:val="center"/>
        <w:rPr>
          <w:del w:id="4579" w:author="Sherrie" w:date="2016-11-12T17:09:00Z"/>
        </w:rPr>
      </w:pPr>
      <w:del w:id="4577" w:author="Sherrie" w:date="2016-11-12T17:09:00Z">
        <w:r>
          <w:rPr/>
          <w:delText>Example 15.9   Estimating the Lognormal Mean</w:delText>
        </w:r>
      </w:del>
      <w:del w:id="4578" w:author="Sherrie" w:date="2016-11-12T17:09:00Z">
        <w:r>
          <w:rPr>
            <w:highlight w:val="yellow"/>
          </w:rPr>
          <w:delText>   627</w:delText>
        </w:r>
      </w:del>
    </w:p>
    <w:p>
      <w:pPr>
        <w:pStyle w:val="Heading1"/>
        <w:spacing w:lineRule="auto" w:line="480"/>
        <w:ind w:left="567" w:hanging="0"/>
        <w:jc w:val="center"/>
        <w:rPr>
          <w:del w:id="4582" w:author="Sherrie" w:date="2016-11-12T17:09:00Z"/>
        </w:rPr>
      </w:pPr>
      <w:del w:id="4580" w:author="Sherrie" w:date="2016-11-12T17:09:00Z">
        <w:r>
          <w:rPr/>
          <w:delText>Example 15.10   Poisson Regression Model with Random Effects</w:delText>
        </w:r>
      </w:del>
      <w:del w:id="4581" w:author="Sherrie" w:date="2016-11-12T17:09:00Z">
        <w:r>
          <w:rPr>
            <w:highlight w:val="yellow"/>
          </w:rPr>
          <w:delText>   633</w:delText>
        </w:r>
      </w:del>
    </w:p>
    <w:p>
      <w:pPr>
        <w:pStyle w:val="Normal"/>
        <w:spacing w:lineRule="auto" w:line="480"/>
        <w:ind w:left="2338" w:hanging="0"/>
        <w:jc w:val="center"/>
        <w:rPr>
          <w:del w:id="4585" w:author="Sherrie" w:date="2016-11-12T17:09:00Z"/>
        </w:rPr>
      </w:pPr>
      <w:del w:id="4583" w:author="Sherrie" w:date="2016-11-12T17:09:00Z">
        <w:r>
          <w:rPr/>
          <w:delText>Example 15.11   Maximum Simulated Likelhood Estimation of the Random Effects Linear Regression Model</w:delText>
        </w:r>
      </w:del>
      <w:del w:id="4584" w:author="Sherrie" w:date="2016-11-12T17:09:00Z">
        <w:r>
          <w:rPr>
            <w:highlight w:val="yellow"/>
          </w:rPr>
          <w:delText>   633</w:delText>
        </w:r>
      </w:del>
    </w:p>
    <w:p>
      <w:pPr>
        <w:pStyle w:val="Normal"/>
        <w:spacing w:lineRule="auto" w:line="480"/>
        <w:ind w:left="2338" w:hanging="0"/>
        <w:jc w:val="center"/>
        <w:rPr>
          <w:del w:id="4587" w:author="Sherrie" w:date="2016-11-12T17:09:00Z"/>
        </w:rPr>
      </w:pPr>
      <w:del w:id="4586" w:author="Sherrie" w:date="2016-11-12T17:09:00Z">
        <w:r>
          <w:rPr/>
        </w:r>
      </w:del>
    </w:p>
    <w:p>
      <w:pPr>
        <w:pStyle w:val="Heading1"/>
        <w:spacing w:lineRule="auto" w:line="480"/>
        <w:ind w:left="567" w:hanging="0"/>
        <w:jc w:val="center"/>
        <w:rPr>
          <w:del w:id="4590" w:author="Sherrie" w:date="2016-11-12T17:09:00Z"/>
        </w:rPr>
      </w:pPr>
      <w:del w:id="4588" w:author="Sherrie" w:date="2016-11-12T17:09:00Z">
        <w:r>
          <w:rPr/>
          <w:delText>Example 15.12   Random Parameters Wage Equation</w:delText>
        </w:r>
      </w:del>
      <w:del w:id="4589" w:author="Sherrie" w:date="2016-11-12T17:09:00Z">
        <w:r>
          <w:rPr>
            <w:highlight w:val="yellow"/>
          </w:rPr>
          <w:delText>   636</w:delText>
        </w:r>
      </w:del>
    </w:p>
    <w:p>
      <w:pPr>
        <w:pStyle w:val="Heading1"/>
        <w:spacing w:lineRule="auto" w:line="480"/>
        <w:ind w:left="2338" w:hanging="0"/>
        <w:jc w:val="center"/>
        <w:rPr>
          <w:del w:id="4593" w:author="Sherrie" w:date="2016-11-12T17:09:00Z"/>
        </w:rPr>
      </w:pPr>
      <w:del w:id="4591" w:author="Sherrie" w:date="2016-11-12T17:09:00Z">
        <w:r>
          <w:rPr/>
          <w:delText>Example 15.13   Least Simulated Sum of Squares Estimates of a Production Function Model</w:delText>
        </w:r>
      </w:del>
      <w:del w:id="4592" w:author="Sherrie" w:date="2016-11-12T17:09:00Z">
        <w:r>
          <w:rPr>
            <w:highlight w:val="yellow"/>
          </w:rPr>
          <w:delText>   638</w:delText>
        </w:r>
      </w:del>
    </w:p>
    <w:p>
      <w:pPr>
        <w:pStyle w:val="Heading1"/>
        <w:spacing w:lineRule="auto" w:line="480"/>
        <w:ind w:left="567" w:hanging="0"/>
        <w:jc w:val="center"/>
        <w:rPr>
          <w:del w:id="4596" w:author="Sherrie" w:date="2016-11-12T17:09:00Z"/>
        </w:rPr>
      </w:pPr>
      <w:del w:id="4594" w:author="Sherrie" w:date="2016-11-12T17:09:00Z">
        <w:r>
          <w:rPr/>
          <w:delText>Example 15.14   Hierarchical Linear Model of Home Prices</w:delText>
        </w:r>
      </w:del>
      <w:del w:id="4595" w:author="Sherrie" w:date="2016-11-12T17:09:00Z">
        <w:r>
          <w:rPr>
            <w:highlight w:val="yellow"/>
          </w:rPr>
          <w:delText>   640</w:delText>
        </w:r>
      </w:del>
    </w:p>
    <w:p>
      <w:pPr>
        <w:pStyle w:val="Heading1"/>
        <w:spacing w:lineRule="auto" w:line="480"/>
        <w:ind w:left="567" w:hanging="0"/>
        <w:jc w:val="center"/>
        <w:rPr>
          <w:del w:id="4599" w:author="Sherrie" w:date="2016-11-12T17:09:00Z"/>
        </w:rPr>
      </w:pPr>
      <w:del w:id="4597" w:author="Sherrie" w:date="2016-11-12T17:09:00Z">
        <w:r>
          <w:rPr/>
          <w:delText>Example 15.15   Individual State Estimates of Private Capital Coefficient</w:delText>
        </w:r>
      </w:del>
      <w:del w:id="4598" w:author="Sherrie" w:date="2016-11-12T17:09:00Z">
        <w:r>
          <w:rPr>
            <w:highlight w:val="yellow"/>
          </w:rPr>
          <w:delText>   645</w:delText>
        </w:r>
      </w:del>
    </w:p>
    <w:p>
      <w:pPr>
        <w:pStyle w:val="Heading1"/>
        <w:spacing w:lineRule="auto" w:line="480"/>
        <w:ind w:left="567" w:hanging="0"/>
        <w:jc w:val="center"/>
        <w:rPr>
          <w:del w:id="4602" w:author="Sherrie" w:date="2016-11-12T17:09:00Z"/>
        </w:rPr>
      </w:pPr>
      <w:del w:id="4600" w:author="Sherrie" w:date="2016-11-12T17:09:00Z">
        <w:r>
          <w:rPr/>
          <w:delText>Example 15.16   Mixed Linear Model for Wages</w:delText>
        </w:r>
      </w:del>
      <w:del w:id="4601" w:author="Sherrie" w:date="2016-11-12T17:09:00Z">
        <w:r>
          <w:rPr>
            <w:highlight w:val="yellow"/>
          </w:rPr>
          <w:delText>   646</w:delText>
        </w:r>
      </w:del>
    </w:p>
    <w:p>
      <w:pPr>
        <w:pStyle w:val="Normal"/>
        <w:spacing w:lineRule="auto" w:line="480"/>
        <w:ind w:left="2338" w:hanging="0"/>
        <w:jc w:val="center"/>
        <w:rPr>
          <w:del w:id="4605" w:author="Sherrie" w:date="2016-11-12T17:09:00Z"/>
        </w:rPr>
      </w:pPr>
      <w:del w:id="4603" w:author="Sherrie" w:date="2016-11-12T17:09:00Z">
        <w:r>
          <w:rPr/>
          <w:delText>Example 15.17   Maximum Simulated Likelihood Estimation of a Binary Choice Model   </w:delText>
        </w:r>
      </w:del>
      <w:del w:id="4604" w:author="Sherrie" w:date="2016-11-12T17:09:00Z">
        <w:r>
          <w:rPr>
            <w:highlight w:val="yellow"/>
            <w:lang w:val="en-US" w:eastAsia="en-US"/>
          </w:rPr>
          <w:delText>651</w:delText>
        </w:r>
      </w:del>
    </w:p>
    <w:p>
      <w:pPr>
        <w:pStyle w:val="Normal"/>
        <w:spacing w:lineRule="auto" w:line="480"/>
        <w:ind w:left="2338" w:hanging="0"/>
        <w:jc w:val="center"/>
        <w:rPr>
          <w:del w:id="4607" w:author="Sherrie" w:date="2016-11-12T17:09:00Z"/>
        </w:rPr>
      </w:pPr>
      <w:del w:id="4606" w:author="Sherrie" w:date="2016-11-12T17:09:00Z">
        <w:r>
          <w:rPr/>
        </w:r>
      </w:del>
    </w:p>
    <w:p>
      <w:pPr>
        <w:pStyle w:val="Heading1"/>
        <w:spacing w:lineRule="auto" w:line="480"/>
        <w:ind w:hanging="0"/>
        <w:jc w:val="center"/>
        <w:rPr>
          <w:b/>
          <w:b/>
          <w:del w:id="4611" w:author="Sherrie" w:date="2016-11-12T17:09:00Z"/>
        </w:rPr>
      </w:pPr>
      <w:del w:id="4608" w:author="Sherrie" w:date="2016-11-12T17:09:00Z">
        <w:r>
          <w:rPr>
            <w:b/>
            <w:caps/>
          </w:rPr>
          <w:delText>chapter</w:delText>
        </w:r>
      </w:del>
      <w:del w:id="4609" w:author="Sherrie" w:date="2016-11-12T17:09:00Z">
        <w:r>
          <w:rPr>
            <w:b/>
          </w:rPr>
          <w:delText xml:space="preserve"> 16   Bayesian Estimation and Inference</w:delText>
        </w:r>
      </w:del>
      <w:del w:id="4610" w:author="Sherrie" w:date="2016-11-12T17:09:00Z">
        <w:r>
          <w:rPr>
            <w:b/>
            <w:highlight w:val="yellow"/>
          </w:rPr>
          <w:delText>   655</w:delText>
        </w:r>
      </w:del>
    </w:p>
    <w:p>
      <w:pPr>
        <w:pStyle w:val="Heading1"/>
        <w:spacing w:lineRule="auto" w:line="480"/>
        <w:ind w:left="567" w:hanging="0"/>
        <w:jc w:val="center"/>
        <w:rPr>
          <w:del w:id="4614" w:author="Sherrie" w:date="2016-11-12T17:09:00Z"/>
        </w:rPr>
      </w:pPr>
      <w:del w:id="4612" w:author="Sherrie" w:date="2016-11-12T17:09:00Z">
        <w:r>
          <w:rPr/>
          <w:delText>Example 16.1   Bayesian Estimation of a Probability</w:delText>
        </w:r>
      </w:del>
      <w:del w:id="4613" w:author="Sherrie" w:date="2016-11-12T17:09:00Z">
        <w:r>
          <w:rPr>
            <w:highlight w:val="yellow"/>
          </w:rPr>
          <w:delText>   657</w:delText>
        </w:r>
      </w:del>
    </w:p>
    <w:p>
      <w:pPr>
        <w:pStyle w:val="Heading1"/>
        <w:spacing w:lineRule="auto" w:line="480"/>
        <w:ind w:left="567" w:hanging="0"/>
        <w:jc w:val="center"/>
        <w:rPr>
          <w:del w:id="4617" w:author="Sherrie" w:date="2016-11-12T17:09:00Z"/>
        </w:rPr>
      </w:pPr>
      <w:del w:id="4615" w:author="Sherrie" w:date="2016-11-12T17:09:00Z">
        <w:r>
          <w:rPr/>
          <w:delText>Example 16.2   Estimation with a Conjugate Prior</w:delText>
        </w:r>
      </w:del>
      <w:del w:id="4616" w:author="Sherrie" w:date="2016-11-12T17:09:00Z">
        <w:r>
          <w:rPr>
            <w:highlight w:val="yellow"/>
          </w:rPr>
          <w:delText>   662</w:delText>
        </w:r>
      </w:del>
    </w:p>
    <w:p>
      <w:pPr>
        <w:pStyle w:val="Heading1"/>
        <w:spacing w:lineRule="auto" w:line="480"/>
        <w:ind w:left="567" w:hanging="0"/>
        <w:jc w:val="center"/>
        <w:rPr>
          <w:del w:id="4620" w:author="Sherrie" w:date="2016-11-12T17:09:00Z"/>
        </w:rPr>
      </w:pPr>
      <w:del w:id="4618" w:author="Sherrie" w:date="2016-11-12T17:09:00Z">
        <w:r>
          <w:rPr/>
          <w:delText>Example 16.3   Bayesian Estimate of the Marginal Propensity to Consume</w:delText>
        </w:r>
      </w:del>
      <w:del w:id="4619" w:author="Sherrie" w:date="2016-11-12T17:09:00Z">
        <w:r>
          <w:rPr>
            <w:highlight w:val="yellow"/>
          </w:rPr>
          <w:delText>   664</w:delText>
        </w:r>
      </w:del>
    </w:p>
    <w:p>
      <w:pPr>
        <w:pStyle w:val="Heading1"/>
        <w:spacing w:lineRule="auto" w:line="480"/>
        <w:ind w:left="567" w:hanging="0"/>
        <w:jc w:val="center"/>
        <w:rPr>
          <w:del w:id="4623" w:author="Sherrie" w:date="2016-11-12T17:09:00Z"/>
        </w:rPr>
      </w:pPr>
      <w:del w:id="4621" w:author="Sherrie" w:date="2016-11-12T17:09:00Z">
        <w:r>
          <w:rPr/>
          <w:delText>Example 16.4   Posterior Odds for the Classical Regression Model</w:delText>
        </w:r>
      </w:del>
      <w:del w:id="4622" w:author="Sherrie" w:date="2016-11-12T17:09:00Z">
        <w:r>
          <w:rPr>
            <w:highlight w:val="yellow"/>
          </w:rPr>
          <w:delText>   667</w:delText>
        </w:r>
      </w:del>
    </w:p>
    <w:p>
      <w:pPr>
        <w:pStyle w:val="Heading1"/>
        <w:spacing w:lineRule="auto" w:line="480"/>
        <w:ind w:left="567" w:hanging="0"/>
        <w:jc w:val="center"/>
        <w:rPr>
          <w:del w:id="4626" w:author="Sherrie" w:date="2016-11-12T17:09:00Z"/>
        </w:rPr>
      </w:pPr>
      <w:del w:id="4624" w:author="Sherrie" w:date="2016-11-12T17:09:00Z">
        <w:r>
          <w:rPr/>
          <w:delText>Example 16.5   Gibbs Sampling from the Normal Distribution</w:delText>
        </w:r>
      </w:del>
      <w:del w:id="4625" w:author="Sherrie" w:date="2016-11-12T17:09:00Z">
        <w:r>
          <w:rPr>
            <w:highlight w:val="yellow"/>
          </w:rPr>
          <w:delText>   669</w:delText>
        </w:r>
      </w:del>
    </w:p>
    <w:p>
      <w:pPr>
        <w:pStyle w:val="Heading1"/>
        <w:spacing w:lineRule="auto" w:line="480"/>
        <w:ind w:left="567" w:hanging="0"/>
        <w:jc w:val="center"/>
        <w:rPr>
          <w:del w:id="4629" w:author="Sherrie" w:date="2016-11-12T17:09:00Z"/>
        </w:rPr>
      </w:pPr>
      <w:del w:id="4627" w:author="Sherrie" w:date="2016-11-12T17:09:00Z">
        <w:r>
          <w:rPr/>
          <w:delText>Section 16.6   Application: Binomial Probit Model</w:delText>
        </w:r>
      </w:del>
      <w:del w:id="4628" w:author="Sherrie" w:date="2016-11-12T17:09:00Z">
        <w:r>
          <w:rPr>
            <w:highlight w:val="yellow"/>
          </w:rPr>
          <w:delText>   671</w:delText>
        </w:r>
      </w:del>
    </w:p>
    <w:p>
      <w:pPr>
        <w:pStyle w:val="Heading1"/>
        <w:spacing w:lineRule="auto" w:line="480"/>
        <w:ind w:left="567" w:hanging="0"/>
        <w:jc w:val="center"/>
        <w:rPr>
          <w:del w:id="4632" w:author="Sherrie" w:date="2016-11-12T17:09:00Z"/>
        </w:rPr>
      </w:pPr>
      <w:del w:id="4630" w:author="Sherrie" w:date="2016-11-12T17:09:00Z">
        <w:r>
          <w:rPr/>
          <w:delText>Example 16.6   Gibbs Sampler For A Probit Model</w:delText>
        </w:r>
      </w:del>
      <w:del w:id="4631" w:author="Sherrie" w:date="2016-11-12T17:09:00Z">
        <w:r>
          <w:rPr>
            <w:highlight w:val="yellow"/>
          </w:rPr>
          <w:delText>   673</w:delText>
        </w:r>
      </w:del>
    </w:p>
    <w:p>
      <w:pPr>
        <w:pStyle w:val="Heading1"/>
        <w:spacing w:lineRule="auto" w:line="480"/>
        <w:ind w:left="567" w:hanging="0"/>
        <w:jc w:val="center"/>
        <w:rPr>
          <w:del w:id="4635" w:author="Sherrie" w:date="2016-11-12T17:09:00Z"/>
        </w:rPr>
      </w:pPr>
      <w:del w:id="4633" w:author="Sherrie" w:date="2016-11-12T17:09:00Z">
        <w:r>
          <w:rPr/>
          <w:delText>Section 16.7   Panel Data Application: Individual Effects Models   </w:delText>
        </w:r>
      </w:del>
      <w:del w:id="4634" w:author="Sherrie" w:date="2016-11-12T17:09:00Z">
        <w:r>
          <w:rPr>
            <w:highlight w:val="yellow"/>
            <w:lang w:val="en-US" w:eastAsia="en-US"/>
          </w:rPr>
          <w:delText>674</w:delText>
        </w:r>
      </w:del>
    </w:p>
    <w:p>
      <w:pPr>
        <w:pStyle w:val="Heading1"/>
        <w:spacing w:lineRule="auto" w:line="480"/>
        <w:ind w:hanging="0"/>
        <w:jc w:val="center"/>
        <w:rPr>
          <w:b/>
          <w:b/>
          <w:del w:id="4639" w:author="Sherrie" w:date="2016-11-12T17:09:00Z"/>
        </w:rPr>
      </w:pPr>
      <w:del w:id="4636" w:author="Sherrie" w:date="2016-11-12T17:09:00Z">
        <w:r>
          <w:rPr>
            <w:b/>
            <w:caps/>
          </w:rPr>
          <w:delText>chapter</w:delText>
        </w:r>
      </w:del>
      <w:del w:id="4637" w:author="Sherrie" w:date="2016-11-12T17:09:00Z">
        <w:r>
          <w:rPr>
            <w:b/>
          </w:rPr>
          <w:delText xml:space="preserve"> 17   Discrete Choice</w:delText>
        </w:r>
      </w:del>
      <w:del w:id="4638" w:author="Sherrie" w:date="2016-11-12T17:09:00Z">
        <w:r>
          <w:rPr>
            <w:b/>
            <w:highlight w:val="yellow"/>
          </w:rPr>
          <w:delText>   681</w:delText>
        </w:r>
      </w:del>
    </w:p>
    <w:p>
      <w:pPr>
        <w:pStyle w:val="Heading1"/>
        <w:spacing w:lineRule="auto" w:line="480"/>
        <w:ind w:left="567" w:hanging="0"/>
        <w:jc w:val="center"/>
        <w:rPr>
          <w:del w:id="4642" w:author="Sherrie" w:date="2016-11-12T17:09:00Z"/>
        </w:rPr>
      </w:pPr>
      <w:del w:id="4640" w:author="Sherrie" w:date="2016-11-12T17:09:00Z">
        <w:r>
          <w:rPr/>
          <w:delText>Example 17.1   Labor Force Participation Model</w:delText>
        </w:r>
      </w:del>
      <w:del w:id="4641" w:author="Sherrie" w:date="2016-11-12T17:09:00Z">
        <w:r>
          <w:rPr>
            <w:highlight w:val="yellow"/>
          </w:rPr>
          <w:delText>   683</w:delText>
        </w:r>
      </w:del>
    </w:p>
    <w:p>
      <w:pPr>
        <w:pStyle w:val="Heading1"/>
        <w:spacing w:lineRule="auto" w:line="480"/>
        <w:ind w:left="567" w:hanging="0"/>
        <w:jc w:val="center"/>
        <w:rPr>
          <w:del w:id="4645" w:author="Sherrie" w:date="2016-11-12T17:09:00Z"/>
        </w:rPr>
      </w:pPr>
      <w:del w:id="4643" w:author="Sherrie" w:date="2016-11-12T17:09:00Z">
        <w:r>
          <w:rPr/>
          <w:delText>Example 17.2   Structural Equations for a Binary Choice Model</w:delText>
        </w:r>
      </w:del>
      <w:del w:id="4644" w:author="Sherrie" w:date="2016-11-12T17:09:00Z">
        <w:r>
          <w:rPr>
            <w:highlight w:val="yellow"/>
          </w:rPr>
          <w:delText>   685</w:delText>
        </w:r>
      </w:del>
    </w:p>
    <w:p>
      <w:pPr>
        <w:pStyle w:val="Heading1"/>
        <w:spacing w:lineRule="auto" w:line="480"/>
        <w:ind w:left="567" w:hanging="0"/>
        <w:jc w:val="center"/>
        <w:rPr>
          <w:del w:id="4648" w:author="Sherrie" w:date="2016-11-12T17:09:00Z"/>
        </w:rPr>
      </w:pPr>
      <w:del w:id="4646" w:author="Sherrie" w:date="2016-11-12T17:09:00Z">
        <w:r>
          <w:rPr/>
          <w:delText>Example 17.3   Probability Models</w:delText>
        </w:r>
      </w:del>
      <w:del w:id="4647" w:author="Sherrie" w:date="2016-11-12T17:09:00Z">
        <w:r>
          <w:rPr>
            <w:highlight w:val="yellow"/>
          </w:rPr>
          <w:delText>   694</w:delText>
        </w:r>
      </w:del>
    </w:p>
    <w:p>
      <w:pPr>
        <w:pStyle w:val="Heading1"/>
        <w:spacing w:lineRule="auto" w:line="480"/>
        <w:ind w:left="567" w:hanging="0"/>
        <w:jc w:val="center"/>
        <w:rPr>
          <w:del w:id="4651" w:author="Sherrie" w:date="2016-11-12T17:09:00Z"/>
        </w:rPr>
      </w:pPr>
      <w:del w:id="4649" w:author="Sherrie" w:date="2016-11-12T17:09:00Z">
        <w:r>
          <w:rPr/>
          <w:delText>Example 17.4   Average Partial Effects</w:delText>
        </w:r>
      </w:del>
      <w:del w:id="4650" w:author="Sherrie" w:date="2016-11-12T17:09:00Z">
        <w:r>
          <w:rPr>
            <w:highlight w:val="yellow"/>
          </w:rPr>
          <w:delText>   699</w:delText>
        </w:r>
      </w:del>
    </w:p>
    <w:p>
      <w:pPr>
        <w:pStyle w:val="Heading1"/>
        <w:spacing w:lineRule="auto" w:line="480"/>
        <w:ind w:left="567" w:hanging="0"/>
        <w:jc w:val="center"/>
        <w:rPr>
          <w:del w:id="4654" w:author="Sherrie" w:date="2016-11-12T17:09:00Z"/>
        </w:rPr>
      </w:pPr>
      <w:del w:id="4652" w:author="Sherrie" w:date="2016-11-12T17:09:00Z">
        <w:r>
          <w:rPr/>
          <w:delText>Example 17.5   Interaction Effect</w:delText>
        </w:r>
      </w:del>
      <w:del w:id="4653" w:author="Sherrie" w:date="2016-11-12T17:09:00Z">
        <w:r>
          <w:rPr>
            <w:highlight w:val="yellow"/>
          </w:rPr>
          <w:delText>   700</w:delText>
        </w:r>
      </w:del>
    </w:p>
    <w:p>
      <w:pPr>
        <w:pStyle w:val="Heading1"/>
        <w:spacing w:lineRule="auto" w:line="480"/>
        <w:ind w:left="567" w:hanging="0"/>
        <w:jc w:val="center"/>
        <w:rPr>
          <w:del w:id="4657" w:author="Sherrie" w:date="2016-11-12T17:09:00Z"/>
        </w:rPr>
      </w:pPr>
      <w:del w:id="4655" w:author="Sherrie" w:date="2016-11-12T17:09:00Z">
        <w:r>
          <w:rPr/>
          <w:delText>Example 17.6   Prediction with a Probit Model</w:delText>
        </w:r>
      </w:del>
      <w:del w:id="4656" w:author="Sherrie" w:date="2016-11-12T17:09:00Z">
        <w:r>
          <w:rPr>
            <w:highlight w:val="yellow"/>
          </w:rPr>
          <w:delText>   703</w:delText>
        </w:r>
      </w:del>
    </w:p>
    <w:p>
      <w:pPr>
        <w:pStyle w:val="Heading1"/>
        <w:spacing w:lineRule="auto" w:line="480"/>
        <w:ind w:left="567" w:hanging="0"/>
        <w:jc w:val="center"/>
        <w:rPr>
          <w:del w:id="4660" w:author="Sherrie" w:date="2016-11-12T17:09:00Z"/>
        </w:rPr>
      </w:pPr>
      <w:del w:id="4658" w:author="Sherrie" w:date="2016-11-12T17:09:00Z">
        <w:r>
          <w:rPr/>
          <w:delText>Example 17.7   Testing for Structural Break in a Logit Model</w:delText>
        </w:r>
      </w:del>
      <w:del w:id="4659" w:author="Sherrie" w:date="2016-11-12T17:09:00Z">
        <w:r>
          <w:rPr>
            <w:highlight w:val="yellow"/>
          </w:rPr>
          <w:delText>   705</w:delText>
        </w:r>
      </w:del>
    </w:p>
    <w:p>
      <w:pPr>
        <w:pStyle w:val="Heading1"/>
        <w:spacing w:lineRule="auto" w:line="480"/>
        <w:ind w:left="567" w:hanging="0"/>
        <w:jc w:val="center"/>
        <w:rPr>
          <w:del w:id="4663" w:author="Sherrie" w:date="2016-11-12T17:09:00Z"/>
        </w:rPr>
      </w:pPr>
      <w:del w:id="4661" w:author="Sherrie" w:date="2016-11-12T17:09:00Z">
        <w:r>
          <w:rPr/>
          <w:delText>Example 17.8   Labor Supply Model</w:delText>
        </w:r>
      </w:del>
      <w:del w:id="4662" w:author="Sherrie" w:date="2016-11-12T17:09:00Z">
        <w:r>
          <w:rPr>
            <w:highlight w:val="yellow"/>
          </w:rPr>
          <w:delText>   708</w:delText>
        </w:r>
      </w:del>
    </w:p>
    <w:p>
      <w:pPr>
        <w:pStyle w:val="Heading1"/>
        <w:spacing w:lineRule="auto" w:line="480"/>
        <w:ind w:left="567" w:hanging="0"/>
        <w:jc w:val="center"/>
        <w:rPr>
          <w:del w:id="4666" w:author="Sherrie" w:date="2016-11-12T17:09:00Z"/>
        </w:rPr>
      </w:pPr>
      <w:del w:id="4664" w:author="Sherrie" w:date="2016-11-12T17:09:00Z">
        <w:r>
          <w:rPr/>
          <w:delText>Example 17.9   Credit Scoring</w:delText>
        </w:r>
      </w:del>
      <w:del w:id="4665" w:author="Sherrie" w:date="2016-11-12T17:09:00Z">
        <w:r>
          <w:rPr>
            <w:highlight w:val="yellow"/>
          </w:rPr>
          <w:delText>   711</w:delText>
        </w:r>
      </w:del>
    </w:p>
    <w:p>
      <w:pPr>
        <w:pStyle w:val="Heading1"/>
        <w:spacing w:lineRule="auto" w:line="480"/>
        <w:ind w:left="567" w:hanging="0"/>
        <w:jc w:val="center"/>
        <w:rPr>
          <w:del w:id="4669" w:author="Sherrie" w:date="2016-11-12T17:09:00Z"/>
        </w:rPr>
      </w:pPr>
      <w:del w:id="4667" w:author="Sherrie" w:date="2016-11-12T17:09:00Z">
        <w:r>
          <w:rPr/>
          <w:delText>Example 17.10   Specification Tests in a Labor Force Participation Model</w:delText>
        </w:r>
      </w:del>
      <w:del w:id="4668" w:author="Sherrie" w:date="2016-11-12T17:09:00Z">
        <w:r>
          <w:rPr>
            <w:highlight w:val="yellow"/>
          </w:rPr>
          <w:delText>   715</w:delText>
        </w:r>
      </w:del>
    </w:p>
    <w:p>
      <w:pPr>
        <w:pStyle w:val="Heading1"/>
        <w:spacing w:lineRule="auto" w:line="480"/>
        <w:ind w:left="567" w:hanging="0"/>
        <w:jc w:val="center"/>
        <w:rPr>
          <w:del w:id="4672" w:author="Sherrie" w:date="2016-11-12T17:09:00Z"/>
        </w:rPr>
      </w:pPr>
      <w:del w:id="4670" w:author="Sherrie" w:date="2016-11-12T17:09:00Z">
        <w:r>
          <w:rPr/>
          <w:delText>Example 17.11   Binary Choice Models for Panel Data</w:delText>
        </w:r>
      </w:del>
      <w:del w:id="4671" w:author="Sherrie" w:date="2016-11-12T17:09:00Z">
        <w:r>
          <w:rPr>
            <w:highlight w:val="yellow"/>
          </w:rPr>
          <w:delText>   724</w:delText>
        </w:r>
      </w:del>
    </w:p>
    <w:p>
      <w:pPr>
        <w:pStyle w:val="Heading1"/>
        <w:spacing w:lineRule="auto" w:line="480"/>
        <w:ind w:left="567" w:hanging="0"/>
        <w:jc w:val="center"/>
        <w:rPr>
          <w:del w:id="4675" w:author="Sherrie" w:date="2016-11-12T17:09:00Z"/>
        </w:rPr>
      </w:pPr>
      <w:del w:id="4673" w:author="Sherrie" w:date="2016-11-12T17:09:00Z">
        <w:r>
          <w:rPr/>
          <w:delText>Example 17.12   Fixed Effects Logit Models: Magazine Prices Revisited</w:delText>
        </w:r>
      </w:del>
      <w:del w:id="4674" w:author="Sherrie" w:date="2016-11-12T17:09:00Z">
        <w:r>
          <w:rPr>
            <w:highlight w:val="yellow"/>
          </w:rPr>
          <w:delText>   726</w:delText>
        </w:r>
      </w:del>
    </w:p>
    <w:p>
      <w:pPr>
        <w:pStyle w:val="Heading1"/>
        <w:spacing w:lineRule="auto" w:line="480"/>
        <w:ind w:left="567" w:hanging="0"/>
        <w:jc w:val="center"/>
        <w:rPr>
          <w:del w:id="4678" w:author="Sherrie" w:date="2016-11-12T17:09:00Z"/>
        </w:rPr>
      </w:pPr>
      <w:del w:id="4676" w:author="Sherrie" w:date="2016-11-12T17:09:00Z">
        <w:r>
          <w:rPr/>
          <w:delText>Example 17.13   Panel Data Random Effects Estimators</w:delText>
        </w:r>
      </w:del>
      <w:del w:id="4677" w:author="Sherrie" w:date="2016-11-12T17:09:00Z">
        <w:r>
          <w:rPr>
            <w:highlight w:val="yellow"/>
          </w:rPr>
          <w:delText>   728</w:delText>
        </w:r>
      </w:del>
    </w:p>
    <w:p>
      <w:pPr>
        <w:pStyle w:val="Heading1"/>
        <w:spacing w:lineRule="auto" w:line="480"/>
        <w:ind w:left="567" w:hanging="0"/>
        <w:jc w:val="center"/>
        <w:rPr>
          <w:del w:id="4681" w:author="Sherrie" w:date="2016-11-12T17:09:00Z"/>
        </w:rPr>
      </w:pPr>
      <w:del w:id="4679" w:author="Sherrie" w:date="2016-11-12T17:09:00Z">
        <w:r>
          <w:rPr/>
          <w:delText>Example 17.14   An Intertemporal Labor Force Participation Equation</w:delText>
        </w:r>
      </w:del>
      <w:del w:id="4680" w:author="Sherrie" w:date="2016-11-12T17:09:00Z">
        <w:r>
          <w:rPr>
            <w:highlight w:val="yellow"/>
          </w:rPr>
          <w:delText>   731</w:delText>
        </w:r>
      </w:del>
    </w:p>
    <w:p>
      <w:pPr>
        <w:pStyle w:val="Heading1"/>
        <w:spacing w:lineRule="auto" w:line="480"/>
        <w:ind w:left="567" w:hanging="0"/>
        <w:jc w:val="center"/>
        <w:rPr>
          <w:del w:id="4684" w:author="Sherrie" w:date="2016-11-12T17:09:00Z"/>
        </w:rPr>
      </w:pPr>
      <w:del w:id="4682" w:author="Sherrie" w:date="2016-11-12T17:09:00Z">
        <w:r>
          <w:rPr/>
          <w:delText>Example 17.15   Semiparametric Models of Heterogeneity</w:delText>
        </w:r>
      </w:del>
      <w:del w:id="4683" w:author="Sherrie" w:date="2016-11-12T17:09:00Z">
        <w:r>
          <w:rPr>
            <w:highlight w:val="yellow"/>
          </w:rPr>
          <w:delText>   732</w:delText>
        </w:r>
      </w:del>
    </w:p>
    <w:p>
      <w:pPr>
        <w:pStyle w:val="Heading1"/>
        <w:spacing w:lineRule="auto" w:line="480"/>
        <w:ind w:left="567" w:hanging="0"/>
        <w:jc w:val="center"/>
        <w:rPr>
          <w:del w:id="4687" w:author="Sherrie" w:date="2016-11-12T17:09:00Z"/>
        </w:rPr>
      </w:pPr>
      <w:del w:id="4685" w:author="Sherrie" w:date="2016-11-12T17:09:00Z">
        <w:r>
          <w:rPr/>
          <w:delText>Example 17.16   Parameter Heterogeneity in a Binary Choice Model</w:delText>
        </w:r>
      </w:del>
      <w:del w:id="4686" w:author="Sherrie" w:date="2016-11-12T17:09:00Z">
        <w:r>
          <w:rPr>
            <w:highlight w:val="yellow"/>
          </w:rPr>
          <w:delText>   733</w:delText>
        </w:r>
      </w:del>
    </w:p>
    <w:p>
      <w:pPr>
        <w:pStyle w:val="Heading1"/>
        <w:spacing w:lineRule="auto" w:line="480"/>
        <w:ind w:left="567" w:hanging="0"/>
        <w:jc w:val="center"/>
        <w:rPr>
          <w:del w:id="4690" w:author="Sherrie" w:date="2016-11-12T17:09:00Z"/>
        </w:rPr>
      </w:pPr>
      <w:del w:id="4688" w:author="Sherrie" w:date="2016-11-12T17:09:00Z">
        <w:r>
          <w:rPr/>
          <w:delText>Example 17.17   Nonresponse in the GSOEP Sample</w:delText>
        </w:r>
      </w:del>
      <w:del w:id="4689" w:author="Sherrie" w:date="2016-11-12T17:09:00Z">
        <w:r>
          <w:rPr>
            <w:highlight w:val="yellow"/>
          </w:rPr>
          <w:delText>   737</w:delText>
        </w:r>
      </w:del>
    </w:p>
    <w:p>
      <w:pPr>
        <w:pStyle w:val="Heading1"/>
        <w:spacing w:lineRule="auto" w:line="480"/>
        <w:ind w:left="567" w:hanging="0"/>
        <w:jc w:val="center"/>
        <w:rPr>
          <w:del w:id="4693" w:author="Sherrie" w:date="2016-11-12T17:09:00Z"/>
        </w:rPr>
      </w:pPr>
      <w:del w:id="4691" w:author="Sherrie" w:date="2016-11-12T17:09:00Z">
        <w:r>
          <w:rPr/>
          <w:delText>Example 17.18   Tetrachoric Correlation</w:delText>
        </w:r>
      </w:del>
      <w:del w:id="4692" w:author="Sherrie" w:date="2016-11-12T17:09:00Z">
        <w:r>
          <w:rPr>
            <w:highlight w:val="yellow"/>
          </w:rPr>
          <w:delText>   741</w:delText>
        </w:r>
      </w:del>
    </w:p>
    <w:p>
      <w:pPr>
        <w:pStyle w:val="Heading1"/>
        <w:spacing w:lineRule="auto" w:line="480"/>
        <w:ind w:left="567" w:hanging="0"/>
        <w:jc w:val="center"/>
        <w:rPr>
          <w:del w:id="4696" w:author="Sherrie" w:date="2016-11-12T17:09:00Z"/>
        </w:rPr>
      </w:pPr>
      <w:del w:id="4694" w:author="Sherrie" w:date="2016-11-12T17:09:00Z">
        <w:r>
          <w:rPr/>
          <w:delText>Example 17.19   Bivariate Probit Model for Health Care Utilization</w:delText>
        </w:r>
      </w:del>
      <w:del w:id="4695" w:author="Sherrie" w:date="2016-11-12T17:09:00Z">
        <w:r>
          <w:rPr>
            <w:highlight w:val="yellow"/>
          </w:rPr>
          <w:delText>   743</w:delText>
        </w:r>
      </w:del>
    </w:p>
    <w:p>
      <w:pPr>
        <w:pStyle w:val="Heading1"/>
        <w:spacing w:lineRule="auto" w:line="480"/>
        <w:ind w:left="567" w:hanging="0"/>
        <w:jc w:val="center"/>
        <w:rPr>
          <w:del w:id="4699" w:author="Sherrie" w:date="2016-11-12T17:09:00Z"/>
        </w:rPr>
      </w:pPr>
      <w:del w:id="4697" w:author="Sherrie" w:date="2016-11-12T17:09:00Z">
        <w:r>
          <w:rPr/>
          <w:delText>Example 17.20   Bivariate Random Effects Model for Doctor and Hospital Visits</w:delText>
        </w:r>
      </w:del>
      <w:del w:id="4698" w:author="Sherrie" w:date="2016-11-12T17:09:00Z">
        <w:r>
          <w:rPr>
            <w:highlight w:val="yellow"/>
          </w:rPr>
          <w:delText>   745</w:delText>
        </w:r>
      </w:del>
    </w:p>
    <w:p>
      <w:pPr>
        <w:pStyle w:val="Heading1"/>
        <w:spacing w:lineRule="auto" w:line="480"/>
        <w:ind w:left="567" w:hanging="0"/>
        <w:jc w:val="center"/>
        <w:rPr>
          <w:del w:id="4702" w:author="Sherrie" w:date="2016-11-12T17:09:00Z"/>
        </w:rPr>
      </w:pPr>
      <w:del w:id="4700" w:author="Sherrie" w:date="2016-11-12T17:09:00Z">
        <w:r>
          <w:rPr/>
          <w:delText>Example 17.21   Gender Economics Courses at Liberal Arts Colleges</w:delText>
        </w:r>
      </w:del>
      <w:del w:id="4701" w:author="Sherrie" w:date="2016-11-12T17:09:00Z">
        <w:r>
          <w:rPr>
            <w:highlight w:val="yellow"/>
          </w:rPr>
          <w:delText>   747</w:delText>
        </w:r>
      </w:del>
    </w:p>
    <w:p>
      <w:pPr>
        <w:pStyle w:val="Heading1"/>
        <w:spacing w:lineRule="auto" w:line="480"/>
        <w:ind w:left="567" w:hanging="0"/>
        <w:jc w:val="center"/>
        <w:rPr>
          <w:del w:id="4705" w:author="Sherrie" w:date="2016-11-12T17:09:00Z"/>
        </w:rPr>
      </w:pPr>
      <w:del w:id="4703" w:author="Sherrie" w:date="2016-11-12T17:09:00Z">
        <w:r>
          <w:rPr/>
          <w:delText>Example 17.22   Cardholder Status and Default Behavior</w:delText>
        </w:r>
      </w:del>
      <w:del w:id="4704" w:author="Sherrie" w:date="2016-11-12T17:09:00Z">
        <w:r>
          <w:rPr>
            <w:highlight w:val="yellow"/>
          </w:rPr>
          <w:delText>   751</w:delText>
        </w:r>
      </w:del>
    </w:p>
    <w:p>
      <w:pPr>
        <w:pStyle w:val="Heading1"/>
        <w:spacing w:lineRule="auto" w:line="480"/>
        <w:ind w:left="567" w:hanging="0"/>
        <w:jc w:val="center"/>
        <w:rPr>
          <w:del w:id="4708" w:author="Sherrie" w:date="2016-11-12T17:09:00Z"/>
        </w:rPr>
      </w:pPr>
      <w:del w:id="4706" w:author="Sherrie" w:date="2016-11-12T17:09:00Z">
        <w:r>
          <w:rPr/>
          <w:delText>Example 17.23   A Multivariate Probit Model for Product Innovations   </w:delText>
        </w:r>
      </w:del>
      <w:del w:id="4707" w:author="Sherrie" w:date="2016-11-12T17:09:00Z">
        <w:r>
          <w:rPr>
            <w:highlight w:val="yellow"/>
            <w:lang w:val="en-US" w:eastAsia="en-US"/>
          </w:rPr>
          <w:delText>753</w:delText>
        </w:r>
      </w:del>
    </w:p>
    <w:p>
      <w:pPr>
        <w:pStyle w:val="Heading1"/>
        <w:spacing w:lineRule="auto" w:line="480"/>
        <w:ind w:hanging="0"/>
        <w:jc w:val="center"/>
        <w:rPr>
          <w:b/>
          <w:b/>
          <w:del w:id="4712" w:author="Sherrie" w:date="2016-11-12T17:09:00Z"/>
        </w:rPr>
      </w:pPr>
      <w:del w:id="4709" w:author="Sherrie" w:date="2016-11-12T17:09:00Z">
        <w:r>
          <w:rPr>
            <w:b/>
            <w:caps/>
          </w:rPr>
          <w:delText>chapter</w:delText>
        </w:r>
      </w:del>
      <w:del w:id="4710" w:author="Sherrie" w:date="2016-11-12T17:09:00Z">
        <w:r>
          <w:rPr>
            <w:b/>
          </w:rPr>
          <w:delText xml:space="preserve"> 18   Discrete Choices and Event Counts</w:delText>
        </w:r>
      </w:del>
      <w:del w:id="4711" w:author="Sherrie" w:date="2016-11-12T17:09:00Z">
        <w:r>
          <w:rPr>
            <w:b/>
            <w:highlight w:val="yellow"/>
          </w:rPr>
          <w:delText>   760</w:delText>
        </w:r>
      </w:del>
    </w:p>
    <w:p>
      <w:pPr>
        <w:pStyle w:val="Heading1"/>
        <w:spacing w:lineRule="auto" w:line="480"/>
        <w:ind w:left="567" w:hanging="0"/>
        <w:jc w:val="center"/>
        <w:rPr>
          <w:del w:id="4715" w:author="Sherrie" w:date="2016-11-12T17:09:00Z"/>
        </w:rPr>
      </w:pPr>
      <w:del w:id="4713" w:author="Sherrie" w:date="2016-11-12T17:09:00Z">
        <w:r>
          <w:rPr/>
          <w:delText>Example 18.1   Hollingshead Scale of Occupations</w:delText>
        </w:r>
      </w:del>
      <w:del w:id="4714" w:author="Sherrie" w:date="2016-11-12T17:09:00Z">
        <w:r>
          <w:rPr>
            <w:highlight w:val="yellow"/>
          </w:rPr>
          <w:delText>   765</w:delText>
        </w:r>
      </w:del>
    </w:p>
    <w:p>
      <w:pPr>
        <w:pStyle w:val="Heading1"/>
        <w:spacing w:lineRule="auto" w:line="480"/>
        <w:ind w:left="567" w:hanging="0"/>
        <w:jc w:val="center"/>
        <w:rPr>
          <w:del w:id="4718" w:author="Sherrie" w:date="2016-11-12T17:09:00Z"/>
        </w:rPr>
      </w:pPr>
      <w:del w:id="4716" w:author="Sherrie" w:date="2016-11-12T17:09:00Z">
        <w:r>
          <w:rPr/>
          <w:delText>Example 18.2   Movie Ratings</w:delText>
        </w:r>
      </w:del>
      <w:del w:id="4717" w:author="Sherrie" w:date="2016-11-12T17:09:00Z">
        <w:r>
          <w:rPr>
            <w:highlight w:val="yellow"/>
          </w:rPr>
          <w:delText>   786</w:delText>
        </w:r>
      </w:del>
    </w:p>
    <w:p>
      <w:pPr>
        <w:pStyle w:val="Heading1"/>
        <w:spacing w:lineRule="auto" w:line="480"/>
        <w:ind w:left="567" w:hanging="0"/>
        <w:jc w:val="center"/>
        <w:rPr>
          <w:del w:id="4721" w:author="Sherrie" w:date="2016-11-12T17:09:00Z"/>
        </w:rPr>
      </w:pPr>
      <w:del w:id="4719" w:author="Sherrie" w:date="2016-11-12T17:09:00Z">
        <w:r>
          <w:rPr/>
          <w:delText>Example 18.3   Rating Assignments</w:delText>
        </w:r>
      </w:del>
      <w:del w:id="4720" w:author="Sherrie" w:date="2016-11-12T17:09:00Z">
        <w:r>
          <w:rPr>
            <w:highlight w:val="yellow"/>
          </w:rPr>
          <w:delText>   790</w:delText>
        </w:r>
      </w:del>
    </w:p>
    <w:p>
      <w:pPr>
        <w:pStyle w:val="Heading1"/>
        <w:spacing w:lineRule="auto" w:line="480"/>
        <w:ind w:left="567" w:hanging="0"/>
        <w:jc w:val="center"/>
        <w:rPr>
          <w:del w:id="4724" w:author="Sherrie" w:date="2016-11-12T17:09:00Z"/>
        </w:rPr>
      </w:pPr>
      <w:del w:id="4722" w:author="Sherrie" w:date="2016-11-12T17:09:00Z">
        <w:r>
          <w:rPr/>
          <w:delText>Example 18.4   Brant Test for an Ordered Probit Model of Health Satisfaction</w:delText>
        </w:r>
      </w:del>
      <w:del w:id="4723" w:author="Sherrie" w:date="2016-11-12T17:09:00Z">
        <w:r>
          <w:rPr>
            <w:highlight w:val="yellow"/>
          </w:rPr>
          <w:delText>   792</w:delText>
        </w:r>
      </w:del>
    </w:p>
    <w:p>
      <w:pPr>
        <w:pStyle w:val="Heading1"/>
        <w:spacing w:lineRule="auto" w:line="480"/>
        <w:ind w:left="567" w:hanging="0"/>
        <w:jc w:val="center"/>
        <w:rPr>
          <w:del w:id="4727" w:author="Sherrie" w:date="2016-11-12T17:09:00Z"/>
        </w:rPr>
      </w:pPr>
      <w:del w:id="4725" w:author="Sherrie" w:date="2016-11-12T17:09:00Z">
        <w:r>
          <w:rPr/>
          <w:delText>Example 18.5   Calculus and Intermediate Economics Courses</w:delText>
        </w:r>
      </w:del>
      <w:del w:id="4726" w:author="Sherrie" w:date="2016-11-12T17:09:00Z">
        <w:r>
          <w:rPr>
            <w:highlight w:val="yellow"/>
          </w:rPr>
          <w:delText>   792</w:delText>
        </w:r>
      </w:del>
    </w:p>
    <w:p>
      <w:pPr>
        <w:pStyle w:val="Heading1"/>
        <w:spacing w:lineRule="auto" w:line="480"/>
        <w:ind w:left="567" w:hanging="0"/>
        <w:jc w:val="center"/>
        <w:rPr>
          <w:del w:id="4730" w:author="Sherrie" w:date="2016-11-12T17:09:00Z"/>
        </w:rPr>
      </w:pPr>
      <w:del w:id="4728" w:author="Sherrie" w:date="2016-11-12T17:09:00Z">
        <w:r>
          <w:rPr/>
          <w:delText>Example 18.6   Health Satisfaction</w:delText>
        </w:r>
      </w:del>
      <w:del w:id="4729" w:author="Sherrie" w:date="2016-11-12T17:09:00Z">
        <w:r>
          <w:rPr>
            <w:highlight w:val="yellow"/>
          </w:rPr>
          <w:delText>   796</w:delText>
        </w:r>
      </w:del>
    </w:p>
    <w:p>
      <w:pPr>
        <w:pStyle w:val="Heading1"/>
        <w:spacing w:lineRule="auto" w:line="480"/>
        <w:ind w:left="567" w:hanging="0"/>
        <w:jc w:val="center"/>
        <w:rPr>
          <w:del w:id="4733" w:author="Sherrie" w:date="2016-11-12T17:09:00Z"/>
        </w:rPr>
      </w:pPr>
      <w:del w:id="4731" w:author="Sherrie" w:date="2016-11-12T17:09:00Z">
        <w:r>
          <w:rPr/>
          <w:delText>Example 18.7   Count Data Models for Doctor Visits</w:delText>
        </w:r>
      </w:del>
      <w:del w:id="4732" w:author="Sherrie" w:date="2016-11-12T17:09:00Z">
        <w:r>
          <w:rPr>
            <w:highlight w:val="yellow"/>
          </w:rPr>
          <w:delText>   809</w:delText>
        </w:r>
      </w:del>
    </w:p>
    <w:p>
      <w:pPr>
        <w:pStyle w:val="Heading1"/>
        <w:spacing w:lineRule="auto" w:line="480"/>
        <w:ind w:left="567" w:hanging="0"/>
        <w:jc w:val="center"/>
        <w:rPr>
          <w:del w:id="4736" w:author="Sherrie" w:date="2016-11-12T17:09:00Z"/>
        </w:rPr>
      </w:pPr>
      <w:del w:id="4734" w:author="Sherrie" w:date="2016-11-12T17:09:00Z">
        <w:r>
          <w:rPr/>
          <w:delText>Example 18.8   Major Derogatory Reports</w:delText>
        </w:r>
      </w:del>
      <w:del w:id="4735" w:author="Sherrie" w:date="2016-11-12T17:09:00Z">
        <w:r>
          <w:rPr>
            <w:highlight w:val="yellow"/>
          </w:rPr>
          <w:delText>   812</w:delText>
        </w:r>
      </w:del>
    </w:p>
    <w:p>
      <w:pPr>
        <w:pStyle w:val="Heading1"/>
        <w:spacing w:lineRule="auto" w:line="480"/>
        <w:ind w:left="567" w:hanging="0"/>
        <w:jc w:val="center"/>
        <w:rPr>
          <w:del w:id="4739" w:author="Sherrie" w:date="2016-11-12T17:09:00Z"/>
        </w:rPr>
      </w:pPr>
      <w:del w:id="4737" w:author="Sherrie" w:date="2016-11-12T17:09:00Z">
        <w:r>
          <w:rPr/>
          <w:delText>Example 18.9   Extramarital Affairs</w:delText>
        </w:r>
      </w:del>
      <w:del w:id="4738" w:author="Sherrie" w:date="2016-11-12T17:09:00Z">
        <w:r>
          <w:rPr>
            <w:highlight w:val="yellow"/>
          </w:rPr>
          <w:delText>   814</w:delText>
        </w:r>
      </w:del>
    </w:p>
    <w:p>
      <w:pPr>
        <w:pStyle w:val="Heading1"/>
        <w:spacing w:lineRule="auto" w:line="480"/>
        <w:ind w:left="567" w:hanging="0"/>
        <w:jc w:val="center"/>
        <w:rPr>
          <w:del w:id="4742" w:author="Sherrie" w:date="2016-11-12T17:09:00Z"/>
        </w:rPr>
      </w:pPr>
      <w:del w:id="4740" w:author="Sherrie" w:date="2016-11-12T17:09:00Z">
        <w:r>
          <w:rPr/>
          <w:delText>Example 18.10   Panel Data Models for Doctor Visits</w:delText>
        </w:r>
      </w:del>
      <w:del w:id="4741" w:author="Sherrie" w:date="2016-11-12T17:09:00Z">
        <w:r>
          <w:rPr>
            <w:highlight w:val="yellow"/>
          </w:rPr>
          <w:delText>   821</w:delText>
        </w:r>
      </w:del>
    </w:p>
    <w:p>
      <w:pPr>
        <w:pStyle w:val="Heading1"/>
        <w:spacing w:lineRule="auto" w:line="480"/>
        <w:ind w:left="567" w:hanging="0"/>
        <w:jc w:val="center"/>
        <w:rPr>
          <w:del w:id="4745" w:author="Sherrie" w:date="2016-11-12T17:09:00Z"/>
        </w:rPr>
      </w:pPr>
      <w:del w:id="4743" w:author="Sherrie" w:date="2016-11-12T17:09:00Z">
        <w:r>
          <w:rPr/>
          <w:delText>Example 18.11   Zero Inflation Models for Major Derogatory Reports</w:delText>
        </w:r>
      </w:del>
      <w:del w:id="4744" w:author="Sherrie" w:date="2016-11-12T17:09:00Z">
        <w:r>
          <w:rPr>
            <w:highlight w:val="yellow"/>
          </w:rPr>
          <w:delText>   824</w:delText>
        </w:r>
      </w:del>
    </w:p>
    <w:p>
      <w:pPr>
        <w:pStyle w:val="Heading1"/>
        <w:spacing w:lineRule="auto" w:line="480"/>
        <w:ind w:left="567" w:hanging="0"/>
        <w:jc w:val="center"/>
        <w:rPr>
          <w:del w:id="4748" w:author="Sherrie" w:date="2016-11-12T17:09:00Z"/>
        </w:rPr>
      </w:pPr>
      <w:del w:id="4746" w:author="Sherrie" w:date="2016-11-12T17:09:00Z">
        <w:r>
          <w:rPr/>
          <w:delText>Example 18.12   Hurdle Model for Doctor Visits   </w:delText>
        </w:r>
      </w:del>
      <w:del w:id="4747" w:author="Sherrie" w:date="2016-11-12T17:09:00Z">
        <w:r>
          <w:rPr>
            <w:highlight w:val="yellow"/>
            <w:lang w:val="en-US" w:eastAsia="en-US"/>
          </w:rPr>
          <w:delText>826</w:delText>
        </w:r>
      </w:del>
    </w:p>
    <w:p>
      <w:pPr>
        <w:pStyle w:val="Normal"/>
        <w:spacing w:lineRule="auto" w:line="480"/>
        <w:ind w:left="2086" w:hanging="0"/>
        <w:jc w:val="center"/>
        <w:rPr>
          <w:b/>
          <w:b/>
          <w:del w:id="4752" w:author="Sherrie" w:date="2016-11-12T17:09:00Z"/>
        </w:rPr>
      </w:pPr>
      <w:del w:id="4749" w:author="Sherrie" w:date="2016-11-12T17:09:00Z">
        <w:r>
          <w:rPr>
            <w:b/>
            <w:caps/>
          </w:rPr>
          <w:delText>chapter</w:delText>
        </w:r>
      </w:del>
      <w:del w:id="4750" w:author="Sherrie" w:date="2016-11-12T17:09:00Z">
        <w:r>
          <w:rPr>
            <w:b/>
          </w:rPr>
          <w:delText xml:space="preserve"> 19   Limited Dependent Variables—Truncation, Censoring, and Sample Selection</w:delText>
        </w:r>
      </w:del>
      <w:del w:id="4751" w:author="Sherrie" w:date="2016-11-12T17:09:00Z">
        <w:r>
          <w:rPr>
            <w:b/>
            <w:highlight w:val="yellow"/>
          </w:rPr>
          <w:delText>   833</w:delText>
        </w:r>
      </w:del>
    </w:p>
    <w:p>
      <w:pPr>
        <w:pStyle w:val="Normal"/>
        <w:spacing w:lineRule="auto" w:line="480"/>
        <w:ind w:left="2086" w:hanging="0"/>
        <w:jc w:val="center"/>
        <w:rPr>
          <w:b/>
          <w:b/>
          <w:del w:id="4754" w:author="Sherrie" w:date="2016-11-12T17:09:00Z"/>
        </w:rPr>
      </w:pPr>
      <w:del w:id="4753" w:author="Sherrie" w:date="2016-11-12T17:09:00Z">
        <w:r>
          <w:rPr>
            <w:b/>
          </w:rPr>
        </w:r>
      </w:del>
    </w:p>
    <w:p>
      <w:pPr>
        <w:pStyle w:val="Heading1"/>
        <w:spacing w:lineRule="auto" w:line="480"/>
        <w:ind w:left="567" w:hanging="0"/>
        <w:jc w:val="center"/>
        <w:rPr>
          <w:del w:id="4757" w:author="Sherrie" w:date="2016-11-12T17:09:00Z"/>
        </w:rPr>
      </w:pPr>
      <w:del w:id="4755" w:author="Sherrie" w:date="2016-11-12T17:09:00Z">
        <w:r>
          <w:rPr/>
          <w:delText>Example 19.1   Truncated Uniform Distribution</w:delText>
        </w:r>
      </w:del>
      <w:del w:id="4756" w:author="Sherrie" w:date="2016-11-12T17:09:00Z">
        <w:r>
          <w:rPr>
            <w:highlight w:val="yellow"/>
          </w:rPr>
          <w:delText>   835</w:delText>
        </w:r>
      </w:del>
    </w:p>
    <w:p>
      <w:pPr>
        <w:pStyle w:val="Heading1"/>
        <w:spacing w:lineRule="auto" w:line="480"/>
        <w:ind w:left="567" w:hanging="0"/>
        <w:jc w:val="center"/>
        <w:rPr>
          <w:del w:id="4760" w:author="Sherrie" w:date="2016-11-12T17:09:00Z"/>
        </w:rPr>
      </w:pPr>
      <w:del w:id="4758" w:author="Sherrie" w:date="2016-11-12T17:09:00Z">
        <w:r>
          <w:rPr/>
          <w:delText>Example 19.2   A Truncated Lognormal Income Distribution</w:delText>
        </w:r>
      </w:del>
      <w:del w:id="4759" w:author="Sherrie" w:date="2016-11-12T17:09:00Z">
        <w:r>
          <w:rPr>
            <w:highlight w:val="yellow"/>
          </w:rPr>
          <w:delText>   836</w:delText>
        </w:r>
      </w:del>
    </w:p>
    <w:p>
      <w:pPr>
        <w:pStyle w:val="Heading1"/>
        <w:spacing w:lineRule="auto" w:line="480"/>
        <w:ind w:left="567" w:hanging="0"/>
        <w:jc w:val="center"/>
        <w:rPr>
          <w:del w:id="4763" w:author="Sherrie" w:date="2016-11-12T17:09:00Z"/>
        </w:rPr>
      </w:pPr>
      <w:del w:id="4761" w:author="Sherrie" w:date="2016-11-12T17:09:00Z">
        <w:r>
          <w:rPr/>
          <w:delText>Example 19.3   Stochastic Cost Frontier for Swiss Railroads</w:delText>
        </w:r>
      </w:del>
      <w:del w:id="4762" w:author="Sherrie" w:date="2016-11-12T17:09:00Z">
        <w:r>
          <w:rPr>
            <w:highlight w:val="yellow"/>
          </w:rPr>
          <w:delText>   843</w:delText>
        </w:r>
      </w:del>
    </w:p>
    <w:p>
      <w:pPr>
        <w:pStyle w:val="Heading1"/>
        <w:spacing w:lineRule="auto" w:line="480"/>
        <w:ind w:left="567" w:hanging="0"/>
        <w:jc w:val="center"/>
        <w:rPr>
          <w:del w:id="4766" w:author="Sherrie" w:date="2016-11-12T17:09:00Z"/>
        </w:rPr>
      </w:pPr>
      <w:del w:id="4764" w:author="Sherrie" w:date="2016-11-12T17:09:00Z">
        <w:r>
          <w:rPr/>
          <w:delText>Example 19.4   Censored Random Variable</w:delText>
        </w:r>
      </w:del>
      <w:del w:id="4765" w:author="Sherrie" w:date="2016-11-12T17:09:00Z">
        <w:r>
          <w:rPr>
            <w:highlight w:val="yellow"/>
          </w:rPr>
          <w:delText>   847</w:delText>
        </w:r>
      </w:del>
    </w:p>
    <w:p>
      <w:pPr>
        <w:pStyle w:val="Heading1"/>
        <w:spacing w:lineRule="auto" w:line="480"/>
        <w:ind w:left="567" w:hanging="0"/>
        <w:jc w:val="center"/>
        <w:rPr>
          <w:del w:id="4769" w:author="Sherrie" w:date="2016-11-12T17:09:00Z"/>
        </w:rPr>
      </w:pPr>
      <w:del w:id="4767" w:author="Sherrie" w:date="2016-11-12T17:09:00Z">
        <w:r>
          <w:rPr/>
          <w:delText>Example 19.5   Estimated Tobit Equations for Hours Worked</w:delText>
        </w:r>
      </w:del>
      <w:del w:id="4768" w:author="Sherrie" w:date="2016-11-12T17:09:00Z">
        <w:r>
          <w:rPr>
            <w:highlight w:val="yellow"/>
          </w:rPr>
          <w:delText>   851</w:delText>
        </w:r>
      </w:del>
    </w:p>
    <w:p>
      <w:pPr>
        <w:pStyle w:val="Heading1"/>
        <w:spacing w:lineRule="auto" w:line="480"/>
        <w:ind w:left="567" w:hanging="0"/>
        <w:jc w:val="center"/>
        <w:rPr>
          <w:del w:id="4772" w:author="Sherrie" w:date="2016-11-12T17:09:00Z"/>
        </w:rPr>
      </w:pPr>
      <w:del w:id="4770" w:author="Sherrie" w:date="2016-11-12T17:09:00Z">
        <w:r>
          <w:rPr/>
          <w:delText>Example 19.6   Two-Part Model for Extramarital Affairs</w:delText>
        </w:r>
      </w:del>
      <w:del w:id="4771" w:author="Sherrie" w:date="2016-11-12T17:09:00Z">
        <w:r>
          <w:rPr>
            <w:highlight w:val="yellow"/>
          </w:rPr>
          <w:delText>   856</w:delText>
        </w:r>
      </w:del>
    </w:p>
    <w:p>
      <w:pPr>
        <w:pStyle w:val="Heading1"/>
        <w:spacing w:lineRule="auto" w:line="480"/>
        <w:ind w:left="567" w:hanging="0"/>
        <w:jc w:val="center"/>
        <w:rPr>
          <w:del w:id="4775" w:author="Sherrie" w:date="2016-11-12T17:09:00Z"/>
        </w:rPr>
      </w:pPr>
      <w:del w:id="4773" w:author="Sherrie" w:date="2016-11-12T17:09:00Z">
        <w:r>
          <w:rPr/>
          <w:delText>Example 19.7   Multiplicative Heteroscedasticity in the Tobit Model</w:delText>
        </w:r>
      </w:del>
      <w:del w:id="4774" w:author="Sherrie" w:date="2016-11-12T17:09:00Z">
        <w:r>
          <w:rPr>
            <w:highlight w:val="yellow"/>
          </w:rPr>
          <w:delText>   858</w:delText>
        </w:r>
      </w:del>
    </w:p>
    <w:p>
      <w:pPr>
        <w:pStyle w:val="Heading1"/>
        <w:spacing w:lineRule="auto" w:line="480"/>
        <w:ind w:left="567" w:hanging="0"/>
        <w:jc w:val="center"/>
        <w:rPr>
          <w:del w:id="4778" w:author="Sherrie" w:date="2016-11-12T17:09:00Z"/>
        </w:rPr>
      </w:pPr>
      <w:del w:id="4776" w:author="Sherrie" w:date="2016-11-12T17:09:00Z">
        <w:r>
          <w:rPr/>
          <w:delText>Example 19.8   Survival Models for Strike Duration</w:delText>
        </w:r>
      </w:del>
      <w:del w:id="4777" w:author="Sherrie" w:date="2016-11-12T17:09:00Z">
        <w:r>
          <w:rPr>
            <w:highlight w:val="yellow"/>
          </w:rPr>
          <w:delText>   871</w:delText>
        </w:r>
      </w:del>
    </w:p>
    <w:p>
      <w:pPr>
        <w:pStyle w:val="Heading1"/>
        <w:spacing w:lineRule="auto" w:line="480"/>
        <w:ind w:left="567" w:hanging="0"/>
        <w:jc w:val="center"/>
        <w:rPr>
          <w:del w:id="4781" w:author="Sherrie" w:date="2016-11-12T17:09:00Z"/>
        </w:rPr>
      </w:pPr>
      <w:del w:id="4779" w:author="Sherrie" w:date="2016-11-12T17:09:00Z">
        <w:r>
          <w:rPr/>
          <w:delText>Example 19.9   Incidental Truncation</w:delText>
        </w:r>
      </w:del>
      <w:del w:id="4780" w:author="Sherrie" w:date="2016-11-12T17:09:00Z">
        <w:r>
          <w:rPr>
            <w:highlight w:val="yellow"/>
          </w:rPr>
          <w:delText>   872</w:delText>
        </w:r>
      </w:del>
    </w:p>
    <w:p>
      <w:pPr>
        <w:pStyle w:val="Heading1"/>
        <w:spacing w:lineRule="auto" w:line="480"/>
        <w:ind w:left="567" w:hanging="0"/>
        <w:jc w:val="center"/>
        <w:rPr>
          <w:del w:id="4784" w:author="Sherrie" w:date="2016-11-12T17:09:00Z"/>
        </w:rPr>
      </w:pPr>
      <w:del w:id="4782" w:author="Sherrie" w:date="2016-11-12T17:09:00Z">
        <w:r>
          <w:rPr/>
          <w:delText>Example 19.10   A Model of Labor Supply</w:delText>
        </w:r>
      </w:del>
      <w:del w:id="4783" w:author="Sherrie" w:date="2016-11-12T17:09:00Z">
        <w:r>
          <w:rPr>
            <w:highlight w:val="yellow"/>
          </w:rPr>
          <w:delText>   874</w:delText>
        </w:r>
      </w:del>
    </w:p>
    <w:p>
      <w:pPr>
        <w:pStyle w:val="Heading1"/>
        <w:spacing w:lineRule="auto" w:line="480"/>
        <w:ind w:left="567" w:hanging="0"/>
        <w:jc w:val="center"/>
        <w:rPr>
          <w:del w:id="4787" w:author="Sherrie" w:date="2016-11-12T17:09:00Z"/>
        </w:rPr>
      </w:pPr>
      <w:del w:id="4785" w:author="Sherrie" w:date="2016-11-12T17:09:00Z">
        <w:r>
          <w:rPr/>
          <w:delText>Example 19.11   Female Labor Supply</w:delText>
        </w:r>
      </w:del>
      <w:del w:id="4786" w:author="Sherrie" w:date="2016-11-12T17:09:00Z">
        <w:r>
          <w:rPr>
            <w:highlight w:val="yellow"/>
          </w:rPr>
          <w:delText>   878</w:delText>
        </w:r>
      </w:del>
    </w:p>
    <w:p>
      <w:pPr>
        <w:pStyle w:val="Heading1"/>
        <w:spacing w:lineRule="auto" w:line="480"/>
        <w:ind w:left="567" w:hanging="0"/>
        <w:jc w:val="center"/>
        <w:rPr>
          <w:del w:id="4790" w:author="Sherrie" w:date="2016-11-12T17:09:00Z"/>
        </w:rPr>
      </w:pPr>
      <w:del w:id="4788" w:author="Sherrie" w:date="2016-11-12T17:09:00Z">
        <w:r>
          <w:rPr/>
          <w:delText>Example 19.12   A Mover-Stayer Model for Migration</w:delText>
        </w:r>
      </w:del>
      <w:del w:id="4789" w:author="Sherrie" w:date="2016-11-12T17:09:00Z">
        <w:r>
          <w:rPr>
            <w:highlight w:val="yellow"/>
          </w:rPr>
          <w:delText>   879</w:delText>
        </w:r>
      </w:del>
    </w:p>
    <w:p>
      <w:pPr>
        <w:pStyle w:val="Heading1"/>
        <w:spacing w:lineRule="auto" w:line="480"/>
        <w:ind w:left="567" w:hanging="0"/>
        <w:jc w:val="center"/>
        <w:rPr>
          <w:del w:id="4793" w:author="Sherrie" w:date="2016-11-12T17:09:00Z"/>
        </w:rPr>
      </w:pPr>
      <w:del w:id="4791" w:author="Sherrie" w:date="2016-11-12T17:09:00Z">
        <w:r>
          <w:rPr/>
          <w:delText>Example 19.13   Doctor Visits and Insurance</w:delText>
        </w:r>
      </w:del>
      <w:del w:id="4792" w:author="Sherrie" w:date="2016-11-12T17:09:00Z">
        <w:r>
          <w:rPr>
            <w:highlight w:val="yellow"/>
          </w:rPr>
          <w:delText>   881</w:delText>
        </w:r>
      </w:del>
    </w:p>
    <w:p>
      <w:pPr>
        <w:pStyle w:val="Heading1"/>
        <w:spacing w:lineRule="auto" w:line="480"/>
        <w:ind w:left="567" w:hanging="0"/>
        <w:jc w:val="center"/>
        <w:rPr>
          <w:del w:id="4796" w:author="Sherrie" w:date="2016-11-12T17:09:00Z"/>
        </w:rPr>
      </w:pPr>
      <w:del w:id="4794" w:author="Sherrie" w:date="2016-11-12T17:09:00Z">
        <w:r>
          <w:rPr/>
          <w:delText>Example 19.14   German Labor Market Interventions</w:delText>
        </w:r>
      </w:del>
      <w:del w:id="4795" w:author="Sherrie" w:date="2016-11-12T17:09:00Z">
        <w:r>
          <w:rPr>
            <w:highlight w:val="yellow"/>
          </w:rPr>
          <w:delText>   888</w:delText>
        </w:r>
      </w:del>
    </w:p>
    <w:p>
      <w:pPr>
        <w:pStyle w:val="Heading1"/>
        <w:spacing w:lineRule="auto" w:line="480"/>
        <w:ind w:left="567" w:hanging="0"/>
        <w:jc w:val="center"/>
        <w:rPr>
          <w:del w:id="4798" w:author="Sherrie" w:date="2016-11-12T17:09:00Z"/>
        </w:rPr>
      </w:pPr>
      <w:del w:id="4797" w:author="Sherrie" w:date="2016-11-12T17:09:00Z">
        <w:r>
          <w:rPr/>
          <w:delText>Example 19.15   Treatment Effects on Earnings   895</w:delText>
        </w:r>
      </w:del>
    </w:p>
    <w:p>
      <w:pPr>
        <w:pStyle w:val="Heading1"/>
        <w:spacing w:lineRule="auto" w:line="480"/>
        <w:ind w:hanging="0"/>
        <w:jc w:val="center"/>
        <w:rPr>
          <w:b/>
          <w:b/>
          <w:del w:id="4802" w:author="Sherrie" w:date="2016-11-12T17:09:00Z"/>
        </w:rPr>
      </w:pPr>
      <w:del w:id="4799" w:author="Sherrie" w:date="2016-11-12T17:09:00Z">
        <w:r>
          <w:rPr>
            <w:b/>
            <w:caps/>
          </w:rPr>
          <w:delText>chapter</w:delText>
        </w:r>
      </w:del>
      <w:del w:id="4800" w:author="Sherrie" w:date="2016-11-12T17:09:00Z">
        <w:r>
          <w:rPr>
            <w:b/>
          </w:rPr>
          <w:delText xml:space="preserve"> 20   Serial Correlation</w:delText>
        </w:r>
      </w:del>
      <w:del w:id="4801" w:author="Sherrie" w:date="2016-11-12T17:09:00Z">
        <w:r>
          <w:rPr>
            <w:b/>
            <w:highlight w:val="yellow"/>
          </w:rPr>
          <w:delText>   903</w:delText>
        </w:r>
      </w:del>
    </w:p>
    <w:p>
      <w:pPr>
        <w:pStyle w:val="Heading1"/>
        <w:spacing w:lineRule="auto" w:line="480"/>
        <w:ind w:left="567" w:hanging="0"/>
        <w:jc w:val="center"/>
        <w:rPr>
          <w:del w:id="4805" w:author="Sherrie" w:date="2016-11-12T17:09:00Z"/>
        </w:rPr>
      </w:pPr>
      <w:del w:id="4803" w:author="Sherrie" w:date="2016-11-12T17:09:00Z">
        <w:r>
          <w:rPr/>
          <w:delText>Example 20.1   Money Demand Equation</w:delText>
        </w:r>
      </w:del>
      <w:del w:id="4804" w:author="Sherrie" w:date="2016-11-12T17:09:00Z">
        <w:r>
          <w:rPr>
            <w:highlight w:val="yellow"/>
          </w:rPr>
          <w:delText>   903</w:delText>
        </w:r>
      </w:del>
    </w:p>
    <w:p>
      <w:pPr>
        <w:pStyle w:val="Heading1"/>
        <w:spacing w:lineRule="auto" w:line="480"/>
        <w:ind w:left="567" w:hanging="0"/>
        <w:jc w:val="center"/>
        <w:rPr>
          <w:del w:id="4808" w:author="Sherrie" w:date="2016-11-12T17:09:00Z"/>
        </w:rPr>
      </w:pPr>
      <w:del w:id="4806" w:author="Sherrie" w:date="2016-11-12T17:09:00Z">
        <w:r>
          <w:rPr/>
          <w:delText>Example 20.2   Autocorrelation Induced by Misspecification of the Model</w:delText>
        </w:r>
      </w:del>
      <w:del w:id="4807" w:author="Sherrie" w:date="2016-11-12T17:09:00Z">
        <w:r>
          <w:rPr>
            <w:highlight w:val="yellow"/>
          </w:rPr>
          <w:delText>   903</w:delText>
        </w:r>
      </w:del>
    </w:p>
    <w:p>
      <w:pPr>
        <w:pStyle w:val="Heading1"/>
        <w:spacing w:lineRule="auto" w:line="480"/>
        <w:ind w:left="567" w:hanging="0"/>
        <w:jc w:val="center"/>
        <w:rPr>
          <w:del w:id="4811" w:author="Sherrie" w:date="2016-11-12T17:09:00Z"/>
        </w:rPr>
      </w:pPr>
      <w:del w:id="4809" w:author="Sherrie" w:date="2016-11-12T17:09:00Z">
        <w:r>
          <w:rPr/>
          <w:delText>Example 20.3   Negative Autocorrelation in the Phillips Curve</w:delText>
        </w:r>
      </w:del>
      <w:del w:id="4810" w:author="Sherrie" w:date="2016-11-12T17:09:00Z">
        <w:r>
          <w:rPr>
            <w:highlight w:val="yellow"/>
          </w:rPr>
          <w:delText>   904</w:delText>
        </w:r>
      </w:del>
    </w:p>
    <w:p>
      <w:pPr>
        <w:pStyle w:val="Heading1"/>
        <w:spacing w:lineRule="auto" w:line="480"/>
        <w:ind w:left="567" w:hanging="0"/>
        <w:jc w:val="center"/>
        <w:rPr>
          <w:del w:id="4814" w:author="Sherrie" w:date="2016-11-12T17:09:00Z"/>
        </w:rPr>
      </w:pPr>
      <w:del w:id="4812" w:author="Sherrie" w:date="2016-11-12T17:09:00Z">
        <w:r>
          <w:rPr/>
          <w:delText>Example 20.4   Autocorrelation Consistent Covariance Estimation</w:delText>
        </w:r>
      </w:del>
      <w:del w:id="4813" w:author="Sherrie" w:date="2016-11-12T17:09:00Z">
        <w:r>
          <w:rPr>
            <w:highlight w:val="yellow"/>
          </w:rPr>
          <w:delText>   921</w:delText>
        </w:r>
      </w:del>
    </w:p>
    <w:p>
      <w:pPr>
        <w:pStyle w:val="Heading1"/>
        <w:spacing w:lineRule="auto" w:line="480"/>
        <w:ind w:left="567" w:hanging="0"/>
        <w:jc w:val="center"/>
        <w:rPr>
          <w:del w:id="4817" w:author="Sherrie" w:date="2016-11-12T17:09:00Z"/>
        </w:rPr>
      </w:pPr>
      <w:del w:id="4815" w:author="Sherrie" w:date="2016-11-12T17:09:00Z">
        <w:r>
          <w:rPr/>
          <w:delText>Section 20.9.2   Application: Estimation of a Model with Autocorrelation</w:delText>
        </w:r>
      </w:del>
      <w:del w:id="4816" w:author="Sherrie" w:date="2016-11-12T17:09:00Z">
        <w:r>
          <w:rPr>
            <w:highlight w:val="yellow"/>
          </w:rPr>
          <w:delText>   927</w:delText>
        </w:r>
      </w:del>
    </w:p>
    <w:p>
      <w:pPr>
        <w:pStyle w:val="Heading1"/>
        <w:spacing w:lineRule="auto" w:line="480"/>
        <w:ind w:left="567" w:hanging="0"/>
        <w:jc w:val="center"/>
        <w:rPr>
          <w:del w:id="4820" w:author="Sherrie" w:date="2016-11-12T17:09:00Z"/>
        </w:rPr>
      </w:pPr>
      <w:del w:id="4818" w:author="Sherrie" w:date="2016-11-12T17:09:00Z">
        <w:r>
          <w:rPr/>
          <w:delText>Example 20.5   Stochastic Volatility</w:delText>
        </w:r>
      </w:del>
      <w:del w:id="4819" w:author="Sherrie" w:date="2016-11-12T17:09:00Z">
        <w:r>
          <w:rPr>
            <w:highlight w:val="yellow"/>
          </w:rPr>
          <w:delText>   930</w:delText>
        </w:r>
      </w:del>
    </w:p>
    <w:p>
      <w:pPr>
        <w:pStyle w:val="Heading1"/>
        <w:spacing w:lineRule="auto" w:line="480"/>
        <w:ind w:left="567" w:hanging="0"/>
        <w:jc w:val="center"/>
        <w:rPr>
          <w:del w:id="4822" w:author="Sherrie" w:date="2016-11-12T17:09:00Z"/>
        </w:rPr>
      </w:pPr>
      <w:del w:id="4821" w:author="Sherrie" w:date="2016-11-12T17:09:00Z">
        <w:r>
          <w:rPr/>
          <w:delText>Example 20.6   GARCH Model for Exchange Rate Volatility   937</w:delText>
        </w:r>
      </w:del>
    </w:p>
    <w:p>
      <w:pPr>
        <w:pStyle w:val="Heading1"/>
        <w:spacing w:lineRule="auto" w:line="480"/>
        <w:ind w:hanging="0"/>
        <w:jc w:val="center"/>
        <w:rPr>
          <w:b/>
          <w:b/>
          <w:del w:id="4826" w:author="Sherrie" w:date="2016-11-12T17:09:00Z"/>
        </w:rPr>
      </w:pPr>
      <w:del w:id="4823" w:author="Sherrie" w:date="2016-11-12T17:09:00Z">
        <w:r>
          <w:rPr>
            <w:b/>
            <w:caps/>
          </w:rPr>
          <w:delText>chapter</w:delText>
        </w:r>
      </w:del>
      <w:del w:id="4824" w:author="Sherrie" w:date="2016-11-12T17:09:00Z">
        <w:r>
          <w:rPr>
            <w:b/>
          </w:rPr>
          <w:delText xml:space="preserve"> 21   Nonstationary Data</w:delText>
        </w:r>
      </w:del>
      <w:del w:id="4825" w:author="Sherrie" w:date="2016-11-12T17:09:00Z">
        <w:r>
          <w:rPr>
            <w:b/>
            <w:highlight w:val="yellow"/>
          </w:rPr>
          <w:delText>   942</w:delText>
        </w:r>
      </w:del>
    </w:p>
    <w:p>
      <w:pPr>
        <w:pStyle w:val="Heading1"/>
        <w:spacing w:lineRule="auto" w:line="480"/>
        <w:ind w:left="567" w:hanging="0"/>
        <w:jc w:val="center"/>
        <w:rPr>
          <w:del w:id="4829" w:author="Sherrie" w:date="2016-11-12T17:09:00Z"/>
        </w:rPr>
      </w:pPr>
      <w:del w:id="4827" w:author="Sherrie" w:date="2016-11-12T17:09:00Z">
        <w:r>
          <w:rPr/>
          <w:delText>Example 21.1   A Nonstationary Series</w:delText>
        </w:r>
      </w:del>
      <w:del w:id="4828" w:author="Sherrie" w:date="2016-11-12T17:09:00Z">
        <w:r>
          <w:rPr>
            <w:highlight w:val="yellow"/>
          </w:rPr>
          <w:delText>   943</w:delText>
        </w:r>
      </w:del>
    </w:p>
    <w:p>
      <w:pPr>
        <w:pStyle w:val="Heading1"/>
        <w:spacing w:lineRule="auto" w:line="480"/>
        <w:ind w:left="567" w:hanging="0"/>
        <w:jc w:val="center"/>
        <w:rPr>
          <w:del w:id="4832" w:author="Sherrie" w:date="2016-11-12T17:09:00Z"/>
        </w:rPr>
      </w:pPr>
      <w:del w:id="4830" w:author="Sherrie" w:date="2016-11-12T17:09:00Z">
        <w:r>
          <w:rPr/>
          <w:delText>Example 21.2   Tests for Unit Roots</w:delText>
        </w:r>
      </w:del>
      <w:del w:id="4831" w:author="Sherrie" w:date="2016-11-12T17:09:00Z">
        <w:r>
          <w:rPr>
            <w:highlight w:val="yellow"/>
          </w:rPr>
          <w:delText>   951</w:delText>
        </w:r>
      </w:del>
    </w:p>
    <w:p>
      <w:pPr>
        <w:pStyle w:val="Heading1"/>
        <w:spacing w:lineRule="auto" w:line="480"/>
        <w:ind w:left="567" w:hanging="0"/>
        <w:jc w:val="center"/>
        <w:rPr>
          <w:del w:id="4835" w:author="Sherrie" w:date="2016-11-12T17:09:00Z"/>
        </w:rPr>
      </w:pPr>
      <w:del w:id="4833" w:author="Sherrie" w:date="2016-11-12T17:09:00Z">
        <w:r>
          <w:rPr/>
          <w:delText>Example 21.3   Augmented Dickey–Fuller Test for a Unit Root in GDP</w:delText>
        </w:r>
      </w:del>
      <w:del w:id="4834" w:author="Sherrie" w:date="2016-11-12T17:09:00Z">
        <w:r>
          <w:rPr>
            <w:highlight w:val="yellow"/>
          </w:rPr>
          <w:delText>   957</w:delText>
        </w:r>
      </w:del>
    </w:p>
    <w:p>
      <w:pPr>
        <w:pStyle w:val="Heading1"/>
        <w:spacing w:lineRule="auto" w:line="480"/>
        <w:ind w:left="567" w:hanging="0"/>
        <w:jc w:val="center"/>
        <w:rPr>
          <w:del w:id="4838" w:author="Sherrie" w:date="2016-11-12T17:09:00Z"/>
        </w:rPr>
      </w:pPr>
      <w:del w:id="4836" w:author="Sherrie" w:date="2016-11-12T17:09:00Z">
        <w:r>
          <w:rPr/>
          <w:delText>Example 21.4   Is There a Unit Root in GDP?</w:delText>
        </w:r>
      </w:del>
      <w:del w:id="4837" w:author="Sherrie" w:date="2016-11-12T17:09:00Z">
        <w:r>
          <w:rPr>
            <w:highlight w:val="yellow"/>
          </w:rPr>
          <w:delText>   958</w:delText>
        </w:r>
      </w:del>
    </w:p>
    <w:p>
      <w:pPr>
        <w:pStyle w:val="Heading1"/>
        <w:spacing w:lineRule="auto" w:line="480"/>
        <w:ind w:left="567" w:hanging="0"/>
        <w:jc w:val="center"/>
        <w:rPr>
          <w:del w:id="4841" w:author="Sherrie" w:date="2016-11-12T17:09:00Z"/>
        </w:rPr>
      </w:pPr>
      <w:del w:id="4839" w:author="Sherrie" w:date="2016-11-12T17:09:00Z">
        <w:r>
          <w:rPr/>
          <w:delText>Example 21.5   Cointegration in Consumption and Output</w:delText>
        </w:r>
      </w:del>
      <w:del w:id="4840" w:author="Sherrie" w:date="2016-11-12T17:09:00Z">
        <w:r>
          <w:rPr>
            <w:highlight w:val="yellow"/>
          </w:rPr>
          <w:delText>   960</w:delText>
        </w:r>
      </w:del>
    </w:p>
    <w:p>
      <w:pPr>
        <w:pStyle w:val="Heading1"/>
        <w:spacing w:lineRule="auto" w:line="480"/>
        <w:ind w:left="567" w:hanging="0"/>
        <w:jc w:val="center"/>
        <w:rPr>
          <w:del w:id="4844" w:author="Sherrie" w:date="2016-11-12T17:09:00Z"/>
        </w:rPr>
      </w:pPr>
      <w:del w:id="4842" w:author="Sherrie" w:date="2016-11-12T17:09:00Z">
        <w:r>
          <w:rPr/>
          <w:delText>Example 21.6   Several Cointegrated Series</w:delText>
        </w:r>
      </w:del>
      <w:del w:id="4843" w:author="Sherrie" w:date="2016-11-12T17:09:00Z">
        <w:r>
          <w:rPr>
            <w:highlight w:val="yellow"/>
          </w:rPr>
          <w:delText>   960</w:delText>
        </w:r>
      </w:del>
    </w:p>
    <w:p>
      <w:pPr>
        <w:pStyle w:val="Heading1"/>
        <w:spacing w:lineRule="auto" w:line="480"/>
        <w:ind w:left="567" w:hanging="0"/>
        <w:jc w:val="center"/>
        <w:rPr>
          <w:del w:id="4847" w:author="Sherrie" w:date="2016-11-12T17:09:00Z"/>
        </w:rPr>
      </w:pPr>
      <w:del w:id="4845" w:author="Sherrie" w:date="2016-11-12T17:09:00Z">
        <w:r>
          <w:rPr/>
          <w:delText>Example 21.7   Multiple Cointegrating Vectors</w:delText>
        </w:r>
      </w:del>
      <w:del w:id="4846" w:author="Sherrie" w:date="2016-11-12T17:09:00Z">
        <w:r>
          <w:rPr>
            <w:highlight w:val="yellow"/>
          </w:rPr>
          <w:delText>   962</w:delText>
        </w:r>
      </w:del>
    </w:p>
    <w:p>
      <w:pPr>
        <w:pStyle w:val="Heading1"/>
        <w:spacing w:lineRule="auto" w:line="480"/>
        <w:ind w:left="567" w:hanging="0"/>
        <w:jc w:val="center"/>
        <w:rPr>
          <w:del w:id="4849" w:author="Sherrie" w:date="2016-11-12T17:09:00Z"/>
        </w:rPr>
      </w:pPr>
      <w:del w:id="4848" w:author="Sherrie" w:date="2016-11-12T17:09:00Z">
        <w:r>
          <w:rPr/>
          <w:delText>Example 21.8   Cointegration in Consumption and Output (Continued)966</w:delText>
        </w:r>
      </w:del>
    </w:p>
    <w:p>
      <w:pPr>
        <w:pStyle w:val="Heading1"/>
        <w:spacing w:lineRule="auto" w:line="480"/>
        <w:ind w:hanging="0"/>
        <w:jc w:val="center"/>
        <w:rPr>
          <w:b/>
          <w:b/>
          <w:del w:id="4852" w:author="Sherrie" w:date="2016-11-12T17:09:00Z"/>
        </w:rPr>
      </w:pPr>
      <w:del w:id="4850" w:author="Sherrie" w:date="2016-11-12T17:09:00Z">
        <w:r>
          <w:rPr>
            <w:b/>
          </w:rPr>
          <w:delText>Appendix C   Estimation and Inference</w:delText>
        </w:r>
      </w:del>
      <w:del w:id="4851" w:author="Sherrie" w:date="2016-11-12T17:09:00Z">
        <w:r>
          <w:rPr>
            <w:b/>
            <w:highlight w:val="yellow"/>
          </w:rPr>
          <w:delText>   1047</w:delText>
        </w:r>
      </w:del>
    </w:p>
    <w:p>
      <w:pPr>
        <w:pStyle w:val="Heading1"/>
        <w:spacing w:lineRule="auto" w:line="480"/>
        <w:ind w:left="1174" w:hanging="0"/>
        <w:jc w:val="center"/>
        <w:rPr>
          <w:del w:id="4856" w:author="Sherrie" w:date="2016-11-12T17:09:00Z"/>
        </w:rPr>
      </w:pPr>
      <w:del w:id="4853" w:author="Sherrie" w:date="2016-11-12T17:09:00Z">
        <w:r>
          <w:rPr>
            <w:caps/>
          </w:rPr>
          <w:delText>e</w:delText>
        </w:r>
      </w:del>
      <w:del w:id="4854" w:author="Sherrie" w:date="2016-11-12T17:09:00Z">
        <w:r>
          <w:rPr/>
          <w:delText>xample C.1   Descriptive Statistics for a Random Sample</w:delText>
        </w:r>
      </w:del>
      <w:del w:id="4855" w:author="Sherrie" w:date="2016-11-12T17:09:00Z">
        <w:r>
          <w:rPr>
            <w:highlight w:val="yellow"/>
          </w:rPr>
          <w:delText>   1050</w:delText>
        </w:r>
      </w:del>
    </w:p>
    <w:p>
      <w:pPr>
        <w:pStyle w:val="Heading1"/>
        <w:spacing w:lineRule="auto" w:line="480"/>
        <w:ind w:left="1174" w:hanging="0"/>
        <w:jc w:val="center"/>
        <w:rPr>
          <w:del w:id="4860" w:author="Sherrie" w:date="2016-11-12T17:09:00Z"/>
        </w:rPr>
      </w:pPr>
      <w:del w:id="4857" w:author="Sherrie" w:date="2016-11-12T17:09:00Z">
        <w:r>
          <w:rPr>
            <w:caps/>
          </w:rPr>
          <w:delText>e</w:delText>
        </w:r>
      </w:del>
      <w:del w:id="4858" w:author="Sherrie" w:date="2016-11-12T17:09:00Z">
        <w:r>
          <w:rPr/>
          <w:delText>xample C.2   Kernel Density Estimator for the Income Data</w:delText>
        </w:r>
      </w:del>
      <w:del w:id="4859" w:author="Sherrie" w:date="2016-11-12T17:09:00Z">
        <w:r>
          <w:rPr>
            <w:highlight w:val="yellow"/>
          </w:rPr>
          <w:delText>   1051</w:delText>
        </w:r>
      </w:del>
    </w:p>
    <w:p>
      <w:pPr>
        <w:pStyle w:val="Heading1"/>
        <w:spacing w:lineRule="auto" w:line="480"/>
        <w:ind w:left="1174" w:hanging="0"/>
        <w:jc w:val="center"/>
        <w:rPr>
          <w:del w:id="4864" w:author="Sherrie" w:date="2016-11-12T17:09:00Z"/>
        </w:rPr>
      </w:pPr>
      <w:del w:id="4861" w:author="Sherrie" w:date="2016-11-12T17:09:00Z">
        <w:r>
          <w:rPr>
            <w:caps/>
          </w:rPr>
          <w:delText>e</w:delText>
        </w:r>
      </w:del>
      <w:del w:id="4862" w:author="Sherrie" w:date="2016-11-12T17:09:00Z">
        <w:r>
          <w:rPr/>
          <w:delText>xample C.3   Sampling Distribution of a Sample Mean</w:delText>
        </w:r>
      </w:del>
      <w:del w:id="4863" w:author="Sherrie" w:date="2016-11-12T17:09:00Z">
        <w:r>
          <w:rPr>
            <w:highlight w:val="yellow"/>
          </w:rPr>
          <w:delText>   1053</w:delText>
        </w:r>
      </w:del>
    </w:p>
    <w:p>
      <w:pPr>
        <w:pStyle w:val="Heading1"/>
        <w:spacing w:lineRule="auto" w:line="480"/>
        <w:ind w:left="1174" w:hanging="0"/>
        <w:jc w:val="center"/>
        <w:rPr>
          <w:del w:id="4868" w:author="Sherrie" w:date="2016-11-12T17:09:00Z"/>
        </w:rPr>
      </w:pPr>
      <w:del w:id="4865" w:author="Sherrie" w:date="2016-11-12T17:09:00Z">
        <w:r>
          <w:rPr>
            <w:caps/>
          </w:rPr>
          <w:delText>e</w:delText>
        </w:r>
      </w:del>
      <w:del w:id="4866" w:author="Sherrie" w:date="2016-11-12T17:09:00Z">
        <w:r>
          <w:rPr/>
          <w:delText>xample C.4   Sampling Distribution of the Sample Minimum</w:delText>
        </w:r>
      </w:del>
      <w:del w:id="4867" w:author="Sherrie" w:date="2016-11-12T17:09:00Z">
        <w:r>
          <w:rPr>
            <w:highlight w:val="yellow"/>
          </w:rPr>
          <w:delText>   1053</w:delText>
        </w:r>
      </w:del>
    </w:p>
    <w:p>
      <w:pPr>
        <w:pStyle w:val="Heading1"/>
        <w:spacing w:lineRule="auto" w:line="480"/>
        <w:ind w:left="1174" w:hanging="0"/>
        <w:jc w:val="center"/>
        <w:rPr>
          <w:del w:id="4872" w:author="Sherrie" w:date="2016-11-12T17:09:00Z"/>
        </w:rPr>
      </w:pPr>
      <w:del w:id="4869" w:author="Sherrie" w:date="2016-11-12T17:09:00Z">
        <w:r>
          <w:rPr>
            <w:caps/>
          </w:rPr>
          <w:delText>e</w:delText>
        </w:r>
      </w:del>
      <w:del w:id="4870" w:author="Sherrie" w:date="2016-11-12T17:09:00Z">
        <w:r>
          <w:rPr/>
          <w:delText>xample C.5   Mean Squared Error of the Sample Variance</w:delText>
        </w:r>
      </w:del>
      <w:del w:id="4871" w:author="Sherrie" w:date="2016-11-12T17:09:00Z">
        <w:r>
          <w:rPr>
            <w:highlight w:val="yellow"/>
          </w:rPr>
          <w:delText>   1057</w:delText>
        </w:r>
      </w:del>
    </w:p>
    <w:p>
      <w:pPr>
        <w:pStyle w:val="Heading1"/>
        <w:spacing w:lineRule="auto" w:line="480"/>
        <w:ind w:left="2835" w:hanging="0"/>
        <w:jc w:val="center"/>
        <w:rPr>
          <w:del w:id="4876" w:author="Sherrie" w:date="2016-11-12T17:09:00Z"/>
        </w:rPr>
      </w:pPr>
      <w:del w:id="4873" w:author="Sherrie" w:date="2016-11-12T17:09:00Z">
        <w:r>
          <w:rPr>
            <w:caps/>
          </w:rPr>
          <w:delText>e</w:delText>
        </w:r>
      </w:del>
      <w:del w:id="4874" w:author="Sherrie" w:date="2016-11-12T17:09:00Z">
        <w:r>
          <w:rPr/>
          <w:delText>xample C.6   Likelihood Functions for Exponential and Normal Distributions</w:delText>
        </w:r>
      </w:del>
      <w:del w:id="4875" w:author="Sherrie" w:date="2016-11-12T17:09:00Z">
        <w:r>
          <w:rPr>
            <w:highlight w:val="yellow"/>
          </w:rPr>
          <w:delText>   1058</w:delText>
        </w:r>
      </w:del>
    </w:p>
    <w:p>
      <w:pPr>
        <w:pStyle w:val="Heading1"/>
        <w:spacing w:lineRule="auto" w:line="480"/>
        <w:ind w:left="1174" w:hanging="0"/>
        <w:jc w:val="center"/>
        <w:rPr>
          <w:del w:id="4880" w:author="Sherrie" w:date="2016-11-12T17:09:00Z"/>
        </w:rPr>
      </w:pPr>
      <w:del w:id="4877" w:author="Sherrie" w:date="2016-11-12T17:09:00Z">
        <w:r>
          <w:rPr>
            <w:caps/>
          </w:rPr>
          <w:delText>e</w:delText>
        </w:r>
      </w:del>
      <w:del w:id="4878" w:author="Sherrie" w:date="2016-11-12T17:09:00Z">
        <w:r>
          <w:rPr/>
          <w:delText>xample C.7   Variance Bound for the Poisson Distribution</w:delText>
        </w:r>
      </w:del>
      <w:del w:id="4879" w:author="Sherrie" w:date="2016-11-12T17:09:00Z">
        <w:r>
          <w:rPr>
            <w:highlight w:val="yellow"/>
          </w:rPr>
          <w:delText>   1059</w:delText>
        </w:r>
      </w:del>
    </w:p>
    <w:p>
      <w:pPr>
        <w:pStyle w:val="Heading1"/>
        <w:spacing w:lineRule="auto" w:line="480"/>
        <w:ind w:left="1174" w:hanging="0"/>
        <w:jc w:val="center"/>
        <w:rPr>
          <w:del w:id="4884" w:author="Sherrie" w:date="2016-11-12T17:09:00Z"/>
        </w:rPr>
      </w:pPr>
      <w:del w:id="4881" w:author="Sherrie" w:date="2016-11-12T17:09:00Z">
        <w:r>
          <w:rPr>
            <w:caps/>
          </w:rPr>
          <w:delText>e</w:delText>
        </w:r>
      </w:del>
      <w:del w:id="4882" w:author="Sherrie" w:date="2016-11-12T17:09:00Z">
        <w:r>
          <w:rPr/>
          <w:delText>xample C.8   Confidence Intervals for the Normal Mean</w:delText>
        </w:r>
      </w:del>
      <w:del w:id="4883" w:author="Sherrie" w:date="2016-11-12T17:09:00Z">
        <w:r>
          <w:rPr>
            <w:highlight w:val="yellow"/>
          </w:rPr>
          <w:delText>   1061</w:delText>
        </w:r>
      </w:del>
    </w:p>
    <w:p>
      <w:pPr>
        <w:pStyle w:val="Heading1"/>
        <w:spacing w:lineRule="auto" w:line="480"/>
        <w:ind w:left="2835" w:hanging="0"/>
        <w:jc w:val="center"/>
        <w:rPr>
          <w:del w:id="4890" w:author="Sherrie" w:date="2016-11-12T17:09:00Z"/>
        </w:rPr>
      </w:pPr>
      <w:del w:id="4885" w:author="Sherrie" w:date="2016-11-12T17:09:00Z">
        <w:r>
          <w:rPr>
            <w:caps/>
          </w:rPr>
          <w:delText>e</w:delText>
        </w:r>
      </w:del>
      <w:del w:id="4886" w:author="Sherrie" w:date="2016-11-12T17:09:00Z">
        <w:r>
          <w:rPr/>
          <w:delText xml:space="preserve">xample C.9   Estimated Confidence Intervals for a Normal Mean and </w:delText>
        </w:r>
      </w:del>
      <w:del w:id="4887" w:author="Sherrie" w:date="2016-11-12T17:09:00Z">
        <w:r>
          <w:rPr>
            <w:caps/>
          </w:rPr>
          <w:delText>V</w:delText>
        </w:r>
      </w:del>
      <w:del w:id="4888" w:author="Sherrie" w:date="2016-11-12T17:09:00Z">
        <w:r>
          <w:rPr/>
          <w:delText>ariance</w:delText>
        </w:r>
      </w:del>
      <w:del w:id="4889" w:author="Sherrie" w:date="2016-11-12T17:09:00Z">
        <w:r>
          <w:rPr>
            <w:highlight w:val="yellow"/>
          </w:rPr>
          <w:delText>   1062</w:delText>
        </w:r>
      </w:del>
    </w:p>
    <w:p>
      <w:pPr>
        <w:pStyle w:val="Heading1"/>
        <w:spacing w:lineRule="auto" w:line="480"/>
        <w:ind w:left="1174" w:hanging="0"/>
        <w:jc w:val="center"/>
        <w:rPr>
          <w:del w:id="4894" w:author="Sherrie" w:date="2016-11-12T17:09:00Z"/>
        </w:rPr>
      </w:pPr>
      <w:del w:id="4891" w:author="Sherrie" w:date="2016-11-12T17:09:00Z">
        <w:r>
          <w:rPr>
            <w:caps/>
          </w:rPr>
          <w:delText>e</w:delText>
        </w:r>
      </w:del>
      <w:del w:id="4892" w:author="Sherrie" w:date="2016-11-12T17:09:00Z">
        <w:r>
          <w:rPr/>
          <w:delText>xample C.10   Testing a Hypothesis about a Mean</w:delText>
        </w:r>
      </w:del>
      <w:del w:id="4893" w:author="Sherrie" w:date="2016-11-12T17:09:00Z">
        <w:r>
          <w:rPr>
            <w:highlight w:val="yellow"/>
          </w:rPr>
          <w:delText>   1063</w:delText>
        </w:r>
      </w:del>
    </w:p>
    <w:p>
      <w:pPr>
        <w:pStyle w:val="Heading1"/>
        <w:spacing w:lineRule="auto" w:line="480"/>
        <w:ind w:left="1174" w:hanging="0"/>
        <w:jc w:val="center"/>
        <w:rPr>
          <w:del w:id="4898" w:author="Sherrie" w:date="2016-11-12T17:09:00Z"/>
        </w:rPr>
      </w:pPr>
      <w:del w:id="4895" w:author="Sherrie" w:date="2016-11-12T17:09:00Z">
        <w:r>
          <w:rPr>
            <w:caps/>
          </w:rPr>
          <w:delText>e</w:delText>
        </w:r>
      </w:del>
      <w:del w:id="4896" w:author="Sherrie" w:date="2016-11-12T17:09:00Z">
        <w:r>
          <w:rPr/>
          <w:delText>xample C.11   Consistent Test about a Mean</w:delText>
        </w:r>
      </w:del>
      <w:del w:id="4897" w:author="Sherrie" w:date="2016-11-12T17:09:00Z">
        <w:r>
          <w:rPr>
            <w:highlight w:val="yellow"/>
          </w:rPr>
          <w:delText>   1065</w:delText>
        </w:r>
      </w:del>
    </w:p>
    <w:p>
      <w:pPr>
        <w:pStyle w:val="Heading1"/>
        <w:spacing w:lineRule="auto" w:line="480"/>
        <w:ind w:left="2835" w:hanging="0"/>
        <w:jc w:val="center"/>
        <w:rPr>
          <w:del w:id="4902" w:author="Sherrie" w:date="2016-11-12T17:09:00Z"/>
        </w:rPr>
      </w:pPr>
      <w:del w:id="4899" w:author="Sherrie" w:date="2016-11-12T17:09:00Z">
        <w:r>
          <w:rPr>
            <w:caps/>
          </w:rPr>
          <w:delText>e</w:delText>
        </w:r>
      </w:del>
      <w:del w:id="4900" w:author="Sherrie" w:date="2016-11-12T17:09:00Z">
        <w:r>
          <w:rPr/>
          <w:delText>xample C.12   Testing a Hypothesis about a Mean with a Confidence Interval</w:delText>
        </w:r>
      </w:del>
      <w:del w:id="4901" w:author="Sherrie" w:date="2016-11-12T17:09:00Z">
        <w:r>
          <w:rPr>
            <w:highlight w:val="yellow"/>
          </w:rPr>
          <w:delText>   1065</w:delText>
        </w:r>
      </w:del>
    </w:p>
    <w:p>
      <w:pPr>
        <w:pStyle w:val="Heading1"/>
        <w:spacing w:lineRule="auto" w:line="480"/>
        <w:ind w:left="1174" w:hanging="0"/>
        <w:jc w:val="center"/>
        <w:rPr>
          <w:del w:id="4906" w:author="Sherrie" w:date="2016-11-12T17:09:00Z"/>
        </w:rPr>
      </w:pPr>
      <w:del w:id="4903" w:author="Sherrie" w:date="2016-11-12T17:09:00Z">
        <w:r>
          <w:rPr>
            <w:caps/>
          </w:rPr>
          <w:delText>e</w:delText>
        </w:r>
      </w:del>
      <w:del w:id="4904" w:author="Sherrie" w:date="2016-11-12T17:09:00Z">
        <w:r>
          <w:rPr/>
          <w:delText>xample C.13   One-Sided Test about a Mean   </w:delText>
        </w:r>
      </w:del>
      <w:del w:id="4905" w:author="Sherrie" w:date="2016-11-12T17:09:00Z">
        <w:r>
          <w:rPr>
            <w:highlight w:val="yellow"/>
            <w:lang w:val="en-US" w:eastAsia="en-US"/>
          </w:rPr>
          <w:delText>1066</w:delText>
        </w:r>
      </w:del>
      <w:r>
        <w:br w:type="page"/>
      </w:r>
    </w:p>
    <w:p>
      <w:pPr>
        <w:pStyle w:val="Heading1"/>
        <w:spacing w:lineRule="auto" w:line="480"/>
        <w:ind w:hanging="0"/>
        <w:jc w:val="center"/>
        <w:rPr>
          <w:b/>
          <w:b/>
          <w:del w:id="4909" w:author="Sherrie" w:date="2016-11-12T17:09:00Z"/>
        </w:rPr>
      </w:pPr>
      <w:del w:id="4907" w:author="Sherrie" w:date="2016-11-12T17:09:00Z">
        <w:r>
          <w:rPr>
            <w:b/>
          </w:rPr>
          <w:delText>Appendix D   Large-Sample Distribution Theory</w:delText>
        </w:r>
      </w:del>
      <w:del w:id="4908" w:author="Sherrie" w:date="2016-11-12T17:09:00Z">
        <w:r>
          <w:rPr>
            <w:b/>
            <w:highlight w:val="yellow"/>
          </w:rPr>
          <w:delText>   1066</w:delText>
        </w:r>
      </w:del>
    </w:p>
    <w:p>
      <w:pPr>
        <w:pStyle w:val="Normal"/>
        <w:spacing w:lineRule="auto" w:line="480"/>
        <w:ind w:left="2835" w:hanging="0"/>
        <w:jc w:val="center"/>
        <w:rPr>
          <w:del w:id="4915" w:author="Sherrie" w:date="2016-11-12T17:09:00Z"/>
        </w:rPr>
      </w:pPr>
      <w:del w:id="4910" w:author="Sherrie" w:date="2016-11-12T17:09:00Z">
        <w:r>
          <w:rPr>
            <w:caps/>
          </w:rPr>
          <w:delText>e</w:delText>
        </w:r>
      </w:del>
      <w:del w:id="4911" w:author="Sherrie" w:date="2016-11-12T17:09:00Z">
        <w:r>
          <w:rPr/>
          <w:delText xml:space="preserve">xample D.1   Mean Square Convergence of the Sample Minimum in Exponential </w:delText>
        </w:r>
      </w:del>
      <w:del w:id="4912" w:author="Sherrie" w:date="2016-11-12T17:09:00Z">
        <w:r>
          <w:rPr>
            <w:caps/>
          </w:rPr>
          <w:delText>S</w:delText>
        </w:r>
      </w:del>
      <w:del w:id="4913" w:author="Sherrie" w:date="2016-11-12T17:09:00Z">
        <w:r>
          <w:rPr/>
          <w:delText>ampling</w:delText>
        </w:r>
      </w:del>
      <w:del w:id="4914" w:author="Sherrie" w:date="2016-11-12T17:09:00Z">
        <w:r>
          <w:rPr>
            <w:highlight w:val="yellow"/>
          </w:rPr>
          <w:delText>   1068</w:delText>
        </w:r>
      </w:del>
    </w:p>
    <w:p>
      <w:pPr>
        <w:pStyle w:val="Normal"/>
        <w:spacing w:lineRule="auto" w:line="480"/>
        <w:ind w:left="2835" w:hanging="0"/>
        <w:jc w:val="center"/>
        <w:rPr>
          <w:del w:id="4917" w:author="Sherrie" w:date="2016-11-12T17:09:00Z"/>
        </w:rPr>
      </w:pPr>
      <w:del w:id="4916" w:author="Sherrie" w:date="2016-11-12T17:09:00Z">
        <w:r>
          <w:rPr/>
        </w:r>
      </w:del>
    </w:p>
    <w:p>
      <w:pPr>
        <w:pStyle w:val="Heading1"/>
        <w:spacing w:lineRule="auto" w:line="480"/>
        <w:ind w:left="1174" w:hanging="0"/>
        <w:jc w:val="center"/>
        <w:rPr>
          <w:del w:id="4921" w:author="Sherrie" w:date="2016-11-12T17:09:00Z"/>
        </w:rPr>
      </w:pPr>
      <w:del w:id="4918" w:author="Sherrie" w:date="2016-11-12T17:09:00Z">
        <w:r>
          <w:rPr>
            <w:caps/>
          </w:rPr>
          <w:delText>e</w:delText>
        </w:r>
      </w:del>
      <w:del w:id="4919" w:author="Sherrie" w:date="2016-11-12T17:09:00Z">
        <w:r>
          <w:rPr/>
          <w:delText>xample D.2   Estimating a Function of the Mean</w:delText>
        </w:r>
      </w:del>
      <w:del w:id="4920" w:author="Sherrie" w:date="2016-11-12T17:09:00Z">
        <w:r>
          <w:rPr>
            <w:highlight w:val="yellow"/>
          </w:rPr>
          <w:delText>   1070</w:delText>
        </w:r>
      </w:del>
    </w:p>
    <w:p>
      <w:pPr>
        <w:pStyle w:val="Heading1"/>
        <w:spacing w:lineRule="auto" w:line="480"/>
        <w:ind w:left="1174" w:hanging="0"/>
        <w:jc w:val="center"/>
        <w:rPr>
          <w:del w:id="4928" w:author="Sherrie" w:date="2016-11-12T17:09:00Z"/>
        </w:rPr>
      </w:pPr>
      <w:del w:id="4922" w:author="Sherrie" w:date="2016-11-12T17:09:00Z">
        <w:r>
          <w:rPr>
            <w:caps/>
          </w:rPr>
          <w:delText>e</w:delText>
        </w:r>
      </w:del>
      <w:del w:id="4923" w:author="Sherrie" w:date="2016-11-12T17:09:00Z">
        <w:r>
          <w:rPr/>
          <w:delText xml:space="preserve">xample D.3   Probability Limit of a Function of </w:delText>
        </w:r>
      </w:del>
      <w:del w:id="4924" w:author="Sherrie" w:date="2016-11-12T17:09:00Z">
        <w:r>
          <w:rPr/>
        </w:r>
      </w:del>
      <w:del w:id="4925" w:author="Sherrie" w:date="2016-11-12T17:09:00Z">
        <w:r>
          <w:rPr/>
          <w:delText xml:space="preserve"> and </w:delText>
        </w:r>
      </w:del>
      <w:del w:id="4926" w:author="Sherrie" w:date="2016-11-12T17:09:00Z">
        <w:r>
          <w:rPr/>
        </w:r>
      </w:del>
      <w:del w:id="4927" w:author="Sherrie" w:date="2016-11-12T17:09:00Z">
        <w:r>
          <w:rPr>
            <w:highlight w:val="yellow"/>
          </w:rPr>
          <w:delText>   1074</w:delText>
        </w:r>
      </w:del>
    </w:p>
    <w:p>
      <w:pPr>
        <w:pStyle w:val="Heading1"/>
        <w:spacing w:lineRule="auto" w:line="480"/>
        <w:ind w:left="1174" w:hanging="0"/>
        <w:jc w:val="center"/>
        <w:rPr>
          <w:del w:id="4933" w:author="Sherrie" w:date="2016-11-12T17:09:00Z"/>
        </w:rPr>
      </w:pPr>
      <w:del w:id="4929" w:author="Sherrie" w:date="2016-11-12T17:09:00Z">
        <w:r>
          <w:rPr>
            <w:caps/>
          </w:rPr>
          <w:delText>e</w:delText>
        </w:r>
      </w:del>
      <w:del w:id="4930" w:author="Sherrie" w:date="2016-11-12T17:09:00Z">
        <w:r>
          <w:rPr/>
          <w:delText xml:space="preserve">xample D.4   Limiting Distribution of </w:delText>
        </w:r>
      </w:del>
      <w:del w:id="4931" w:author="Sherrie" w:date="2016-11-12T17:09:00Z">
        <w:r>
          <w:rPr/>
        </w:r>
      </w:del>
      <w:del w:id="4932" w:author="Sherrie" w:date="2016-11-12T17:09:00Z">
        <w:r>
          <w:rPr>
            <w:highlight w:val="yellow"/>
          </w:rPr>
          <w:delText>   1076</w:delText>
        </w:r>
      </w:del>
    </w:p>
    <w:p>
      <w:pPr>
        <w:pStyle w:val="Heading1"/>
        <w:spacing w:lineRule="auto" w:line="480"/>
        <w:ind w:left="1174" w:hanging="0"/>
        <w:jc w:val="center"/>
        <w:rPr>
          <w:del w:id="4937" w:author="Sherrie" w:date="2016-11-12T17:09:00Z"/>
        </w:rPr>
      </w:pPr>
      <w:del w:id="4934" w:author="Sherrie" w:date="2016-11-12T17:09:00Z">
        <w:r>
          <w:rPr>
            <w:caps/>
          </w:rPr>
          <w:delText>e</w:delText>
        </w:r>
      </w:del>
      <w:del w:id="4935" w:author="Sherrie" w:date="2016-11-12T17:09:00Z">
        <w:r>
          <w:rPr/>
          <w:delText>xample D.5   The F Distribution</w:delText>
        </w:r>
      </w:del>
      <w:del w:id="4936" w:author="Sherrie" w:date="2016-11-12T17:09:00Z">
        <w:r>
          <w:rPr>
            <w:highlight w:val="yellow"/>
          </w:rPr>
          <w:delText>   1078</w:delText>
        </w:r>
      </w:del>
    </w:p>
    <w:p>
      <w:pPr>
        <w:pStyle w:val="Heading1"/>
        <w:spacing w:lineRule="auto" w:line="480"/>
        <w:ind w:left="1174" w:hanging="0"/>
        <w:jc w:val="center"/>
        <w:rPr>
          <w:del w:id="4941" w:author="Sherrie" w:date="2016-11-12T17:09:00Z"/>
        </w:rPr>
      </w:pPr>
      <w:del w:id="4938" w:author="Sherrie" w:date="2016-11-12T17:09:00Z">
        <w:r>
          <w:rPr>
            <w:caps/>
          </w:rPr>
          <w:delText>e</w:delText>
        </w:r>
      </w:del>
      <w:del w:id="4939" w:author="Sherrie" w:date="2016-11-12T17:09:00Z">
        <w:r>
          <w:rPr/>
          <w:delText>xample D.6   The Lindeberg–Levy Central Limit Theorem</w:delText>
        </w:r>
      </w:del>
      <w:del w:id="4940" w:author="Sherrie" w:date="2016-11-12T17:09:00Z">
        <w:r>
          <w:rPr>
            <w:highlight w:val="yellow"/>
          </w:rPr>
          <w:delText>   1080</w:delText>
        </w:r>
      </w:del>
    </w:p>
    <w:p>
      <w:pPr>
        <w:pStyle w:val="Normal"/>
        <w:spacing w:lineRule="auto" w:line="480"/>
        <w:ind w:left="2835" w:hanging="0"/>
        <w:jc w:val="center"/>
        <w:rPr>
          <w:del w:id="4945" w:author="Sherrie" w:date="2016-11-12T17:09:00Z"/>
        </w:rPr>
      </w:pPr>
      <w:del w:id="4942" w:author="Sherrie" w:date="2016-11-12T17:09:00Z">
        <w:r>
          <w:rPr>
            <w:caps/>
          </w:rPr>
          <w:delText>e</w:delText>
        </w:r>
      </w:del>
      <w:del w:id="4943" w:author="Sherrie" w:date="2016-11-12T17:09:00Z">
        <w:r>
          <w:rPr/>
          <w:delText>xample D.7   Asymptotic Distribution of the Mean of an Exponential Sample</w:delText>
        </w:r>
      </w:del>
      <w:del w:id="4944" w:author="Sherrie" w:date="2016-11-12T17:09:00Z">
        <w:r>
          <w:rPr>
            <w:highlight w:val="yellow"/>
          </w:rPr>
          <w:delText>   1085</w:delText>
        </w:r>
      </w:del>
    </w:p>
    <w:p>
      <w:pPr>
        <w:pStyle w:val="Normal"/>
        <w:spacing w:lineRule="auto" w:line="480"/>
        <w:ind w:left="2835" w:hanging="0"/>
        <w:jc w:val="center"/>
        <w:rPr>
          <w:del w:id="4947" w:author="Sherrie" w:date="2016-11-12T17:09:00Z"/>
        </w:rPr>
      </w:pPr>
      <w:del w:id="4946" w:author="Sherrie" w:date="2016-11-12T17:09:00Z">
        <w:r>
          <w:rPr/>
        </w:r>
      </w:del>
    </w:p>
    <w:p>
      <w:pPr>
        <w:pStyle w:val="Heading1"/>
        <w:spacing w:lineRule="auto" w:line="480"/>
        <w:ind w:left="1174" w:hanging="0"/>
        <w:jc w:val="center"/>
        <w:rPr>
          <w:del w:id="4951" w:author="Sherrie" w:date="2016-11-12T17:09:00Z"/>
        </w:rPr>
      </w:pPr>
      <w:del w:id="4948" w:author="Sherrie" w:date="2016-11-12T17:09:00Z">
        <w:r>
          <w:rPr>
            <w:caps/>
          </w:rPr>
          <w:delText>e</w:delText>
        </w:r>
      </w:del>
      <w:del w:id="4949" w:author="Sherrie" w:date="2016-11-12T17:09:00Z">
        <w:r>
          <w:rPr/>
          <w:delText>xample D.8   Asymptotic Inefficiency of the Median in Normal Sampling</w:delText>
        </w:r>
      </w:del>
      <w:del w:id="4950" w:author="Sherrie" w:date="2016-11-12T17:09:00Z">
        <w:r>
          <w:rPr>
            <w:highlight w:val="yellow"/>
          </w:rPr>
          <w:delText>   1086</w:delText>
        </w:r>
      </w:del>
    </w:p>
    <w:p>
      <w:pPr>
        <w:pStyle w:val="Heading1"/>
        <w:spacing w:lineRule="auto" w:line="480"/>
        <w:ind w:left="1174" w:hanging="0"/>
        <w:jc w:val="center"/>
        <w:rPr>
          <w:del w:id="4955" w:author="Sherrie" w:date="2016-11-12T17:09:00Z"/>
        </w:rPr>
      </w:pPr>
      <w:del w:id="4952" w:author="Sherrie" w:date="2016-11-12T17:09:00Z">
        <w:r>
          <w:rPr>
            <w:caps/>
          </w:rPr>
          <w:delText>e</w:delText>
        </w:r>
      </w:del>
      <w:del w:id="4953" w:author="Sherrie" w:date="2016-11-12T17:09:00Z">
        <w:r>
          <w:rPr/>
          <w:delText>xample D.9   Asymptotic Distribution of a Function of Two Estimators</w:delText>
        </w:r>
      </w:del>
      <w:del w:id="4954" w:author="Sherrie" w:date="2016-11-12T17:09:00Z">
        <w:r>
          <w:rPr>
            <w:highlight w:val="yellow"/>
          </w:rPr>
          <w:delText>   1086</w:delText>
        </w:r>
      </w:del>
    </w:p>
    <w:p>
      <w:pPr>
        <w:pStyle w:val="Heading1"/>
        <w:spacing w:lineRule="auto" w:line="480"/>
        <w:ind w:left="1174" w:hanging="0"/>
        <w:jc w:val="center"/>
        <w:rPr>
          <w:del w:id="4959" w:author="Sherrie" w:date="2016-11-12T17:09:00Z"/>
        </w:rPr>
      </w:pPr>
      <w:del w:id="4956" w:author="Sherrie" w:date="2016-11-12T17:09:00Z">
        <w:r>
          <w:rPr>
            <w:caps/>
          </w:rPr>
          <w:delText>e</w:delText>
        </w:r>
      </w:del>
      <w:del w:id="4957" w:author="Sherrie" w:date="2016-11-12T17:09:00Z">
        <w:r>
          <w:rPr/>
          <w:delText>xample D.10   Asymptotic Moments of the Sample Variance   </w:delText>
        </w:r>
      </w:del>
      <w:del w:id="4958" w:author="Sherrie" w:date="2016-11-12T17:09:00Z">
        <w:r>
          <w:rPr>
            <w:highlight w:val="yellow"/>
            <w:lang w:val="en-US" w:eastAsia="en-US"/>
          </w:rPr>
          <w:delText>1088</w:delText>
        </w:r>
      </w:del>
    </w:p>
    <w:p>
      <w:pPr>
        <w:pStyle w:val="Heading1"/>
        <w:spacing w:lineRule="auto" w:line="480"/>
        <w:ind w:hanging="0"/>
        <w:jc w:val="center"/>
        <w:rPr>
          <w:b/>
          <w:b/>
          <w:del w:id="4962" w:author="Sherrie" w:date="2016-11-12T17:09:00Z"/>
        </w:rPr>
      </w:pPr>
      <w:del w:id="4960" w:author="Sherrie" w:date="2016-11-12T17:09:00Z">
        <w:r>
          <w:rPr>
            <w:b/>
          </w:rPr>
          <w:delText>Appendix E   Computation and Optimization</w:delText>
        </w:r>
      </w:del>
      <w:del w:id="4961" w:author="Sherrie" w:date="2016-11-12T17:09:00Z">
        <w:r>
          <w:rPr>
            <w:b/>
            <w:highlight w:val="yellow"/>
          </w:rPr>
          <w:delText>   1089</w:delText>
        </w:r>
      </w:del>
    </w:p>
    <w:p>
      <w:pPr>
        <w:pStyle w:val="Heading1"/>
        <w:spacing w:lineRule="auto" w:line="480"/>
        <w:ind w:left="1174" w:hanging="0"/>
        <w:jc w:val="center"/>
        <w:rPr>
          <w:del w:id="4965" w:author="Sherrie" w:date="2016-11-12T17:09:00Z"/>
        </w:rPr>
      </w:pPr>
      <w:del w:id="4963" w:author="Sherrie" w:date="2016-11-12T17:09:00Z">
        <w:r>
          <w:rPr/>
          <w:delText>Section E.4.1   Function of One Parameter</w:delText>
        </w:r>
      </w:del>
      <w:del w:id="4964" w:author="Sherrie" w:date="2016-11-12T17:09:00Z">
        <w:r>
          <w:rPr>
            <w:highlight w:val="yellow"/>
          </w:rPr>
          <w:delText>   1106</w:delText>
        </w:r>
      </w:del>
    </w:p>
    <w:p>
      <w:pPr>
        <w:pStyle w:val="Heading1"/>
        <w:spacing w:lineRule="auto" w:line="480"/>
        <w:ind w:left="1174" w:hanging="0"/>
        <w:jc w:val="center"/>
        <w:rPr>
          <w:del w:id="4968" w:author="Sherrie" w:date="2016-11-12T17:09:00Z"/>
        </w:rPr>
      </w:pPr>
      <w:del w:id="4966" w:author="Sherrie" w:date="2016-11-12T17:09:00Z">
        <w:r>
          <w:rPr/>
          <w:delText>Section E.4.2   Function of Two Parameters: The GammaDistribution</w:delText>
        </w:r>
      </w:del>
      <w:del w:id="4967" w:author="Sherrie" w:date="2016-11-12T17:09:00Z">
        <w:r>
          <w:rPr>
            <w:highlight w:val="yellow"/>
          </w:rPr>
          <w:delText>   1107</w:delText>
        </w:r>
      </w:del>
    </w:p>
    <w:p>
      <w:pPr>
        <w:pStyle w:val="Heading1"/>
        <w:spacing w:lineRule="auto" w:line="480"/>
        <w:ind w:left="1174" w:hanging="0"/>
        <w:jc w:val="center"/>
        <w:rPr>
          <w:del w:id="4971" w:author="Sherrie" w:date="2016-11-12T17:09:00Z"/>
        </w:rPr>
      </w:pPr>
      <w:del w:id="4969" w:author="Sherrie" w:date="2016-11-12T17:09:00Z">
        <w:r>
          <w:rPr/>
          <w:delText>Section E.4.3   A Concentrated Log-Likelihood Function   </w:delText>
        </w:r>
      </w:del>
      <w:del w:id="4970" w:author="Sherrie" w:date="2016-11-12T17:09:00Z">
        <w:r>
          <w:rPr>
            <w:highlight w:val="yellow"/>
            <w:lang w:val="en-US" w:eastAsia="en-US"/>
          </w:rPr>
          <w:delText>1108</w:delText>
        </w:r>
      </w:del>
      <w:r>
        <w:br w:type="page"/>
      </w:r>
    </w:p>
    <w:p>
      <w:pPr>
        <w:pStyle w:val="Normal"/>
        <w:spacing w:lineRule="auto" w:line="240"/>
        <w:ind w:hanging="0"/>
        <w:jc w:val="center"/>
        <w:rPr>
          <w:rFonts w:ascii="Times New Roman" w:hAnsi="Times New Roman" w:cs="Times New Roman"/>
        </w:rPr>
      </w:pPr>
      <w:r>
        <w:rPr>
          <w:rFonts w:cs="Times New Roman" w:ascii="Times New Roman" w:hAnsi="Times New Roman"/>
        </w:rPr>
        <w:t>PREFACE</w:t>
      </w:r>
    </w:p>
    <w:p>
      <w:pPr>
        <w:pStyle w:val="Heading2"/>
        <w:spacing w:lineRule="auto" w:line="480"/>
        <w:ind w:hanging="0"/>
        <w:jc w:val="both"/>
        <w:rPr>
          <w:rFonts w:ascii="Times New Roman" w:hAnsi="Times New Roman" w:cs="Times New Roman"/>
          <w:ins w:id="4973" w:author="Sherrie" w:date="2016-11-12T17:09:00Z"/>
        </w:rPr>
      </w:pPr>
      <w:ins w:id="4972" w:author="Sherrie" w:date="2016-11-12T17:09:00Z">
        <w:r>
          <w:rPr>
            <w:rFonts w:cs="Times New Roman"/>
          </w:rPr>
        </w:r>
      </w:ins>
    </w:p>
    <w:p>
      <w:pPr>
        <w:pStyle w:val="Heading2"/>
        <w:spacing w:lineRule="auto" w:line="480"/>
        <w:ind w:hanging="0"/>
        <w:jc w:val="both"/>
        <w:rPr/>
      </w:pPr>
      <w:r>
        <w:rPr/>
        <w:t>ECONOMETRIC ANALYSIS</w:t>
      </w:r>
    </w:p>
    <w:p>
      <w:pPr>
        <w:pStyle w:val="Normal"/>
        <w:numPr>
          <w:ilvl w:val="0"/>
          <w:numId w:val="0"/>
        </w:numPr>
        <w:spacing w:lineRule="auto" w:line="480"/>
        <w:jc w:val="both"/>
        <w:outlineLvl w:val="1"/>
        <w:rPr>
          <w:lang w:val="en-US" w:eastAsia="en-US"/>
          <w:ins w:id="5051" w:author="Bill" w:date="2016-05-08T10:26:00Z"/>
        </w:rPr>
      </w:pPr>
      <w:r>
        <w:rPr>
          <w:i/>
          <w:iCs/>
          <w:lang w:val="en-US" w:eastAsia="en-US"/>
        </w:rPr>
        <w:t>Econometric Analysis</w:t>
      </w:r>
      <w:r>
        <w:rPr>
          <w:lang w:val="en-US" w:eastAsia="en-US"/>
        </w:rPr>
        <w:t xml:space="preserve"> </w:t>
      </w:r>
      <w:del w:id="4974" w:author="Bill" w:date="2016-05-08T12:55:00Z">
        <w:r>
          <w:rPr>
            <w:lang w:val="en-US" w:eastAsia="en-US"/>
          </w:rPr>
          <w:delText xml:space="preserve">provides </w:delText>
        </w:r>
      </w:del>
      <w:ins w:id="4975" w:author="Bill" w:date="2016-05-08T12:55:00Z">
        <w:r>
          <w:rPr>
            <w:lang w:val="en-US" w:eastAsia="en-US"/>
          </w:rPr>
          <w:t xml:space="preserve">is </w:t>
        </w:r>
      </w:ins>
      <w:r>
        <w:rPr>
          <w:lang w:val="en-US" w:eastAsia="en-US"/>
        </w:rPr>
        <w:t>a broad introduction to the field of econometrics. This field grows continually</w:t>
      </w:r>
      <w:ins w:id="4976" w:author="Bill" w:date="2016-05-08T10:41:00Z">
        <w:r>
          <w:rPr>
            <w:lang w:val="en-US" w:eastAsia="en-US"/>
          </w:rPr>
          <w:t xml:space="preserve">.  </w:t>
        </w:r>
      </w:ins>
      <w:del w:id="4977" w:author="Bill" w:date="2016-05-08T10:41:00Z">
        <w:r>
          <w:rPr>
            <w:lang w:val="en-US" w:eastAsia="en-US"/>
          </w:rPr>
          <w:delText>—a</w:delText>
        </w:r>
      </w:del>
      <w:ins w:id="4978" w:author="Bill" w:date="2016-05-08T10:41:00Z">
        <w:r>
          <w:rPr>
            <w:lang w:val="en-US" w:eastAsia="en-US"/>
          </w:rPr>
          <w:t>A</w:t>
        </w:r>
      </w:ins>
      <w:r>
        <w:rPr>
          <w:lang w:val="en-US" w:eastAsia="en-US"/>
        </w:rPr>
        <w:t xml:space="preserve"> </w:t>
      </w:r>
      <w:ins w:id="4979" w:author="Bill" w:date="2016-05-08T08:07:00Z">
        <w:r>
          <w:rPr>
            <w:lang w:val="en-US" w:eastAsia="en-US"/>
          </w:rPr>
          <w:t xml:space="preserve">(not complete) </w:t>
        </w:r>
      </w:ins>
      <w:r>
        <w:rPr>
          <w:lang w:val="en-US" w:eastAsia="en-US"/>
        </w:rPr>
        <w:t>list of journals devoted at least in part</w:t>
      </w:r>
      <w:del w:id="4980" w:author="Bill" w:date="2016-05-08T10:42:00Z">
        <w:r>
          <w:rPr>
            <w:lang w:val="en-US" w:eastAsia="en-US"/>
          </w:rPr>
          <w:delText>, if not completely,</w:delText>
        </w:r>
      </w:del>
      <w:r>
        <w:rPr>
          <w:lang w:val="en-US" w:eastAsia="en-US"/>
        </w:rPr>
        <w:t xml:space="preserve"> to econometrics now includes</w:t>
      </w:r>
      <w:ins w:id="4981" w:author="Sherrie" w:date="2016-11-13T11:37:00Z">
        <w:r>
          <w:rPr>
            <w:lang w:val="en-US" w:eastAsia="en-US"/>
          </w:rPr>
          <w:t>:</w:t>
        </w:r>
      </w:ins>
      <w:r>
        <w:rPr>
          <w:lang w:val="en-US" w:eastAsia="en-US"/>
        </w:rPr>
        <w:t xml:space="preserve"> </w:t>
      </w:r>
      <w:ins w:id="4982" w:author="Sherrie" w:date="2016-11-13T11:32:00Z">
        <w:r>
          <w:rPr>
            <w:i/>
            <w:iCs/>
            <w:lang w:val="en-US" w:eastAsia="en-US"/>
          </w:rPr>
          <w:t>Econometric Reviews</w:t>
        </w:r>
      </w:ins>
      <w:ins w:id="4983" w:author="Sherrie" w:date="2016-11-13T11:37:00Z">
        <w:r>
          <w:rPr>
            <w:i/>
            <w:iCs/>
            <w:lang w:val="en-US" w:eastAsia="en-US"/>
          </w:rPr>
          <w:t xml:space="preserve">; </w:t>
        </w:r>
      </w:ins>
      <w:ins w:id="4984" w:author="Sherrie" w:date="2016-11-13T11:32:00Z">
        <w:r>
          <w:rPr>
            <w:i/>
            <w:iCs/>
            <w:lang w:val="en-US" w:eastAsia="en-US"/>
          </w:rPr>
          <w:t>Econometric Theory</w:t>
        </w:r>
      </w:ins>
      <w:ins w:id="4985" w:author="Sherrie" w:date="2016-11-13T11:37:00Z">
        <w:r>
          <w:rPr>
            <w:i/>
            <w:iCs/>
            <w:lang w:val="en-US" w:eastAsia="en-US"/>
          </w:rPr>
          <w:t>;</w:t>
        </w:r>
      </w:ins>
      <w:ins w:id="4986" w:author="Sherrie" w:date="2016-11-13T11:32:00Z">
        <w:r>
          <w:rPr>
            <w:i/>
            <w:iCs/>
            <w:lang w:val="en-US" w:eastAsia="en-US"/>
          </w:rPr>
          <w:t xml:space="preserve"> </w:t>
        </w:r>
      </w:ins>
      <w:ins w:id="4987" w:author="Sherrie" w:date="2016-11-13T11:27:00Z">
        <w:r>
          <w:rPr>
            <w:i/>
            <w:iCs/>
            <w:lang w:val="en-US" w:eastAsia="en-US"/>
          </w:rPr>
          <w:t>Econometrica</w:t>
        </w:r>
      </w:ins>
      <w:ins w:id="4988" w:author="Sherrie" w:date="2016-11-13T11:37:00Z">
        <w:r>
          <w:rPr>
            <w:i/>
            <w:iCs/>
            <w:lang w:val="en-US" w:eastAsia="en-US"/>
          </w:rPr>
          <w:t xml:space="preserve">; </w:t>
        </w:r>
      </w:ins>
      <w:ins w:id="4989" w:author="Sherrie" w:date="2016-11-13T11:31:00Z">
        <w:r>
          <w:rPr>
            <w:i/>
            <w:iCs/>
            <w:lang w:val="en-US" w:eastAsia="en-US"/>
          </w:rPr>
          <w:t>Econometrics</w:t>
        </w:r>
      </w:ins>
      <w:ins w:id="4990" w:author="Sherrie" w:date="2016-11-13T11:37:00Z">
        <w:r>
          <w:rPr>
            <w:i/>
            <w:iCs/>
            <w:lang w:val="en-US" w:eastAsia="en-US"/>
          </w:rPr>
          <w:t>;</w:t>
        </w:r>
      </w:ins>
      <w:ins w:id="4991" w:author="Sherrie" w:date="2016-11-13T11:31:00Z">
        <w:r>
          <w:rPr>
            <w:i/>
            <w:iCs/>
            <w:lang w:val="en-US" w:eastAsia="en-US"/>
          </w:rPr>
          <w:t xml:space="preserve"> Econometrics and Statistics</w:t>
        </w:r>
      </w:ins>
      <w:ins w:id="4992" w:author="Sherrie" w:date="2016-11-13T11:37:00Z">
        <w:r>
          <w:rPr>
            <w:i/>
            <w:iCs/>
            <w:lang w:val="en-US" w:eastAsia="en-US"/>
          </w:rPr>
          <w:t xml:space="preserve">; </w:t>
        </w:r>
      </w:ins>
      <w:ins w:id="4993" w:author="Sherrie" w:date="2016-11-13T11:31:00Z">
        <w:r>
          <w:rPr>
            <w:i/>
            <w:iCs/>
            <w:lang w:val="en-US" w:eastAsia="en-US"/>
          </w:rPr>
          <w:t>The Econometrics Journal</w:t>
        </w:r>
      </w:ins>
      <w:ins w:id="4994" w:author="Sherrie" w:date="2016-11-13T11:37:00Z">
        <w:r>
          <w:rPr>
            <w:i/>
            <w:iCs/>
            <w:lang w:val="en-US" w:eastAsia="en-US"/>
          </w:rPr>
          <w:t xml:space="preserve">; </w:t>
        </w:r>
      </w:ins>
      <w:ins w:id="4995" w:author="Sherrie" w:date="2016-11-13T11:32:00Z">
        <w:r>
          <w:rPr>
            <w:i/>
            <w:iCs/>
            <w:lang w:val="en-US" w:eastAsia="en-US"/>
          </w:rPr>
          <w:t>Empirical Economics</w:t>
        </w:r>
      </w:ins>
      <w:ins w:id="4996" w:author="Sherrie" w:date="2016-11-13T11:37:00Z">
        <w:r>
          <w:rPr>
            <w:i/>
            <w:iCs/>
            <w:lang w:val="en-US" w:eastAsia="en-US"/>
          </w:rPr>
          <w:t xml:space="preserve">; </w:t>
        </w:r>
      </w:ins>
      <w:ins w:id="4997" w:author="Sherrie" w:date="2016-11-13T11:32:00Z">
        <w:r>
          <w:rPr>
            <w:i/>
            <w:iCs/>
            <w:lang w:val="en-US" w:eastAsia="en-US"/>
          </w:rPr>
          <w:t>Foundations and Trends in Econometrics</w:t>
        </w:r>
      </w:ins>
      <w:ins w:id="4998" w:author="Sherrie" w:date="2016-11-13T11:38:00Z">
        <w:r>
          <w:rPr>
            <w:i/>
            <w:iCs/>
            <w:lang w:val="en-US" w:eastAsia="en-US"/>
          </w:rPr>
          <w:t xml:space="preserve">; </w:t>
        </w:r>
      </w:ins>
      <w:r>
        <w:rPr>
          <w:i/>
          <w:iCs/>
          <w:lang w:val="en-US" w:eastAsia="en-US"/>
        </w:rPr>
        <w:t>The Journal of Applied Econometrics</w:t>
      </w:r>
      <w:ins w:id="4999" w:author="Sherrie" w:date="2016-11-13T11:38:00Z">
        <w:r>
          <w:rPr>
            <w:i/>
            <w:iCs/>
            <w:lang w:val="en-US" w:eastAsia="en-US"/>
          </w:rPr>
          <w:t>;</w:t>
        </w:r>
      </w:ins>
      <w:del w:id="5000" w:author="Sherrie" w:date="2016-11-13T11:38:00Z">
        <w:r>
          <w:rPr>
            <w:i/>
            <w:iCs/>
            <w:lang w:val="en-US" w:eastAsia="en-US"/>
          </w:rPr>
          <w:delText xml:space="preserve">, </w:delText>
        </w:r>
      </w:del>
      <w:ins w:id="5001" w:author="Sherrie" w:date="2016-11-13T11:38:00Z">
        <w:r>
          <w:rPr>
            <w:i/>
            <w:iCs/>
            <w:lang w:val="en-US" w:eastAsia="en-US"/>
          </w:rPr>
          <w:t xml:space="preserve"> </w:t>
        </w:r>
      </w:ins>
      <w:ins w:id="5002" w:author="Sherrie" w:date="2016-11-13T11:33:00Z">
        <w:r>
          <w:rPr>
            <w:i/>
            <w:iCs/>
            <w:lang w:val="en-US" w:eastAsia="en-US"/>
          </w:rPr>
          <w:t>The Journal of Business and Economic Statistics</w:t>
        </w:r>
      </w:ins>
      <w:ins w:id="5003" w:author="Sherrie" w:date="2016-11-13T11:38:00Z">
        <w:r>
          <w:rPr>
            <w:i/>
            <w:iCs/>
            <w:lang w:val="en-US" w:eastAsia="en-US"/>
          </w:rPr>
          <w:t xml:space="preserve">; </w:t>
        </w:r>
      </w:ins>
      <w:ins w:id="5004" w:author="Sherrie" w:date="2016-11-13T11:35:00Z">
        <w:r>
          <w:rPr>
            <w:i/>
            <w:iCs/>
            <w:lang w:val="en-US" w:eastAsia="en-US"/>
          </w:rPr>
          <w:t>The Journal of Choice Modelling</w:t>
        </w:r>
      </w:ins>
      <w:ins w:id="5005" w:author="Sherrie" w:date="2016-11-13T11:38:00Z">
        <w:r>
          <w:rPr>
            <w:i/>
            <w:iCs/>
            <w:lang w:val="en-US" w:eastAsia="en-US"/>
          </w:rPr>
          <w:t xml:space="preserve">; </w:t>
        </w:r>
      </w:ins>
      <w:ins w:id="5006" w:author="Sherrie" w:date="2016-11-13T11:33:00Z">
        <w:r>
          <w:rPr>
            <w:i/>
            <w:iCs/>
            <w:lang w:val="en-US" w:eastAsia="en-US"/>
          </w:rPr>
          <w:t>The Journal of Econometric Methods</w:t>
        </w:r>
      </w:ins>
      <w:ins w:id="5007" w:author="Sherrie" w:date="2016-11-13T11:38:00Z">
        <w:r>
          <w:rPr>
            <w:i/>
            <w:iCs/>
            <w:lang w:val="en-US" w:eastAsia="en-US"/>
          </w:rPr>
          <w:t xml:space="preserve">; </w:t>
        </w:r>
      </w:ins>
      <w:r>
        <w:rPr>
          <w:i/>
          <w:iCs/>
          <w:lang w:val="en-US" w:eastAsia="en-US"/>
        </w:rPr>
        <w:t>The Journal of Econometrics</w:t>
      </w:r>
      <w:ins w:id="5008" w:author="Sherrie" w:date="2016-11-13T11:38:00Z">
        <w:r>
          <w:rPr>
            <w:i/>
            <w:iCs/>
            <w:lang w:val="en-US" w:eastAsia="en-US"/>
          </w:rPr>
          <w:t>;</w:t>
        </w:r>
      </w:ins>
      <w:del w:id="5009" w:author="Sherrie" w:date="2016-11-13T11:38:00Z">
        <w:r>
          <w:rPr>
            <w:i/>
            <w:iCs/>
            <w:lang w:val="en-US" w:eastAsia="en-US"/>
          </w:rPr>
          <w:delText xml:space="preserve">, </w:delText>
        </w:r>
      </w:del>
      <w:ins w:id="5010" w:author="Sherrie" w:date="2016-11-13T11:38:00Z">
        <w:r>
          <w:rPr>
            <w:i/>
            <w:iCs/>
            <w:lang w:val="en-US" w:eastAsia="en-US"/>
          </w:rPr>
          <w:t xml:space="preserve"> </w:t>
        </w:r>
      </w:ins>
      <w:del w:id="5011" w:author="Sherrie" w:date="2016-11-13T11:31:00Z">
        <w:r>
          <w:rPr>
            <w:i/>
            <w:iCs/>
            <w:lang w:val="en-US" w:eastAsia="en-US"/>
          </w:rPr>
          <w:delText xml:space="preserve">The Econometrics Journal, </w:delText>
        </w:r>
      </w:del>
      <w:ins w:id="5012" w:author="Bill" w:date="2016-05-07T23:28:00Z">
        <w:del w:id="5013" w:author="Sherrie" w:date="2016-11-13T11:31:00Z">
          <w:r>
            <w:rPr>
              <w:i/>
              <w:iCs/>
              <w:lang w:val="en-US" w:eastAsia="en-US"/>
            </w:rPr>
            <w:delText xml:space="preserve">Econometrics, </w:delText>
          </w:r>
        </w:del>
      </w:ins>
      <w:ins w:id="5014" w:author="Bill" w:date="2016-05-07T23:56:00Z">
        <w:del w:id="5015" w:author="Sherrie" w:date="2016-11-13T11:31:00Z">
          <w:r>
            <w:rPr>
              <w:i/>
              <w:iCs/>
              <w:lang w:val="en-US" w:eastAsia="en-US"/>
            </w:rPr>
            <w:delText xml:space="preserve">Econometrics and Statistics, </w:delText>
          </w:r>
        </w:del>
      </w:ins>
      <w:del w:id="5016" w:author="Sherrie" w:date="2016-11-13T11:32:00Z">
        <w:r>
          <w:rPr>
            <w:i/>
            <w:iCs/>
            <w:lang w:val="en-US" w:eastAsia="en-US"/>
          </w:rPr>
          <w:delText xml:space="preserve">Econometric Theory, </w:delText>
        </w:r>
      </w:del>
      <w:ins w:id="5017" w:author="Sherrie" w:date="2016-11-13T11:34:00Z">
        <w:r>
          <w:rPr>
            <w:i/>
            <w:iCs/>
            <w:lang w:val="en-US" w:eastAsia="en-US"/>
          </w:rPr>
          <w:t>The Journal of Time Series Analysis</w:t>
        </w:r>
      </w:ins>
      <w:ins w:id="5018" w:author="Sherrie" w:date="2016-11-13T11:38:00Z">
        <w:r>
          <w:rPr>
            <w:i/>
            <w:iCs/>
            <w:lang w:val="en-US" w:eastAsia="en-US"/>
          </w:rPr>
          <w:t xml:space="preserve">; </w:t>
        </w:r>
      </w:ins>
      <w:del w:id="5019" w:author="Sherrie" w:date="2016-11-13T11:33:00Z">
        <w:r>
          <w:rPr>
            <w:i/>
            <w:iCs/>
            <w:lang w:val="en-US" w:eastAsia="en-US"/>
          </w:rPr>
          <w:delText xml:space="preserve">Econometric Reviews, Journal of Business and Economic Statistics, </w:delText>
        </w:r>
      </w:del>
      <w:ins w:id="5020" w:author="Bill" w:date="2016-05-07T23:30:00Z">
        <w:del w:id="5021" w:author="Sherrie" w:date="2016-11-13T11:33:00Z">
          <w:r>
            <w:rPr>
              <w:i/>
              <w:iCs/>
              <w:lang w:val="en-US" w:eastAsia="en-US"/>
            </w:rPr>
            <w:delText xml:space="preserve">Journal of Econometric Methods, </w:delText>
          </w:r>
        </w:del>
      </w:ins>
      <w:del w:id="5022" w:author="Sherrie" w:date="2016-11-13T11:32:00Z">
        <w:r>
          <w:rPr>
            <w:i/>
            <w:iCs/>
            <w:lang w:val="en-US" w:eastAsia="en-US"/>
          </w:rPr>
          <w:delText xml:space="preserve">Empirical Economics, Foundations and Trends in Econometrics, </w:delText>
        </w:r>
      </w:del>
      <w:r>
        <w:rPr>
          <w:i/>
          <w:iCs/>
          <w:lang w:val="en-US" w:eastAsia="en-US"/>
        </w:rPr>
        <w:t>The Review of Economics and Statistics</w:t>
      </w:r>
      <w:ins w:id="5023" w:author="Sherrie" w:date="2016-11-13T11:39:00Z">
        <w:r>
          <w:rPr>
            <w:lang w:val="en-US" w:eastAsia="en-US"/>
          </w:rPr>
          <w:t>.</w:t>
        </w:r>
      </w:ins>
      <w:del w:id="5024" w:author="Sherrie" w:date="2016-11-13T11:38:00Z">
        <w:r>
          <w:rPr>
            <w:lang w:val="en-US" w:eastAsia="en-US"/>
          </w:rPr>
          <w:delText>,</w:delText>
        </w:r>
      </w:del>
      <w:ins w:id="5025" w:author="Sherrie" w:date="2016-11-13T11:39:00Z">
        <w:r>
          <w:rPr>
            <w:lang w:val="en-US" w:eastAsia="en-US"/>
          </w:rPr>
          <w:t xml:space="preserve">  </w:t>
        </w:r>
      </w:ins>
      <w:del w:id="5026" w:author="Sherrie" w:date="2016-11-13T11:39:00Z">
        <w:r>
          <w:rPr>
            <w:lang w:val="en-US" w:eastAsia="en-US"/>
          </w:rPr>
          <w:delText xml:space="preserve"> and</w:delText>
        </w:r>
      </w:del>
      <w:del w:id="5027" w:author="Sherrie" w:date="2016-11-13T11:27:00Z">
        <w:r>
          <w:rPr>
            <w:lang w:val="en-US" w:eastAsia="en-US"/>
          </w:rPr>
          <w:delText xml:space="preserve"> </w:delText>
        </w:r>
      </w:del>
      <w:del w:id="5028" w:author="Sherrie" w:date="2016-11-13T11:27:00Z">
        <w:r>
          <w:rPr>
            <w:i/>
            <w:iCs/>
            <w:lang w:val="en-US" w:eastAsia="en-US"/>
          </w:rPr>
          <w:delText>Econometrica</w:delText>
        </w:r>
      </w:del>
      <w:del w:id="5029" w:author="Sherrie" w:date="2016-11-13T11:39:00Z">
        <w:r>
          <w:rPr>
            <w:lang w:val="en-US" w:eastAsia="en-US"/>
          </w:rPr>
          <w:delText xml:space="preserve">. </w:delText>
        </w:r>
      </w:del>
      <w:r>
        <w:rPr>
          <w:lang w:val="en-US" w:eastAsia="en-US"/>
        </w:rPr>
        <w:t xml:space="preserve">Constructing a textbook-style survey to introduce the topic at a graduate level has become increasingly ambitious. Nonetheless, </w:t>
      </w:r>
      <w:del w:id="5030" w:author="Bill" w:date="2016-05-08T09:32:00Z">
        <w:r>
          <w:rPr>
            <w:lang w:val="en-US" w:eastAsia="en-US"/>
          </w:rPr>
          <w:delText xml:space="preserve">I believe that one </w:delText>
        </w:r>
      </w:del>
      <w:del w:id="5031" w:author="Bill" w:date="2016-05-08T09:32:00Z">
        <w:r>
          <w:rPr>
            <w:i/>
            <w:iCs/>
            <w:lang w:val="en-US" w:eastAsia="en-US"/>
          </w:rPr>
          <w:delText>can</w:delText>
        </w:r>
      </w:del>
      <w:del w:id="5032" w:author="Bill" w:date="2016-05-08T09:32:00Z">
        <w:r>
          <w:rPr>
            <w:lang w:val="en-US" w:eastAsia="en-US"/>
          </w:rPr>
          <w:delText xml:space="preserve"> successfully seek that objective in a single textbook</w:delText>
        </w:r>
      </w:del>
      <w:ins w:id="5033" w:author="Bill" w:date="2016-05-08T09:32:00Z">
        <w:r>
          <w:rPr>
            <w:lang w:val="en-US" w:eastAsia="en-US"/>
          </w:rPr>
          <w:t>that is what I seek to do here</w:t>
        </w:r>
      </w:ins>
      <w:r>
        <w:rPr>
          <w:lang w:val="en-US" w:eastAsia="en-US"/>
        </w:rPr>
        <w:t xml:space="preserve">. This text attempts to present, at an entry </w:t>
      </w:r>
      <w:ins w:id="5034" w:author="Bill" w:date="2016-05-08T10:43:00Z">
        <w:r>
          <w:rPr>
            <w:lang w:val="en-US" w:eastAsia="en-US"/>
          </w:rPr>
          <w:t xml:space="preserve">graduate </w:t>
        </w:r>
      </w:ins>
      <w:r>
        <w:rPr>
          <w:lang w:val="en-US" w:eastAsia="en-US"/>
        </w:rPr>
        <w:t>level, enough of the topics in econometrics that a student can comfortably move</w:t>
      </w:r>
      <w:ins w:id="5035" w:author="Sherrie" w:date="2016-11-13T09:19:00Z">
        <w:r>
          <w:rPr>
            <w:lang w:val="en-US" w:eastAsia="en-US"/>
          </w:rPr>
          <w:t xml:space="preserve"> on</w:t>
        </w:r>
      </w:ins>
      <w:r>
        <w:rPr>
          <w:lang w:val="en-US" w:eastAsia="en-US"/>
        </w:rPr>
        <w:t xml:space="preserve"> from here to practice or </w:t>
      </w:r>
      <w:ins w:id="5036" w:author="Sherrie" w:date="2016-11-13T09:20:00Z">
        <w:r>
          <w:rPr>
            <w:lang w:val="en-US" w:eastAsia="en-US"/>
          </w:rPr>
          <w:t xml:space="preserve">to </w:t>
        </w:r>
      </w:ins>
      <w:r>
        <w:rPr>
          <w:lang w:val="en-US" w:eastAsia="en-US"/>
        </w:rPr>
        <w:t>more advanced study</w:t>
      </w:r>
      <w:del w:id="5037" w:author="Bill" w:date="2016-05-08T10:19:00Z">
        <w:r>
          <w:rPr>
            <w:lang w:val="en-US" w:eastAsia="en-US"/>
          </w:rPr>
          <w:delText xml:space="preserve"> in one or more specialized areas</w:delText>
        </w:r>
      </w:del>
      <w:r>
        <w:rPr>
          <w:lang w:val="en-US" w:eastAsia="en-US"/>
        </w:rPr>
        <w:t xml:space="preserve">. </w:t>
      </w:r>
      <w:ins w:id="5038" w:author="Bill" w:date="2016-05-08T11:12:00Z">
        <w:r>
          <w:rPr>
            <w:lang w:val="en-US" w:eastAsia="en-US"/>
          </w:rPr>
          <w:t xml:space="preserve">For example, the literature on “Treatment Effects” is </w:t>
        </w:r>
      </w:ins>
      <w:ins w:id="5039" w:author="Sherrie" w:date="2016-11-13T11:47:00Z">
        <w:r>
          <w:rPr>
            <w:lang w:val="en-US" w:eastAsia="en-US"/>
          </w:rPr>
          <w:t xml:space="preserve">already </w:t>
        </w:r>
      </w:ins>
      <w:ins w:id="5040" w:author="Bill" w:date="2016-05-08T11:13:00Z">
        <w:r>
          <w:rPr>
            <w:lang w:val="en-US" w:eastAsia="en-US"/>
          </w:rPr>
          <w:t xml:space="preserve">vast, rapidly growing, complex in the extreme, and occasionally </w:t>
        </w:r>
      </w:ins>
      <w:ins w:id="5041" w:author="Bill" w:date="2016-05-08T11:15:00Z">
        <w:r>
          <w:rPr>
            <w:lang w:val="en-US" w:eastAsia="en-US"/>
          </w:rPr>
          <w:t xml:space="preserve">even </w:t>
        </w:r>
      </w:ins>
      <w:ins w:id="5042" w:author="Bill" w:date="2016-05-08T11:13:00Z">
        <w:r>
          <w:rPr>
            <w:lang w:val="en-US" w:eastAsia="en-US"/>
          </w:rPr>
          <w:t xml:space="preserve">contradictory. </w:t>
        </w:r>
      </w:ins>
      <w:ins w:id="5043" w:author="Sherrie" w:date="2016-11-13T09:20:00Z">
        <w:r>
          <w:rPr>
            <w:lang w:val="en-US" w:eastAsia="en-US"/>
          </w:rPr>
          <w:t xml:space="preserve"> </w:t>
        </w:r>
      </w:ins>
      <w:ins w:id="5044" w:author="Bill" w:date="2016-05-08T12:55:00Z">
        <w:r>
          <w:rPr>
            <w:lang w:val="en-US" w:eastAsia="en-US"/>
          </w:rPr>
          <w:t>But, t</w:t>
        </w:r>
      </w:ins>
      <w:ins w:id="5045" w:author="Bill" w:date="2016-05-08T11:13:00Z">
        <w:r>
          <w:rPr>
            <w:lang w:val="en-US" w:eastAsia="en-US"/>
          </w:rPr>
          <w:t xml:space="preserve">here are a few bedrock principles presented in Chapter 8 that (I hope) can help the interested practitioner or student get started as they wade into this segment of the literature. </w:t>
        </w:r>
      </w:ins>
      <w:r>
        <w:rPr>
          <w:lang w:val="en-US" w:eastAsia="en-US"/>
        </w:rPr>
        <w:t xml:space="preserve">The book is </w:t>
      </w:r>
      <w:del w:id="5046" w:author="Bill" w:date="2016-05-08T09:33:00Z">
        <w:r>
          <w:rPr>
            <w:lang w:val="en-US" w:eastAsia="en-US"/>
          </w:rPr>
          <w:delText xml:space="preserve">also </w:delText>
        </w:r>
      </w:del>
      <w:r>
        <w:rPr>
          <w:lang w:val="en-US" w:eastAsia="en-US"/>
        </w:rPr>
        <w:t xml:space="preserve">intended as a bridge </w:t>
      </w:r>
      <w:del w:id="5047" w:author="Bill" w:date="2016-05-08T09:33:00Z">
        <w:r>
          <w:rPr>
            <w:lang w:val="en-US" w:eastAsia="en-US"/>
          </w:rPr>
          <w:delText xml:space="preserve">for students and analysts in the social sciences </w:delText>
        </w:r>
      </w:del>
      <w:r>
        <w:rPr>
          <w:lang w:val="en-US" w:eastAsia="en-US"/>
        </w:rPr>
        <w:t xml:space="preserve">between an introduction to </w:t>
      </w:r>
      <w:del w:id="5048" w:author="Bill" w:date="2016-05-08T11:15:00Z">
        <w:r>
          <w:rPr>
            <w:lang w:val="en-US" w:eastAsia="en-US"/>
          </w:rPr>
          <w:delText>the field</w:delText>
        </w:r>
      </w:del>
      <w:ins w:id="5049" w:author="Bill" w:date="2016-05-08T12:56:00Z">
        <w:r>
          <w:rPr>
            <w:lang w:val="en-US" w:eastAsia="en-US"/>
          </w:rPr>
          <w:t>e</w:t>
        </w:r>
      </w:ins>
      <w:ins w:id="5050" w:author="Bill" w:date="2016-05-08T11:15:00Z">
        <w:r>
          <w:rPr>
            <w:lang w:val="en-US" w:eastAsia="en-US"/>
          </w:rPr>
          <w:t>conometrics</w:t>
        </w:r>
      </w:ins>
      <w:r>
        <w:rPr>
          <w:lang w:val="en-US" w:eastAsia="en-US"/>
        </w:rPr>
        <w:t xml:space="preserve"> and the professional literature.</w:t>
      </w:r>
    </w:p>
    <w:p>
      <w:pPr>
        <w:pStyle w:val="Normal"/>
        <w:numPr>
          <w:ilvl w:val="0"/>
          <w:numId w:val="0"/>
        </w:numPr>
        <w:spacing w:lineRule="auto" w:line="480"/>
        <w:jc w:val="both"/>
        <w:outlineLvl w:val="1"/>
        <w:rPr>
          <w:ins w:id="5085" w:author="Bill" w:date="2016-05-08T10:26:00Z"/>
        </w:rPr>
      </w:pPr>
      <w:ins w:id="5052" w:author="Bill" w:date="2016-05-08T10:26:00Z">
        <w:r>
          <w:rPr>
            <w:lang w:val="en-US" w:eastAsia="en-US"/>
          </w:rPr>
          <w:t xml:space="preserve">      </w:t>
        </w:r>
      </w:ins>
      <w:ins w:id="5053" w:author="Bill" w:date="2016-05-08T10:26:00Z">
        <w:r>
          <w:rPr>
            <w:lang w:val="en-US" w:eastAsia="en-US"/>
          </w:rPr>
          <w:t xml:space="preserve">The book has two objectives. The first is to introduce students to </w:t>
        </w:r>
      </w:ins>
      <w:ins w:id="5054" w:author="Bill" w:date="2016-05-08T10:26:00Z">
        <w:r>
          <w:rPr>
            <w:i/>
            <w:iCs/>
            <w:lang w:val="en-US" w:eastAsia="en-US"/>
          </w:rPr>
          <w:t>applied econometrics</w:t>
        </w:r>
      </w:ins>
      <w:ins w:id="5055" w:author="Bill" w:date="2016-05-08T10:26:00Z">
        <w:r>
          <w:rPr>
            <w:lang w:val="en-US" w:eastAsia="en-US"/>
          </w:rPr>
          <w:t xml:space="preserve">, including basic techniques in linear regression analysis and some of the rich variety of models that are used when the linear model proves inadequate or inappropriate. Modern software has made complicated modeling very easy to </w:t>
        </w:r>
      </w:ins>
      <w:ins w:id="5056" w:author="Bill" w:date="2016-05-08T10:26:00Z">
        <w:del w:id="5057" w:author="Sherrie" w:date="2016-11-13T09:21:00Z">
          <w:r>
            <w:rPr>
              <w:lang w:val="en-US" w:eastAsia="en-US"/>
            </w:rPr>
            <w:delText>do</w:delText>
          </w:r>
        </w:del>
      </w:ins>
      <w:ins w:id="5058" w:author="Sherrie" w:date="2016-11-13T09:21:00Z">
        <w:r>
          <w:rPr>
            <w:lang w:val="en-US" w:eastAsia="en-US"/>
          </w:rPr>
          <w:t>put into practice</w:t>
        </w:r>
      </w:ins>
      <w:ins w:id="5059" w:author="Sherrie" w:date="2016-11-13T08:28:00Z">
        <w:r>
          <w:rPr>
            <w:lang w:val="en-US" w:eastAsia="en-US"/>
          </w:rPr>
          <w:t>.</w:t>
        </w:r>
      </w:ins>
      <w:ins w:id="5060" w:author="Bill" w:date="2016-05-08T10:27:00Z">
        <w:del w:id="5061" w:author="Sherrie" w:date="2016-11-13T08:28:00Z">
          <w:r>
            <w:rPr>
              <w:highlight w:val="yellow"/>
              <w:lang w:val="en-US" w:eastAsia="en-US"/>
            </w:rPr>
            <w:delText>,</w:delText>
          </w:r>
        </w:del>
      </w:ins>
      <w:ins w:id="5062" w:author="Bill" w:date="2016-05-08T10:27:00Z">
        <w:del w:id="5063" w:author="Sherrie" w:date="2016-11-13T08:30:00Z">
          <w:r>
            <w:rPr>
              <w:highlight w:val="yellow"/>
              <w:lang w:val="en-US" w:eastAsia="en-US"/>
            </w:rPr>
            <w:delText xml:space="preserve"> </w:delText>
          </w:r>
        </w:del>
      </w:ins>
      <w:ins w:id="5064" w:author="Bill" w:date="2016-05-08T10:27:00Z">
        <w:del w:id="5065" w:author="Sherrie" w:date="2016-11-13T08:28:00Z">
          <w:r>
            <w:rPr>
              <w:highlight w:val="yellow"/>
              <w:lang w:val="en-US" w:eastAsia="en-US"/>
            </w:rPr>
            <w:delText xml:space="preserve">and </w:delText>
          </w:r>
        </w:del>
      </w:ins>
      <w:ins w:id="5066" w:author="Bill" w:date="2016-05-08T10:27:00Z">
        <w:del w:id="5067" w:author="Sherrie" w:date="2016-11-13T08:30:00Z">
          <w:r>
            <w:rPr>
              <w:highlight w:val="yellow"/>
              <w:lang w:val="en-US" w:eastAsia="en-US"/>
            </w:rPr>
            <w:delText>an understanding of the underlying theory is also important.</w:delText>
          </w:r>
        </w:del>
      </w:ins>
      <w:ins w:id="5068" w:author="Bill" w:date="2016-05-08T10:27:00Z">
        <w:del w:id="5069" w:author="Sherrie" w:date="2016-11-13T08:30:00Z">
          <w:r>
            <w:rPr>
              <w:lang w:val="en-US" w:eastAsia="en-US"/>
            </w:rPr>
            <w:delText xml:space="preserve"> </w:delText>
          </w:r>
        </w:del>
      </w:ins>
      <w:ins w:id="5070" w:author="Sherrie" w:date="2016-11-13T08:30:00Z">
        <w:r>
          <w:rPr>
            <w:lang w:val="en-US" w:eastAsia="en-US"/>
          </w:rPr>
          <w:t xml:space="preserve">  </w:t>
        </w:r>
      </w:ins>
      <w:ins w:id="5071" w:author="Bill" w:date="2016-05-08T10:27:00Z">
        <w:r>
          <w:rPr>
            <w:lang w:val="en-US" w:eastAsia="en-US"/>
          </w:rPr>
          <w:t xml:space="preserve">The second objective is to present </w:t>
        </w:r>
      </w:ins>
      <w:ins w:id="5072" w:author="Bill" w:date="2016-05-08T10:27:00Z">
        <w:del w:id="5073" w:author="Sherrie" w:date="2016-11-13T11:48:00Z">
          <w:r>
            <w:rPr>
              <w:lang w:val="en-US" w:eastAsia="en-US"/>
            </w:rPr>
            <w:delText xml:space="preserve">students with </w:delText>
          </w:r>
        </w:del>
      </w:ins>
      <w:ins w:id="5074" w:author="Bill" w:date="2016-05-08T10:27:00Z">
        <w:r>
          <w:rPr>
            <w:lang w:val="en-US" w:eastAsia="en-US"/>
          </w:rPr>
          <w:t xml:space="preserve">sufficient </w:t>
        </w:r>
      </w:ins>
      <w:ins w:id="5075" w:author="Bill" w:date="2016-05-08T10:27:00Z">
        <w:r>
          <w:rPr>
            <w:i/>
            <w:iCs/>
            <w:lang w:val="en-US" w:eastAsia="en-US"/>
          </w:rPr>
          <w:t>theoretical background</w:t>
        </w:r>
      </w:ins>
      <w:ins w:id="5076" w:author="Bill" w:date="2016-05-08T10:27:00Z">
        <w:r>
          <w:rPr>
            <w:lang w:val="en-US" w:eastAsia="en-US"/>
          </w:rPr>
          <w:t xml:space="preserve"> so that the</w:t>
        </w:r>
      </w:ins>
      <w:ins w:id="5077" w:author="Bill" w:date="2016-05-08T10:27:00Z">
        <w:del w:id="5078" w:author="Sherrie" w:date="2016-11-13T11:49:00Z">
          <w:r>
            <w:rPr>
              <w:lang w:val="en-US" w:eastAsia="en-US"/>
            </w:rPr>
            <w:delText>y</w:delText>
          </w:r>
        </w:del>
      </w:ins>
      <w:ins w:id="5079" w:author="Sherrie" w:date="2016-11-13T11:49:00Z">
        <w:r>
          <w:rPr>
            <w:lang w:val="en-US" w:eastAsia="en-US"/>
          </w:rPr>
          <w:t xml:space="preserve"> reader</w:t>
        </w:r>
      </w:ins>
      <w:ins w:id="5080" w:author="Bill" w:date="2016-05-08T10:27:00Z">
        <w:r>
          <w:rPr>
            <w:lang w:val="en-US" w:eastAsia="en-US"/>
          </w:rPr>
          <w:t xml:space="preserve"> will</w:t>
        </w:r>
      </w:ins>
      <w:ins w:id="5081" w:author="Bill" w:date="2016-05-08T10:44:00Z">
        <w:r>
          <w:rPr>
            <w:lang w:val="en-US" w:eastAsia="en-US"/>
          </w:rPr>
          <w:t xml:space="preserve"> (1) understand the advanced techniques that are made so simple in modern software and (2)</w:t>
        </w:r>
      </w:ins>
      <w:ins w:id="5082" w:author="Bill" w:date="2016-05-08T10:27:00Z">
        <w:r>
          <w:rPr>
            <w:lang w:val="en-US" w:eastAsia="en-US"/>
          </w:rPr>
          <w:t xml:space="preserve"> recognize new variants of the models learned about here as merely natural extensions that fit within a common body of principles. This book contains a substantial amount of theoretical material, such as that on</w:t>
        </w:r>
      </w:ins>
      <w:ins w:id="5083" w:author="Bill" w:date="2016-05-08T12:57:00Z">
        <w:r>
          <w:rPr>
            <w:lang w:val="en-US" w:eastAsia="en-US"/>
          </w:rPr>
          <w:t xml:space="preserve"> the</w:t>
        </w:r>
      </w:ins>
      <w:ins w:id="5084" w:author="Bill" w:date="2016-05-08T10:26:00Z">
        <w:r>
          <w:rPr>
            <w:lang w:val="en-US" w:eastAsia="en-US"/>
          </w:rPr>
          <w:t xml:space="preserve"> GMM, maximum likelihood estimation, and asymptotic results for regression models.</w:t>
        </w:r>
      </w:ins>
    </w:p>
    <w:p>
      <w:pPr>
        <w:pStyle w:val="Normal"/>
        <w:spacing w:lineRule="auto" w:line="480"/>
        <w:ind w:firstLine="357"/>
        <w:jc w:val="both"/>
        <w:rPr>
          <w:lang w:val="en-US" w:eastAsia="en-US"/>
          <w:ins w:id="5103" w:author="Bill" w:date="2016-05-08T10:45:00Z"/>
        </w:rPr>
      </w:pPr>
      <w:ins w:id="5086" w:author="Bill" w:date="2016-05-08T10:26:00Z">
        <w:r>
          <w:rPr>
            <w:lang w:val="en-US" w:eastAsia="en-US"/>
          </w:rPr>
          <w:t>One overriding purpose has motivated all eight editions of</w:t>
        </w:r>
      </w:ins>
      <w:ins w:id="5087" w:author="Bill" w:date="2016-05-08T10:26:00Z">
        <w:r>
          <w:rPr>
            <w:i/>
            <w:lang w:val="en-US" w:eastAsia="en-US"/>
          </w:rPr>
          <w:t xml:space="preserve"> Econometric Analysis</w:t>
        </w:r>
      </w:ins>
      <w:ins w:id="5088" w:author="Bill" w:date="2016-05-08T10:26:00Z">
        <w:r>
          <w:rPr>
            <w:lang w:val="en-US" w:eastAsia="en-US"/>
          </w:rPr>
          <w:t>. The vast majority of readers of this book will be users, not developers, of econometrics. I believe that it is not sufficient to teach econometrics by reciting</w:t>
        </w:r>
      </w:ins>
      <w:ins w:id="5089" w:author="Bill" w:date="2016-05-08T10:30:00Z">
        <w:r>
          <w:rPr>
            <w:lang w:val="en-US" w:eastAsia="en-US"/>
          </w:rPr>
          <w:t xml:space="preserve"> (and proving)</w:t>
        </w:r>
      </w:ins>
      <w:ins w:id="5090" w:author="Bill" w:date="2016-05-08T10:26:00Z">
        <w:r>
          <w:rPr>
            <w:lang w:val="en-US" w:eastAsia="en-US"/>
          </w:rPr>
          <w:t xml:space="preserve"> the theories of estimation and inference. Although the often-subtle theory is extremely important, the application is equally crucial. To that end, I have provided hundreds of </w:t>
        </w:r>
      </w:ins>
      <w:ins w:id="5091" w:author="Sherrie" w:date="2016-11-13T11:50:00Z">
        <w:r>
          <w:rPr>
            <w:lang w:val="en-US" w:eastAsia="en-US"/>
          </w:rPr>
          <w:t xml:space="preserve">worked </w:t>
        </w:r>
      </w:ins>
      <w:ins w:id="5092" w:author="Bill" w:date="2016-05-08T10:26:00Z">
        <w:r>
          <w:rPr>
            <w:lang w:val="en-US" w:eastAsia="en-US"/>
          </w:rPr>
          <w:t xml:space="preserve">numerical examples and </w:t>
        </w:r>
      </w:ins>
      <w:ins w:id="5093" w:author="Sherrie" w:date="2016-11-13T11:50:00Z">
        <w:r>
          <w:rPr>
            <w:lang w:val="en-US" w:eastAsia="en-US"/>
          </w:rPr>
          <w:t xml:space="preserve">extracts from </w:t>
        </w:r>
      </w:ins>
      <w:ins w:id="5094" w:author="Bill" w:date="2016-05-08T10:26:00Z">
        <w:r>
          <w:rPr>
            <w:lang w:val="en-US" w:eastAsia="en-US"/>
          </w:rPr>
          <w:t xml:space="preserve">applications </w:t>
        </w:r>
      </w:ins>
      <w:ins w:id="5095" w:author="Bill" w:date="2016-05-08T10:26:00Z">
        <w:del w:id="5096" w:author="Sherrie" w:date="2016-11-13T11:51:00Z">
          <w:r>
            <w:rPr>
              <w:lang w:val="en-US" w:eastAsia="en-US"/>
            </w:rPr>
            <w:delText>from</w:delText>
          </w:r>
        </w:del>
      </w:ins>
      <w:ins w:id="5097" w:author="Sherrie" w:date="2016-11-13T11:51:00Z">
        <w:r>
          <w:rPr>
            <w:lang w:val="en-US" w:eastAsia="en-US"/>
          </w:rPr>
          <w:t>in</w:t>
        </w:r>
      </w:ins>
      <w:ins w:id="5098" w:author="Bill" w:date="2016-05-08T10:26:00Z">
        <w:r>
          <w:rPr>
            <w:lang w:val="en-US" w:eastAsia="en-US"/>
          </w:rPr>
          <w:t xml:space="preserve"> the received empirical literature in many fields. </w:t>
        </w:r>
      </w:ins>
      <w:ins w:id="5099" w:author="Sherrie" w:date="2016-11-13T11:51:00Z">
        <w:r>
          <w:rPr>
            <w:lang w:val="en-US" w:eastAsia="en-US"/>
          </w:rPr>
          <w:t xml:space="preserve"> </w:t>
        </w:r>
      </w:ins>
      <w:ins w:id="5100" w:author="Bill" w:date="2016-05-08T10:26:00Z">
        <w:r>
          <w:rPr>
            <w:lang w:val="en-US" w:eastAsia="en-US"/>
          </w:rPr>
          <w:t xml:space="preserve">My purpose in writing this work, and in my continuing efforts to update it, is to show readers how to </w:t>
        </w:r>
      </w:ins>
      <w:ins w:id="5101" w:author="Bill" w:date="2016-05-08T10:26:00Z">
        <w:r>
          <w:rPr>
            <w:i/>
            <w:iCs/>
            <w:lang w:val="en-US" w:eastAsia="en-US"/>
          </w:rPr>
          <w:t>do</w:t>
        </w:r>
      </w:ins>
      <w:ins w:id="5102" w:author="Bill" w:date="2016-05-08T10:26:00Z">
        <w:r>
          <w:rPr>
            <w:lang w:val="en-US" w:eastAsia="en-US"/>
          </w:rPr>
          <w:t xml:space="preserve"> econometric analysis. But, I also believe that readers want (and need) to know what is going on behind the curtain when they use ever more sophisticated modern software for ever more complex econometric analyses. </w:t>
        </w:r>
      </w:ins>
    </w:p>
    <w:p>
      <w:pPr>
        <w:pStyle w:val="Normal"/>
        <w:spacing w:lineRule="auto" w:line="480"/>
        <w:ind w:firstLine="357"/>
        <w:jc w:val="both"/>
        <w:rPr>
          <w:ins w:id="5146" w:author="Bill" w:date="2016-05-08T10:26:00Z"/>
        </w:rPr>
      </w:pPr>
      <w:ins w:id="5104" w:author="Bill" w:date="2016-05-08T10:45:00Z">
        <w:r>
          <w:rPr>
            <w:lang w:val="en-US" w:eastAsia="en-US"/>
          </w:rPr>
          <w:t xml:space="preserve">    </w:t>
        </w:r>
      </w:ins>
      <w:ins w:id="5105" w:author="Sherrie" w:date="2016-11-13T08:13:00Z">
        <w:r>
          <w:rPr>
            <w:lang w:val="en-US" w:eastAsia="en-US"/>
          </w:rPr>
          <w:t xml:space="preserve">I have taught econometrics </w:t>
        </w:r>
      </w:ins>
      <w:ins w:id="5106" w:author="Sherrie" w:date="2016-11-13T08:18:00Z">
        <w:r>
          <w:rPr>
            <w:lang w:val="en-US" w:eastAsia="en-US"/>
          </w:rPr>
          <w:t xml:space="preserve">at the level of </w:t>
        </w:r>
      </w:ins>
      <w:ins w:id="5107" w:author="Sherrie" w:date="2016-11-13T08:18:00Z">
        <w:r>
          <w:rPr>
            <w:i/>
            <w:lang w:val="en-US" w:eastAsia="en-US"/>
          </w:rPr>
          <w:t>Econometric Analysis</w:t>
        </w:r>
      </w:ins>
      <w:ins w:id="5108" w:author="Sherrie" w:date="2016-11-13T08:18:00Z">
        <w:r>
          <w:rPr>
            <w:lang w:val="en-US" w:eastAsia="en-US"/>
          </w:rPr>
          <w:t xml:space="preserve"> </w:t>
        </w:r>
      </w:ins>
      <w:ins w:id="5109" w:author="Sherrie" w:date="2016-11-13T08:13:00Z">
        <w:r>
          <w:rPr>
            <w:lang w:val="en-US" w:eastAsia="en-US"/>
          </w:rPr>
          <w:t>at NYU for many years.</w:t>
        </w:r>
      </w:ins>
      <w:ins w:id="5110" w:author="Sherrie" w:date="2016-11-13T08:16:00Z">
        <w:r>
          <w:rPr>
            <w:lang w:val="en-US" w:eastAsia="en-US"/>
          </w:rPr>
          <w:t xml:space="preserve"> I ask my students to learn how to use a (any) modern econometrics program as part of their study.</w:t>
        </w:r>
      </w:ins>
      <w:ins w:id="5111" w:author="Bill" w:date="2016-05-08T10:45:00Z">
        <w:r>
          <w:rPr>
            <w:lang w:val="en-US" w:eastAsia="en-US"/>
          </w:rPr>
          <w:t xml:space="preserve"> </w:t>
        </w:r>
      </w:ins>
      <w:ins w:id="5112" w:author="Sherrie" w:date="2016-11-13T08:17:00Z">
        <w:r>
          <w:rPr>
            <w:lang w:val="en-US" w:eastAsia="en-US"/>
          </w:rPr>
          <w:t xml:space="preserve"> </w:t>
        </w:r>
      </w:ins>
      <w:ins w:id="5113" w:author="Sherrie" w:date="2016-11-13T08:13:00Z">
        <w:r>
          <w:rPr>
            <w:lang w:val="en-US" w:eastAsia="en-US"/>
          </w:rPr>
          <w:t>I</w:t>
        </w:r>
      </w:ins>
      <w:ins w:id="5114" w:author="Sherrie" w:date="2016-11-13T09:18:00Z">
        <w:r>
          <w:rPr>
            <w:lang w:val="en-US" w:eastAsia="en-US"/>
          </w:rPr>
          <w:t>’ve</w:t>
        </w:r>
      </w:ins>
      <w:ins w:id="5115" w:author="Sherrie" w:date="2016-11-13T08:13:00Z">
        <w:r>
          <w:rPr>
            <w:lang w:val="en-US" w:eastAsia="en-US"/>
          </w:rPr>
          <w:t xml:space="preserve"> lost track of the number of my students who recount to me their disappointment </w:t>
        </w:r>
      </w:ins>
      <w:ins w:id="5116" w:author="Sherrie" w:date="2016-11-13T08:15:00Z">
        <w:r>
          <w:rPr>
            <w:lang w:val="en-US" w:eastAsia="en-US"/>
          </w:rPr>
          <w:t>in</w:t>
        </w:r>
      </w:ins>
      <w:ins w:id="5117" w:author="Sherrie" w:date="2016-11-13T08:13:00Z">
        <w:r>
          <w:rPr>
            <w:lang w:val="en-US" w:eastAsia="en-US"/>
          </w:rPr>
          <w:t xml:space="preserve"> </w:t>
        </w:r>
      </w:ins>
      <w:ins w:id="5118" w:author="Sherrie" w:date="2016-11-13T08:26:00Z">
        <w:r>
          <w:rPr>
            <w:lang w:val="en-US" w:eastAsia="en-US"/>
          </w:rPr>
          <w:t>a</w:t>
        </w:r>
      </w:ins>
      <w:ins w:id="5119" w:author="Sherrie" w:date="2016-11-13T08:13:00Z">
        <w:r>
          <w:rPr>
            <w:lang w:val="en-US" w:eastAsia="en-US"/>
          </w:rPr>
          <w:t xml:space="preserve"> previous course in which they were taught how to use software, but not the theory and motivation</w:t>
        </w:r>
      </w:ins>
      <w:ins w:id="5120" w:author="Sherrie" w:date="2016-11-13T08:26:00Z">
        <w:r>
          <w:rPr>
            <w:lang w:val="en-US" w:eastAsia="en-US"/>
          </w:rPr>
          <w:t xml:space="preserve"> of the techniques</w:t>
        </w:r>
      </w:ins>
      <w:ins w:id="5121" w:author="Sherrie" w:date="2016-11-13T08:13:00Z">
        <w:r>
          <w:rPr>
            <w:lang w:val="en-US" w:eastAsia="en-US"/>
          </w:rPr>
          <w:t>.</w:t>
        </w:r>
      </w:ins>
      <w:ins w:id="5122" w:author="Sherrie" w:date="2016-11-13T08:15:00Z">
        <w:r>
          <w:rPr>
            <w:lang w:val="en-US" w:eastAsia="en-US"/>
          </w:rPr>
          <w:t xml:space="preserve"> </w:t>
        </w:r>
      </w:ins>
      <w:ins w:id="5123" w:author="Sherrie" w:date="2016-11-13T08:20:00Z">
        <w:r>
          <w:rPr>
            <w:lang w:val="en-US" w:eastAsia="en-US"/>
          </w:rPr>
          <w:t xml:space="preserve"> </w:t>
        </w:r>
      </w:ins>
      <w:ins w:id="5124" w:author="Bill" w:date="2016-05-08T10:26:00Z">
        <w:r>
          <w:rPr>
            <w:lang w:val="en-US" w:eastAsia="en-US"/>
          </w:rPr>
          <w:t>In October, 2014, Google Scholar published its list of the 100 most cited works over all fields and all time.</w:t>
        </w:r>
      </w:ins>
      <w:ins w:id="5125" w:author="Bill" w:date="2016-05-08T10:30:00Z">
        <w:r>
          <w:rPr>
            <w:lang w:val="en-US" w:eastAsia="en-US"/>
          </w:rPr>
          <w:t xml:space="preserve"> </w:t>
        </w:r>
      </w:ins>
      <w:ins w:id="5126" w:author="Bill" w:date="2016-05-08T10:26:00Z">
        <w:r>
          <w:rPr>
            <w:lang w:val="en-US" w:eastAsia="en-US"/>
          </w:rPr>
          <w:t xml:space="preserve">(www.nature.com/polopoly_fs/7.21245!/file/GoogleScholartop100.xlsx).  </w:t>
        </w:r>
      </w:ins>
      <w:ins w:id="5127" w:author="Bill" w:date="2016-05-08T10:26:00Z">
        <w:r>
          <w:rPr>
            <w:i/>
            <w:lang w:val="en-US" w:eastAsia="en-US"/>
          </w:rPr>
          <w:t>Econometric Analysis</w:t>
        </w:r>
      </w:ins>
      <w:ins w:id="5128" w:author="Bill" w:date="2016-05-08T10:26:00Z">
        <w:r>
          <w:rPr>
            <w:lang w:val="en-US" w:eastAsia="en-US"/>
          </w:rPr>
          <w:t xml:space="preserve">, the only work in econometrics on the list, ranked number 34 with 48,100 citations. (As of this writing, </w:t>
        </w:r>
      </w:ins>
      <w:ins w:id="5129" w:author="Bill" w:date="2016-05-08T10:26:00Z">
        <w:del w:id="5130" w:author="Sherrie" w:date="2016-11-13T08:20:00Z">
          <w:r>
            <w:rPr>
              <w:lang w:val="en-US" w:eastAsia="en-US"/>
            </w:rPr>
            <w:delText>June</w:delText>
          </w:r>
        </w:del>
      </w:ins>
      <w:ins w:id="5131" w:author="Sherrie" w:date="2016-11-13T08:20:00Z">
        <w:r>
          <w:rPr>
            <w:lang w:val="en-US" w:eastAsia="en-US"/>
          </w:rPr>
          <w:t>November</w:t>
        </w:r>
      </w:ins>
      <w:ins w:id="5132" w:author="Bill" w:date="2016-05-08T10:26:00Z">
        <w:r>
          <w:rPr>
            <w:lang w:val="en-US" w:eastAsia="en-US"/>
          </w:rPr>
          <w:t xml:space="preserve"> 2016, the number of citations to the </w:t>
        </w:r>
      </w:ins>
      <w:ins w:id="5133" w:author="Bill" w:date="2016-05-08T12:58:00Z">
        <w:r>
          <w:rPr>
            <w:lang w:val="en-US" w:eastAsia="en-US"/>
          </w:rPr>
          <w:t xml:space="preserve">first </w:t>
        </w:r>
      </w:ins>
      <w:ins w:id="5134" w:author="Bill" w:date="2016-05-08T10:26:00Z">
        <w:r>
          <w:rPr>
            <w:lang w:val="en-US" w:eastAsia="en-US"/>
          </w:rPr>
          <w:t xml:space="preserve">7 editions in all languages </w:t>
        </w:r>
      </w:ins>
      <w:ins w:id="5135" w:author="Bill" w:date="2016-05-08T10:26:00Z">
        <w:del w:id="5136" w:author="Sherrie" w:date="2016-11-13T08:24:00Z">
          <w:r>
            <w:rPr>
              <w:lang w:val="en-US" w:eastAsia="en-US"/>
            </w:rPr>
            <w:delText>is over</w:delText>
          </w:r>
        </w:del>
      </w:ins>
      <w:ins w:id="5137" w:author="Sherrie" w:date="2016-11-13T08:24:00Z">
        <w:r>
          <w:rPr>
            <w:lang w:val="en-US" w:eastAsia="en-US"/>
          </w:rPr>
          <w:t>approaches</w:t>
        </w:r>
      </w:ins>
      <w:ins w:id="5138" w:author="Bill" w:date="2016-05-08T10:26:00Z">
        <w:r>
          <w:rPr>
            <w:lang w:val="en-US" w:eastAsia="en-US"/>
          </w:rPr>
          <w:t xml:space="preserve"> 60,000.) I take this extremely gratifying result as evidence that there are readers </w:t>
        </w:r>
      </w:ins>
      <w:ins w:id="5139" w:author="Bill" w:date="2016-05-08T10:26:00Z">
        <w:del w:id="5140" w:author="Sherrie" w:date="2016-11-13T08:24:00Z">
          <w:r>
            <w:rPr>
              <w:lang w:val="en-US" w:eastAsia="en-US"/>
            </w:rPr>
            <w:delText xml:space="preserve">of many types </w:delText>
          </w:r>
        </w:del>
      </w:ins>
      <w:ins w:id="5141" w:author="Bill" w:date="2016-05-08T10:26:00Z">
        <w:r>
          <w:rPr>
            <w:lang w:val="en-US" w:eastAsia="en-US"/>
          </w:rPr>
          <w:t xml:space="preserve">in many fields who agree that the practice of econometrics calls for an understanding of </w:t>
        </w:r>
      </w:ins>
      <w:ins w:id="5142" w:author="Bill" w:date="2016-05-08T10:26:00Z">
        <w:r>
          <w:rPr>
            <w:i/>
            <w:lang w:val="en-US" w:eastAsia="en-US"/>
          </w:rPr>
          <w:t>why</w:t>
        </w:r>
      </w:ins>
      <w:ins w:id="5143" w:author="Bill" w:date="2016-05-08T10:26:00Z">
        <w:r>
          <w:rPr>
            <w:lang w:val="en-US" w:eastAsia="en-US"/>
          </w:rPr>
          <w:t xml:space="preserve">, as well as </w:t>
        </w:r>
      </w:ins>
      <w:ins w:id="5144" w:author="Bill" w:date="2016-05-08T10:26:00Z">
        <w:r>
          <w:rPr>
            <w:i/>
            <w:lang w:val="en-US" w:eastAsia="en-US"/>
          </w:rPr>
          <w:t>how</w:t>
        </w:r>
      </w:ins>
      <w:ins w:id="5145" w:author="Bill" w:date="2016-05-08T10:26:00Z">
        <w:r>
          <w:rPr>
            <w:lang w:val="en-US" w:eastAsia="en-US"/>
          </w:rPr>
          <w:t xml:space="preserve"> to use the tools in modern software.  This book is for them.</w:t>
        </w:r>
      </w:ins>
    </w:p>
    <w:p>
      <w:pPr>
        <w:pStyle w:val="Normal"/>
        <w:numPr>
          <w:ilvl w:val="0"/>
          <w:numId w:val="0"/>
        </w:numPr>
        <w:spacing w:lineRule="auto" w:line="480"/>
        <w:jc w:val="both"/>
        <w:outlineLvl w:val="1"/>
        <w:rPr>
          <w:lang w:val="en-US" w:eastAsia="en-US"/>
          <w:ins w:id="5148" w:author="Bill" w:date="2016-05-08T09:45:00Z"/>
        </w:rPr>
      </w:pPr>
      <w:ins w:id="5147" w:author="Bill" w:date="2016-05-08T09:45:00Z">
        <w:r>
          <w:rPr>
            <w:lang w:val="en-US" w:eastAsia="en-US"/>
          </w:rPr>
        </w:r>
      </w:ins>
      <w:r>
        <w:br w:type="page"/>
      </w:r>
    </w:p>
    <w:p>
      <w:pPr>
        <w:pStyle w:val="Normal"/>
        <w:numPr>
          <w:ilvl w:val="0"/>
          <w:numId w:val="0"/>
        </w:numPr>
        <w:spacing w:lineRule="auto" w:line="480"/>
        <w:jc w:val="both"/>
        <w:outlineLvl w:val="1"/>
        <w:rPr>
          <w:lang w:val="en-US" w:eastAsia="en-US"/>
          <w:del w:id="5150" w:author="Bill" w:date="2016-05-08T09:57:00Z"/>
        </w:rPr>
      </w:pPr>
      <w:del w:id="5149" w:author="Bill" w:date="2016-05-08T09:57:00Z">
        <w:r>
          <w:rPr>
            <w:lang w:val="en-US" w:eastAsia="en-US"/>
          </w:rPr>
        </w:r>
      </w:del>
    </w:p>
    <w:p>
      <w:pPr>
        <w:pStyle w:val="Normal"/>
        <w:spacing w:lineRule="auto" w:line="480"/>
        <w:ind w:hanging="0"/>
        <w:rPr>
          <w:del w:id="5152" w:author="Bill" w:date="2016-05-08T08:14:00Z"/>
        </w:rPr>
      </w:pPr>
      <w:del w:id="5151" w:author="Bill" w:date="2016-05-08T08:14:00Z">
        <w:r>
          <w:rPr/>
          <w:delText>NEW TO THIS EDITION</w:delText>
        </w:r>
      </w:del>
    </w:p>
    <w:p>
      <w:pPr>
        <w:pStyle w:val="Normal"/>
        <w:spacing w:lineRule="auto" w:line="480"/>
        <w:ind w:hanging="0"/>
        <w:jc w:val="both"/>
        <w:rPr>
          <w:del w:id="5158" w:author="Bill" w:date="2016-05-08T08:14:00Z"/>
        </w:rPr>
      </w:pPr>
      <w:del w:id="5153" w:author="Bill" w:date="2016-05-08T08:14:00Z">
        <w:r>
          <w:rPr/>
          <w:delText xml:space="preserve">This </w:delText>
        </w:r>
      </w:del>
      <w:del w:id="5154" w:author="Bill" w:date="2016-05-08T08:08:00Z">
        <w:r>
          <w:rPr/>
          <w:delText xml:space="preserve">seventh </w:delText>
        </w:r>
      </w:del>
      <w:del w:id="5155" w:author="Bill" w:date="2016-05-08T08:14:00Z">
        <w:r>
          <w:rPr/>
          <w:delText xml:space="preserve">edition is a major revision of </w:delText>
        </w:r>
      </w:del>
      <w:del w:id="5156" w:author="Bill" w:date="2016-05-08T08:14:00Z">
        <w:r>
          <w:rPr>
            <w:i/>
            <w:iCs/>
          </w:rPr>
          <w:delText>Econometric Analysis</w:delText>
        </w:r>
      </w:del>
      <w:del w:id="5157" w:author="Bill" w:date="2016-05-08T08:14:00Z">
        <w:r>
          <w:rPr/>
          <w:delText>. Among the most obvious changes are</w:delText>
        </w:r>
      </w:del>
    </w:p>
    <w:p>
      <w:pPr>
        <w:pStyle w:val="Normal"/>
        <w:widowControl w:val="false"/>
        <w:autoSpaceDE w:val="false"/>
        <w:bidi w:val="0"/>
        <w:spacing w:lineRule="auto" w:line="480"/>
        <w:ind w:hanging="0"/>
        <w:jc w:val="both"/>
        <w:rPr>
          <w:del w:id="5163" w:author="Bill" w:date="2016-05-08T08:14:00Z"/>
        </w:rPr>
      </w:pPr>
      <w:del w:id="5159" w:author="Bill" w:date="2016-05-08T08:14:00Z">
        <w:r>
          <w:rPr>
            <w:rFonts w:eastAsia="Symbol" w:cs="Symbol" w:ascii="Symbol" w:hAnsi="Symbol"/>
          </w:rPr>
          <w:delText></w:delText>
        </w:r>
      </w:del>
      <w:del w:id="5160" w:author="Bill" w:date="2016-05-08T08:14:00Z">
        <w:r>
          <w:rPr/>
          <w:delText xml:space="preserve"> </w:delText>
        </w:r>
      </w:del>
      <w:del w:id="5161" w:author="Bill" w:date="2016-05-08T08:14:00Z">
        <w:r>
          <w:rPr/>
          <w:delText>Reorganization of the early material that is taught in the first-semester course, including</w:delText>
        </w:r>
      </w:del>
      <w:del w:id="5162" w:author="Bill" w:date="2016-05-08T08:08:00Z">
        <w:r>
          <w:rPr/>
          <w:delText xml:space="preserve"> 6pt</w:delText>
        </w:r>
      </w:del>
    </w:p>
    <w:p>
      <w:pPr>
        <w:pStyle w:val="Heading2"/>
        <w:widowControl w:val="false"/>
        <w:autoSpaceDE w:val="false"/>
        <w:bidi w:val="0"/>
        <w:spacing w:lineRule="auto" w:line="480"/>
        <w:ind w:hanging="0"/>
        <w:jc w:val="both"/>
        <w:rPr>
          <w:del w:id="5166" w:author="Bill" w:date="2016-05-08T08:14:00Z"/>
        </w:rPr>
      </w:pPr>
      <w:del w:id="5164" w:author="Bill" w:date="2016-05-08T08:14:00Z">
        <w:r>
          <w:rPr/>
          <w:delText xml:space="preserve">– </w:delText>
        </w:r>
      </w:del>
      <w:del w:id="5165" w:author="Bill" w:date="2016-05-08T08:14:00Z">
        <w:r>
          <w:rPr/>
          <w:delText>All material on hypothesis testing and specification presented in a single chapter</w:delText>
        </w:r>
      </w:del>
    </w:p>
    <w:p>
      <w:pPr>
        <w:pStyle w:val="Heading2"/>
        <w:widowControl w:val="false"/>
        <w:autoSpaceDE w:val="false"/>
        <w:bidi w:val="0"/>
        <w:spacing w:lineRule="auto" w:line="480"/>
        <w:ind w:hanging="0"/>
        <w:jc w:val="both"/>
        <w:rPr>
          <w:del w:id="5169" w:author="Bill" w:date="2016-05-08T08:14:00Z"/>
        </w:rPr>
      </w:pPr>
      <w:del w:id="5167" w:author="Bill" w:date="2016-05-08T08:14:00Z">
        <w:r>
          <w:rPr/>
          <w:delText xml:space="preserve">– </w:delText>
        </w:r>
      </w:del>
      <w:del w:id="5168" w:author="Bill" w:date="2016-05-08T08:14:00Z">
        <w:r>
          <w:rPr/>
          <w:delText>New results on prediction</w:delText>
        </w:r>
      </w:del>
    </w:p>
    <w:p>
      <w:pPr>
        <w:pStyle w:val="Heading2"/>
        <w:widowControl w:val="false"/>
        <w:autoSpaceDE w:val="false"/>
        <w:bidi w:val="0"/>
        <w:spacing w:lineRule="auto" w:line="480"/>
        <w:ind w:hanging="0"/>
        <w:jc w:val="both"/>
        <w:rPr>
          <w:del w:id="5172" w:author="Bill" w:date="2016-05-08T08:14:00Z"/>
        </w:rPr>
      </w:pPr>
      <w:del w:id="5170" w:author="Bill" w:date="2016-05-08T08:14:00Z">
        <w:r>
          <w:rPr/>
          <w:delText xml:space="preserve">– </w:delText>
        </w:r>
      </w:del>
      <w:del w:id="5171" w:author="Bill" w:date="2016-05-08T08:14:00Z">
        <w:r>
          <w:rPr/>
          <w:delText>Greater and earlier emphasis on instrumental variables and endogeneity</w:delText>
        </w:r>
      </w:del>
    </w:p>
    <w:p>
      <w:pPr>
        <w:pStyle w:val="Heading2"/>
        <w:widowControl w:val="false"/>
        <w:autoSpaceDE w:val="false"/>
        <w:bidi w:val="0"/>
        <w:spacing w:lineRule="auto" w:line="480"/>
        <w:ind w:hanging="0"/>
        <w:jc w:val="both"/>
        <w:rPr>
          <w:del w:id="5175" w:author="Bill" w:date="2016-05-08T08:14:00Z"/>
        </w:rPr>
      </w:pPr>
      <w:del w:id="5173" w:author="Bill" w:date="2016-05-08T08:14:00Z">
        <w:r>
          <w:rPr/>
          <w:delText xml:space="preserve">– </w:delText>
        </w:r>
      </w:del>
      <w:del w:id="5174" w:author="Bill" w:date="2016-05-08T08:14:00Z">
        <w:r>
          <w:rPr/>
          <w:delText>Additional results on basic panel data models</w:delText>
        </w:r>
      </w:del>
    </w:p>
    <w:p>
      <w:pPr>
        <w:pStyle w:val="Heading2"/>
        <w:widowControl w:val="false"/>
        <w:autoSpaceDE w:val="false"/>
        <w:bidi w:val="0"/>
        <w:spacing w:lineRule="auto" w:line="480"/>
        <w:ind w:hanging="0"/>
        <w:jc w:val="both"/>
        <w:rPr>
          <w:del w:id="5179" w:author="Bill" w:date="2016-05-08T08:14:00Z"/>
        </w:rPr>
      </w:pPr>
      <w:del w:id="5176" w:author="Bill" w:date="2016-05-08T08:14:00Z">
        <w:r>
          <w:rPr>
            <w:rFonts w:eastAsia="Symbol" w:cs="Symbol" w:ascii="Symbol" w:hAnsi="Symbol"/>
          </w:rPr>
          <w:delText></w:delText>
        </w:r>
      </w:del>
      <w:del w:id="5177" w:author="Bill" w:date="2016-05-08T08:14:00Z">
        <w:r>
          <w:rPr/>
          <w:delText xml:space="preserve"> </w:delText>
        </w:r>
      </w:del>
      <w:del w:id="5178" w:author="Bill" w:date="2016-05-08T08:14:00Z">
        <w:r>
          <w:rPr/>
          <w:delText>New applications and examples, with greater detail</w:delText>
        </w:r>
      </w:del>
    </w:p>
    <w:p>
      <w:pPr>
        <w:pStyle w:val="Heading2"/>
        <w:widowControl w:val="false"/>
        <w:autoSpaceDE w:val="false"/>
        <w:bidi w:val="0"/>
        <w:spacing w:lineRule="auto" w:line="480"/>
        <w:ind w:hanging="0"/>
        <w:jc w:val="both"/>
        <w:rPr>
          <w:del w:id="5183" w:author="Bill" w:date="2016-05-08T08:14:00Z"/>
        </w:rPr>
      </w:pPr>
      <w:del w:id="5180" w:author="Bill" w:date="2016-05-08T08:14:00Z">
        <w:r>
          <w:rPr>
            <w:rFonts w:eastAsia="Symbol" w:cs="Symbol" w:ascii="Symbol" w:hAnsi="Symbol"/>
          </w:rPr>
          <w:delText></w:delText>
        </w:r>
      </w:del>
      <w:del w:id="5181" w:author="Bill" w:date="2016-05-08T08:14:00Z">
        <w:r>
          <w:rPr/>
          <w:delText xml:space="preserve"> </w:delText>
        </w:r>
      </w:del>
      <w:del w:id="5182" w:author="Bill" w:date="2016-05-08T08:14:00Z">
        <w:r>
          <w:rPr/>
          <w:delText>Greater emphasis on specific areas of application in the advanced material</w:delText>
        </w:r>
      </w:del>
    </w:p>
    <w:p>
      <w:pPr>
        <w:pStyle w:val="Heading2"/>
        <w:widowControl w:val="false"/>
        <w:autoSpaceDE w:val="false"/>
        <w:bidi w:val="0"/>
        <w:spacing w:lineRule="auto" w:line="480"/>
        <w:ind w:hanging="0"/>
        <w:jc w:val="both"/>
        <w:rPr>
          <w:del w:id="5187" w:author="Bill" w:date="2016-05-08T08:14:00Z"/>
        </w:rPr>
      </w:pPr>
      <w:del w:id="5184" w:author="Bill" w:date="2016-05-08T08:14:00Z">
        <w:r>
          <w:rPr>
            <w:rFonts w:eastAsia="Symbol" w:cs="Symbol" w:ascii="Symbol" w:hAnsi="Symbol"/>
          </w:rPr>
          <w:delText></w:delText>
        </w:r>
      </w:del>
      <w:del w:id="5185" w:author="Bill" w:date="2016-05-08T08:14:00Z">
        <w:r>
          <w:rPr/>
          <w:delText xml:space="preserve"> </w:delText>
        </w:r>
      </w:del>
      <w:del w:id="5186" w:author="Bill" w:date="2016-05-08T08:14:00Z">
        <w:r>
          <w:rPr/>
          <w:delText>New material on simulation-based methods, especially bootstrapping and Monte Carlo studies</w:delText>
        </w:r>
      </w:del>
    </w:p>
    <w:p>
      <w:pPr>
        <w:pStyle w:val="Heading2"/>
        <w:widowControl w:val="false"/>
        <w:autoSpaceDE w:val="false"/>
        <w:bidi w:val="0"/>
        <w:spacing w:lineRule="auto" w:line="480"/>
        <w:ind w:hanging="0"/>
        <w:jc w:val="both"/>
        <w:rPr>
          <w:del w:id="5191" w:author="Bill" w:date="2016-05-08T08:14:00Z"/>
        </w:rPr>
      </w:pPr>
      <w:del w:id="5188" w:author="Bill" w:date="2016-05-08T08:14:00Z">
        <w:r>
          <w:rPr>
            <w:rFonts w:eastAsia="Symbol" w:cs="Symbol" w:ascii="Symbol" w:hAnsi="Symbol"/>
          </w:rPr>
          <w:delText></w:delText>
        </w:r>
      </w:del>
      <w:del w:id="5189" w:author="Bill" w:date="2016-05-08T08:14:00Z">
        <w:r>
          <w:rPr/>
          <w:delText xml:space="preserve"> </w:delText>
        </w:r>
      </w:del>
      <w:del w:id="5190" w:author="Bill" w:date="2016-05-08T08:14:00Z">
        <w:r>
          <w:rPr/>
          <w:delText>Several examples that explain interaction effects</w:delText>
        </w:r>
      </w:del>
    </w:p>
    <w:p>
      <w:pPr>
        <w:pStyle w:val="Heading2"/>
        <w:widowControl w:val="false"/>
        <w:autoSpaceDE w:val="false"/>
        <w:bidi w:val="0"/>
        <w:spacing w:lineRule="auto" w:line="480"/>
        <w:ind w:hanging="0"/>
        <w:jc w:val="both"/>
        <w:rPr>
          <w:del w:id="5195" w:author="Bill" w:date="2016-05-08T08:14:00Z"/>
        </w:rPr>
      </w:pPr>
      <w:del w:id="5192" w:author="Bill" w:date="2016-05-08T08:14:00Z">
        <w:r>
          <w:rPr>
            <w:rFonts w:eastAsia="Symbol" w:cs="Symbol" w:ascii="Symbol" w:hAnsi="Symbol"/>
          </w:rPr>
          <w:delText></w:delText>
        </w:r>
      </w:del>
      <w:del w:id="5193" w:author="Bill" w:date="2016-05-08T08:14:00Z">
        <w:r>
          <w:rPr/>
          <w:delText xml:space="preserve"> </w:delText>
        </w:r>
      </w:del>
      <w:del w:id="5194" w:author="Bill" w:date="2016-05-08T08:14:00Z">
        <w:r>
          <w:rPr/>
          <w:delText>Specific recent applications including quantile regression</w:delText>
        </w:r>
      </w:del>
    </w:p>
    <w:p>
      <w:pPr>
        <w:pStyle w:val="Heading2"/>
        <w:widowControl w:val="false"/>
        <w:autoSpaceDE w:val="false"/>
        <w:bidi w:val="0"/>
        <w:spacing w:lineRule="auto" w:line="480"/>
        <w:ind w:hanging="0"/>
        <w:jc w:val="both"/>
        <w:rPr>
          <w:del w:id="5199" w:author="Bill" w:date="2016-05-08T08:14:00Z"/>
        </w:rPr>
      </w:pPr>
      <w:del w:id="5196" w:author="Bill" w:date="2016-05-08T08:14:00Z">
        <w:r>
          <w:rPr>
            <w:rFonts w:eastAsia="Symbol" w:cs="Symbol" w:ascii="Symbol" w:hAnsi="Symbol"/>
          </w:rPr>
          <w:delText></w:delText>
        </w:r>
      </w:del>
      <w:del w:id="5197" w:author="Bill" w:date="2016-05-08T08:14:00Z">
        <w:r>
          <w:rPr/>
          <w:delText xml:space="preserve"> </w:delText>
        </w:r>
      </w:del>
      <w:del w:id="5198" w:author="Bill" w:date="2016-05-08T08:14:00Z">
        <w:r>
          <w:rPr/>
          <w:delText>New applications in discrete choice modeling</w:delText>
        </w:r>
      </w:del>
    </w:p>
    <w:p>
      <w:pPr>
        <w:pStyle w:val="Heading2"/>
        <w:widowControl w:val="false"/>
        <w:autoSpaceDE w:val="false"/>
        <w:bidi w:val="0"/>
        <w:spacing w:lineRule="auto" w:line="480"/>
        <w:ind w:hanging="0"/>
        <w:jc w:val="both"/>
        <w:rPr>
          <w:del w:id="5203" w:author="Bill" w:date="2016-05-08T08:14:00Z"/>
        </w:rPr>
      </w:pPr>
      <w:del w:id="5200" w:author="Bill" w:date="2016-05-08T08:14:00Z">
        <w:r>
          <w:rPr>
            <w:rFonts w:eastAsia="Symbol" w:cs="Symbol" w:ascii="Symbol" w:hAnsi="Symbol"/>
          </w:rPr>
          <w:delText></w:delText>
        </w:r>
      </w:del>
      <w:del w:id="5201" w:author="Bill" w:date="2016-05-08T08:14:00Z">
        <w:r>
          <w:rPr/>
          <w:delText xml:space="preserve"> </w:delText>
        </w:r>
      </w:del>
      <w:del w:id="5202" w:author="Bill" w:date="2016-05-08T08:14:00Z">
        <w:r>
          <w:rPr/>
          <w:delText>New material on endogeneity and its implications for model structure</w:delText>
        </w:r>
      </w:del>
    </w:p>
    <w:p>
      <w:pPr>
        <w:pStyle w:val="Normal"/>
        <w:widowControl w:val="false"/>
        <w:autoSpaceDE w:val="false"/>
        <w:bidi w:val="0"/>
        <w:spacing w:lineRule="auto" w:line="480"/>
        <w:ind w:hanging="0"/>
        <w:jc w:val="both"/>
        <w:rPr/>
      </w:pPr>
      <w:r>
        <w:rPr/>
        <w:t xml:space="preserve">THE </w:t>
      </w:r>
      <w:del w:id="5204" w:author="Bill" w:date="2016-05-08T08:08:00Z">
        <w:r>
          <w:rPr/>
          <w:delText xml:space="preserve">SEVENTH </w:delText>
        </w:r>
      </w:del>
      <w:ins w:id="5205" w:author="Bill" w:date="2016-05-08T08:08:00Z">
        <w:r>
          <w:rPr/>
          <w:t xml:space="preserve">EIGHTH </w:t>
        </w:r>
      </w:ins>
      <w:r>
        <w:rPr/>
        <w:t xml:space="preserve">EDITION OF </w:t>
      </w:r>
      <w:r>
        <w:rPr>
          <w:i/>
          <w:iCs/>
        </w:rPr>
        <w:t>ECONOMETRIC ANALYSIS</w:t>
      </w:r>
    </w:p>
    <w:p>
      <w:pPr>
        <w:pStyle w:val="Normal"/>
        <w:numPr>
          <w:ilvl w:val="0"/>
          <w:numId w:val="0"/>
        </w:numPr>
        <w:spacing w:lineRule="auto" w:line="480"/>
        <w:jc w:val="both"/>
        <w:outlineLvl w:val="1"/>
        <w:rPr>
          <w:del w:id="5211" w:author="Bill" w:date="2016-05-08T10:27:00Z"/>
        </w:rPr>
      </w:pPr>
      <w:del w:id="5206" w:author="Bill" w:date="2016-05-08T10:27:00Z">
        <w:r>
          <w:rPr>
            <w:lang w:val="en-US" w:eastAsia="en-US"/>
          </w:rPr>
          <w:delText xml:space="preserve">The book has two objectives. The first is to introduce students to </w:delText>
        </w:r>
      </w:del>
      <w:del w:id="5207" w:author="Bill" w:date="2016-05-08T10:27:00Z">
        <w:r>
          <w:rPr>
            <w:i/>
            <w:iCs/>
            <w:lang w:val="en-US" w:eastAsia="en-US"/>
          </w:rPr>
          <w:delText>applied econometrics</w:delText>
        </w:r>
      </w:del>
      <w:del w:id="5208" w:author="Bill" w:date="2016-05-08T10:27:00Z">
        <w:r>
          <w:rPr>
            <w:lang w:val="en-US" w:eastAsia="en-US"/>
          </w:rPr>
          <w:delText xml:space="preserve">, including basic techniques in linear regression analysis and some of the rich variety of models that are used when the linear model proves inadequate or inappropriate. Modern software has made complicated modeling very easy to do, and an understanding of the underlying theory is also important. The second objective is to present students with sufficient </w:delText>
        </w:r>
      </w:del>
      <w:del w:id="5209" w:author="Bill" w:date="2016-05-08T10:27:00Z">
        <w:r>
          <w:rPr>
            <w:i/>
            <w:iCs/>
            <w:lang w:val="en-US" w:eastAsia="en-US"/>
          </w:rPr>
          <w:delText>theoretical background</w:delText>
        </w:r>
      </w:del>
      <w:del w:id="5210" w:author="Bill" w:date="2016-05-08T10:27:00Z">
        <w:r>
          <w:rPr>
            <w:lang w:val="en-US" w:eastAsia="en-US"/>
          </w:rPr>
          <w:delText xml:space="preserve"> so that they will recognize new variants of the models learned about here as merely natural extensions that fit within a common body of principles. This book contains a substantial amount of theoretical material, such as that on GMM, maximum likelihood estimation, and asymptotic results for regression models.</w:delText>
        </w:r>
      </w:del>
    </w:p>
    <w:p>
      <w:pPr>
        <w:pStyle w:val="Normal"/>
        <w:spacing w:lineRule="auto" w:line="480"/>
        <w:ind w:firstLine="357"/>
        <w:jc w:val="both"/>
        <w:rPr/>
      </w:pPr>
      <w:r>
        <w:rPr>
          <w:lang w:val="en-US" w:eastAsia="en-US"/>
        </w:rPr>
        <w:t>This text is intended for a one-year graduate course for social scientists. Prerequisites should include calculus, mathematical statistics, and an introduction to econometrics at the level of, say, Gujarati</w:t>
      </w:r>
      <w:ins w:id="5212" w:author="Sherrie" w:date="2016-11-13T11:55:00Z">
        <w:r>
          <w:rPr>
            <w:lang w:val="en-US" w:eastAsia="en-US"/>
          </w:rPr>
          <w:t xml:space="preserve"> and Porter</w:t>
        </w:r>
      </w:ins>
      <w:r>
        <w:rPr>
          <w:lang w:val="en-US" w:eastAsia="en-US"/>
        </w:rPr>
        <w:t>’s (20</w:t>
      </w:r>
      <w:del w:id="5213" w:author="Bill" w:date="2016-05-08T08:17:00Z">
        <w:r>
          <w:rPr>
            <w:lang w:val="en-US" w:eastAsia="en-US"/>
          </w:rPr>
          <w:delText>02</w:delText>
        </w:r>
      </w:del>
      <w:ins w:id="5214" w:author="Bill" w:date="2016-05-08T08:17:00Z">
        <w:r>
          <w:rPr>
            <w:lang w:val="en-US" w:eastAsia="en-US"/>
          </w:rPr>
          <w:t>1</w:t>
        </w:r>
      </w:ins>
      <w:ins w:id="5215" w:author="Bill" w:date="2016-05-08T08:17:00Z">
        <w:del w:id="5216" w:author="Sherrie" w:date="2016-11-13T11:55:00Z">
          <w:r>
            <w:rPr>
              <w:lang w:val="en-US" w:eastAsia="en-US"/>
            </w:rPr>
            <w:delText>0</w:delText>
          </w:r>
        </w:del>
      </w:ins>
      <w:ins w:id="5217" w:author="Sherrie" w:date="2016-11-13T11:55:00Z">
        <w:r>
          <w:rPr>
            <w:lang w:val="en-US" w:eastAsia="en-US"/>
          </w:rPr>
          <w:t>1</w:t>
        </w:r>
      </w:ins>
      <w:r>
        <w:rPr>
          <w:lang w:val="en-US" w:eastAsia="en-US"/>
        </w:rPr>
        <w:t xml:space="preserve">) </w:t>
      </w:r>
      <w:r>
        <w:rPr>
          <w:i/>
          <w:iCs/>
          <w:lang w:val="en-US" w:eastAsia="en-US"/>
        </w:rPr>
        <w:t>Basic Econometrics</w:t>
      </w:r>
      <w:r>
        <w:rPr>
          <w:lang w:val="en-US" w:eastAsia="en-US"/>
        </w:rPr>
        <w:t>, Stock and Watson’s (20</w:t>
      </w:r>
      <w:del w:id="5218" w:author="Bill" w:date="2016-05-08T08:18:00Z">
        <w:r>
          <w:rPr>
            <w:lang w:val="en-US" w:eastAsia="en-US"/>
          </w:rPr>
          <w:delText>06</w:delText>
        </w:r>
      </w:del>
      <w:ins w:id="5219" w:author="Bill" w:date="2016-05-08T08:18:00Z">
        <w:r>
          <w:rPr>
            <w:lang w:val="en-US" w:eastAsia="en-US"/>
          </w:rPr>
          <w:t>1</w:t>
        </w:r>
      </w:ins>
      <w:ins w:id="5220" w:author="Bill" w:date="2016-05-08T08:18:00Z">
        <w:del w:id="5221" w:author="Sherrie" w:date="2016-11-13T11:56:00Z">
          <w:r>
            <w:rPr>
              <w:lang w:val="en-US" w:eastAsia="en-US"/>
            </w:rPr>
            <w:delText>0</w:delText>
          </w:r>
        </w:del>
      </w:ins>
      <w:ins w:id="5222" w:author="Sherrie" w:date="2016-11-13T11:56:00Z">
        <w:r>
          <w:rPr>
            <w:lang w:val="en-US" w:eastAsia="en-US"/>
          </w:rPr>
          <w:t>4</w:t>
        </w:r>
      </w:ins>
      <w:r>
        <w:rPr>
          <w:lang w:val="en-US" w:eastAsia="en-US"/>
        </w:rPr>
        <w:t xml:space="preserve">) </w:t>
      </w:r>
      <w:r>
        <w:rPr>
          <w:i/>
          <w:iCs/>
          <w:lang w:val="en-US" w:eastAsia="en-US"/>
        </w:rPr>
        <w:t>Introduction to Econometrics</w:t>
      </w:r>
      <w:r>
        <w:rPr>
          <w:lang w:val="en-US" w:eastAsia="en-US"/>
        </w:rPr>
        <w:t xml:space="preserve">, Kennedy’s (2008) </w:t>
      </w:r>
      <w:r>
        <w:rPr>
          <w:i/>
          <w:iCs/>
          <w:lang w:val="en-US" w:eastAsia="en-US"/>
        </w:rPr>
        <w:t>Guide to Econometrics</w:t>
      </w:r>
      <w:r>
        <w:rPr>
          <w:lang w:val="en-US" w:eastAsia="en-US"/>
        </w:rPr>
        <w:t>, or Wooldridge’s (20</w:t>
      </w:r>
      <w:del w:id="5223" w:author="Bill" w:date="2016-05-08T08:19:00Z">
        <w:r>
          <w:rPr>
            <w:lang w:val="en-US" w:eastAsia="en-US"/>
          </w:rPr>
          <w:delText>09</w:delText>
        </w:r>
      </w:del>
      <w:ins w:id="5224" w:author="Bill" w:date="2016-05-08T08:20:00Z">
        <w:r>
          <w:rPr>
            <w:lang w:val="en-US" w:eastAsia="en-US"/>
          </w:rPr>
          <w:t>15</w:t>
        </w:r>
      </w:ins>
      <w:r>
        <w:rPr>
          <w:lang w:val="en-US" w:eastAsia="en-US"/>
        </w:rPr>
        <w:t xml:space="preserve">) </w:t>
      </w:r>
      <w:r>
        <w:rPr>
          <w:i/>
          <w:iCs/>
          <w:lang w:val="en-US" w:eastAsia="en-US"/>
        </w:rPr>
        <w:t>Introductory Econometrics: A Modern Approach</w:t>
      </w:r>
      <w:r>
        <w:rPr>
          <w:lang w:val="en-US" w:eastAsia="en-US"/>
        </w:rPr>
        <w:t xml:space="preserve">. I assume, for example, that the reader has already learned about the basics of econometric methodology including the fundamental role of economic and statistical assumptions; the distinctions between cross-section, time-series, and panel data sets; and the essential ingredients of estimation, inference, and prediction with the multiple linear regression model. Self-contained (for our purposes) summaries of the matrix algebra, mathematical statistics, and statistical theory used throughout the book are given in Appendices A through D. I rely heavily on matrix algebra throughout. This may be a bit daunting to some early on but matrix algebra is an indispensable tool and I hope the reader will come to agree that it is a means to an end, not an end in itself. With matrices, the unity of a variety of results will emerge without being obscured by a curtain of summation signs. </w:t>
      </w:r>
      <w:del w:id="5225" w:author="Sherrie" w:date="2016-11-13T12:00:00Z">
        <w:r>
          <w:rPr>
            <w:lang w:val="en-US" w:eastAsia="en-US"/>
          </w:rPr>
          <w:delText xml:space="preserve">All the matrix algebra needed in the text is presented in Appendix A. </w:delText>
        </w:r>
      </w:del>
      <w:ins w:id="5226" w:author="Sherrie" w:date="2016-11-13T12:00:00Z">
        <w:r>
          <w:rPr>
            <w:lang w:val="en-US" w:eastAsia="en-US"/>
          </w:rPr>
          <w:t xml:space="preserve"> </w:t>
        </w:r>
      </w:ins>
      <w:r>
        <w:rPr>
          <w:lang w:val="en-US" w:eastAsia="en-US"/>
        </w:rPr>
        <w:t>Appendix E and Chapter 15 contain a description of numerical methods that will be useful to practicing econometricians (and to us in the later chapters of the book).</w:t>
      </w:r>
    </w:p>
    <w:p>
      <w:pPr>
        <w:pStyle w:val="Normal"/>
        <w:spacing w:lineRule="auto" w:line="480"/>
        <w:ind w:firstLine="357"/>
        <w:jc w:val="both"/>
        <w:rPr/>
      </w:pPr>
      <w:del w:id="5227" w:author="Bill" w:date="2016-05-08T11:18:00Z">
        <w:r>
          <w:rPr>
            <w:lang w:val="en-US" w:eastAsia="en-US"/>
          </w:rPr>
          <w:delText>Contemporary computer software has made e</w:delText>
        </w:r>
      </w:del>
      <w:ins w:id="5228" w:author="Bill" w:date="2016-05-08T11:18:00Z">
        <w:r>
          <w:rPr>
            <w:lang w:val="en-US" w:eastAsia="en-US"/>
          </w:rPr>
          <w:t>E</w:t>
        </w:r>
      </w:ins>
      <w:r>
        <w:rPr>
          <w:lang w:val="en-US" w:eastAsia="en-US"/>
        </w:rPr>
        <w:t xml:space="preserve">stimation of advanced nonlinear models </w:t>
      </w:r>
      <w:ins w:id="5229" w:author="Bill" w:date="2016-05-08T11:18:00Z">
        <w:r>
          <w:rPr>
            <w:lang w:val="en-US" w:eastAsia="en-US"/>
          </w:rPr>
          <w:t xml:space="preserve">is now </w:t>
        </w:r>
      </w:ins>
      <w:r>
        <w:rPr>
          <w:lang w:val="en-US" w:eastAsia="en-US"/>
        </w:rPr>
        <w:t>as routine as least squares. I have included five chapters on estimation methods used in current research and five chapters on applications in micro- and macroeconometrics. The nonlinear models used in these fields are now the staples of the applied econometrics literature. As a consequence, this book also contains a fair amount of material that will extend beyond many first courses in econometrics. Once again, I have included this in the hope of laying a foundation for study of the professional literature in these areas.</w:t>
      </w:r>
    </w:p>
    <w:p>
      <w:pPr>
        <w:pStyle w:val="Normal"/>
        <w:spacing w:lineRule="auto" w:line="480"/>
        <w:ind w:firstLine="357"/>
        <w:jc w:val="both"/>
        <w:rPr>
          <w:lang w:val="en-US" w:eastAsia="en-US"/>
          <w:del w:id="5245" w:author="Bill" w:date="2016-05-08T10:00:00Z"/>
        </w:rPr>
      </w:pPr>
      <w:del w:id="5230" w:author="Bill" w:date="2016-05-08T10:26:00Z">
        <w:r>
          <w:rPr>
            <w:lang w:val="en-US" w:eastAsia="en-US"/>
          </w:rPr>
          <w:delText xml:space="preserve">One overriding purpose has motivated all </w:delText>
        </w:r>
      </w:del>
      <w:del w:id="5231" w:author="Bill" w:date="2016-05-08T08:22:00Z">
        <w:r>
          <w:rPr>
            <w:lang w:val="en-US" w:eastAsia="en-US"/>
          </w:rPr>
          <w:delText xml:space="preserve">seven </w:delText>
        </w:r>
      </w:del>
      <w:del w:id="5232" w:author="Bill" w:date="2016-05-08T10:26:00Z">
        <w:r>
          <w:rPr>
            <w:lang w:val="en-US" w:eastAsia="en-US"/>
          </w:rPr>
          <w:delText>editions of</w:delText>
        </w:r>
      </w:del>
      <w:del w:id="5233" w:author="Bill" w:date="2016-05-08T10:26:00Z">
        <w:r>
          <w:rPr>
            <w:i/>
            <w:lang w:val="en-US" w:eastAsia="en-US"/>
          </w:rPr>
          <w:delText xml:space="preserve"> </w:delText>
        </w:r>
      </w:del>
      <w:del w:id="5234" w:author="Bill" w:date="2016-05-08T10:08:00Z">
        <w:r>
          <w:rPr>
            <w:i/>
            <w:lang w:val="en-US" w:eastAsia="en-US"/>
          </w:rPr>
          <w:delText>this book</w:delText>
        </w:r>
      </w:del>
      <w:del w:id="5235" w:author="Bill" w:date="2016-05-08T10:26:00Z">
        <w:r>
          <w:rPr>
            <w:lang w:val="en-US" w:eastAsia="en-US"/>
          </w:rPr>
          <w:delText>. The vast majority of readers of this book will be users, not developers, of econometrics. I believe that it is simply not sufficient to recit</w:delText>
        </w:r>
      </w:del>
      <w:del w:id="5236" w:author="Bill" w:date="2016-05-08T09:58:00Z">
        <w:r>
          <w:rPr>
            <w:lang w:val="en-US" w:eastAsia="en-US"/>
          </w:rPr>
          <w:delText>e</w:delText>
        </w:r>
      </w:del>
      <w:del w:id="5237" w:author="Bill" w:date="2016-05-08T10:26:00Z">
        <w:r>
          <w:rPr>
            <w:lang w:val="en-US" w:eastAsia="en-US"/>
          </w:rPr>
          <w:delText xml:space="preserve"> the theor</w:delText>
        </w:r>
      </w:del>
      <w:del w:id="5238" w:author="Bill" w:date="2016-05-08T10:05:00Z">
        <w:r>
          <w:rPr>
            <w:lang w:val="en-US" w:eastAsia="en-US"/>
          </w:rPr>
          <w:delText>y</w:delText>
        </w:r>
      </w:del>
      <w:del w:id="5239" w:author="Bill" w:date="2016-05-08T10:26:00Z">
        <w:r>
          <w:rPr>
            <w:lang w:val="en-US" w:eastAsia="en-US"/>
          </w:rPr>
          <w:delText xml:space="preserve"> of estimation</w:delText>
        </w:r>
      </w:del>
      <w:del w:id="5240" w:author="Bill" w:date="2016-05-08T10:05:00Z">
        <w:r>
          <w:rPr>
            <w:lang w:val="en-US" w:eastAsia="en-US"/>
          </w:rPr>
          <w:delText>, hypothesis testing, and econometric analysis</w:delText>
        </w:r>
      </w:del>
      <w:del w:id="5241" w:author="Bill" w:date="2016-05-08T10:26:00Z">
        <w:r>
          <w:rPr>
            <w:lang w:val="en-US" w:eastAsia="en-US"/>
          </w:rPr>
          <w:delText xml:space="preserve">. Although the often-subtle theory is extremely important, the application is equally crucial. To that end, I have provided hundreds of numerical examples. My purpose in writing this work, and in my continuing efforts to update it, is to show readers how to </w:delText>
        </w:r>
      </w:del>
      <w:del w:id="5242" w:author="Bill" w:date="2016-05-08T10:26:00Z">
        <w:r>
          <w:rPr>
            <w:i/>
            <w:iCs/>
            <w:lang w:val="en-US" w:eastAsia="en-US"/>
          </w:rPr>
          <w:delText>do</w:delText>
        </w:r>
      </w:del>
      <w:del w:id="5243" w:author="Bill" w:date="2016-05-08T10:26:00Z">
        <w:r>
          <w:rPr>
            <w:lang w:val="en-US" w:eastAsia="en-US"/>
          </w:rPr>
          <w:delText xml:space="preserve"> econometric analysis. </w:delText>
        </w:r>
      </w:del>
      <w:del w:id="5244" w:author="Bill" w:date="2016-05-08T10:10:00Z">
        <w:r>
          <w:rPr>
            <w:lang w:val="en-US" w:eastAsia="en-US"/>
          </w:rPr>
          <w:delText>I unabashedly accept the unflattering assessment of a correspondent who once likened this book to a “user’s guide to econometrics.”</w:delText>
        </w:r>
      </w:del>
    </w:p>
    <w:p>
      <w:pPr>
        <w:pStyle w:val="Normal"/>
        <w:widowControl w:val="false"/>
        <w:autoSpaceDE w:val="false"/>
        <w:bidi w:val="0"/>
        <w:spacing w:lineRule="auto" w:line="480"/>
        <w:ind w:firstLine="357"/>
        <w:jc w:val="both"/>
        <w:rPr>
          <w:del w:id="5247" w:author="Sherrie" w:date="2016-11-13T12:01:00Z"/>
        </w:rPr>
      </w:pPr>
      <w:del w:id="5246" w:author="Sherrie" w:date="2016-11-13T12:01:00Z">
        <w:r>
          <w:rPr/>
        </w:r>
      </w:del>
    </w:p>
    <w:p>
      <w:pPr>
        <w:pStyle w:val="Normal"/>
        <w:spacing w:lineRule="auto" w:line="480"/>
        <w:ind w:hanging="0"/>
        <w:jc w:val="both"/>
        <w:rPr/>
      </w:pPr>
      <w:r>
        <w:rPr/>
        <w:t>PLAN OF THE BOOK</w:t>
      </w:r>
    </w:p>
    <w:p>
      <w:pPr>
        <w:pStyle w:val="Normal"/>
        <w:numPr>
          <w:ilvl w:val="0"/>
          <w:numId w:val="0"/>
        </w:numPr>
        <w:spacing w:lineRule="auto" w:line="480"/>
        <w:jc w:val="both"/>
        <w:outlineLvl w:val="1"/>
        <w:rPr>
          <w:lang w:val="en-US" w:eastAsia="en-US"/>
        </w:rPr>
      </w:pPr>
      <w:r>
        <w:rPr>
          <w:lang w:val="en-US" w:eastAsia="en-US"/>
        </w:rPr>
        <w:t>The arrangement of the book is as follows:</w:t>
      </w:r>
    </w:p>
    <w:p>
      <w:pPr>
        <w:pStyle w:val="Normal"/>
        <w:spacing w:lineRule="auto" w:line="480"/>
        <w:ind w:firstLine="357"/>
        <w:jc w:val="both"/>
        <w:rPr/>
      </w:pPr>
      <w:r>
        <w:rPr>
          <w:lang w:val="en-US" w:eastAsia="en-US"/>
        </w:rPr>
        <w:t xml:space="preserve">Part I begins the formal development of econometrics with its fundamental pillar, the </w:t>
      </w:r>
      <w:r>
        <w:rPr>
          <w:i/>
          <w:iCs/>
          <w:lang w:val="en-US" w:eastAsia="en-US"/>
        </w:rPr>
        <w:t>linear multiple regression model</w:t>
      </w:r>
      <w:r>
        <w:rPr>
          <w:lang w:val="en-US" w:eastAsia="en-US"/>
        </w:rPr>
        <w:t xml:space="preserve">. Estimation and inference with the linear least squares estimator are analyzed in Chapters 2 through 6. The </w:t>
      </w:r>
      <w:r>
        <w:rPr>
          <w:i/>
          <w:iCs/>
          <w:lang w:val="en-US" w:eastAsia="en-US"/>
        </w:rPr>
        <w:t>nonlinear regression model</w:t>
      </w:r>
      <w:r>
        <w:rPr>
          <w:lang w:val="en-US" w:eastAsia="en-US"/>
        </w:rPr>
        <w:t xml:space="preserve"> is introduced in Chapter 7 along with quantile, semi- and nonparametric regression, all as extensions of the familiar linear model. </w:t>
      </w:r>
      <w:r>
        <w:rPr>
          <w:i/>
          <w:iCs/>
          <w:lang w:val="en-US" w:eastAsia="en-US"/>
        </w:rPr>
        <w:t>Instrumental variables estimation</w:t>
      </w:r>
      <w:r>
        <w:rPr>
          <w:lang w:val="en-US" w:eastAsia="en-US"/>
        </w:rPr>
        <w:t xml:space="preserve"> is developed in Chapter 8.</w:t>
      </w:r>
    </w:p>
    <w:p>
      <w:pPr>
        <w:pStyle w:val="Normal"/>
        <w:spacing w:lineRule="auto" w:line="480"/>
        <w:ind w:firstLine="357"/>
        <w:jc w:val="both"/>
        <w:rPr/>
      </w:pPr>
      <w:r>
        <w:rPr>
          <w:lang w:val="en-US" w:eastAsia="en-US"/>
        </w:rPr>
        <w:t xml:space="preserve">Part II presents three major extensions of the regression model. Chapter 9 presents the consequences of relaxing one of the main assumptions of the linear model, homoscedastic nonautocorrelated disturbances, to introduce the </w:t>
      </w:r>
      <w:r>
        <w:rPr>
          <w:i/>
          <w:iCs/>
          <w:lang w:val="en-US" w:eastAsia="en-US"/>
        </w:rPr>
        <w:t>generalized regression model</w:t>
      </w:r>
      <w:r>
        <w:rPr>
          <w:lang w:val="en-US" w:eastAsia="en-US"/>
        </w:rPr>
        <w:t xml:space="preserve">. The focus here is on heteroscedasticity; autocorrelation is mentioned, but a detailed treatment is deferred to Chapter 20 in the context of time-series data. Chapter 10 introduces systems of regression equations, in principle, as the approach to modeling simultaneously a set of random variables and, in practical terms, as an extension of the generalized linear regression model. Finally, </w:t>
      </w:r>
      <w:r>
        <w:rPr>
          <w:i/>
          <w:lang w:val="en-US" w:eastAsia="en-US"/>
        </w:rPr>
        <w:t>panel data methods</w:t>
      </w:r>
      <w:r>
        <w:rPr>
          <w:lang w:val="en-US" w:eastAsia="en-US"/>
        </w:rPr>
        <w:t>, primarily fixed and random effects models of heterogeneity, are presented in Chapter 11.</w:t>
      </w:r>
    </w:p>
    <w:p>
      <w:pPr>
        <w:pStyle w:val="Normal"/>
        <w:spacing w:lineRule="auto" w:line="480"/>
        <w:ind w:firstLine="357"/>
        <w:jc w:val="both"/>
        <w:rPr/>
      </w:pPr>
      <w:r>
        <w:rPr>
          <w:lang w:val="en-US" w:eastAsia="en-US"/>
        </w:rPr>
        <w:t xml:space="preserve">The second half of the book is devoted to topics that </w:t>
      </w:r>
      <w:del w:id="5248" w:author="Bill" w:date="2016-05-08T11:03:00Z">
        <w:r>
          <w:rPr>
            <w:lang w:val="en-US" w:eastAsia="en-US"/>
          </w:rPr>
          <w:delText xml:space="preserve">will </w:delText>
        </w:r>
      </w:del>
      <w:r>
        <w:rPr>
          <w:lang w:val="en-US" w:eastAsia="en-US"/>
        </w:rPr>
        <w:t xml:space="preserve">extend the linear regression model in many directions. Beginning with Chapter 12, we proceed to the more involved methods of analysis that contemporary researchers use in analysis of “real-world” data. Chapters 12 to 16 in Part III present different estimation methodologies. Chapter 12 presents an overview by making the distinctions between </w:t>
      </w:r>
      <w:r>
        <w:rPr>
          <w:i/>
          <w:iCs/>
          <w:lang w:val="en-US" w:eastAsia="en-US"/>
        </w:rPr>
        <w:t>parametric</w:t>
      </w:r>
      <w:r>
        <w:rPr>
          <w:lang w:val="en-US" w:eastAsia="en-US"/>
        </w:rPr>
        <w:t xml:space="preserve">, </w:t>
      </w:r>
      <w:r>
        <w:rPr>
          <w:i/>
          <w:iCs/>
          <w:lang w:val="en-US" w:eastAsia="en-US"/>
        </w:rPr>
        <w:t>semiparametric</w:t>
      </w:r>
      <w:r>
        <w:rPr>
          <w:lang w:val="en-US" w:eastAsia="en-US"/>
        </w:rPr>
        <w:t xml:space="preserve"> and </w:t>
      </w:r>
      <w:r>
        <w:rPr>
          <w:i/>
          <w:iCs/>
          <w:lang w:val="en-US" w:eastAsia="en-US"/>
        </w:rPr>
        <w:t>nonparametric methods</w:t>
      </w:r>
      <w:r>
        <w:rPr>
          <w:lang w:val="en-US" w:eastAsia="en-US"/>
        </w:rPr>
        <w:t xml:space="preserve">. The leading application of semiparametric estimation in the current literature is the </w:t>
      </w:r>
      <w:r>
        <w:rPr>
          <w:i/>
          <w:iCs/>
          <w:lang w:val="en-US" w:eastAsia="en-US"/>
        </w:rPr>
        <w:t>generalized method of moments (GMM) estimator</w:t>
      </w:r>
      <w:r>
        <w:rPr>
          <w:lang w:val="en-US" w:eastAsia="en-US"/>
        </w:rPr>
        <w:t xml:space="preserve"> presented in Chapter 13. This technique provides the platform for much of modern econometrics. </w:t>
      </w:r>
      <w:r>
        <w:rPr>
          <w:i/>
          <w:iCs/>
          <w:lang w:val="en-US" w:eastAsia="en-US"/>
        </w:rPr>
        <w:t>Maximum likelihood estimation</w:t>
      </w:r>
      <w:r>
        <w:rPr>
          <w:lang w:val="en-US" w:eastAsia="en-US"/>
        </w:rPr>
        <w:t xml:space="preserve"> is developed in Chapter 14. </w:t>
      </w:r>
      <w:r>
        <w:rPr>
          <w:i/>
          <w:lang w:val="en-US" w:eastAsia="en-US"/>
        </w:rPr>
        <w:t>Monte Carlo</w:t>
      </w:r>
      <w:r>
        <w:rPr>
          <w:lang w:val="en-US" w:eastAsia="en-US"/>
        </w:rPr>
        <w:t xml:space="preserve"> and </w:t>
      </w:r>
      <w:r>
        <w:rPr>
          <w:i/>
          <w:lang w:val="en-US" w:eastAsia="en-US"/>
        </w:rPr>
        <w:t>simulation-based methods</w:t>
      </w:r>
      <w:r>
        <w:rPr>
          <w:lang w:val="en-US" w:eastAsia="en-US"/>
        </w:rPr>
        <w:t xml:space="preserve"> such as </w:t>
      </w:r>
      <w:r>
        <w:rPr>
          <w:i/>
          <w:lang w:val="en-US" w:eastAsia="en-US"/>
        </w:rPr>
        <w:t>bootstrapping</w:t>
      </w:r>
      <w:r>
        <w:rPr>
          <w:lang w:val="en-US" w:eastAsia="en-US"/>
        </w:rPr>
        <w:t xml:space="preserve"> that have become a major component of current research are developed in Chapter 15. Finally, </w:t>
      </w:r>
      <w:r>
        <w:rPr>
          <w:i/>
          <w:iCs/>
          <w:lang w:val="en-US" w:eastAsia="en-US"/>
        </w:rPr>
        <w:t>Bayesian methods</w:t>
      </w:r>
      <w:r>
        <w:rPr>
          <w:lang w:val="en-US" w:eastAsia="en-US"/>
        </w:rPr>
        <w:t xml:space="preserve"> are introduced in Chapter 16.</w:t>
      </w:r>
    </w:p>
    <w:p>
      <w:pPr>
        <w:pStyle w:val="Normal"/>
        <w:spacing w:lineRule="auto" w:line="480"/>
        <w:ind w:firstLine="357"/>
        <w:jc w:val="both"/>
        <w:rPr/>
      </w:pPr>
      <w:r>
        <w:rPr>
          <w:lang w:val="en-US" w:eastAsia="en-US"/>
        </w:rPr>
        <w:t xml:space="preserve">Parts IV and V develop two major subfields of econometric methods, </w:t>
      </w:r>
      <w:r>
        <w:rPr>
          <w:i/>
          <w:iCs/>
          <w:lang w:val="en-US" w:eastAsia="en-US"/>
        </w:rPr>
        <w:t>microeconometrics</w:t>
      </w:r>
      <w:r>
        <w:rPr>
          <w:lang w:val="en-US" w:eastAsia="en-US"/>
        </w:rPr>
        <w:t xml:space="preserve">, which is typically based on cross-section and panel data, and </w:t>
      </w:r>
      <w:r>
        <w:rPr>
          <w:i/>
          <w:iCs/>
          <w:lang w:val="en-US" w:eastAsia="en-US"/>
        </w:rPr>
        <w:t>macroeconometrics</w:t>
      </w:r>
      <w:r>
        <w:rPr>
          <w:lang w:val="en-US" w:eastAsia="en-US"/>
        </w:rPr>
        <w:t xml:space="preserve">, which is usually associated with analysis of time-series data. In Part IV, Chapters 17 to 19 are concerned with models of </w:t>
      </w:r>
      <w:r>
        <w:rPr>
          <w:i/>
          <w:lang w:val="en-US" w:eastAsia="en-US"/>
        </w:rPr>
        <w:t>discrete choice, censoring, truncation, sample selection, duration</w:t>
      </w:r>
      <w:del w:id="5249" w:author="Bill" w:date="2016-05-08T08:24:00Z">
        <w:r>
          <w:rPr>
            <w:i/>
            <w:lang w:val="en-US" w:eastAsia="en-US"/>
          </w:rPr>
          <w:delText>,</w:delText>
        </w:r>
      </w:del>
      <w:r>
        <w:rPr>
          <w:lang w:val="en-US" w:eastAsia="en-US"/>
        </w:rPr>
        <w:t xml:space="preserve"> </w:t>
      </w:r>
      <w:del w:id="5250" w:author="Bill" w:date="2016-05-08T08:24:00Z">
        <w:r>
          <w:rPr>
            <w:lang w:val="en-US" w:eastAsia="en-US"/>
          </w:rPr>
          <w:delText xml:space="preserve">treatment effects, </w:delText>
        </w:r>
      </w:del>
      <w:r>
        <w:rPr>
          <w:lang w:val="en-US" w:eastAsia="en-US"/>
        </w:rPr>
        <w:t xml:space="preserve">and the analysis of </w:t>
      </w:r>
      <w:r>
        <w:rPr>
          <w:i/>
          <w:lang w:val="en-US" w:eastAsia="en-US"/>
        </w:rPr>
        <w:t>counts of events</w:t>
      </w:r>
      <w:r>
        <w:rPr>
          <w:lang w:val="en-US" w:eastAsia="en-US"/>
        </w:rPr>
        <w:t xml:space="preserve">. In Part V, Chapters 20 and 21, we consider two topics in time-series analysis, models of </w:t>
      </w:r>
      <w:r>
        <w:rPr>
          <w:i/>
          <w:lang w:val="en-US" w:eastAsia="en-US"/>
        </w:rPr>
        <w:t>serial correlation</w:t>
      </w:r>
      <w:r>
        <w:rPr>
          <w:lang w:val="en-US" w:eastAsia="en-US"/>
        </w:rPr>
        <w:t xml:space="preserve"> and regression models for </w:t>
      </w:r>
      <w:r>
        <w:rPr>
          <w:i/>
          <w:lang w:val="en-US" w:eastAsia="en-US"/>
        </w:rPr>
        <w:t>nonstationary data</w:t>
      </w:r>
      <w:r>
        <w:rPr>
          <w:lang w:val="en-US" w:eastAsia="en-US"/>
        </w:rPr>
        <w:t>—the usual substance of macroeconomic analysis.</w:t>
      </w:r>
      <w:r>
        <w:br w:type="page"/>
      </w:r>
    </w:p>
    <w:p>
      <w:pPr>
        <w:pStyle w:val="Heading2"/>
        <w:spacing w:lineRule="auto" w:line="480"/>
        <w:ind w:hanging="0"/>
        <w:jc w:val="both"/>
        <w:rPr/>
      </w:pPr>
      <w:r>
        <w:rPr/>
        <w:t>REVISIONS</w:t>
      </w:r>
    </w:p>
    <w:p>
      <w:pPr>
        <w:pStyle w:val="Normal"/>
        <w:spacing w:lineRule="auto" w:line="480"/>
        <w:jc w:val="both"/>
        <w:rPr>
          <w:lang w:val="en-US" w:eastAsia="en-US"/>
          <w:ins w:id="5262" w:author="Bill" w:date="2016-05-08T08:34:00Z"/>
        </w:rPr>
      </w:pPr>
      <w:ins w:id="5251" w:author="Bill" w:date="2016-05-08T11:07:00Z">
        <w:r>
          <w:rPr>
            <w:lang w:val="en-US" w:eastAsia="en-US"/>
          </w:rPr>
          <w:t xml:space="preserve">With only a couple exceptions noted below, I have retained the broad outline of the text.  </w:t>
        </w:r>
      </w:ins>
      <w:ins w:id="5252" w:author="Bill" w:date="2016-05-08T08:34:00Z">
        <w:r>
          <w:rPr>
            <w:lang w:val="en-US" w:eastAsia="en-US"/>
          </w:rPr>
          <w:t>I have revised the presentation throughout the book (including this preface) to streamline the development of topics</w:t>
        </w:r>
      </w:ins>
      <w:ins w:id="5253" w:author="Bill" w:date="2016-05-08T11:07:00Z">
        <w:r>
          <w:rPr>
            <w:lang w:val="en-US" w:eastAsia="en-US"/>
          </w:rPr>
          <w:t>, in some cases (I hope)</w:t>
        </w:r>
      </w:ins>
      <w:ins w:id="5254" w:author="Bill" w:date="2016-05-08T13:08:00Z">
        <w:r>
          <w:rPr>
            <w:lang w:val="en-US" w:eastAsia="en-US"/>
          </w:rPr>
          <w:t>,</w:t>
        </w:r>
      </w:ins>
      <w:ins w:id="5255" w:author="Bill" w:date="2016-05-08T11:07:00Z">
        <w:r>
          <w:rPr>
            <w:lang w:val="en-US" w:eastAsia="en-US"/>
          </w:rPr>
          <w:t xml:space="preserve"> to improve the clarity of </w:t>
        </w:r>
      </w:ins>
      <w:ins w:id="5256" w:author="Bill" w:date="2016-05-08T11:19:00Z">
        <w:r>
          <w:rPr>
            <w:lang w:val="en-US" w:eastAsia="en-US"/>
          </w:rPr>
          <w:t>the</w:t>
        </w:r>
      </w:ins>
      <w:ins w:id="5257" w:author="Bill" w:date="2016-05-08T11:07:00Z">
        <w:r>
          <w:rPr>
            <w:lang w:val="en-US" w:eastAsia="en-US"/>
          </w:rPr>
          <w:t xml:space="preserve"> derivations</w:t>
        </w:r>
      </w:ins>
      <w:ins w:id="5258" w:author="Bill" w:date="2016-05-08T08:34:00Z">
        <w:r>
          <w:rPr>
            <w:lang w:val="en-US" w:eastAsia="en-US"/>
          </w:rPr>
          <w:t>.</w:t>
        </w:r>
      </w:ins>
      <w:ins w:id="5259" w:author="Bill" w:date="2016-05-08T11:05:00Z">
        <w:r>
          <w:rPr>
            <w:lang w:val="en-US" w:eastAsia="en-US"/>
          </w:rPr>
          <w:t xml:space="preserve"> </w:t>
        </w:r>
      </w:ins>
      <w:ins w:id="5260" w:author="Bill" w:date="2016-05-08T08:52:00Z">
        <w:r>
          <w:rPr>
            <w:lang w:val="en-US" w:eastAsia="en-US"/>
          </w:rPr>
          <w:t>M</w:t>
        </w:r>
      </w:ins>
      <w:ins w:id="5261" w:author="Bill" w:date="2016-05-08T08:34:00Z">
        <w:r>
          <w:rPr>
            <w:lang w:val="en-US" w:eastAsia="en-US"/>
          </w:rPr>
          <w:t>ajor revisions include:</w:t>
        </w:r>
      </w:ins>
    </w:p>
    <w:p>
      <w:pPr>
        <w:pStyle w:val="Normal"/>
        <w:spacing w:lineRule="auto" w:line="480"/>
        <w:ind w:left="360" w:hanging="360"/>
        <w:jc w:val="both"/>
        <w:rPr>
          <w:lang w:val="en-US" w:eastAsia="en-US"/>
          <w:ins w:id="5282" w:author="Bill" w:date="2016-05-08T08:39:00Z"/>
        </w:rPr>
      </w:pPr>
      <w:ins w:id="5263" w:author="Bill" w:date="2016-05-08T08:34:00Z">
        <w:r>
          <w:rPr>
            <w:lang w:val="en-US" w:eastAsia="en-US"/>
          </w:rPr>
          <w:t xml:space="preserve">●  </w:t>
        </w:r>
      </w:ins>
      <w:ins w:id="5264" w:author="Bill" w:date="2016-05-08T08:34:00Z">
        <w:r>
          <w:rPr>
            <w:lang w:val="en-US" w:eastAsia="en-US"/>
          </w:rPr>
          <w:t>I have moved the material related to “causal inference</w:t>
        </w:r>
      </w:ins>
      <w:ins w:id="5265" w:author="Bill" w:date="2016-05-08T08:36:00Z">
        <w:r>
          <w:rPr>
            <w:lang w:val="en-US" w:eastAsia="en-US"/>
          </w:rPr>
          <w:t xml:space="preserve">” </w:t>
        </w:r>
      </w:ins>
      <w:ins w:id="5266" w:author="Bill" w:date="2016-05-08T08:59:00Z">
        <w:r>
          <w:rPr>
            <w:lang w:val="en-US" w:eastAsia="en-US"/>
          </w:rPr>
          <w:t xml:space="preserve">forward </w:t>
        </w:r>
      </w:ins>
      <w:ins w:id="5267" w:author="Bill" w:date="2016-05-08T08:36:00Z">
        <w:r>
          <w:rPr>
            <w:lang w:val="en-US" w:eastAsia="en-US"/>
          </w:rPr>
          <w:t>to the earl</w:t>
        </w:r>
      </w:ins>
      <w:ins w:id="5268" w:author="Bill" w:date="2016-05-08T08:52:00Z">
        <w:r>
          <w:rPr>
            <w:lang w:val="en-US" w:eastAsia="en-US"/>
          </w:rPr>
          <w:t>y</w:t>
        </w:r>
      </w:ins>
      <w:ins w:id="5269" w:author="Bill" w:date="2016-05-08T08:36:00Z">
        <w:r>
          <w:rPr>
            <w:lang w:val="en-US" w:eastAsia="en-US"/>
          </w:rPr>
          <w:t xml:space="preserve"> chapters of the book – these topics are now taught earlier in the graduate sequence than heretofore</w:t>
        </w:r>
      </w:ins>
      <w:ins w:id="5270" w:author="Bill" w:date="2016-05-08T08:52:00Z">
        <w:r>
          <w:rPr>
            <w:lang w:val="en-US" w:eastAsia="en-US"/>
          </w:rPr>
          <w:t xml:space="preserve"> and I’ve placed them in the context of the models and methods where they appear rather than as separate topics in the more a</w:t>
        </w:r>
      </w:ins>
      <w:ins w:id="5271" w:author="Bill" w:date="2016-05-08T08:59:00Z">
        <w:r>
          <w:rPr>
            <w:lang w:val="en-US" w:eastAsia="en-US"/>
          </w:rPr>
          <w:t>d</w:t>
        </w:r>
      </w:ins>
      <w:ins w:id="5272" w:author="Bill" w:date="2016-05-08T08:53:00Z">
        <w:r>
          <w:rPr>
            <w:lang w:val="en-US" w:eastAsia="en-US"/>
          </w:rPr>
          <w:t>vanced sections of the seventh edition</w:t>
        </w:r>
      </w:ins>
      <w:ins w:id="5273" w:author="Bill" w:date="2016-05-08T08:36:00Z">
        <w:r>
          <w:rPr>
            <w:lang w:val="en-US" w:eastAsia="en-US"/>
          </w:rPr>
          <w:t>.  Difference in difference regression as a method, and regression discontinuity designs now appear in Chapter 6 with the discussion of functional forms</w:t>
        </w:r>
      </w:ins>
      <w:ins w:id="5274" w:author="Bill" w:date="2016-05-08T08:54:00Z">
        <w:r>
          <w:rPr>
            <w:lang w:val="en-US" w:eastAsia="en-US"/>
          </w:rPr>
          <w:t xml:space="preserve"> and in the context of extensive applications extracted from the literature</w:t>
        </w:r>
      </w:ins>
      <w:ins w:id="5275" w:author="Bill" w:date="2016-05-08T08:36:00Z">
        <w:r>
          <w:rPr>
            <w:lang w:val="en-US" w:eastAsia="en-US"/>
          </w:rPr>
          <w:t>.  The analysis of treatment effects has all been moved</w:t>
        </w:r>
      </w:ins>
      <w:ins w:id="5276" w:author="Bill" w:date="2016-05-08T08:54:00Z">
        <w:r>
          <w:rPr>
            <w:lang w:val="en-US" w:eastAsia="en-US"/>
          </w:rPr>
          <w:t xml:space="preserve"> from Chapter 19 (on censoring and truncation)</w:t>
        </w:r>
      </w:ins>
      <w:ins w:id="5277" w:author="Bill" w:date="2016-05-08T08:36:00Z">
        <w:r>
          <w:rPr>
            <w:lang w:val="en-US" w:eastAsia="en-US"/>
          </w:rPr>
          <w:t xml:space="preserve"> to Chapter 8 on endogeneity under the heading of </w:t>
        </w:r>
      </w:ins>
      <w:ins w:id="5278" w:author="Bill" w:date="2016-05-08T08:38:00Z">
        <w:r>
          <w:rPr>
            <w:lang w:val="en-US" w:eastAsia="en-US"/>
          </w:rPr>
          <w:t>“Endogenous Dummy Variables.”</w:t>
        </w:r>
      </w:ins>
      <w:ins w:id="5279" w:author="Bill" w:date="2016-05-08T08:49:00Z">
        <w:r>
          <w:rPr>
            <w:lang w:val="en-US" w:eastAsia="en-US"/>
          </w:rPr>
          <w:t xml:space="preserve">  Chapter 8, </w:t>
        </w:r>
      </w:ins>
      <w:ins w:id="5280" w:author="Bill" w:date="2016-05-08T09:00:00Z">
        <w:r>
          <w:rPr>
            <w:lang w:val="en-US" w:eastAsia="en-US"/>
          </w:rPr>
          <w:t>as a</w:t>
        </w:r>
      </w:ins>
      <w:ins w:id="5281" w:author="Bill" w:date="2016-05-08T08:49:00Z">
        <w:r>
          <w:rPr>
            <w:lang w:val="en-US" w:eastAsia="en-US"/>
          </w:rPr>
          <w:t xml:space="preserve"> whole, now includes a much more detailed treatment of instrumental variable methods.</w:t>
        </w:r>
      </w:ins>
    </w:p>
    <w:p>
      <w:pPr>
        <w:pStyle w:val="Normal"/>
        <w:spacing w:lineRule="auto" w:line="480"/>
        <w:ind w:left="360" w:hanging="360"/>
        <w:jc w:val="both"/>
        <w:rPr>
          <w:lang w:val="en-US" w:eastAsia="en-US"/>
          <w:ins w:id="5296" w:author="Bill" w:date="2016-05-08T08:39:00Z"/>
        </w:rPr>
      </w:pPr>
      <w:ins w:id="5283" w:author="Bill" w:date="2016-05-08T08:39:00Z">
        <w:r>
          <w:rPr>
            <w:lang w:val="en-US" w:eastAsia="en-US"/>
          </w:rPr>
          <w:t xml:space="preserve">●  </w:t>
        </w:r>
      </w:ins>
      <w:ins w:id="5284" w:author="Bill" w:date="2016-05-08T08:39:00Z">
        <w:r>
          <w:rPr>
            <w:lang w:val="en-US" w:eastAsia="en-US"/>
          </w:rPr>
          <w:t xml:space="preserve">I have added </w:t>
        </w:r>
      </w:ins>
      <w:ins w:id="5285" w:author="Bill" w:date="2016-05-08T13:09:00Z">
        <w:r>
          <w:rPr>
            <w:lang w:val="en-US" w:eastAsia="en-US"/>
          </w:rPr>
          <w:t>many</w:t>
        </w:r>
      </w:ins>
      <w:ins w:id="5286" w:author="Bill" w:date="2016-05-08T08:39:00Z">
        <w:r>
          <w:rPr>
            <w:lang w:val="en-US" w:eastAsia="en-US"/>
          </w:rPr>
          <w:t xml:space="preserve"> new examples, </w:t>
        </w:r>
      </w:ins>
      <w:ins w:id="5287" w:author="Bill" w:date="2016-05-08T13:09:00Z">
        <w:r>
          <w:rPr>
            <w:lang w:val="en-US" w:eastAsia="en-US"/>
          </w:rPr>
          <w:t>some</w:t>
        </w:r>
      </w:ins>
      <w:ins w:id="5288" w:author="Bill" w:date="2016-05-08T08:39:00Z">
        <w:r>
          <w:rPr>
            <w:lang w:val="en-US" w:eastAsia="en-US"/>
          </w:rPr>
          <w:t xml:space="preserve"> as extracts from applications in the received literature, and </w:t>
        </w:r>
      </w:ins>
      <w:ins w:id="5289" w:author="Bill" w:date="2016-05-08T13:09:00Z">
        <w:r>
          <w:rPr>
            <w:lang w:val="en-US" w:eastAsia="en-US"/>
          </w:rPr>
          <w:t>others as</w:t>
        </w:r>
      </w:ins>
      <w:ins w:id="5290" w:author="Bill" w:date="2016-05-08T08:40:00Z">
        <w:r>
          <w:rPr>
            <w:lang w:val="en-US" w:eastAsia="en-US"/>
          </w:rPr>
          <w:t xml:space="preserve"> worked numerical examples.</w:t>
        </w:r>
      </w:ins>
      <w:ins w:id="5291" w:author="Bill" w:date="2016-05-08T08:46:00Z">
        <w:r>
          <w:rPr>
            <w:lang w:val="en-US" w:eastAsia="en-US"/>
          </w:rPr>
          <w:t xml:space="preserve">  I have draw</w:t>
        </w:r>
      </w:ins>
      <w:ins w:id="5292" w:author="Bill" w:date="2016-05-08T11:20:00Z">
        <w:r>
          <w:rPr>
            <w:lang w:val="en-US" w:eastAsia="en-US"/>
          </w:rPr>
          <w:t>n</w:t>
        </w:r>
      </w:ins>
      <w:ins w:id="5293" w:author="Bill" w:date="2016-05-08T08:46:00Z">
        <w:r>
          <w:rPr>
            <w:lang w:val="en-US" w:eastAsia="en-US"/>
          </w:rPr>
          <w:t xml:space="preserve"> applications from many different fields </w:t>
        </w:r>
      </w:ins>
      <w:ins w:id="5294" w:author="Bill" w:date="2016-05-08T11:21:00Z">
        <w:r>
          <w:rPr>
            <w:lang w:val="en-US" w:eastAsia="en-US"/>
          </w:rPr>
          <w:t>including</w:t>
        </w:r>
      </w:ins>
      <w:ins w:id="5295" w:author="Bill" w:date="2016-05-08T08:47:00Z">
        <w:r>
          <w:rPr>
            <w:lang w:val="en-US" w:eastAsia="en-US"/>
          </w:rPr>
          <w:t xml:space="preserve"> industrial organization, transportation, health economics, popular culture and sports, urban development and labor economics.</w:t>
        </w:r>
      </w:ins>
    </w:p>
    <w:p>
      <w:pPr>
        <w:pStyle w:val="Normal"/>
        <w:spacing w:lineRule="auto" w:line="480"/>
        <w:ind w:left="360" w:hanging="360"/>
        <w:jc w:val="both"/>
        <w:rPr>
          <w:lang w:val="en-US" w:eastAsia="en-US"/>
          <w:ins w:id="5316" w:author="Bill" w:date="2016-05-08T08:44:00Z"/>
        </w:rPr>
      </w:pPr>
      <w:ins w:id="5297" w:author="Bill" w:date="2016-05-08T08:41:00Z">
        <w:r>
          <w:rPr>
            <w:lang w:val="en-US" w:eastAsia="en-US"/>
          </w:rPr>
          <w:t xml:space="preserve">● </w:t>
        </w:r>
      </w:ins>
      <w:ins w:id="5298" w:author="Bill" w:date="2016-05-08T13:10:00Z">
        <w:r>
          <w:rPr>
            <w:lang w:val="en-US" w:eastAsia="en-US"/>
          </w:rPr>
          <w:t xml:space="preserve"> </w:t>
        </w:r>
      </w:ins>
      <w:ins w:id="5299" w:author="Bill" w:date="2016-05-08T08:41:00Z">
        <w:r>
          <w:rPr>
            <w:lang w:val="en-US" w:eastAsia="en-US"/>
          </w:rPr>
          <w:t xml:space="preserve"> </w:t>
        </w:r>
      </w:ins>
      <w:ins w:id="5300" w:author="Bill" w:date="2016-05-08T08:41:00Z">
        <w:r>
          <w:rPr>
            <w:lang w:val="en-US" w:eastAsia="en-US"/>
          </w:rPr>
          <w:t>Chapter 10 on systems of equations ha</w:t>
        </w:r>
      </w:ins>
      <w:ins w:id="5301" w:author="Bill" w:date="2016-05-08T11:21:00Z">
        <w:r>
          <w:rPr>
            <w:lang w:val="en-US" w:eastAsia="en-US"/>
          </w:rPr>
          <w:t>s</w:t>
        </w:r>
      </w:ins>
      <w:ins w:id="5302" w:author="Bill" w:date="2016-05-08T08:41:00Z">
        <w:r>
          <w:rPr>
            <w:lang w:val="en-US" w:eastAsia="en-US"/>
          </w:rPr>
          <w:t xml:space="preserve"> been shifted</w:t>
        </w:r>
      </w:ins>
      <w:ins w:id="5303" w:author="Bill" w:date="2016-05-08T08:55:00Z">
        <w:r>
          <w:rPr>
            <w:lang w:val="en-US" w:eastAsia="en-US"/>
          </w:rPr>
          <w:t xml:space="preserve"> (yet further)</w:t>
        </w:r>
      </w:ins>
      <w:ins w:id="5304" w:author="Bill" w:date="2016-05-08T08:42:00Z">
        <w:r>
          <w:rPr>
            <w:lang w:val="en-US" w:eastAsia="en-US"/>
          </w:rPr>
          <w:t xml:space="preserve"> from its </w:t>
        </w:r>
      </w:ins>
      <w:ins w:id="5305" w:author="Sherrie" w:date="2016-11-13T12:07:00Z">
        <w:r>
          <w:rPr>
            <w:lang w:val="en-US" w:eastAsia="en-US"/>
          </w:rPr>
          <w:t xml:space="preserve">early </w:t>
        </w:r>
      </w:ins>
      <w:ins w:id="5306" w:author="Bill" w:date="2016-05-08T08:42:00Z">
        <w:r>
          <w:rPr>
            <w:lang w:val="en-US" w:eastAsia="en-US"/>
          </w:rPr>
          <w:t xml:space="preserve">emphasis on formal simultaneous </w:t>
        </w:r>
      </w:ins>
      <w:ins w:id="5307" w:author="Bill" w:date="2016-05-08T09:01:00Z">
        <w:r>
          <w:rPr>
            <w:lang w:val="en-US" w:eastAsia="en-US"/>
          </w:rPr>
          <w:t xml:space="preserve">linear </w:t>
        </w:r>
      </w:ins>
      <w:ins w:id="5308" w:author="Bill" w:date="2016-05-08T08:42:00Z">
        <w:r>
          <w:rPr>
            <w:lang w:val="en-US" w:eastAsia="en-US"/>
          </w:rPr>
          <w:t xml:space="preserve">equations models to systems of regression equations and the leading application, the single endogenous variable in a two equation recursive model – this </w:t>
        </w:r>
      </w:ins>
      <w:ins w:id="5309" w:author="Bill" w:date="2016-05-08T08:44:00Z">
        <w:r>
          <w:rPr>
            <w:lang w:val="en-US" w:eastAsia="en-US"/>
          </w:rPr>
          <w:t xml:space="preserve">is the implicit form of the regression model that contains </w:t>
        </w:r>
      </w:ins>
      <w:ins w:id="5310" w:author="Bill" w:date="2016-05-08T08:44:00Z">
        <w:del w:id="5311" w:author="Sherrie" w:date="2016-11-13T12:08:00Z">
          <w:r>
            <w:rPr>
              <w:lang w:val="en-US" w:eastAsia="en-US"/>
            </w:rPr>
            <w:delText>an</w:delText>
          </w:r>
        </w:del>
      </w:ins>
      <w:ins w:id="5312" w:author="Sherrie" w:date="2016-11-13T12:08:00Z">
        <w:r>
          <w:rPr>
            <w:lang w:val="en-US" w:eastAsia="en-US"/>
          </w:rPr>
          <w:t>one</w:t>
        </w:r>
      </w:ins>
      <w:ins w:id="5313" w:author="Bill" w:date="2016-05-08T08:44:00Z">
        <w:r>
          <w:rPr>
            <w:lang w:val="en-US" w:eastAsia="en-US"/>
          </w:rPr>
          <w:t xml:space="preserve"> “endogenous</w:t>
        </w:r>
      </w:ins>
      <w:ins w:id="5314" w:author="Bill" w:date="2016-05-08T08:56:00Z">
        <w:r>
          <w:rPr>
            <w:lang w:val="en-US" w:eastAsia="en-US"/>
          </w:rPr>
          <w:t>”</w:t>
        </w:r>
      </w:ins>
      <w:ins w:id="5315" w:author="Bill" w:date="2016-05-08T08:44:00Z">
        <w:r>
          <w:rPr>
            <w:lang w:val="en-US" w:eastAsia="en-US"/>
          </w:rPr>
          <w:t xml:space="preserve"> variable.</w:t>
        </w:r>
      </w:ins>
    </w:p>
    <w:p>
      <w:pPr>
        <w:pStyle w:val="Normal"/>
        <w:spacing w:lineRule="auto" w:line="480"/>
        <w:ind w:left="360" w:hanging="360"/>
        <w:jc w:val="both"/>
        <w:rPr>
          <w:lang w:val="en-US" w:eastAsia="en-US"/>
          <w:ins w:id="5332" w:author="Bill" w:date="2016-05-08T08:41:00Z"/>
        </w:rPr>
      </w:pPr>
      <w:ins w:id="5317" w:author="Bill" w:date="2016-05-08T08:44:00Z">
        <w:r>
          <w:rPr>
            <w:lang w:val="en-US" w:eastAsia="en-US"/>
          </w:rPr>
          <w:t xml:space="preserve">●  </w:t>
        </w:r>
      </w:ins>
      <w:ins w:id="5318" w:author="Bill" w:date="2016-05-08T13:10:00Z">
        <w:r>
          <w:rPr>
            <w:lang w:val="en-US" w:eastAsia="en-US"/>
          </w:rPr>
          <w:t xml:space="preserve"> </w:t>
        </w:r>
      </w:ins>
      <w:ins w:id="5319" w:author="Bill" w:date="2016-05-08T08:44:00Z">
        <w:r>
          <w:rPr>
            <w:lang w:val="en-US" w:eastAsia="en-US"/>
          </w:rPr>
          <w:t xml:space="preserve">The use of robust estimation and inference methods has been woven </w:t>
        </w:r>
      </w:ins>
      <w:ins w:id="5320" w:author="Bill" w:date="2016-05-08T09:01:00Z">
        <w:r>
          <w:rPr>
            <w:lang w:val="en-US" w:eastAsia="en-US"/>
          </w:rPr>
          <w:t xml:space="preserve">more extensively </w:t>
        </w:r>
      </w:ins>
      <w:ins w:id="5321" w:author="Bill" w:date="2016-05-08T08:44:00Z">
        <w:r>
          <w:rPr>
            <w:lang w:val="en-US" w:eastAsia="en-US"/>
          </w:rPr>
          <w:t>into the general methodology, in practice and throughout this text.</w:t>
        </w:r>
      </w:ins>
      <w:ins w:id="5322" w:author="Bill" w:date="2016-05-08T10:33:00Z">
        <w:r>
          <w:rPr>
            <w:lang w:val="en-US" w:eastAsia="en-US"/>
          </w:rPr>
          <w:t xml:space="preserve">  The ideas of robust estimation and inference are introduced immediately with the linear regression model in Chapter</w:t>
        </w:r>
      </w:ins>
      <w:ins w:id="5323" w:author="Bill" w:date="2016-05-08T13:11:00Z">
        <w:r>
          <w:rPr>
            <w:lang w:val="en-US" w:eastAsia="en-US"/>
          </w:rPr>
          <w:t>s</w:t>
        </w:r>
      </w:ins>
      <w:ins w:id="5324" w:author="Bill" w:date="2016-05-08T10:33:00Z">
        <w:r>
          <w:rPr>
            <w:lang w:val="en-US" w:eastAsia="en-US"/>
          </w:rPr>
          <w:t xml:space="preserve"> 4</w:t>
        </w:r>
      </w:ins>
      <w:ins w:id="5325" w:author="Bill" w:date="2016-05-08T13:11:00Z">
        <w:r>
          <w:rPr>
            <w:lang w:val="en-US" w:eastAsia="en-US"/>
          </w:rPr>
          <w:t xml:space="preserve"> and 5</w:t>
        </w:r>
      </w:ins>
      <w:ins w:id="5326" w:author="Bill" w:date="2016-05-08T10:33:00Z">
        <w:r>
          <w:rPr>
            <w:lang w:val="en-US" w:eastAsia="en-US"/>
          </w:rPr>
          <w:t>, rather than as accommodations to nonspherical disturbances in Chapter 9.</w:t>
        </w:r>
      </w:ins>
      <w:ins w:id="5327" w:author="Bill" w:date="2016-05-08T11:09:00Z">
        <w:r>
          <w:rPr>
            <w:lang w:val="en-US" w:eastAsia="en-US"/>
          </w:rPr>
          <w:t xml:space="preserve"> The role that a robust variance estimator will play in the Wald statistic is developed immediately when the result is first presented </w:t>
        </w:r>
      </w:ins>
      <w:ins w:id="5328" w:author="Bill" w:date="2016-05-08T11:43:00Z">
        <w:r>
          <w:rPr>
            <w:lang w:val="en-US" w:eastAsia="en-US"/>
          </w:rPr>
          <w:t>i</w:t>
        </w:r>
      </w:ins>
      <w:ins w:id="5329" w:author="Bill" w:date="2016-05-08T11:09:00Z">
        <w:r>
          <w:rPr>
            <w:lang w:val="en-US" w:eastAsia="en-US"/>
          </w:rPr>
          <w:t xml:space="preserve">n Chapter </w:t>
        </w:r>
      </w:ins>
      <w:ins w:id="5330" w:author="Bill" w:date="2016-05-08T11:11:00Z">
        <w:r>
          <w:rPr>
            <w:lang w:val="en-US" w:eastAsia="en-US"/>
          </w:rPr>
          <w:t>5</w:t>
        </w:r>
      </w:ins>
      <w:ins w:id="5331" w:author="Bill" w:date="2016-05-08T11:09:00Z">
        <w:r>
          <w:rPr>
            <w:lang w:val="en-US" w:eastAsia="en-US"/>
          </w:rPr>
          <w:t>.</w:t>
        </w:r>
      </w:ins>
    </w:p>
    <w:p>
      <w:pPr>
        <w:pStyle w:val="Normal"/>
        <w:spacing w:lineRule="auto" w:line="480"/>
        <w:ind w:left="360" w:hanging="360"/>
        <w:jc w:val="both"/>
        <w:rPr>
          <w:lang w:val="en-US" w:eastAsia="en-US"/>
          <w:ins w:id="5352" w:author="Bill" w:date="2016-05-08T11:23:00Z"/>
        </w:rPr>
      </w:pPr>
      <w:ins w:id="5333" w:author="Bill" w:date="2016-05-08T08:39:00Z">
        <w:r>
          <w:rPr>
            <w:lang w:val="en-US" w:eastAsia="en-US"/>
          </w:rPr>
          <w:t xml:space="preserve">●  </w:t>
        </w:r>
      </w:ins>
      <w:ins w:id="5334" w:author="Bill" w:date="2016-05-08T08:39:00Z">
        <w:r>
          <w:rPr>
            <w:lang w:val="en-US" w:eastAsia="en-US"/>
          </w:rPr>
          <w:t>Chapter</w:t>
        </w:r>
      </w:ins>
      <w:ins w:id="5335" w:author="Bill" w:date="2016-05-08T09:05:00Z">
        <w:r>
          <w:rPr>
            <w:lang w:val="en-US" w:eastAsia="en-US"/>
          </w:rPr>
          <w:t>s 4 (Least Squares), 6 (Functional Forms), 8 (Endogeneity), 10</w:t>
        </w:r>
      </w:ins>
      <w:ins w:id="5336" w:author="Bill" w:date="2016-05-08T09:07:00Z">
        <w:r>
          <w:rPr>
            <w:lang w:val="en-US" w:eastAsia="en-US"/>
          </w:rPr>
          <w:t xml:space="preserve"> (Equation Systems)</w:t>
        </w:r>
      </w:ins>
      <w:ins w:id="5337" w:author="Bill" w:date="2016-05-08T09:05:00Z">
        <w:r>
          <w:rPr>
            <w:lang w:val="en-US" w:eastAsia="en-US"/>
          </w:rPr>
          <w:t xml:space="preserve"> and</w:t>
        </w:r>
      </w:ins>
      <w:ins w:id="5338" w:author="Bill" w:date="2016-05-08T08:39:00Z">
        <w:r>
          <w:rPr>
            <w:lang w:val="en-US" w:eastAsia="en-US"/>
          </w:rPr>
          <w:t xml:space="preserve"> 11 </w:t>
        </w:r>
      </w:ins>
      <w:ins w:id="5339" w:author="Bill" w:date="2016-05-08T09:07:00Z">
        <w:r>
          <w:rPr>
            <w:lang w:val="en-US" w:eastAsia="en-US"/>
          </w:rPr>
          <w:t>(P</w:t>
        </w:r>
      </w:ins>
      <w:ins w:id="5340" w:author="Bill" w:date="2016-05-08T08:39:00Z">
        <w:r>
          <w:rPr>
            <w:lang w:val="en-US" w:eastAsia="en-US"/>
          </w:rPr>
          <w:t xml:space="preserve">anel </w:t>
        </w:r>
      </w:ins>
      <w:ins w:id="5341" w:author="Bill" w:date="2016-05-08T09:07:00Z">
        <w:r>
          <w:rPr>
            <w:lang w:val="en-US" w:eastAsia="en-US"/>
          </w:rPr>
          <w:t>D</w:t>
        </w:r>
      </w:ins>
      <w:ins w:id="5342" w:author="Bill" w:date="2016-05-08T08:39:00Z">
        <w:r>
          <w:rPr>
            <w:lang w:val="en-US" w:eastAsia="en-US"/>
          </w:rPr>
          <w:t>ata</w:t>
        </w:r>
      </w:ins>
      <w:ins w:id="5343" w:author="Bill" w:date="2016-05-08T09:07:00Z">
        <w:r>
          <w:rPr>
            <w:lang w:val="en-US" w:eastAsia="en-US"/>
          </w:rPr>
          <w:t>)</w:t>
        </w:r>
      </w:ins>
      <w:ins w:id="5344" w:author="Bill" w:date="2016-05-08T08:39:00Z">
        <w:r>
          <w:rPr>
            <w:lang w:val="en-US" w:eastAsia="en-US"/>
          </w:rPr>
          <w:t xml:space="preserve"> ha</w:t>
        </w:r>
      </w:ins>
      <w:ins w:id="5345" w:author="Bill" w:date="2016-05-08T09:07:00Z">
        <w:r>
          <w:rPr>
            <w:lang w:val="en-US" w:eastAsia="en-US"/>
          </w:rPr>
          <w:t>ve</w:t>
        </w:r>
      </w:ins>
      <w:ins w:id="5346" w:author="Bill" w:date="2016-05-08T08:39:00Z">
        <w:r>
          <w:rPr>
            <w:lang w:val="en-US" w:eastAsia="en-US"/>
          </w:rPr>
          <w:t xml:space="preserve"> been heavily revised</w:t>
        </w:r>
      </w:ins>
      <w:ins w:id="5347" w:author="Bill" w:date="2016-05-08T08:46:00Z">
        <w:r>
          <w:rPr>
            <w:lang w:val="en-US" w:eastAsia="en-US"/>
          </w:rPr>
          <w:t xml:space="preserve"> to emphasize both </w:t>
        </w:r>
      </w:ins>
      <w:ins w:id="5348" w:author="Bill" w:date="2016-05-08T10:35:00Z">
        <w:r>
          <w:rPr>
            <w:lang w:val="en-US" w:eastAsia="en-US"/>
          </w:rPr>
          <w:t xml:space="preserve">contemporary </w:t>
        </w:r>
      </w:ins>
      <w:ins w:id="5349" w:author="Bill" w:date="2016-05-08T09:07:00Z">
        <w:r>
          <w:rPr>
            <w:lang w:val="en-US" w:eastAsia="en-US"/>
          </w:rPr>
          <w:t xml:space="preserve">econometric </w:t>
        </w:r>
      </w:ins>
      <w:ins w:id="5350" w:author="Bill" w:date="2016-05-08T08:46:00Z">
        <w:r>
          <w:rPr>
            <w:lang w:val="en-US" w:eastAsia="en-US"/>
          </w:rPr>
          <w:t xml:space="preserve">methods </w:t>
        </w:r>
      </w:ins>
      <w:ins w:id="5351" w:author="Bill" w:date="2016-05-08T09:08:00Z">
        <w:r>
          <w:rPr>
            <w:lang w:val="en-US" w:eastAsia="en-US"/>
          </w:rPr>
          <w:t>and the applications.</w:t>
        </w:r>
      </w:ins>
    </w:p>
    <w:p>
      <w:pPr>
        <w:pStyle w:val="Normal"/>
        <w:spacing w:lineRule="auto" w:line="480"/>
        <w:jc w:val="both"/>
        <w:rPr>
          <w:lang w:val="en-US" w:eastAsia="en-US"/>
          <w:ins w:id="5354" w:author="Bill" w:date="2016-05-08T08:56:00Z"/>
        </w:rPr>
      </w:pPr>
      <w:ins w:id="5353" w:author="Bill" w:date="2016-05-08T11:23:00Z">
        <w:r>
          <w:rPr>
            <w:lang w:val="en-US" w:eastAsia="en-US"/>
          </w:rPr>
          <w:t>The first semester of study in a course based on Econometric Analysis would focus on Chapters 1-6 (the linear regression model), 8 (endogeneity and causal modeling), and possibly some of 11 (panel data).  Most of the revisions in the eighth edition appear in these chapters.</w:t>
        </w:r>
      </w:ins>
      <w:r>
        <w:br w:type="page"/>
      </w:r>
    </w:p>
    <w:p>
      <w:pPr>
        <w:pStyle w:val="Normal"/>
        <w:spacing w:lineRule="auto" w:line="480"/>
        <w:jc w:val="both"/>
        <w:rPr>
          <w:b/>
          <w:b/>
          <w:sz w:val="32"/>
          <w:szCs w:val="32"/>
          <w:lang w:val="en-US" w:eastAsia="en-US"/>
          <w:del w:id="5356" w:author="Bill" w:date="2016-05-08T08:58:00Z"/>
        </w:rPr>
      </w:pPr>
      <w:del w:id="5355" w:author="Bill" w:date="2016-05-08T08:58:00Z">
        <w:r>
          <w:rPr>
            <w:b/>
            <w:sz w:val="32"/>
            <w:szCs w:val="32"/>
            <w:lang w:val="en-US" w:eastAsia="en-US"/>
          </w:rPr>
          <w:delText>I have substantially rearranged the early part of the book to produce what I hope is a more natural sequence of topics for the graduate econometrics course. Chapter 4 is now devoted entirely to point and interval estimation, including prediction and forecasting. Finite sample, then asymptotic properties of least squares are developed in detail. All of the material on hypothesis testing and specification search is moved into Chapter 5, rather than fragmented over several chapters as in the sixth edition. I have also brought the material on instrumental variables much farther forward in the text, from after the development of the generalized regression model in the sixth edition to Chapter 8 in this one, immediately after full development of the linear regression model. This accords with the greater emphasis on this method in recent applications. A very large number of other rearrangements of the material will also be evident. Chapter 7 now contains a range of advanced extensions of the linear regression model, including nonlinear, quantile, partially linear, and nonparametric regression. This is also a point at which the differences between parametric, semiparametric, and nonparametric methods can be examined. One conspicuous modification is the excision of the long chapter on linear simultaneous equations models. Some of the material from this chapter appears elsewhere. Two-stage least squares now appears with instrumental variables estimation. Remaining parts of this chapter that are of lesser importance in recent treatments, such as rank and order conditions for identification of linear models and 3SLS and FIML estimation, have been deleted or greatly reduced and placed in context elsewhere in the text. The material on discrete choice models has been rearranged to orient the topics to the behavioral foundations. Chapter 17 now broadly introduces discrete choice and random utility models, and then builds on variants of the binary choice model. The analysis is continued in Chapter 18 with unordered, then ordered choice models and, finally, models for counts. The last chapter of the section studies models for continuous variables in the contexts of particular data-generating mechanisms and behavioral contexts.</w:delText>
        </w:r>
      </w:del>
    </w:p>
    <w:p>
      <w:pPr>
        <w:pStyle w:val="Normal"/>
        <w:spacing w:lineRule="auto" w:line="480"/>
        <w:jc w:val="both"/>
        <w:rPr>
          <w:b/>
          <w:b/>
          <w:sz w:val="32"/>
          <w:szCs w:val="32"/>
          <w:lang w:val="en-US" w:eastAsia="en-US"/>
          <w:del w:id="5358" w:author="Bill" w:date="2016-05-08T08:58:00Z"/>
        </w:rPr>
      </w:pPr>
      <w:del w:id="5357" w:author="Bill" w:date="2016-05-08T08:58:00Z">
        <w:r>
          <w:rPr>
            <w:b/>
            <w:sz w:val="32"/>
            <w:szCs w:val="32"/>
            <w:lang w:val="en-US" w:eastAsia="en-US"/>
          </w:rPr>
          <w:delText>I have added new material and some different examples and applications at numerous points. Topics that have been expanded or given greater emphasis include treatment effects, bootstrapping, simulation-based estimation, robust estimation, missing and faulty data, and a variety of different new methods of discrete choice analysis in microeconometrics. I have also added or expanded material on techniques recently of interest, such as quantile regression and stochastic frontier models.</w:delText>
        </w:r>
      </w:del>
    </w:p>
    <w:p>
      <w:pPr>
        <w:pStyle w:val="Normal"/>
        <w:spacing w:lineRule="auto" w:line="480"/>
        <w:jc w:val="both"/>
        <w:rPr>
          <w:b/>
          <w:b/>
          <w:sz w:val="32"/>
          <w:szCs w:val="32"/>
          <w:lang w:val="en-US" w:eastAsia="en-US"/>
          <w:del w:id="5360" w:author="Bill" w:date="2016-05-08T08:58:00Z"/>
        </w:rPr>
      </w:pPr>
      <w:del w:id="5359" w:author="Bill" w:date="2016-05-08T08:58:00Z">
        <w:r>
          <w:rPr>
            <w:b/>
            <w:sz w:val="32"/>
            <w:szCs w:val="32"/>
            <w:lang w:val="en-US" w:eastAsia="en-US"/>
          </w:rPr>
          <w:delText>I note a few specific highlights of the revision: In general terms, I have increased the focus on robust methods a bit. I have placed discussions of specification tests at several points, consistent with the trend in the literature to examine more closely the fragility of heavily parametric models. A few of the specific new applications are as follows:</w:delText>
        </w:r>
      </w:del>
    </w:p>
    <w:p>
      <w:pPr>
        <w:pStyle w:val="Normal"/>
        <w:spacing w:lineRule="auto" w:line="480"/>
        <w:ind w:left="0" w:hanging="0"/>
        <w:jc w:val="both"/>
        <w:rPr>
          <w:b/>
          <w:b/>
          <w:sz w:val="32"/>
          <w:szCs w:val="32"/>
          <w:lang w:val="en-US" w:eastAsia="en-US"/>
          <w:del w:id="5364" w:author="Bill" w:date="2016-05-08T08:58:00Z"/>
        </w:rPr>
      </w:pPr>
      <w:del w:id="5361" w:author="Bill" w:date="2016-05-08T08:58:00Z">
        <w:r>
          <w:rPr>
            <w:rFonts w:eastAsia="Symbol" w:cs="Symbol" w:ascii="Symbol" w:hAnsi="Symbol"/>
            <w:b/>
            <w:sz w:val="32"/>
            <w:szCs w:val="32"/>
            <w:lang w:val="en-US" w:eastAsia="en-US"/>
          </w:rPr>
          <w:delText></w:delText>
        </w:r>
      </w:del>
      <w:del w:id="5362" w:author="Bill" w:date="2016-05-08T08:58:00Z">
        <w:r>
          <w:rPr>
            <w:b/>
            <w:sz w:val="32"/>
            <w:szCs w:val="32"/>
            <w:lang w:val="en-US" w:eastAsia="en-US"/>
          </w:rPr>
          <w:delText xml:space="preserve"> </w:delText>
        </w:r>
      </w:del>
      <w:del w:id="5363" w:author="Bill" w:date="2016-05-08T08:58:00Z">
        <w:r>
          <w:rPr>
            <w:b/>
            <w:sz w:val="32"/>
            <w:szCs w:val="32"/>
            <w:lang w:val="en-US" w:eastAsia="en-US"/>
          </w:rPr>
          <w:delText>Chapter 15 on simulation-based estimation has been considerably expanded. It now includes substantially more material on bootstrapping standard errors and confidence intervals. The Krinsky and Robb (1986) approach to asymptotic inference has been placed here as well.</w:delText>
        </w:r>
      </w:del>
    </w:p>
    <w:p>
      <w:pPr>
        <w:pStyle w:val="Normal"/>
        <w:spacing w:lineRule="auto" w:line="480"/>
        <w:ind w:left="0" w:hanging="0"/>
        <w:jc w:val="both"/>
        <w:rPr>
          <w:b/>
          <w:b/>
          <w:sz w:val="32"/>
          <w:szCs w:val="32"/>
          <w:lang w:val="en-US" w:eastAsia="en-US"/>
          <w:del w:id="5368" w:author="Bill" w:date="2016-05-08T08:58:00Z"/>
        </w:rPr>
      </w:pPr>
      <w:del w:id="5365" w:author="Bill" w:date="2016-05-08T08:58:00Z">
        <w:r>
          <w:rPr>
            <w:rFonts w:eastAsia="Symbol" w:cs="Symbol" w:ascii="Symbol" w:hAnsi="Symbol"/>
            <w:b/>
            <w:sz w:val="32"/>
            <w:szCs w:val="32"/>
            <w:lang w:val="en-US" w:eastAsia="en-US"/>
          </w:rPr>
          <w:delText></w:delText>
        </w:r>
      </w:del>
      <w:del w:id="5366" w:author="Bill" w:date="2016-05-08T08:58:00Z">
        <w:r>
          <w:rPr>
            <w:b/>
            <w:sz w:val="32"/>
            <w:szCs w:val="32"/>
            <w:lang w:val="en-US" w:eastAsia="en-US"/>
          </w:rPr>
          <w:delText xml:space="preserve"> </w:delText>
        </w:r>
      </w:del>
      <w:del w:id="5367" w:author="Bill" w:date="2016-05-08T08:58:00Z">
        <w:r>
          <w:rPr>
            <w:b/>
            <w:sz w:val="32"/>
            <w:szCs w:val="32"/>
            <w:lang w:val="en-US" w:eastAsia="en-US"/>
          </w:rPr>
          <w:delText>A great deal of attention has been focused in recent papers on how to understand interaction effects in nonlinear models. Chapter 7 contains a lengthy application of interaction effects in a nonlinear (exponential) regression model. The issue is revisited in Chapter 17.</w:delText>
        </w:r>
      </w:del>
    </w:p>
    <w:p>
      <w:pPr>
        <w:pStyle w:val="Normal"/>
        <w:spacing w:lineRule="auto" w:line="480"/>
        <w:ind w:left="0" w:hanging="0"/>
        <w:jc w:val="both"/>
        <w:rPr>
          <w:b/>
          <w:b/>
          <w:sz w:val="32"/>
          <w:szCs w:val="32"/>
          <w:lang w:val="en-US" w:eastAsia="en-US"/>
          <w:del w:id="5372" w:author="Bill" w:date="2016-05-08T08:58:00Z"/>
        </w:rPr>
      </w:pPr>
      <w:del w:id="5369" w:author="Bill" w:date="2016-05-08T08:58:00Z">
        <w:r>
          <w:rPr>
            <w:rFonts w:eastAsia="Symbol" w:cs="Symbol" w:ascii="Symbol" w:hAnsi="Symbol"/>
            <w:b/>
            <w:sz w:val="32"/>
            <w:szCs w:val="32"/>
            <w:lang w:val="en-US" w:eastAsia="en-US"/>
          </w:rPr>
          <w:delText></w:delText>
        </w:r>
      </w:del>
      <w:del w:id="5370" w:author="Bill" w:date="2016-05-08T08:58:00Z">
        <w:r>
          <w:rPr>
            <w:b/>
            <w:sz w:val="32"/>
            <w:szCs w:val="32"/>
            <w:lang w:val="en-US" w:eastAsia="en-US"/>
          </w:rPr>
          <w:delText xml:space="preserve"> </w:delText>
        </w:r>
      </w:del>
      <w:del w:id="5371" w:author="Bill" w:date="2016-05-08T08:58:00Z">
        <w:r>
          <w:rPr>
            <w:b/>
            <w:sz w:val="32"/>
            <w:szCs w:val="32"/>
            <w:lang w:val="en-US" w:eastAsia="en-US"/>
          </w:rPr>
          <w:delText>As an exercise that will challenge the student’s facility with asymptotic distribution theory, I have added a detailed proof of the Murphy and Topel (2002) result for two-step estimation in Chapter 14.</w:delText>
        </w:r>
      </w:del>
    </w:p>
    <w:p>
      <w:pPr>
        <w:pStyle w:val="Normal"/>
        <w:spacing w:lineRule="auto" w:line="480"/>
        <w:ind w:left="0" w:hanging="0"/>
        <w:jc w:val="both"/>
        <w:rPr>
          <w:del w:id="5376" w:author="Bill" w:date="2016-05-08T08:58:00Z"/>
        </w:rPr>
      </w:pPr>
      <w:del w:id="5373" w:author="Bill" w:date="2016-05-08T08:58:00Z">
        <w:r>
          <w:rPr>
            <w:rFonts w:eastAsia="Symbol" w:cs="Symbol" w:ascii="Symbol" w:hAnsi="Symbol"/>
            <w:b/>
            <w:sz w:val="32"/>
            <w:szCs w:val="32"/>
            <w:lang w:val="en-US" w:eastAsia="en-US"/>
          </w:rPr>
          <w:delText></w:delText>
        </w:r>
      </w:del>
      <w:del w:id="5374" w:author="Bill" w:date="2016-05-08T08:58:00Z">
        <w:r>
          <w:rPr>
            <w:b/>
            <w:sz w:val="32"/>
            <w:szCs w:val="32"/>
            <w:lang w:val="en-US" w:eastAsia="en-US"/>
          </w:rPr>
          <w:delText xml:space="preserve"> </w:delText>
        </w:r>
      </w:del>
      <w:del w:id="5375" w:author="Bill" w:date="2016-05-08T08:58:00Z">
        <w:r>
          <w:rPr>
            <w:b/>
            <w:sz w:val="32"/>
            <w:szCs w:val="32"/>
            <w:lang w:val="en-US" w:eastAsia="en-US"/>
          </w:rPr>
          <w:delText>Sources and treatment of endogeneity appear at various points, for example an application of inverse probability weighting to deal with attrition in Chapter 17.</w:delText>
        </w:r>
      </w:del>
    </w:p>
    <w:p>
      <w:pPr>
        <w:pStyle w:val="Normal"/>
        <w:spacing w:lineRule="auto" w:line="480"/>
        <w:jc w:val="both"/>
        <w:rPr>
          <w:b/>
          <w:b/>
          <w:sz w:val="32"/>
          <w:szCs w:val="32"/>
          <w:lang w:val="en-US" w:eastAsia="en-US"/>
          <w:del w:id="5380" w:author="Bill" w:date="2016-05-08T08:58:00Z"/>
        </w:rPr>
      </w:pPr>
      <w:del w:id="5377" w:author="Bill" w:date="2016-05-08T08:58:00Z">
        <w:r>
          <w:rPr>
            <w:b/>
            <w:sz w:val="32"/>
            <w:szCs w:val="32"/>
            <w:lang w:val="en-US" w:eastAsia="en-US"/>
          </w:rPr>
          <w:delText xml:space="preserve">The seventh edition is a major revision of </w:delText>
        </w:r>
      </w:del>
      <w:del w:id="5378" w:author="Bill" w:date="2016-05-08T08:58:00Z">
        <w:r>
          <w:rPr>
            <w:b/>
            <w:i/>
            <w:iCs/>
            <w:sz w:val="32"/>
            <w:szCs w:val="32"/>
            <w:lang w:val="en-US" w:eastAsia="en-US"/>
          </w:rPr>
          <w:delText>Econometric Analysis</w:delText>
        </w:r>
      </w:del>
      <w:del w:id="5379" w:author="Bill" w:date="2016-05-08T08:58:00Z">
        <w:r>
          <w:rPr>
            <w:b/>
            <w:sz w:val="32"/>
            <w:szCs w:val="32"/>
            <w:lang w:val="en-US" w:eastAsia="en-US"/>
          </w:rPr>
          <w:delText xml:space="preserve"> both in terms of organization of the material and in terms of new ideas and treatments. I hope that readers will find the changes helpful.</w:delText>
        </w:r>
      </w:del>
    </w:p>
    <w:p>
      <w:pPr>
        <w:pStyle w:val="Normal"/>
        <w:spacing w:lineRule="auto" w:line="480"/>
        <w:jc w:val="both"/>
        <w:rPr/>
      </w:pPr>
      <w:r>
        <w:rPr>
          <w:b/>
          <w:sz w:val="32"/>
          <w:szCs w:val="32"/>
        </w:rPr>
        <w:t>SOFTWARE AND DATA</w:t>
      </w:r>
    </w:p>
    <w:p>
      <w:pPr>
        <w:pStyle w:val="Normal"/>
        <w:spacing w:lineRule="auto" w:line="480"/>
        <w:jc w:val="both"/>
        <w:rPr>
          <w:lang w:val="en-US" w:eastAsia="en-US"/>
        </w:rPr>
      </w:pPr>
      <w:r>
        <w:rPr>
          <w:lang w:val="en-US" w:eastAsia="en-US"/>
        </w:rPr>
        <w:t xml:space="preserve">There are many computer programs that are widely used for the computations described in this book. All were written by econometricians or statisticians, and in general, all are regularly updated to incorporate new developments in applied econometrics. A sampling of the most widely used packages and </w:t>
      </w:r>
      <w:del w:id="5381" w:author="Sherrie" w:date="2016-11-13T12:09:00Z">
        <w:r>
          <w:rPr>
            <w:lang w:val="en-US" w:eastAsia="en-US"/>
          </w:rPr>
          <w:delText>Internet home pages</w:delText>
        </w:r>
      </w:del>
      <w:ins w:id="5382" w:author="Sherrie" w:date="2016-11-13T12:16:00Z">
        <w:r>
          <w:rPr>
            <w:lang w:val="en-US" w:eastAsia="en-US"/>
          </w:rPr>
          <w:t>W</w:t>
        </w:r>
      </w:ins>
      <w:ins w:id="5383" w:author="Sherrie" w:date="2016-11-13T12:09:00Z">
        <w:r>
          <w:rPr>
            <w:lang w:val="en-US" w:eastAsia="en-US"/>
          </w:rPr>
          <w:t>eb</w:t>
        </w:r>
      </w:ins>
      <w:ins w:id="5384" w:author="Sherrie" w:date="2016-11-13T12:16:00Z">
        <w:r>
          <w:rPr>
            <w:lang w:val="en-US" w:eastAsia="en-US"/>
          </w:rPr>
          <w:t xml:space="preserve"> </w:t>
        </w:r>
      </w:ins>
      <w:ins w:id="5385" w:author="Sherrie" w:date="2016-11-13T12:09:00Z">
        <w:r>
          <w:rPr>
            <w:lang w:val="en-US" w:eastAsia="en-US"/>
          </w:rPr>
          <w:t>sites</w:t>
        </w:r>
      </w:ins>
      <w:r>
        <w:rPr>
          <w:lang w:val="en-US" w:eastAsia="en-US"/>
        </w:rPr>
        <w:t xml:space="preserve"> where you can find information about them are</w:t>
      </w:r>
    </w:p>
    <w:tbl>
      <w:tblPr>
        <w:tblW w:w="5000" w:type="pct"/>
        <w:jc w:val="left"/>
        <w:tblInd w:w="-108" w:type="dxa"/>
        <w:tblLayout w:type="fixed"/>
        <w:tblCellMar>
          <w:top w:w="0" w:type="dxa"/>
          <w:left w:w="108" w:type="dxa"/>
          <w:bottom w:w="0" w:type="dxa"/>
          <w:right w:w="108" w:type="dxa"/>
        </w:tblCellMar>
      </w:tblPr>
      <w:tblGrid>
        <w:gridCol w:w="1241"/>
        <w:gridCol w:w="2647"/>
        <w:gridCol w:w="5472"/>
      </w:tblGrid>
      <w:tr>
        <w:trPr/>
        <w:tc>
          <w:tcPr>
            <w:tcW w:w="1241" w:type="dxa"/>
            <w:tcBorders/>
          </w:tcPr>
          <w:p>
            <w:pPr>
              <w:pStyle w:val="Normal"/>
              <w:spacing w:lineRule="auto" w:line="240"/>
              <w:rPr/>
            </w:pPr>
            <w:r>
              <w:rPr>
                <w:i/>
                <w:iCs/>
              </w:rPr>
              <w:t>EViews</w:t>
            </w:r>
            <w:r>
              <w:rPr/>
              <w:t xml:space="preserve"> </w:t>
            </w:r>
          </w:p>
        </w:tc>
        <w:tc>
          <w:tcPr>
            <w:tcW w:w="2647" w:type="dxa"/>
            <w:tcBorders/>
          </w:tcPr>
          <w:p>
            <w:pPr>
              <w:pStyle w:val="Normal"/>
              <w:spacing w:lineRule="auto" w:line="240"/>
              <w:rPr/>
            </w:pPr>
            <w:r>
              <w:rPr/>
              <w:t>www.eviews.com</w:t>
            </w:r>
          </w:p>
        </w:tc>
        <w:tc>
          <w:tcPr>
            <w:tcW w:w="5472" w:type="dxa"/>
            <w:tcBorders/>
          </w:tcPr>
          <w:p>
            <w:pPr>
              <w:pStyle w:val="Normal"/>
              <w:spacing w:lineRule="auto" w:line="240"/>
              <w:rPr/>
            </w:pPr>
            <w:r>
              <w:rPr/>
              <w:t>(QMS, Irvine, CA)</w:t>
            </w:r>
          </w:p>
        </w:tc>
      </w:tr>
      <w:tr>
        <w:trPr/>
        <w:tc>
          <w:tcPr>
            <w:tcW w:w="1241" w:type="dxa"/>
            <w:tcBorders/>
          </w:tcPr>
          <w:p>
            <w:pPr>
              <w:pStyle w:val="Normal"/>
              <w:spacing w:lineRule="auto" w:line="240"/>
              <w:rPr/>
            </w:pPr>
            <w:r>
              <w:rPr>
                <w:i/>
                <w:iCs/>
              </w:rPr>
              <w:t>Gauss</w:t>
            </w:r>
            <w:r>
              <w:rPr/>
              <w:t xml:space="preserve"> </w:t>
            </w:r>
          </w:p>
        </w:tc>
        <w:tc>
          <w:tcPr>
            <w:tcW w:w="2647" w:type="dxa"/>
            <w:tcBorders/>
          </w:tcPr>
          <w:p>
            <w:pPr>
              <w:pStyle w:val="Normal"/>
              <w:spacing w:lineRule="auto" w:line="240"/>
              <w:rPr/>
            </w:pPr>
            <w:r>
              <w:rPr/>
              <w:t>www.aptech.com</w:t>
            </w:r>
          </w:p>
        </w:tc>
        <w:tc>
          <w:tcPr>
            <w:tcW w:w="5472" w:type="dxa"/>
            <w:tcBorders/>
          </w:tcPr>
          <w:p>
            <w:pPr>
              <w:pStyle w:val="Normal"/>
              <w:spacing w:lineRule="auto" w:line="240"/>
              <w:rPr/>
            </w:pPr>
            <w:r>
              <w:rPr/>
              <w:t>(Aptech Systems, Kent, WA)</w:t>
            </w:r>
          </w:p>
        </w:tc>
      </w:tr>
      <w:tr>
        <w:trPr/>
        <w:tc>
          <w:tcPr>
            <w:tcW w:w="1241" w:type="dxa"/>
            <w:tcBorders/>
          </w:tcPr>
          <w:p>
            <w:pPr>
              <w:pStyle w:val="Normal"/>
              <w:spacing w:lineRule="auto" w:line="240"/>
              <w:rPr/>
            </w:pPr>
            <w:r>
              <w:rPr>
                <w:i/>
                <w:iCs/>
              </w:rPr>
              <w:t>LIMDEP</w:t>
            </w:r>
            <w:r>
              <w:rPr/>
              <w:t xml:space="preserve"> </w:t>
            </w:r>
          </w:p>
        </w:tc>
        <w:tc>
          <w:tcPr>
            <w:tcW w:w="2647" w:type="dxa"/>
            <w:tcBorders/>
          </w:tcPr>
          <w:p>
            <w:pPr>
              <w:pStyle w:val="Normal"/>
              <w:spacing w:lineRule="auto" w:line="240"/>
              <w:rPr/>
            </w:pPr>
            <w:r>
              <w:rPr/>
              <w:t>www.limdep.com</w:t>
            </w:r>
          </w:p>
        </w:tc>
        <w:tc>
          <w:tcPr>
            <w:tcW w:w="5472" w:type="dxa"/>
            <w:tcBorders/>
          </w:tcPr>
          <w:p>
            <w:pPr>
              <w:pStyle w:val="Normal"/>
              <w:spacing w:lineRule="auto" w:line="240"/>
              <w:rPr/>
            </w:pPr>
            <w:r>
              <w:rPr/>
              <w:t>(Econometric Software, Plainview, NY)</w:t>
            </w:r>
          </w:p>
        </w:tc>
      </w:tr>
      <w:tr>
        <w:trPr/>
        <w:tc>
          <w:tcPr>
            <w:tcW w:w="1241" w:type="dxa"/>
            <w:tcBorders/>
          </w:tcPr>
          <w:p>
            <w:pPr>
              <w:pStyle w:val="Normal"/>
              <w:spacing w:lineRule="auto" w:line="240"/>
              <w:rPr/>
            </w:pPr>
            <w:r>
              <w:rPr>
                <w:i/>
                <w:iCs/>
              </w:rPr>
              <w:t>MATLAB</w:t>
            </w:r>
            <w:r>
              <w:rPr/>
              <w:t xml:space="preserve"> </w:t>
            </w:r>
          </w:p>
        </w:tc>
        <w:tc>
          <w:tcPr>
            <w:tcW w:w="2647" w:type="dxa"/>
            <w:tcBorders/>
          </w:tcPr>
          <w:p>
            <w:pPr>
              <w:pStyle w:val="Normal"/>
              <w:spacing w:lineRule="auto" w:line="240"/>
              <w:rPr/>
            </w:pPr>
            <w:r>
              <w:rPr/>
              <w:t>www.mathworks.com</w:t>
            </w:r>
          </w:p>
        </w:tc>
        <w:tc>
          <w:tcPr>
            <w:tcW w:w="5472" w:type="dxa"/>
            <w:tcBorders/>
          </w:tcPr>
          <w:p>
            <w:pPr>
              <w:pStyle w:val="Normal"/>
              <w:spacing w:lineRule="auto" w:line="240"/>
              <w:rPr/>
            </w:pPr>
            <w:r>
              <w:rPr/>
              <w:t>(Mathworks, Natick, MA)</w:t>
            </w:r>
          </w:p>
        </w:tc>
      </w:tr>
      <w:tr>
        <w:trPr/>
        <w:tc>
          <w:tcPr>
            <w:tcW w:w="1241" w:type="dxa"/>
            <w:tcBorders/>
          </w:tcPr>
          <w:p>
            <w:pPr>
              <w:pStyle w:val="Normal"/>
              <w:spacing w:lineRule="auto" w:line="240"/>
              <w:rPr/>
            </w:pPr>
            <w:r>
              <w:rPr>
                <w:i/>
                <w:iCs/>
              </w:rPr>
              <w:t>NLOGIT</w:t>
            </w:r>
            <w:r>
              <w:rPr/>
              <w:t xml:space="preserve"> </w:t>
            </w:r>
          </w:p>
        </w:tc>
        <w:tc>
          <w:tcPr>
            <w:tcW w:w="2647" w:type="dxa"/>
            <w:tcBorders/>
          </w:tcPr>
          <w:p>
            <w:pPr>
              <w:pStyle w:val="Normal"/>
              <w:spacing w:lineRule="auto" w:line="240"/>
              <w:rPr/>
            </w:pPr>
            <w:r>
              <w:rPr/>
              <w:t>www.nlogit.com</w:t>
            </w:r>
          </w:p>
        </w:tc>
        <w:tc>
          <w:tcPr>
            <w:tcW w:w="5472" w:type="dxa"/>
            <w:tcBorders/>
          </w:tcPr>
          <w:p>
            <w:pPr>
              <w:pStyle w:val="Normal"/>
              <w:spacing w:lineRule="auto" w:line="240"/>
              <w:rPr/>
            </w:pPr>
            <w:r>
              <w:rPr/>
              <w:t>(Econometric Software, Plainview, NY)</w:t>
            </w:r>
          </w:p>
        </w:tc>
      </w:tr>
      <w:tr>
        <w:trPr/>
        <w:tc>
          <w:tcPr>
            <w:tcW w:w="1241" w:type="dxa"/>
            <w:tcBorders/>
          </w:tcPr>
          <w:p>
            <w:pPr>
              <w:pStyle w:val="Normal"/>
              <w:spacing w:lineRule="auto" w:line="240"/>
              <w:rPr/>
            </w:pPr>
            <w:r>
              <w:rPr>
                <w:i/>
                <w:iCs/>
              </w:rPr>
              <w:t>R</w:t>
            </w:r>
            <w:r>
              <w:rPr/>
              <w:t xml:space="preserve"> </w:t>
            </w:r>
          </w:p>
        </w:tc>
        <w:tc>
          <w:tcPr>
            <w:tcW w:w="2647" w:type="dxa"/>
            <w:tcBorders/>
          </w:tcPr>
          <w:p>
            <w:pPr>
              <w:pStyle w:val="Normal"/>
              <w:spacing w:lineRule="auto" w:line="240"/>
              <w:rPr/>
            </w:pPr>
            <w:r>
              <w:rPr/>
              <w:t>www.r-project.org/</w:t>
            </w:r>
          </w:p>
        </w:tc>
        <w:tc>
          <w:tcPr>
            <w:tcW w:w="5472" w:type="dxa"/>
            <w:tcBorders/>
          </w:tcPr>
          <w:p>
            <w:pPr>
              <w:pStyle w:val="Normal"/>
              <w:spacing w:lineRule="auto" w:line="240"/>
              <w:rPr/>
            </w:pPr>
            <w:r>
              <w:rPr/>
              <w:t>(The R Project for Statistical Computing)</w:t>
            </w:r>
          </w:p>
        </w:tc>
      </w:tr>
      <w:tr>
        <w:trPr/>
        <w:tc>
          <w:tcPr>
            <w:tcW w:w="1241" w:type="dxa"/>
            <w:tcBorders/>
          </w:tcPr>
          <w:p>
            <w:pPr>
              <w:pStyle w:val="Normal"/>
              <w:spacing w:lineRule="auto" w:line="240"/>
              <w:rPr/>
            </w:pPr>
            <w:r>
              <w:rPr>
                <w:i/>
                <w:iCs/>
              </w:rPr>
              <w:t>RATS</w:t>
            </w:r>
            <w:r>
              <w:rPr/>
              <w:t xml:space="preserve"> </w:t>
            </w:r>
          </w:p>
        </w:tc>
        <w:tc>
          <w:tcPr>
            <w:tcW w:w="2647" w:type="dxa"/>
            <w:tcBorders/>
          </w:tcPr>
          <w:p>
            <w:pPr>
              <w:pStyle w:val="Normal"/>
              <w:spacing w:lineRule="auto" w:line="240"/>
              <w:rPr/>
            </w:pPr>
            <w:r>
              <w:rPr/>
              <w:t>www.estima.com</w:t>
            </w:r>
          </w:p>
        </w:tc>
        <w:tc>
          <w:tcPr>
            <w:tcW w:w="5472" w:type="dxa"/>
            <w:tcBorders/>
          </w:tcPr>
          <w:p>
            <w:pPr>
              <w:pStyle w:val="Normal"/>
              <w:spacing w:lineRule="auto" w:line="240"/>
              <w:rPr/>
            </w:pPr>
            <w:r>
              <w:rPr/>
              <w:t>(Estima, Evanston, IL)</w:t>
            </w:r>
          </w:p>
        </w:tc>
      </w:tr>
      <w:tr>
        <w:trPr/>
        <w:tc>
          <w:tcPr>
            <w:tcW w:w="1241" w:type="dxa"/>
            <w:tcBorders/>
          </w:tcPr>
          <w:p>
            <w:pPr>
              <w:pStyle w:val="Normal"/>
              <w:spacing w:lineRule="auto" w:line="240"/>
              <w:rPr/>
            </w:pPr>
            <w:r>
              <w:rPr>
                <w:i/>
                <w:iCs/>
              </w:rPr>
              <w:t>SAS</w:t>
            </w:r>
            <w:r>
              <w:rPr/>
              <w:t xml:space="preserve"> </w:t>
            </w:r>
          </w:p>
        </w:tc>
        <w:tc>
          <w:tcPr>
            <w:tcW w:w="2647" w:type="dxa"/>
            <w:tcBorders/>
          </w:tcPr>
          <w:p>
            <w:pPr>
              <w:pStyle w:val="Normal"/>
              <w:spacing w:lineRule="auto" w:line="240"/>
              <w:rPr/>
            </w:pPr>
            <w:r>
              <w:rPr/>
              <w:t>www.sas.com</w:t>
            </w:r>
          </w:p>
        </w:tc>
        <w:tc>
          <w:tcPr>
            <w:tcW w:w="5472" w:type="dxa"/>
            <w:tcBorders/>
          </w:tcPr>
          <w:p>
            <w:pPr>
              <w:pStyle w:val="Normal"/>
              <w:spacing w:lineRule="auto" w:line="240"/>
              <w:rPr/>
            </w:pPr>
            <w:r>
              <w:rPr/>
              <w:t>(SAS, Cary, NC)</w:t>
            </w:r>
          </w:p>
        </w:tc>
      </w:tr>
      <w:tr>
        <w:trPr/>
        <w:tc>
          <w:tcPr>
            <w:tcW w:w="1241" w:type="dxa"/>
            <w:tcBorders/>
          </w:tcPr>
          <w:p>
            <w:pPr>
              <w:pStyle w:val="Normal"/>
              <w:spacing w:lineRule="auto" w:line="240"/>
              <w:rPr/>
            </w:pPr>
            <w:r>
              <w:rPr>
                <w:i/>
                <w:iCs/>
              </w:rPr>
              <w:t>Shazam</w:t>
            </w:r>
            <w:r>
              <w:rPr/>
              <w:t xml:space="preserve"> </w:t>
            </w:r>
          </w:p>
        </w:tc>
        <w:tc>
          <w:tcPr>
            <w:tcW w:w="2647" w:type="dxa"/>
            <w:tcBorders/>
          </w:tcPr>
          <w:p>
            <w:pPr>
              <w:pStyle w:val="Normal"/>
              <w:spacing w:lineRule="auto" w:line="240"/>
              <w:rPr/>
            </w:pPr>
            <w:r>
              <w:rPr/>
              <w:t>econometrics.com</w:t>
            </w:r>
          </w:p>
        </w:tc>
        <w:tc>
          <w:tcPr>
            <w:tcW w:w="5472" w:type="dxa"/>
            <w:tcBorders/>
          </w:tcPr>
          <w:p>
            <w:pPr>
              <w:pStyle w:val="Normal"/>
              <w:spacing w:lineRule="auto" w:line="240"/>
              <w:rPr/>
            </w:pPr>
            <w:r>
              <w:rPr/>
              <w:t>(Northwest Econometrics Ltd., Gibsons, Canada)</w:t>
            </w:r>
          </w:p>
        </w:tc>
      </w:tr>
      <w:tr>
        <w:trPr/>
        <w:tc>
          <w:tcPr>
            <w:tcW w:w="1241" w:type="dxa"/>
            <w:tcBorders/>
          </w:tcPr>
          <w:p>
            <w:pPr>
              <w:pStyle w:val="Normal"/>
              <w:spacing w:lineRule="auto" w:line="240"/>
              <w:rPr/>
            </w:pPr>
            <w:r>
              <w:rPr>
                <w:i/>
                <w:iCs/>
              </w:rPr>
              <w:t>Stata</w:t>
            </w:r>
            <w:r>
              <w:rPr/>
              <w:t xml:space="preserve"> </w:t>
            </w:r>
          </w:p>
        </w:tc>
        <w:tc>
          <w:tcPr>
            <w:tcW w:w="2647" w:type="dxa"/>
            <w:tcBorders/>
          </w:tcPr>
          <w:p>
            <w:pPr>
              <w:pStyle w:val="Normal"/>
              <w:spacing w:lineRule="auto" w:line="240"/>
              <w:rPr/>
            </w:pPr>
            <w:r>
              <w:rPr/>
              <w:t>www.stata.com</w:t>
            </w:r>
          </w:p>
        </w:tc>
        <w:tc>
          <w:tcPr>
            <w:tcW w:w="5472" w:type="dxa"/>
            <w:tcBorders/>
          </w:tcPr>
          <w:p>
            <w:pPr>
              <w:pStyle w:val="Normal"/>
              <w:spacing w:lineRule="auto" w:line="240"/>
              <w:rPr/>
            </w:pPr>
            <w:r>
              <w:rPr/>
              <w:t>(Stata, College Station, TX)</w:t>
            </w:r>
          </w:p>
        </w:tc>
      </w:tr>
      <w:tr>
        <w:trPr/>
        <w:tc>
          <w:tcPr>
            <w:tcW w:w="1241" w:type="dxa"/>
            <w:tcBorders/>
          </w:tcPr>
          <w:p>
            <w:pPr>
              <w:pStyle w:val="Normal"/>
              <w:spacing w:lineRule="auto" w:line="240"/>
              <w:rPr/>
            </w:pPr>
            <w:del w:id="5386" w:author="Sherrie" w:date="2016-11-13T12:11:00Z">
              <w:r>
                <w:rPr>
                  <w:i/>
                  <w:iCs/>
                </w:rPr>
                <w:delText>TSP</w:delText>
              </w:r>
            </w:del>
            <w:del w:id="5387" w:author="Sherrie" w:date="2016-11-13T12:11:00Z">
              <w:r>
                <w:rPr/>
                <w:delText xml:space="preserve"> </w:delText>
              </w:r>
            </w:del>
          </w:p>
        </w:tc>
        <w:tc>
          <w:tcPr>
            <w:tcW w:w="2647" w:type="dxa"/>
            <w:tcBorders/>
          </w:tcPr>
          <w:p>
            <w:pPr>
              <w:pStyle w:val="Normal"/>
              <w:spacing w:lineRule="auto" w:line="240"/>
              <w:rPr/>
            </w:pPr>
            <w:del w:id="5388" w:author="Sherrie" w:date="2016-11-13T12:11:00Z">
              <w:r>
                <w:rPr/>
                <w:delText>www.tspintl.com</w:delText>
              </w:r>
            </w:del>
          </w:p>
        </w:tc>
        <w:tc>
          <w:tcPr>
            <w:tcW w:w="5472" w:type="dxa"/>
            <w:tcBorders/>
          </w:tcPr>
          <w:p>
            <w:pPr>
              <w:pStyle w:val="Normal"/>
              <w:spacing w:lineRule="auto" w:line="240"/>
              <w:rPr/>
            </w:pPr>
            <w:del w:id="5389" w:author="Sherrie" w:date="2016-11-13T12:11:00Z">
              <w:r>
                <w:rPr/>
                <w:delText>(TSP International, Stanford, CA)</w:delText>
              </w:r>
            </w:del>
          </w:p>
        </w:tc>
      </w:tr>
    </w:tbl>
    <w:p>
      <w:pPr>
        <w:pStyle w:val="Normal"/>
        <w:spacing w:lineRule="auto" w:line="480"/>
        <w:ind w:hanging="0"/>
        <w:jc w:val="both"/>
        <w:rPr>
          <w:lang w:val="en-US" w:eastAsia="en-US"/>
          <w:ins w:id="5391" w:author="Sherrie" w:date="2016-06-05T22:25:00Z"/>
        </w:rPr>
      </w:pPr>
      <w:ins w:id="5390" w:author="Sherrie" w:date="2016-06-05T22:25:00Z">
        <w:r>
          <w:rPr>
            <w:lang w:val="en-US" w:eastAsia="en-US"/>
          </w:rPr>
        </w:r>
      </w:ins>
    </w:p>
    <w:p>
      <w:pPr>
        <w:pStyle w:val="Normal"/>
        <w:spacing w:lineRule="auto" w:line="480"/>
        <w:jc w:val="both"/>
        <w:rPr/>
      </w:pPr>
      <w:r>
        <w:rPr>
          <w:lang w:val="en-US" w:eastAsia="en-US"/>
        </w:rPr>
        <w:t xml:space="preserve">A more extensive list of computer software used for econometric analysis can be found at the resource </w:t>
      </w:r>
      <w:del w:id="5392" w:author="Bill" w:date="2016-05-08T09:09:00Z">
        <w:r>
          <w:rPr>
            <w:lang w:val="en-US" w:eastAsia="en-US"/>
          </w:rPr>
          <w:delText>W</w:delText>
        </w:r>
      </w:del>
      <w:ins w:id="5393" w:author="Bill" w:date="2016-05-08T09:09:00Z">
        <w:del w:id="5394" w:author="Sherrie" w:date="2016-11-13T12:14:00Z">
          <w:r>
            <w:rPr>
              <w:lang w:val="en-US" w:eastAsia="en-US"/>
            </w:rPr>
            <w:delText>W</w:delText>
          </w:r>
        </w:del>
      </w:ins>
      <w:ins w:id="5395" w:author="Sherrie" w:date="2016-11-13T12:17:00Z">
        <w:r>
          <w:rPr>
            <w:lang w:val="en-US" w:eastAsia="en-US"/>
          </w:rPr>
          <w:t>W</w:t>
        </w:r>
      </w:ins>
      <w:r>
        <w:rPr>
          <w:lang w:val="en-US" w:eastAsia="en-US"/>
        </w:rPr>
        <w:t>eb</w:t>
      </w:r>
      <w:ins w:id="5396" w:author="Sherrie" w:date="2016-11-13T12:16:00Z">
        <w:r>
          <w:rPr>
            <w:lang w:val="en-US" w:eastAsia="en-US"/>
          </w:rPr>
          <w:t xml:space="preserve"> </w:t>
        </w:r>
      </w:ins>
      <w:del w:id="5397" w:author="Sherrie" w:date="2016-11-13T12:14:00Z">
        <w:r>
          <w:rPr>
            <w:lang w:val="en-US" w:eastAsia="en-US"/>
          </w:rPr>
          <w:delText xml:space="preserve"> </w:delText>
        </w:r>
      </w:del>
      <w:r>
        <w:rPr>
          <w:lang w:val="en-US" w:eastAsia="en-US"/>
        </w:rPr>
        <w:t>site, http://www.oswego.edu/~economic/econsoftware.htm.</w:t>
      </w:r>
    </w:p>
    <w:p>
      <w:pPr>
        <w:pStyle w:val="Normal"/>
        <w:spacing w:lineRule="auto" w:line="480"/>
        <w:ind w:firstLine="357"/>
        <w:jc w:val="both"/>
        <w:rPr/>
      </w:pPr>
      <w:r>
        <w:rPr>
          <w:lang w:val="en-US" w:eastAsia="en-US"/>
        </w:rPr>
        <w:t xml:space="preserve">With only a few exceptions, the computations described in this book can be carried out with any of the packages listed. </w:t>
      </w:r>
      <w:r>
        <w:rPr>
          <w:i/>
          <w:iCs/>
          <w:lang w:val="en-US" w:eastAsia="en-US"/>
        </w:rPr>
        <w:t>NLOGIT</w:t>
      </w:r>
      <w:r>
        <w:rPr>
          <w:lang w:val="en-US" w:eastAsia="en-US"/>
        </w:rPr>
        <w:t xml:space="preserve"> was used for the computations in </w:t>
      </w:r>
      <w:ins w:id="5398" w:author="Bill" w:date="2016-05-08T09:09:00Z">
        <w:r>
          <w:rPr>
            <w:lang w:val="en-US" w:eastAsia="en-US"/>
          </w:rPr>
          <w:t xml:space="preserve">most of </w:t>
        </w:r>
      </w:ins>
      <w:r>
        <w:rPr>
          <w:lang w:val="en-US" w:eastAsia="en-US"/>
        </w:rPr>
        <w:t xml:space="preserve">the applications. This text contains no instruction on using any particular program or language. </w:t>
      </w:r>
      <w:del w:id="5399" w:author="Bill" w:date="2016-05-08T13:13:00Z">
        <w:r>
          <w:rPr>
            <w:lang w:val="en-US" w:eastAsia="en-US"/>
          </w:rPr>
          <w:delText xml:space="preserve">(The author’s Web site for the text does provide some code and data for replication of the numerical examples.) </w:delText>
        </w:r>
      </w:del>
      <w:r>
        <w:rPr>
          <w:lang w:val="en-US" w:eastAsia="en-US"/>
        </w:rPr>
        <w:t xml:space="preserve">Many authors have produced </w:t>
      </w:r>
      <w:r>
        <w:rPr>
          <w:i/>
          <w:iCs/>
          <w:lang w:val="en-US" w:eastAsia="en-US"/>
        </w:rPr>
        <w:t>RATS</w:t>
      </w:r>
      <w:r>
        <w:rPr>
          <w:lang w:val="en-US" w:eastAsia="en-US"/>
        </w:rPr>
        <w:t xml:space="preserve">, </w:t>
      </w:r>
      <w:r>
        <w:rPr>
          <w:i/>
          <w:iCs/>
          <w:lang w:val="en-US" w:eastAsia="en-US"/>
        </w:rPr>
        <w:t>LIMDEP/NLOGIT</w:t>
      </w:r>
      <w:r>
        <w:rPr>
          <w:lang w:val="en-US" w:eastAsia="en-US"/>
        </w:rPr>
        <w:t xml:space="preserve">, </w:t>
      </w:r>
      <w:r>
        <w:rPr>
          <w:i/>
          <w:iCs/>
          <w:lang w:val="en-US" w:eastAsia="en-US"/>
        </w:rPr>
        <w:t>EViews</w:t>
      </w:r>
      <w:r>
        <w:rPr>
          <w:lang w:val="en-US" w:eastAsia="en-US"/>
        </w:rPr>
        <w:t xml:space="preserve">, </w:t>
      </w:r>
      <w:r>
        <w:rPr>
          <w:i/>
          <w:iCs/>
          <w:lang w:val="en-US" w:eastAsia="en-US"/>
        </w:rPr>
        <w:t>SAS</w:t>
      </w:r>
      <w:r>
        <w:rPr>
          <w:lang w:val="en-US" w:eastAsia="en-US"/>
        </w:rPr>
        <w:t xml:space="preserve">, or </w:t>
      </w:r>
      <w:r>
        <w:rPr>
          <w:i/>
          <w:iCs/>
          <w:lang w:val="en-US" w:eastAsia="en-US"/>
        </w:rPr>
        <w:t>Stata</w:t>
      </w:r>
      <w:r>
        <w:rPr>
          <w:lang w:val="en-US" w:eastAsia="en-US"/>
        </w:rPr>
        <w:t xml:space="preserve"> code for some of </w:t>
      </w:r>
      <w:del w:id="5400" w:author="Bill" w:date="2016-05-08T13:13:00Z">
        <w:r>
          <w:rPr>
            <w:lang w:val="en-US" w:eastAsia="en-US"/>
          </w:rPr>
          <w:delText xml:space="preserve">our </w:delText>
        </w:r>
      </w:del>
      <w:ins w:id="5401" w:author="Bill" w:date="2016-05-08T13:13:00Z">
        <w:r>
          <w:rPr>
            <w:lang w:val="en-US" w:eastAsia="en-US"/>
          </w:rPr>
          <w:t xml:space="preserve">the </w:t>
        </w:r>
      </w:ins>
      <w:r>
        <w:rPr>
          <w:lang w:val="en-US" w:eastAsia="en-US"/>
        </w:rPr>
        <w:t xml:space="preserve">applications, including, in a few cases, </w:t>
      </w:r>
      <w:ins w:id="5402" w:author="Bill" w:date="2016-05-08T13:14:00Z">
        <w:r>
          <w:rPr>
            <w:lang w:val="en-US" w:eastAsia="en-US"/>
          </w:rPr>
          <w:t xml:space="preserve">in </w:t>
        </w:r>
      </w:ins>
      <w:r>
        <w:rPr>
          <w:lang w:val="en-US" w:eastAsia="en-US"/>
        </w:rPr>
        <w:t>the documentation for their computer programs. There are also quite a few volumes now specifically devoted to econometrics associated with particular packages, such as Cameron and Trivedi’s (2009) companion to their treatise on microeconometrics.</w:t>
      </w:r>
    </w:p>
    <w:p>
      <w:pPr>
        <w:pStyle w:val="Normal"/>
        <w:spacing w:lineRule="auto" w:line="480"/>
        <w:ind w:firstLine="357"/>
        <w:jc w:val="both"/>
        <w:rPr/>
      </w:pPr>
      <w:r>
        <w:rPr>
          <w:lang w:val="en-US" w:eastAsia="en-US"/>
        </w:rPr>
        <w:t xml:space="preserve">The data sets used in the examples are also available on the </w:t>
      </w:r>
      <w:del w:id="5403" w:author="Sherrie" w:date="2016-11-13T12:15:00Z">
        <w:r>
          <w:rPr>
            <w:lang w:val="en-US" w:eastAsia="en-US"/>
          </w:rPr>
          <w:delText xml:space="preserve">Web </w:delText>
        </w:r>
      </w:del>
      <w:ins w:id="5404" w:author="Sherrie" w:date="2016-11-13T12:15:00Z">
        <w:r>
          <w:rPr>
            <w:lang w:val="en-US" w:eastAsia="en-US"/>
          </w:rPr>
          <w:t xml:space="preserve">Web </w:t>
        </w:r>
      </w:ins>
      <w:r>
        <w:rPr>
          <w:lang w:val="en-US" w:eastAsia="en-US"/>
        </w:rPr>
        <w:t>site for the text, http://</w:t>
      </w:r>
      <w:del w:id="5405" w:author="Bill" w:date="2016-05-08T13:14:00Z">
        <w:r>
          <w:rPr>
            <w:lang w:val="en-US" w:eastAsia="en-US"/>
          </w:rPr>
          <w:delText>pages</w:delText>
        </w:r>
      </w:del>
      <w:ins w:id="5406" w:author="Bill" w:date="2016-05-08T13:14:00Z">
        <w:r>
          <w:rPr>
            <w:lang w:val="en-US" w:eastAsia="en-US"/>
          </w:rPr>
          <w:t>people</w:t>
        </w:r>
      </w:ins>
      <w:r>
        <w:rPr>
          <w:lang w:val="en-US" w:eastAsia="en-US"/>
        </w:rPr>
        <w:t>.stern.nyu.edu/</w:t>
      </w:r>
      <w:del w:id="5407" w:author="Bill" w:date="2016-05-08T13:14:00Z">
        <w:r>
          <w:rPr>
            <w:lang w:val="en-US" w:eastAsia="en-US"/>
          </w:rPr>
          <w:delText>~</w:delText>
        </w:r>
      </w:del>
      <w:r>
        <w:rPr>
          <w:lang w:val="en-US" w:eastAsia="en-US"/>
        </w:rPr>
        <w:t>wgreene/Text/econometricanalysis.htm. Throughout the text, these data sets are referred to “Table Fn.m,” for example Table F4.1. The “F” refers to Appendix F at the back of the text which contains descriptions of the data sets. The actual data are posted in generic ASCII and portable formats on the Web site with the other supplementary materials for the text. There are now thousands of interesting Web sites containing software, data sets, papers, and commentary on econometrics. It would be hopeless to attempt any kind of a survey</w:t>
      </w:r>
      <w:del w:id="5408" w:author="Bill" w:date="2016-05-08T13:15:00Z">
        <w:r>
          <w:rPr>
            <w:lang w:val="en-US" w:eastAsia="en-US"/>
          </w:rPr>
          <w:delText xml:space="preserve"> here</w:delText>
        </w:r>
      </w:del>
      <w:r>
        <w:rPr>
          <w:lang w:val="en-US" w:eastAsia="en-US"/>
        </w:rPr>
        <w:t xml:space="preserve">. One code/data site that is particularly agreeably structured and well targeted for readers of this book is the data archive for the </w:t>
      </w:r>
      <w:r>
        <w:rPr>
          <w:i/>
          <w:iCs/>
          <w:lang w:val="en-US" w:eastAsia="en-US"/>
        </w:rPr>
        <w:t>Journal of Applied Econometrics</w:t>
      </w:r>
      <w:ins w:id="5409" w:author="Sherrie" w:date="2016-11-13T12:19:00Z">
        <w:r>
          <w:rPr>
            <w:lang w:val="en-US" w:eastAsia="en-US"/>
          </w:rPr>
          <w:t xml:space="preserve"> (</w:t>
        </w:r>
      </w:ins>
      <w:ins w:id="5410" w:author="Sherrie" w:date="2016-11-13T12:19:00Z">
        <w:r>
          <w:rPr>
            <w:i/>
            <w:lang w:val="en-US" w:eastAsia="en-US"/>
          </w:rPr>
          <w:t>JAE</w:t>
        </w:r>
      </w:ins>
      <w:ins w:id="5411" w:author="Sherrie" w:date="2016-11-13T12:19:00Z">
        <w:r>
          <w:rPr>
            <w:lang w:val="en-US" w:eastAsia="en-US"/>
          </w:rPr>
          <w:t>).</w:t>
        </w:r>
      </w:ins>
      <w:del w:id="5412" w:author="Sherrie" w:date="2016-11-13T12:19:00Z">
        <w:r>
          <w:rPr>
            <w:lang w:val="en-US" w:eastAsia="en-US"/>
          </w:rPr>
          <w:delText>.</w:delText>
        </w:r>
      </w:del>
      <w:r>
        <w:rPr>
          <w:lang w:val="en-US" w:eastAsia="en-US"/>
        </w:rPr>
        <w:t xml:space="preserve"> They have archived all the nonconfidential data sets used in their publications since 1988 (with some gaps before 1995). This useful site can be found at http://qed.econ.queensu.ca/jae/. Several of the examples in the text use the </w:t>
      </w:r>
      <w:r>
        <w:rPr>
          <w:i/>
          <w:iCs/>
          <w:lang w:val="en-US" w:eastAsia="en-US"/>
        </w:rPr>
        <w:t>JAE</w:t>
      </w:r>
      <w:r>
        <w:rPr>
          <w:lang w:val="en-US" w:eastAsia="en-US"/>
        </w:rPr>
        <w:t xml:space="preserve"> data sets. Where we have done so, we direct the reader to the </w:t>
      </w:r>
      <w:r>
        <w:rPr>
          <w:i/>
          <w:iCs/>
          <w:lang w:val="en-US" w:eastAsia="en-US"/>
        </w:rPr>
        <w:t>JAE</w:t>
      </w:r>
      <w:r>
        <w:rPr>
          <w:lang w:val="en-US" w:eastAsia="en-US"/>
        </w:rPr>
        <w:t>’s Web site, rather than our own, for replication. Other journals have begun to ask their authors to provide code and data to encourage replication. Another</w:t>
      </w:r>
      <w:del w:id="5413" w:author="Bill" w:date="2016-05-08T13:16:00Z">
        <w:r>
          <w:rPr>
            <w:lang w:val="en-US" w:eastAsia="en-US"/>
          </w:rPr>
          <w:delText xml:space="preserve"> vast, </w:delText>
        </w:r>
      </w:del>
      <w:ins w:id="5414" w:author="Bill" w:date="2016-05-08T13:16:00Z">
        <w:r>
          <w:rPr>
            <w:lang w:val="en-US" w:eastAsia="en-US"/>
          </w:rPr>
          <w:t xml:space="preserve"> </w:t>
        </w:r>
      </w:ins>
      <w:r>
        <w:rPr>
          <w:lang w:val="en-US" w:eastAsia="en-US"/>
        </w:rPr>
        <w:t xml:space="preserve">easy-to-navigate site for aggregate data on the U.S. economy is </w:t>
      </w:r>
      <w:ins w:id="5415" w:author="Bill" w:date="2016-05-08T09:13:00Z">
        <w:r>
          <w:rPr>
            <w:lang w:val="en-US" w:eastAsia="en-US"/>
          </w:rPr>
          <w:t>https://datahub.io/dataset/economagic</w:t>
        </w:r>
      </w:ins>
      <w:del w:id="5416" w:author="Bill" w:date="2016-05-08T09:13:00Z">
        <w:r>
          <w:rPr>
            <w:lang w:val="en-US" w:eastAsia="en-US"/>
          </w:rPr>
          <w:delText>www.economagic.com</w:delText>
        </w:r>
      </w:del>
      <w:r>
        <w:rPr>
          <w:lang w:val="en-US" w:eastAsia="en-US"/>
        </w:rPr>
        <w:t>.</w:t>
      </w:r>
    </w:p>
    <w:p>
      <w:pPr>
        <w:pStyle w:val="Heading2"/>
        <w:spacing w:lineRule="auto" w:line="480"/>
        <w:ind w:hanging="0"/>
        <w:jc w:val="both"/>
        <w:rPr>
          <w:lang w:val="en-US" w:eastAsia="en-US"/>
          <w:ins w:id="5418" w:author="Bill" w:date="2016-05-08T09:13:00Z"/>
        </w:rPr>
      </w:pPr>
      <w:ins w:id="5417" w:author="Bill" w:date="2016-05-08T09:13:00Z">
        <w:r>
          <w:rPr>
            <w:lang w:val="en-US" w:eastAsia="en-US"/>
          </w:rPr>
        </w:r>
      </w:ins>
      <w:r>
        <w:br w:type="page"/>
      </w:r>
    </w:p>
    <w:p>
      <w:pPr>
        <w:pStyle w:val="Heading2"/>
        <w:spacing w:lineRule="auto" w:line="480"/>
        <w:ind w:hanging="0"/>
        <w:jc w:val="both"/>
        <w:rPr/>
      </w:pPr>
      <w:r>
        <w:rPr/>
        <w:t>ACKNOWLEDGMENTS</w:t>
      </w:r>
    </w:p>
    <w:p>
      <w:pPr>
        <w:pStyle w:val="Normal"/>
        <w:spacing w:lineRule="auto" w:line="480"/>
        <w:ind w:firstLine="357"/>
        <w:jc w:val="both"/>
        <w:rPr>
          <w:ins w:id="5436" w:author="Bill" w:date="2016-05-08T13:19:00Z"/>
        </w:rPr>
      </w:pPr>
      <w:r>
        <w:rPr>
          <w:lang w:val="en-US" w:eastAsia="en-US"/>
        </w:rPr>
        <w:t xml:space="preserve">It is a pleasure to express my appreciation to those who have influenced this work. I remain grateful to Arthur Goldberger (dec.), Arnold Zellner (dec.), Dennis Aigner, Bill Becker, and Laurits Christensen for their encouragement and guidance. After </w:t>
      </w:r>
      <w:del w:id="5419" w:author="Bill" w:date="2016-05-08T11:26:00Z">
        <w:r>
          <w:rPr>
            <w:lang w:val="en-US" w:eastAsia="en-US"/>
          </w:rPr>
          <w:delText xml:space="preserve">seven </w:delText>
        </w:r>
      </w:del>
      <w:ins w:id="5420" w:author="Bill" w:date="2016-05-08T11:26:00Z">
        <w:r>
          <w:rPr>
            <w:lang w:val="en-US" w:eastAsia="en-US"/>
          </w:rPr>
          <w:t xml:space="preserve">eight </w:t>
        </w:r>
      </w:ins>
      <w:r>
        <w:rPr>
          <w:lang w:val="en-US" w:eastAsia="en-US"/>
        </w:rPr>
        <w:t xml:space="preserve">editions of this book, the number of individuals who have significantly improved it through their comments, criticisms, and encouragement has become far too large for me to thank each of them individually. I am grateful for their help and I hope that all of them see their contribution to this edition. </w:t>
      </w:r>
      <w:ins w:id="5421" w:author="Bill" w:date="2016-05-08T11:26:00Z">
        <w:r>
          <w:rPr>
            <w:lang w:val="en-US" w:eastAsia="en-US"/>
          </w:rPr>
          <w:t>Any number of people have submitted tips about the text. You can find many of them listed in the errata pages on the</w:t>
        </w:r>
      </w:ins>
      <w:ins w:id="5422" w:author="Bill" w:date="2016-05-08T11:44:00Z">
        <w:r>
          <w:rPr>
            <w:lang w:val="en-US" w:eastAsia="en-US"/>
          </w:rPr>
          <w:t xml:space="preserve"> text</w:t>
        </w:r>
      </w:ins>
      <w:ins w:id="5423" w:author="Bill" w:date="2016-05-08T11:26:00Z">
        <w:r>
          <w:rPr>
            <w:lang w:val="en-US" w:eastAsia="en-US"/>
          </w:rPr>
          <w:t xml:space="preserve"> Web site, people.stern.nyu.edu/wgreene/Text/econometricanalysis.htm</w:t>
        </w:r>
      </w:ins>
      <w:ins w:id="5424" w:author="Bill" w:date="2016-05-08T11:45:00Z">
        <w:r>
          <w:rPr>
            <w:lang w:val="en-US" w:eastAsia="en-US"/>
          </w:rPr>
          <w:t>,</w:t>
        </w:r>
      </w:ins>
      <w:ins w:id="5425" w:author="Bill" w:date="2016-05-08T11:26:00Z">
        <w:r>
          <w:rPr>
            <w:lang w:val="en-US" w:eastAsia="en-US"/>
          </w:rPr>
          <w:t xml:space="preserve"> </w:t>
        </w:r>
      </w:ins>
      <w:ins w:id="5426" w:author="Bill" w:date="2016-05-08T11:45:00Z">
        <w:r>
          <w:rPr>
            <w:lang w:val="en-US" w:eastAsia="en-US"/>
          </w:rPr>
          <w:t>in</w:t>
        </w:r>
      </w:ins>
      <w:ins w:id="5427" w:author="Bill" w:date="2016-05-08T11:29:00Z">
        <w:r>
          <w:rPr>
            <w:lang w:val="en-US" w:eastAsia="en-US"/>
          </w:rPr>
          <w:t xml:space="preserve"> particular: David Hoaglin, University of Massachusetts; Randall Campbell, Mississippi State University; Carter Hill, Louisiana State University; </w:t>
        </w:r>
      </w:ins>
      <w:ins w:id="5428" w:author="Bill" w:date="2016-05-08T11:46:00Z">
        <w:r>
          <w:rPr>
            <w:lang w:val="en-US" w:eastAsia="en-US"/>
          </w:rPr>
          <w:t xml:space="preserve">and </w:t>
        </w:r>
      </w:ins>
      <w:ins w:id="5429" w:author="Bill" w:date="2016-05-08T11:30:00Z">
        <w:r>
          <w:rPr>
            <w:lang w:val="en-US" w:eastAsia="en-US"/>
          </w:rPr>
          <w:t xml:space="preserve">Tom Doan, Estima Corp.  I would also like to thank two colleagues who have worked on translations of </w:t>
        </w:r>
      </w:ins>
      <w:ins w:id="5430" w:author="Bill" w:date="2016-05-08T11:30:00Z">
        <w:r>
          <w:rPr>
            <w:i/>
            <w:lang w:val="en-US" w:eastAsia="en-US"/>
          </w:rPr>
          <w:t>Econometric Analysis</w:t>
        </w:r>
      </w:ins>
      <w:ins w:id="5431" w:author="Bill" w:date="2016-05-08T11:30:00Z">
        <w:r>
          <w:rPr>
            <w:lang w:val="en-US" w:eastAsia="en-US"/>
          </w:rPr>
          <w:t>, Marina Turuntseva (the Russian edition) and Umit Senesen (the Turkish translation).</w:t>
        </w:r>
      </w:ins>
      <w:ins w:id="5432" w:author="Bill" w:date="2016-05-08T11:32:00Z">
        <w:r>
          <w:rPr>
            <w:lang w:val="en-US" w:eastAsia="en-US"/>
          </w:rPr>
          <w:t xml:space="preserve">  </w:t>
        </w:r>
      </w:ins>
      <w:ins w:id="5433" w:author="Bill" w:date="2016-05-08T13:19:00Z">
        <w:r>
          <w:rPr>
            <w:lang w:val="en-US" w:eastAsia="en-US"/>
          </w:rPr>
          <w:t xml:space="preserve">I must also acknowledge the mail I’ve received from hundreds of readers and practitioners from the world over who have given me a view into topics and questions that practitioners are interested in, and </w:t>
        </w:r>
      </w:ins>
      <w:ins w:id="5434" w:author="Sherrie" w:date="2016-11-13T12:21:00Z">
        <w:r>
          <w:rPr>
            <w:lang w:val="en-US" w:eastAsia="en-US"/>
          </w:rPr>
          <w:t xml:space="preserve">have provided </w:t>
        </w:r>
      </w:ins>
      <w:ins w:id="5435" w:author="Bill" w:date="2016-05-08T13:19:00Z">
        <w:r>
          <w:rPr>
            <w:lang w:val="en-US" w:eastAsia="en-US"/>
          </w:rPr>
          <w:t>a vast trove of helpful material for my econometrics courses.</w:t>
        </w:r>
      </w:ins>
    </w:p>
    <w:p>
      <w:pPr>
        <w:pStyle w:val="Normal"/>
        <w:spacing w:lineRule="auto" w:line="480"/>
        <w:jc w:val="both"/>
        <w:rPr>
          <w:lang w:val="en-US" w:eastAsia="en-US"/>
        </w:rPr>
      </w:pPr>
      <w:ins w:id="5437" w:author="Bill" w:date="2016-05-08T11:37:00Z">
        <w:r>
          <w:rPr>
            <w:lang w:val="en-US" w:eastAsia="en-US"/>
          </w:rPr>
          <w:t xml:space="preserve">     </w:t>
        </w:r>
      </w:ins>
      <w:r>
        <w:rPr>
          <w:lang w:val="en-US" w:eastAsia="en-US"/>
        </w:rPr>
        <w:t xml:space="preserve">I </w:t>
      </w:r>
      <w:del w:id="5438" w:author="Bill" w:date="2016-05-08T13:20:00Z">
        <w:r>
          <w:rPr>
            <w:lang w:val="en-US" w:eastAsia="en-US"/>
          </w:rPr>
          <w:delText xml:space="preserve">would </w:delText>
        </w:r>
      </w:del>
      <w:ins w:id="5439" w:author="Bill" w:date="2016-05-08T11:37:00Z">
        <w:r>
          <w:rPr>
            <w:lang w:val="en-US" w:eastAsia="en-US"/>
          </w:rPr>
          <w:t xml:space="preserve">also </w:t>
        </w:r>
      </w:ins>
      <w:del w:id="5440" w:author="Bill" w:date="2016-05-08T13:20:00Z">
        <w:r>
          <w:rPr>
            <w:lang w:val="en-US" w:eastAsia="en-US"/>
          </w:rPr>
          <w:delText xml:space="preserve">like to </w:delText>
        </w:r>
      </w:del>
      <w:r>
        <w:rPr>
          <w:lang w:val="en-US" w:eastAsia="en-US"/>
        </w:rPr>
        <w:t xml:space="preserve">acknowledge the many reviewers of my work whose careful reading has vastly improved the book through this edition: Scott Atkinson, University of Georgia; Badi Baltagi, Syracuse University; Neal Beck, New York University; William E. Becker (Ret.), Indiana University; Eric J. Belasko, Texas Tech University; Anil Bera, University of Illinois; John Burkett, University of Rhode Island; Leonard Carlson, Emory University; Frank Chaloupka, University of Illinois at Chicago; Chris Cornwell, University of Georgia; Craig Depken II, University of Texas at Arlington; Frank Diebold, University of Pennsylvania; Edward Dwyer, Clemson University; Michael Ellis, Wesleyan University; Martin Evans, Georgetown University; Vahagn Galstyan, Trinity College Dublin; Paul Glewwe, University of Minnesota; Ed Greenberg, Washington University at St. Louis; Miguel Herce, University of North Carolina; Joseph Hilbe, Arizona State University; Dr. Uwe Jensen, Christian-Albrecht University; K. Rao Kadiyala, Purdue University; William Lott, University of Connecticut; Thomas L. Marsh, Washington State University; Edward Mathis, Villanova University; Mary McGarvey, University of Nebraska–Lincoln; Ed Melnick, New York University; Thad Mirer, State University of New York at Albany; Cyril Pasche, University of Geneva; Paul Ruud, University of California at Berkeley; Sherrie Rhine, Federal Deposit Insurance Corp.; Terry G. Seaks (Ret.), University of North Carolina at Greensboro; Donald Snyder, California State University at Los Angeles; Steven Stern, University of Virginia; Houston Stokes, University of Illinois at Chicago; Dmitrios Thomakos, Columbia University; Paul Wachtel, New York University; Mary Beth Walker, Georgia State University; Mark Watson, Harvard University; and Kenneth West, University of Wisconsin. My numerous discussions with Bruce McCullough of Drexel University have improved Appendix E and at the same time increased my appreciation for numerical analysis. I am especially grateful to Jan Kiviet of the University of Amsterdam, who subjected my third edition to a microscopic examination and provided literally scores of suggestions, virtually all of which appear herein. Professor Pedro Bacao, University of Coimbra, Portugal, and Mark Strahan of Sand Hill Econometrics </w:t>
      </w:r>
      <w:del w:id="5441" w:author="Bill" w:date="2016-05-08T11:39:00Z">
        <w:r>
          <w:rPr>
            <w:lang w:val="en-US" w:eastAsia="en-US"/>
          </w:rPr>
          <w:delText>did likewise with the sixth edition.</w:delText>
        </w:r>
      </w:del>
      <w:ins w:id="5442" w:author="Bill" w:date="2016-05-08T11:38:00Z">
        <w:r>
          <w:rPr>
            <w:lang w:val="en-US" w:eastAsia="en-US"/>
          </w:rPr>
          <w:t>and Umit Senesen of Istanbul Technical University did likewise with the sixth and seventh editions.</w:t>
        </w:r>
      </w:ins>
    </w:p>
    <w:p>
      <w:pPr>
        <w:pStyle w:val="Normal"/>
        <w:spacing w:lineRule="auto" w:line="480"/>
        <w:ind w:firstLine="357"/>
        <w:jc w:val="both"/>
        <w:rPr>
          <w:del w:id="5450" w:author="Bill" w:date="2016-05-08T13:19:00Z"/>
        </w:rPr>
      </w:pPr>
      <w:del w:id="5443" w:author="Bill" w:date="2016-05-08T11:54:00Z">
        <w:r>
          <w:rPr>
            <w:lang w:val="en-US" w:eastAsia="en-US"/>
          </w:rPr>
          <w:delText xml:space="preserve">I’ve had great support and encouragement over the years from many people close to me, especially my family, and many not so close. </w:delText>
        </w:r>
      </w:del>
      <w:del w:id="5444" w:author="Bill" w:date="2016-05-08T11:51:00Z">
        <w:r>
          <w:rPr>
            <w:lang w:val="en-US" w:eastAsia="en-US"/>
          </w:rPr>
          <w:delText>None has been more gratifying than the mail I</w:delText>
        </w:r>
      </w:del>
      <w:del w:id="5445" w:author="Bill" w:date="2016-05-08T12:00:00Z">
        <w:r>
          <w:rPr>
            <w:lang w:val="en-US" w:eastAsia="en-US"/>
          </w:rPr>
          <w:delText>’</w:delText>
        </w:r>
      </w:del>
      <w:del w:id="5446" w:author="Bill" w:date="2016-05-08T11:55:00Z">
        <w:r>
          <w:rPr>
            <w:lang w:val="en-US" w:eastAsia="en-US"/>
          </w:rPr>
          <w:delText>ve received</w:delText>
        </w:r>
      </w:del>
      <w:del w:id="5447" w:author="Bill" w:date="2016-05-08T13:19:00Z">
        <w:r>
          <w:rPr>
            <w:lang w:val="en-US" w:eastAsia="en-US"/>
          </w:rPr>
          <w:delText xml:space="preserve"> from readers from the world over who have</w:delText>
        </w:r>
      </w:del>
      <w:del w:id="5448" w:author="Bill" w:date="2016-05-08T11:53:00Z">
        <w:r>
          <w:rPr>
            <w:lang w:val="en-US" w:eastAsia="en-US"/>
          </w:rPr>
          <w:delText xml:space="preserve"> shared my enthusiasm for this exciting field and for this work that has taught them and me econometrics since the first edition in 1990</w:delText>
        </w:r>
      </w:del>
      <w:del w:id="5449" w:author="Bill" w:date="2016-05-08T13:19:00Z">
        <w:r>
          <w:rPr>
            <w:lang w:val="en-US" w:eastAsia="en-US"/>
          </w:rPr>
          <w:delText>.</w:delText>
        </w:r>
      </w:del>
    </w:p>
    <w:p>
      <w:pPr>
        <w:pStyle w:val="Normal"/>
        <w:spacing w:lineRule="auto" w:line="480"/>
        <w:ind w:firstLine="357"/>
        <w:jc w:val="both"/>
        <w:rPr>
          <w:lang w:val="en-US" w:eastAsia="en-US"/>
        </w:rPr>
      </w:pPr>
      <w:del w:id="5451" w:author="Bill" w:date="2016-05-08T11:55:00Z">
        <w:r>
          <w:rPr>
            <w:lang w:val="en-US" w:eastAsia="en-US"/>
          </w:rPr>
          <w:delText xml:space="preserve">Finally, </w:delText>
        </w:r>
      </w:del>
      <w:r>
        <w:rPr>
          <w:lang w:val="en-US" w:eastAsia="en-US"/>
        </w:rPr>
        <w:t xml:space="preserve">I would also like to thank the many people at Prentice Hall who have put this book together with me: </w:t>
      </w:r>
      <w:r>
        <w:rPr>
          <w:highlight w:val="yellow"/>
          <w:lang w:val="en-US" w:eastAsia="en-US"/>
        </w:rPr>
        <w:t>Adrienne D’Ambrosio, Jill Kolongowski, Carla Thompson, Nancy Fenton, Alison Eusden, Joe Vetere, and Martha Wetherill and the composition team at Macmillan Publishing Solutions.</w:t>
      </w:r>
    </w:p>
    <w:p>
      <w:pPr>
        <w:pStyle w:val="Normal"/>
        <w:spacing w:lineRule="auto" w:line="480"/>
        <w:ind w:firstLine="357"/>
        <w:jc w:val="both"/>
        <w:rPr>
          <w:lang w:val="en-US" w:eastAsia="en-US"/>
          <w:ins w:id="5473" w:author="Bill" w:date="2016-05-08T11:54:00Z"/>
        </w:rPr>
      </w:pPr>
      <w:ins w:id="5452" w:author="Bill" w:date="2016-05-08T13:38:00Z">
        <w:r>
          <w:rPr>
            <w:lang w:val="en-US" w:eastAsia="en-US"/>
          </w:rPr>
          <w:t xml:space="preserve">For over 25 years since the first edition, </w:t>
        </w:r>
      </w:ins>
      <w:ins w:id="5453" w:author="Bill" w:date="2016-05-08T11:54:00Z">
        <w:r>
          <w:rPr>
            <w:lang w:val="en-US" w:eastAsia="en-US"/>
          </w:rPr>
          <w:t xml:space="preserve">I’ve </w:t>
        </w:r>
      </w:ins>
      <w:ins w:id="5454" w:author="Bill" w:date="2016-05-08T13:22:00Z">
        <w:r>
          <w:rPr>
            <w:lang w:val="en-US" w:eastAsia="en-US"/>
          </w:rPr>
          <w:t>enjoyed the</w:t>
        </w:r>
      </w:ins>
      <w:ins w:id="5455" w:author="Bill" w:date="2016-05-08T11:54:00Z">
        <w:r>
          <w:rPr>
            <w:lang w:val="en-US" w:eastAsia="en-US"/>
          </w:rPr>
          <w:t xml:space="preserve"> </w:t>
        </w:r>
      </w:ins>
      <w:ins w:id="5456" w:author="Bill" w:date="2016-05-08T13:39:00Z">
        <w:r>
          <w:rPr>
            <w:lang w:val="en-US" w:eastAsia="en-US"/>
          </w:rPr>
          <w:t xml:space="preserve">generous </w:t>
        </w:r>
      </w:ins>
      <w:ins w:id="5457" w:author="Bill" w:date="2016-05-08T11:54:00Z">
        <w:r>
          <w:rPr>
            <w:lang w:val="en-US" w:eastAsia="en-US"/>
          </w:rPr>
          <w:t xml:space="preserve">support </w:t>
        </w:r>
      </w:ins>
      <w:ins w:id="5458" w:author="Bill" w:date="2016-05-08T13:52:00Z">
        <w:r>
          <w:rPr>
            <w:lang w:val="en-US" w:eastAsia="en-US"/>
          </w:rPr>
          <w:t xml:space="preserve">and encouragement </w:t>
        </w:r>
      </w:ins>
      <w:ins w:id="5459" w:author="Bill" w:date="2016-05-08T13:38:00Z">
        <w:r>
          <w:rPr>
            <w:lang w:val="en-US" w:eastAsia="en-US"/>
          </w:rPr>
          <w:t xml:space="preserve">of </w:t>
        </w:r>
      </w:ins>
      <w:ins w:id="5460" w:author="Bill" w:date="2016-05-08T11:54:00Z">
        <w:r>
          <w:rPr>
            <w:lang w:val="en-US" w:eastAsia="en-US"/>
          </w:rPr>
          <w:t>many people</w:t>
        </w:r>
      </w:ins>
      <w:ins w:id="5461" w:author="Bill" w:date="2016-05-08T13:52:00Z">
        <w:r>
          <w:rPr>
            <w:lang w:val="en-US" w:eastAsia="en-US"/>
          </w:rPr>
          <w:t>, some</w:t>
        </w:r>
      </w:ins>
      <w:ins w:id="5462" w:author="Bill" w:date="2016-05-08T11:54:00Z">
        <w:r>
          <w:rPr>
            <w:lang w:val="en-US" w:eastAsia="en-US"/>
          </w:rPr>
          <w:t xml:space="preserve"> close to me, especially my family, and many not so close. </w:t>
        </w:r>
      </w:ins>
      <w:ins w:id="5463" w:author="Bill" w:date="2016-05-08T11:57:00Z">
        <w:r>
          <w:rPr>
            <w:lang w:val="en-US" w:eastAsia="en-US"/>
          </w:rPr>
          <w:t xml:space="preserve">I’m especially grateful for the </w:t>
        </w:r>
      </w:ins>
      <w:ins w:id="5464" w:author="Bill" w:date="2016-05-08T13:38:00Z">
        <w:r>
          <w:rPr>
            <w:lang w:val="en-US" w:eastAsia="en-US"/>
          </w:rPr>
          <w:t xml:space="preserve">help, </w:t>
        </w:r>
      </w:ins>
      <w:ins w:id="5465" w:author="Bill" w:date="2016-05-08T13:27:00Z">
        <w:r>
          <w:rPr>
            <w:lang w:val="en-US" w:eastAsia="en-US"/>
          </w:rPr>
          <w:t xml:space="preserve">support and </w:t>
        </w:r>
      </w:ins>
      <w:ins w:id="5466" w:author="Bill" w:date="2016-05-08T13:36:00Z">
        <w:r>
          <w:rPr>
            <w:lang w:val="en-US" w:eastAsia="en-US"/>
          </w:rPr>
          <w:t xml:space="preserve">priceless </w:t>
        </w:r>
      </w:ins>
      <w:ins w:id="5467" w:author="Bill" w:date="2016-05-08T11:57:00Z">
        <w:r>
          <w:rPr>
            <w:lang w:val="en-US" w:eastAsia="en-US"/>
          </w:rPr>
          <w:t xml:space="preserve">encouragement of my wife, Sherrie Rhine, </w:t>
        </w:r>
      </w:ins>
      <w:ins w:id="5468" w:author="Bill" w:date="2016-05-08T11:59:00Z">
        <w:r>
          <w:rPr>
            <w:lang w:val="en-US" w:eastAsia="en-US"/>
          </w:rPr>
          <w:t xml:space="preserve">whose unending enthusiasm for this </w:t>
        </w:r>
      </w:ins>
      <w:ins w:id="5469" w:author="Bill" w:date="2016-05-08T13:40:00Z">
        <w:r>
          <w:rPr>
            <w:lang w:val="en-US" w:eastAsia="en-US"/>
          </w:rPr>
          <w:t>project</w:t>
        </w:r>
      </w:ins>
      <w:ins w:id="5470" w:author="Bill" w:date="2016-05-08T11:59:00Z">
        <w:r>
          <w:rPr>
            <w:lang w:val="en-US" w:eastAsia="en-US"/>
          </w:rPr>
          <w:t xml:space="preserve"> has made it </w:t>
        </w:r>
      </w:ins>
      <w:ins w:id="5471" w:author="Bill" w:date="2016-05-08T13:35:00Z">
        <w:r>
          <w:rPr>
            <w:lang w:val="en-US" w:eastAsia="en-US"/>
          </w:rPr>
          <w:t>much less daunting, and much more fun</w:t>
        </w:r>
      </w:ins>
      <w:ins w:id="5472" w:author="Bill" w:date="2016-05-08T11:59:00Z">
        <w:r>
          <w:rPr>
            <w:lang w:val="en-US" w:eastAsia="en-US"/>
          </w:rPr>
          <w:t>.</w:t>
        </w:r>
      </w:ins>
    </w:p>
    <w:p>
      <w:pPr>
        <w:pStyle w:val="Normal"/>
        <w:spacing w:lineRule="auto" w:line="480"/>
        <w:jc w:val="left"/>
        <w:rPr>
          <w:lang w:val="en-US" w:eastAsia="en-US"/>
        </w:rPr>
      </w:pPr>
      <w:r>
        <w:rPr>
          <w:lang w:val="en-US" w:eastAsia="en-US"/>
        </w:rPr>
        <w:t>William H. Greene</w:t>
      </w:r>
    </w:p>
    <w:p>
      <w:pPr>
        <w:pStyle w:val="Normal"/>
        <w:spacing w:lineRule="auto" w:line="480"/>
        <w:jc w:val="left"/>
        <w:rPr>
          <w:lang w:val="en-US" w:eastAsia="en-US"/>
          <w:ins w:id="5476" w:author="Bill" w:date="2016-05-08T08:14:00Z"/>
        </w:rPr>
      </w:pPr>
      <w:r>
        <w:rPr>
          <w:lang w:val="en-US" w:eastAsia="en-US"/>
        </w:rPr>
        <w:t xml:space="preserve">August </w:t>
      </w:r>
      <w:del w:id="5474" w:author="Bill" w:date="2016-05-08T11:41:00Z">
        <w:r>
          <w:rPr>
            <w:lang w:val="en-US" w:eastAsia="en-US"/>
          </w:rPr>
          <w:delText>2010</w:delText>
        </w:r>
      </w:del>
      <w:ins w:id="5475" w:author="Bill" w:date="2016-05-08T11:41:00Z">
        <w:r>
          <w:rPr>
            <w:lang w:val="en-US" w:eastAsia="en-US"/>
          </w:rPr>
          <w:t>2016</w:t>
        </w:r>
      </w:ins>
    </w:p>
    <w:p>
      <w:pPr>
        <w:pStyle w:val="Normal"/>
        <w:spacing w:lineRule="auto" w:line="480"/>
        <w:jc w:val="left"/>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rFonts w:ascii="Times New Roman Bold" w:hAnsi="Times New Roman Bold" w:cs="Times New Roman Bold"/>
      <w:b/>
      <w:bCs/>
      <w:sz w:val="32"/>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w:b/>
      <w:bCs/>
      <w:sz w:val="32"/>
      <w:szCs w:val="38"/>
      <w:lang w:val="en-US" w:eastAsia="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MTConvertedEquation">
    <w:name w:val="MTConvertedEquation"/>
    <w:qFormat/>
    <w:rPr>
      <w:lang w:val="en-US" w:eastAsia="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3:01:00Z</dcterms:created>
  <dc:creator>PG4743</dc:creator>
  <dc:description/>
  <cp:keywords/>
  <dc:language>en-US</dc:language>
  <cp:lastModifiedBy>Sherrie</cp:lastModifiedBy>
  <dcterms:modified xsi:type="dcterms:W3CDTF">2016-11-13T1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