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DEX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akvik, A., 587n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bowd, J., 881n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bramovitz, M., 462n2, 583, 607, 1089n2, 1091, 1092, 10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brevaya, J., 619, 721, 7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abrupt change in economic environment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tructural change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ccelerated failure time model, 8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cceptance region, 111, 10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chen, C., 420n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DF-GLS procedure, 9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adjusted </w:t>
      </w:r>
      <w:r>
        <w:rPr>
          <w:lang w:val="en-US" w:eastAsia="en-US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461065433" r:id="rId2"/>
        </w:object>
      </w:r>
      <w:r>
        <w:rPr>
          <w:lang w:val="en-US" w:eastAsia="en-US"/>
        </w:rPr>
        <w:t>,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42–44, 1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djustment equation, 4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dkins, L., 91n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dmissible, 3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fifi, T., 95n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ge-earnings profile, 1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ggregated market share data, 782–7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hn, S., 382n24, 402, 497, 499, 502, 503, 5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hn and Schmidt estimator, 5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IC, 139, 140, 5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igner, D., 244, 3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igner, D. K., 124n4, 833, 839, 840, 8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itchison, J., 1024n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itken, A. C., 2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itken estimator, 2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itken’s theorem, 2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kaike information criterion (AIC), 139, 140, 5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kin, J., 731n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lbert, J., 671–6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ldrich, J., 687n5, 689n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lgorithm, 11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li, M., 275n17, 307n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llenby, G., 656n2, 7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llison, P., 95, 96, 815, 8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lmost sure convergence, 1070, 10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lternative hypothesis, 109–1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memiya, T., 44, 181n2, 186, 203n10, 260n2, 261, 263, 280n23, 326, 375n15, 449, 450n3, 451, 453, 465, 471n8, 499, 517, 520n3, 524, 542n12, 543, 683, 687n5, 689, 692, 695, 701n14, 702n16, 711, 845n9, 850, 853, 860n14, 913, 1100n18, 1101n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memiya and MaCurdy estimator, 4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memiya’s prediction criterion, 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alog estimation, 4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alysis of covariance, 153, 358–3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alysis of residuals, 1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alysis of variance, 41, 42, 10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alytic function, 10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dersen, D., 7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derson, J., 4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derson, R., 313n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derson, T., 261, 263, 328n42, 335, 379n19, 401, 497n14, 5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derson and Hsiao estimator, 398–400, 4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derson and Rubin statistic, 3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drews, D., 171n14, 203n10, 6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grist, J., 3, 253, 432, 687n5, 706n20, 710, 890, 892n37, 893n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selin, L., 390, 3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tithetic draw, 6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ntweiler, W., 5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pplied econometrics, 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(1) disturbance, 910–912, 926–9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(1) process, 9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 statistic, 3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abmazar, A., 8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CH-in-Mean (ARCH-M) model, 932–9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CH-M model, 932–9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CH model, 930–9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CH(1) model, 931–9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CH(q) model, 9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ellano, M., 310, 344n2, 381n23, 386, 400, 403, 408, 497, 499, 505, 587n28, 722, 723n30, 729, 8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ellano and Bond estimator, 400–4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ellano-Bond estimator, 4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FIMA, 943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IMA model, 9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sanjani, F., 8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rt appreciation, 46, 1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shenfelter, O., 3, 15, 221, 2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symptotic covariance matrix, 226, 235, 262, 279, 10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symptotic distribution, 67, 68–69, 226, 1084–10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symptotic efficiency, 69–70, 448–449, 514, 520, 108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symptotic expectations, 1087–10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symptotic inefficiency of median in normal sampling, 108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symptotic negligibility of innovations, 9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symptotic normality, 65–67, 448, 519, 912, 108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symptotic normality of M estimators, 4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symptotic properties, 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symptotic unbiasedness, 4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symptotic uncorrelatedness, 9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symptotic variance, 520, 521–5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asymptotic </w:t>
      </w:r>
      <w:r>
        <w:rPr>
          <w:i/>
          <w:iCs/>
          <w:lang w:val="en-US" w:eastAsia="en-US"/>
        </w:rPr>
        <w:t>vs.</w:t>
      </w:r>
      <w:r>
        <w:rPr>
          <w:lang w:val="en-US" w:eastAsia="en-US"/>
        </w:rPr>
        <w:t xml:space="preserve"> true distribution, 10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TE, 8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TET, 8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T&amp;T breakup, 345n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ttenuation, 241, 8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ttenuation bias, 2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ttfield, C., 564n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ttributes, 7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ttrition, 94, 221–222, 886–8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ttrition bias, 222, 7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gmented Dickey-Fuller test, 954, 957, 9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tism, 2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tocorrelated least squares residuals, 9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tocorrelation, 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stimation, 927–9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NP deflator, 9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ximum likelihood estimation, 557–5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isspecification of model, 903–9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nel data, 3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hillips curve, 904–9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esting for, 922–9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unobserved heterogeneity, 3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tocorrelation coefficient, 9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tocorrelation consistent covariance estimation, 9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tocorrelation matrix, 9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tocovariance, 9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tocovariance matrix, 9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tonomous variation, 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toregressive conditional heteroscedasticity, 930–9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toregressive conditionally heteroscedastic (ARCH) model, 930–9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toregressive form, 9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toregressive integrated moving average (ARIMA) model, 9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utoregressive process, 9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verage partial effects, 690, 696–6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verage treatment effect (ATE), 8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verage treatment effect on the treated (ATET), 8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very, R., 415, 706, 707, 716n27, 720, 7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dly measured data, 97–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ker, R., 2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lanced panel, 3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lestra, P., 376n16, 378, 379n19, 421, 497n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ltagi, B., 284, 292n3, 294n6, 344n2, 348, 363n10, 378, 379n19, 379n21, 380, 387, 390, 391, 410, 411, 418, 565, 574, 577, 578, 579n25, 617, 723n30, 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ndwidth, 205, 4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nnerjee, A., 4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rdsen, G., 7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rnow, B., 892n36, 8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rtels, R., 294n6, 3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rten, A., 309n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sis vectors, 981, 9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smann, R., 3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ssett, G., 71, 203n10, 204, 276, 4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ttese, G., 375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ttese-Coelli form, 8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yes factor, 6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ye’s theorem, 5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yesian averaging of classical estimates, 142–1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yesian estimation and inference, 655–6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ayes factor, 6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ayes’s theorem, 6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lassical regression model, 658–6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mputer software, 678–6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jugate prior, 6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ata augmentation, 6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irm conclusion, 1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ibbs sampler, 669–670, 672–6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ow often used, 433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ypothesis testing, 666–6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dividual effects models, 674–6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ference, 664–6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formative prior density, 661–6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terval estimation, 6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rge-sample results, 6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terature, 656, 656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rginal propensity to consume, 6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etropolis-Hastings algorithm, 677, 6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informative/informative prior, 6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nel data application, 674–6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int estimation, 664–6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sterior density, 6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prior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prior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bability, 657–6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ponents of, 6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parameters model, 676–6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yesian inference, 664–6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yesian information criterion (BIC), 139, 140, 5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yesian model averaging, 141–1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Bayesian </w:t>
      </w:r>
      <w:r>
        <w:rPr>
          <w:i/>
          <w:iCs/>
          <w:lang w:val="en-US" w:eastAsia="en-US"/>
        </w:rPr>
        <w:t>vs.</w:t>
      </w:r>
      <w:r>
        <w:rPr>
          <w:lang w:val="en-US" w:eastAsia="en-US"/>
        </w:rPr>
        <w:t xml:space="preserve"> classical testing, 1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yes’s theorem, 6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azaraa, M., 1093n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ach, C., 558, 9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ach and MacKinnon algorithm, 5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ach and MacKinnon estimator, 9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ck, N. D., 729n34, 7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cker, S., 8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havioral equations, 3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hrens-Fisher problem, 171n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hrman, J., 2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k-Akiva, M., 7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kker, P., 3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ll, K., 390, 3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lsley, D., 90, 100, 101, 11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n-Porath, Y., 3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ra, A., 277, 858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rndt, E., 18, 124n5, 305n16, 311n25, 311n26, 313, 314n32, 522n4, 533n10, 1100, 11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rnoulli distribution, 10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rnstein-von Mises theorem, 6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ron, K., 6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rry, S., 603, 771, 7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rtschek, I., 651, 706, 720, 7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rzeg, K., 3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st linear unbiased (BLU), 2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st linear unbiased estimator (BLUE), 10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ta distribution, 10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ta function, 10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tween-groups estimator, 3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eyer, A., 967, 968, 9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FGS method, 10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hat, C., 625, 626, 7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HHH algorithm, 9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HHH estimator, 481, 522, 531, 532, 571, 692, 8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HPS, 344, 7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ias, 222, 10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ttenuation, 2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ttrition, 222, 7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ootstrap estimation technique, 6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response, 7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mitted variable, 2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ample selection, 221, 7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election, 8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imultaneous equations, 220, 316n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urvivorship, 2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uncation, 221, 8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underlying model, 1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IC, 139, 140, 5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illingsley, P., 914n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in, 4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inary choice, 681, 683–7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verage partial effects, 696–6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as reduction, 727–7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variate probit model, 738–7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ditional fixed effects estimator, 722–7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ynamic models, 729–7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ndogenous choice-based sampling, 710, 7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ndogenous right-hand-side variables, 706–7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ndogenous sampling, 749–7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stimation and inference, 690–7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ixed effects model, 721–7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unctional form and regression, 687–6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oodness of fit, 701–7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eteroscedasticity, 7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ypothesis tests, 703–7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teraction effects, 699–7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PW estimator, 736, 7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tent regression model, 686–6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logit mode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logit model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rginal effects, 693–6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ximum likelihood estimation, 739–7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SL, 651–652, 7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variate probit model, 752–7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ndlak’s approach, 7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response, 735, 7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mitted variables, 7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nel data, 716–738, 744–7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ameter heterogeneity, 733–7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oled estimator, 717–7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probit mode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probit model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effects model, 718–7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utility models, 684–6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obust covariance matrix estimation, 692–6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emiparametric estimator, 4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emiparametric model of heterogeneity, 731–7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pecification analysis, 711–7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ructural equations, 6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zero correlation, 7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inary variable, 149–1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fference in differences regression, 155–1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ummy variable trap, 1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everal categories, 1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everal groupings, 152–1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hreshold effects/categorical variables, 154–1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eatment effects, 155–1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inkley, J., 295n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inomial distribution, 10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irkes, D., 203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ivariate copula approach, 4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ivariate normal distribution, 1037–10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ivariate normal probability, 6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ivariate probit model, 738–7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ivariate regression, 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lock bootstrap, 6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lock diagonal matrix, 9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LP random parameters model, 782–7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LU, 2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LUE, 10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lundell, R., 215, 408, 501n17, 693, 713n25, 858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ckstael, N., 390, 391, 8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es, S., 785n8, 799, 8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llerslev, T., 930, 933, 934, 937n27, 938n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nd, S., 403, 408, 497, 501n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nd rating agencies, 7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book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textbook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ot, J., 942n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otstrapping, 72, 205, 611–6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örsch-Supan, A., 628n8, 753n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skin, M., 7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und, J., 2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unds test, 9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urguignon, F., 79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ver, O., 310, 381n23, 386, 403, 408, 497, 499, 505, 587n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x, G., 193, 607, 910n5, 925n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x and whisker plot, 10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x-Cox transformation, 193–19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x-Ljung refinement, 9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x-Muller method, 6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x-Pierce test, 922–9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oyes, W., 702, 710, 751, 8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annas, K., 8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ant, R., 791, 7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ant test for health satisfaction, 7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ay, T., 6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eslaw, J., 628n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eusch, T., 276, 298, 304, 348, 376, 417n27, 561, 564, 575, 647, 9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Breusch-Pagan Lagrange multiplier test, 276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Lagrange multiplier test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itish Household Panel Survey (BHPS), 344, 7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ock, W., 685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own, B., 307n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own, C., 858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own, J., 1024n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own, P. A., 4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owning, M., 2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oyden-Fletcher-Goldfarb-Shanno (BFGS) method, 10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oyden’s method, 10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rundy, J., 2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ult, J., 593, 652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urbidge, J., 7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urn in, 669, 6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urnett, N., 7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urnside, C., 481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use, A., 266n5, 524n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utler, J., 582, 706, 718, 719, 720, 753, 755, 792, 793, 7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utler, R., 204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Butler and Moffitt method, 582, 7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in, G., 892n36, 8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lculus and intermediate economics courses, 792–7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ldwell, S., 8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lzolari, G., 932n19, 936n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meron, A., 7n3, 97, 251n11, 353, 441, 534, 542, 547, 612, 613, 619, 623, 656, 668, 674, 683, 805, 806, 807, 808, 810, 818, 862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meron, C., 439, 804n12, 8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mpbell, J., 3, 4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N estimator, 2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nonical correlation, 9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pital asset pricing model (CAPM), 290, 9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ppellari, L., 7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rdholder status and default behavior, 751–7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rey, K., 384, 403, 464, 4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rlin, J., 656n2, 6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rson, R., 8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se, A., 3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sella, G., 6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ssen, R., 5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uchy-Schwarz inequality, 10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udill, S., 687n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usal effects, 251–2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usal modeling, 2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aves, D., 1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df, 10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ecchetti, S., 3, 951, 9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ensored normal distribution, 846–8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ensored random variable, 847–8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ensored regression (tobit) model, 848–8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ensored variable, 8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ensoring, 833, 845–8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ensored normal distribution, 846–8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rner solution model, 8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duration model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duration model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stimation, 850–8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vent counts, 811, 8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xamples of, 844–8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eteroscedasticity, 858–8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normality, 859–8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nel data applications, 860–8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obit model, 848–855, 8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wo-part models, 852–8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entering matrix, 9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entral limit theorem, 668, 915–917, 1078–10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entral moments, 459, 10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entral tendency, 1017, 10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ES production function, 167, 1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amberlain, G., 378n28, 379n20, 381n23, 382, 415, 466, 468n3, 586, 587n27, 663n9, 722, 727, 7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amberlain’s approach, 381–3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ambers, R., 307n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change in economic environment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tructural change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aracteristic equation, 995–99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aracteristic roots/vectors, 995, 10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aracteristics, 7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atterjee, P., 706, 7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avez, J., 307n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ebychev inequality, 1018, 10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ebychev’s weak law of large numbers, 10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en, T., 587n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esher, A., 691n9, 858n12, 8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i-squared distribution, 1021, 10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i-squared test, 3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i-squared variable, 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iappori, R., 7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ib, S., 433, 671–672, 6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intagunta, P., 7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oice based sample, 7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oice-based sampling, 7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oice-based sampling estimator, 711n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choice methods, 681–832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microeconometric method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olesky decomposition, 6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olesky factorization, 629, 10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olesky values, 10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ou, R., 9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ow, G., 168n10, 417n27, 8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ow test, 168n10, 170, 1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ristensen, L., 18, 106, 107, 124n5, 147, 163, 164, 183, 194, 211, 212, 218, 307n20, 309, 311n25, 311n26, 311n27, 312n29, 312n30, 341, 9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ristofides, L., 742n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hu, C., 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lassical likelihood-based estimation, 434–4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lassical model selection, 140–1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lassical normal linear regression model, 1042–10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lassical regression model, 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layton copula, 4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leveland, W., 2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losed-form solution, 10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luster estimator, 353, 546–5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luster (and panel) robust covariance matrix, 388–3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luster-robust estimator, 5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lustering and stratification, 352–3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akley, J., 4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bb-Douglas production function, 307–3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lectricity generation, 1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unctional form for nonlinear cost function, 162, 1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ization, 1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D estimation, 205–2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chrane, D., 9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chrane and Orcutt estimator, 9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ckburn, I., 652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efficient of determination, 41, 10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factor, 9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integrating rank, 9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integrating vector, 9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integration, 959–9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ounds test, 9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mmon trend, 962–9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sumption and output, 960, 9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rror correction and VAR representations, 963–9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stimating cointegration relationships, 9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rman money demand, 967–9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ple cointegrating vectors, 9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everal cointegrated series, 960–9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esting for, 965–9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lumn space/rank, 984, 9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lumn vector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mmon trend, 962–9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mparing matrices, 1006–10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mplementary log model, 6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mplete data log likelihood, 11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mplete system of equations, 3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mpleteness condition, 319, 3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mprehensive model, 1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mputation and optimization, 1089–11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pproximating integrals by quadrature, 1092–10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mputing derivatives, 1096–10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mputing integrals, 10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centrated log likelihood function, 11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vergence, 11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M algorithm, 1104–11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unction of one parameter, 1106–11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unction of two parameters, 1107–11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amma and related functions, 1091–10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radient methods, 1097–10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terative algorithm, 10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ximum likelihood estimation, 1100–11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ple solutions/no solution, 11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ptimization, 1093–11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ptimization with constraints, 1101–11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andard normal cumulative distribution function, 1090–10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ep size, 11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centrated log likelihood, 394, 551, 586, 1101, 11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 number, 90, 9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al density, 4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al distribution, 10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al fixed effects estimator, 722–7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al latent class model, 592–5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al likelihood function, 7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al logit model, 730, 766–7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al mean, 10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al mean assumption, 8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al mean estimating function, 2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al mean function, 1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al median, 12, 1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al moment tests, 8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al variance, 264, 10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al variation, 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ditioning in bivariate distribution, 1034–10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fidence interval, 76–80, 1061, 1062, 10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fidence level, 10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firmation of a model, 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jugate prior, 661, 6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niffe, D., 292n3, 294n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sistency, 63–65, 67–68, 4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sistency of a mean of functions, 10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sistency of M estimators, 4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sistency of the sample mean, 10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sistency of the test, 1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sistent and asymptotically normally distributed (CAN), 2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sistent estimator, 65, 227, 10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sistent test, 1064, 10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stant elasticity, 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stant returns to scale, 3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stant variance, 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strained optimization, 1012–10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sumption data (1940-50), 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sumption function, 1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it, 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asoline, 1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ausman test, 2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strumental variables estimates, 248–2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eynes, 4, 13–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tagion property, 10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tiguity, 3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tiguity matrix, 3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tinuous distributions, 607–6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tinuous random variable, 10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toyannis, C., 222, 697, 698, 794, 795, 798, 884, 8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trasts, 3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trol function, 709, 8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trol group, 1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trol observations, 1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vergence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stribution, 10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unctions, of, 1073–10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ower powers, 10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ean square, 10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ptimization, 11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bability, 1067–1070, 10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quadratic mean, 10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vector/matrix, 10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>th mean, 1072, 1073, 10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vergence of functions, 1073–10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vergence of (the) moments, 484, 913–915, 10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vergence to normality, 915–9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nway, D., 1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oley, T., 315n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pula functions, 436–4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rner solution model, 8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rnwell, C., 232, 351, 359n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rnwell and Rupert wage equation, 368–3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rrelation, 10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anonical, 9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ausation, and, 2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ple, 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tial, 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esidual, 3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serial, 258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erial correl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patial error, 3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etrachoric, 7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zero, 7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rrelation matrix, 1039, 10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sine law, 9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st function (U.S. manufacturing), 3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st function model, 307–3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st shares, 3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ulson, N., 9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unterfactual, 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counts of event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models for counts of event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variance, 21, 1035, 10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variance matrix, 257, 1039, 10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variance matrix estimation, 11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variance stationary, 9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variance structures model, 2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variate, 11, 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x, D., 135, 193, 865n17, 8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ox test, 1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PS, 3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ragg, J., 242n6, 273n13, 494, 701n14, 9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ramér, H., 517, 5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ramer, J., 701, 7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ramér-Rao lower bound, 73, 74, 436, 520, 1059, 10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ramér-Wold device, 10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rawford, I., 2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redit card expenditure, 208–2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redit scoring, 7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riterion function, 450, 4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ritical region, 10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ross section, 10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ulver, S., 4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umby, R., 468n3, 4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umulative distribution function (cdf), 10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Current Population Survey (CPS), 3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 xml:space="preserve"> test, 481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-i-D estimators, 1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’Addio, A., 7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hlberg, M., 5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le, S., 3, 219, 224, 2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s, M., 794, 7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stoor, N., 135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ta envelopment analysis, 8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ta generating mechanism, 4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ta generating process (DGP), 946, 10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ta generation, 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ta imputation, 95–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ta problems, 88–1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ta sets used in applications, 1109–11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ta smoothing, 2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vidon-Fletcher-Powell (DFP) method, 10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vidson, A., 611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vidson, J., 433n1, 4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avidson, R., 135, 136, 181n2, 185, 186, 189, 216, 236, 248, 274, 294n7, 318n37, 327, 329, 449, 450, 453, 468n3, 494, 515, 521, 552, 567, 612, 613, 704, 713n25, 714, 914, 916, 918, 936, 943n2, 946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Davidson and MacKinnon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test, 1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aton, A., 135n10, 307n19, 309n23, 311n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b, P., 5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breu, G., 8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composition, 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composition of variance, 10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finite matrix, 1001–1002, 1004–10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gree of truncation, 8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grees of freedom, 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grees of freedom correction, 3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hejia, R., 8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lta method, 1083–10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ymptotic covariance matrix, 8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ymptotic distribution, 68–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rinsky and Robb technique, 6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andard errors, 1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mand for electricity and gas, 4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mand system, 3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Maris, A., 6, 785n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mpster, A., 814, 1104, 11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nsity, 4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nton, F., 307n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pendence parameter, 4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pendent variable, 12, 10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Sarbo, W., 593, 652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sChamps, P., 305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scriptive statistics, 1048–10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seasonalizing the data, 1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terminant (matrix), 10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terministic relationship, 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terministic theory, 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trending, 9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veloping countries, 4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viance, 8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Witt, G., 942n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ezhbaksh, H., 923n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FP method, 10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GP, 946, 10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hrymes, P., 331n44, 6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agonal matrix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agonalization (matrix), 9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ckey, D., 948, 949, 955, 9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ckey-Fuller tests, 948–9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-i-D estimators, 1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ebold, F., 139, 1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elman, T., 344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ewert, E., 311n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fference in differences, 1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fference in differences regression, 155–1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fferencing, 942–9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fferential item functioning (DIF), 801, 8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gamma function, 10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ggle, R., 716n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Nardo, J., 2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rect product, 6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screpancy vector, 1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discrete change in underlying proces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tructural change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discrete choice, 681–832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microeconometric method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screte populations, 608–6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screte random variable, 10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screte uniform distribution, 6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scriminant analysis, 702n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stributed lag model, 1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distribution theory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probability and distribution theory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sturbance, 13, 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isturbance processes, 909–9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octor visit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unt data models, 809–8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ometric regression model, 571–5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urdle model, 8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surance, 8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nel data models, 821, 8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odge, Y., 203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omowitz, I., 9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oob, J., 914n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oppelhofer, G., 1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ouble-length regression, 9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ownhill simplex, 10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reze, J., 1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uan’s smearing estimator, 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ufour, J., 335, 3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dummy variable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binary variable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ummy variable trap, 1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uncan, G., 273n11, 858n12, 8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uration models, 861–8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uration data, 862–8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xogenous variables, 867–8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azard function, 864–8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eterogeneity, 868–8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ximum likelihood estimation, 866–8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parametric/semiparametric approaches, 869–8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ametric models of duration, 863–8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duct limit estimator, 8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portional hazard model, 870, 8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urvival function, 863, 8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urvival models (strike duration), 871–8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urbin, J., 923, 923n12, 9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urbin-Watson statistic, 9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urbin-Watson test, 163n7, 923, 9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urbin’s test, 9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urlauf, S., 685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wivedi, T., 292n2, 294, 296n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ynamic binary choice model, 729–7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ynamic labor supply equation, 4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ynamic model, 3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ynamic panel data models, 398–409, 421–426, 496–5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dynamic SUR model, 305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arnings and education, 14–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arnings equation, 116–117, 1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CHP, 7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conometric model, 3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conometric modeling, 4–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conometric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pplied, 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croeconometrics, 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icroeconometrics, 2–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adigm, 1–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actice of, 3–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heoretical, 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conomic returns to schooling, 3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conomic time series, 2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ducation, 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ffect of the treatment on the treated, 2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fficiency of FGLS estimator, 2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fficient estimator, 2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fficient scale, 1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fficient score, 5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fficient two-step estimator, 9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fficient unbiased estimation, 1056, 10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fron, B., 611n2, 612, 613, 701n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ichenbaum, M., 481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icker, F., 273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igenvalue, 9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isenberg, D., 706n20, 746n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itrheim, 7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lashoff, R., 95n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lliot, G., 956, 9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M algorithm, 1104–11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mpirical likelihood function, 4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mpirical moment equation, 469, 4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ncompassing model, 135–1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ncompassing principle, 1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nders, W., 942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ndogeneity, 394–4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ndogeneity and instrumental variable estimation, 219–2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sumptions of extended model, 223–2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ausal effects, 251–2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sumption function, 248–2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ized regression model, 262–2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ausman specification test, 234–2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V estimator, 225–230, 2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east squares, 2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east squares attenuation, 240–2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easurement error, 239–2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instrumental variables estimation, 246–2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veridentification, 238–2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verview, 2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blem of endogeneity, 2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xy variables, 242–2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pecification tests, 233–2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wo-stage least squares (2SLS), 230–2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eak instruments, 249–2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here endogeneity arises, 219–2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u specification test, 234–2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ndogenous, 2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ndogenous choice-based sampling, 710, 7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ndogenous right hand side variables, 219–2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ndogenous sampling, 749–7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ndogenous treatment effects, 219–2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ngle, R., 2, 317, 713n25, 930, 930n16, 932, 959n12, 964, 965, 968, 9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ntropy, 4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panechnikov kernel, 2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pstein, D., 729n34, 7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equation system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ystems of equation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quilibrium, 2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quilibrium condition, 3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quilibrium error, 9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quilibrium multiplier, 4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rgodic stationarity, 5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rgodic theorem, 475, 9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rgodicity, 914, 9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rgodicity of functions, 9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ricsson, N., 9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riksson, T., 7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rlang distribution, 10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rror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quilibrium, 9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ean absolute, 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ean squared, 10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easurement, 97–99, 221, 239–2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ediction, 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oot mean squared, 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pecification, 56, 806, 8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andard, 61, 10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ype I/II, 10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rror components model, 3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rror correction, 9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rror function, 1090n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stes, E., 211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stimated quantile regression models, 2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stimated random coefficients models, 4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estimation, 432–454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estimation and inference; estimator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Bayesian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Bayesian estimation and inference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ensoring, 850–8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lassical likelihood-based, 434–4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pula functions, 436–4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GMM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generalized method of moments (GMM) estim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terval, 665, 1060–10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IV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endogeneity and instrumental variable estim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ernel density, 445–4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ernel density methods, 4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LAD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LAD estimator/estim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least square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least squares estimator/estim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ximum empirical likelihood, 440–4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DE, 463–4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ethod of moment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method of moment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LE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maximum likelihood estimation (MLE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parametric, 444–4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ametric estimation and inference, 434–439, 4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int, 664–665, 1055–10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emiparametric, 439–4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simulation-based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imulation-based estim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estimation and inference, 1047–1066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estim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nary choice, 690–9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escriptive statistics, 1048–10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hypothesis testing, 1062–1066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hypothesis testing and model selec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terval estimation, 1060–10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int estimation, 1055–10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amples/random sampling, 10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ampling distribution, 1051–10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stimation criterion, 4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stimation of demand systems, 307–3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estimator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estim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hn and Schmidt, 5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itken, 2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meniya and MaCurdy, 4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nderson and Hsiao, 398–400, 4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rellano and Bond, 400–4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rellano-Bond, 4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ymptotic properties, 4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each and MacKinnon, 9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etween-groups, 3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LUE, 10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AN, 2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hoice-based sampling, 711n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luster, 353, 546–5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luster-robust, 5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chrane and Orcutt, 9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ditional fixed effects, 722–7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sistent, 65, 227, 10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-i-D, 1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efined, 10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uan’s smearing, 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fficient, 2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fficient two-step, 9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xtremum, 449, 5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ull information, 3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E, 716n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roup means, 3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ausman and Taylor, 394–397, 497, 4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PW, 736, 738, 8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V, 225–230, 2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 class, 3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ernel, 2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ernel density, 10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east variance ratio, 3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mited information, 3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ML, 327, 328, 567–5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near, 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near unbiased, 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oess, 2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, 449, 452, 5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nski’s maximum score, 7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tching, 8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ximum entropy, 4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ximum score, 7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DE, 421, 463–4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ELO, 6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ixed, 663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LE, 248, 3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oment-free LIML, 2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VLUE, 10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ewey-West, 478, 9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least squares, 184–185, 200–2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LS, 2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ne-step maximum likelihood, 11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PG, 5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tial likelihood, 8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ais and Winsten, 9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ais and Winsten FGLS, 5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etest, 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duct limit, 8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perties, 447–4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bookmarkStart w:id="0" w:name="start"/>
      <w:bookmarkEnd w:id="0"/>
      <w:r>
        <w:rPr>
          <w:lang w:val="en-US" w:eastAsia="en-US"/>
        </w:rPr>
        <w:t>estimator (</w:t>
      </w:r>
      <w:r>
        <w:rPr>
          <w:i/>
          <w:iCs/>
          <w:lang w:val="en-US" w:eastAsia="en-US"/>
        </w:rPr>
        <w:t>continued</w:t>
      </w:r>
      <w:r>
        <w:rPr>
          <w:lang w:val="en-US" w:eastAsia="en-US"/>
        </w:rPr>
        <w:t>) pseudo maximum likelihood, 6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QMLE, 692, 6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estricted least squares, 121–1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ampling theory, 6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andwich, 545, 6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mearing, 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atistical properties, 448–4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wamy, 4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3SLS, 331, 332, 5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2SLS, 317, 327, 3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unbiased, 10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ESML, 710, 711n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ithin-groups, 3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ZEF, 296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uler equations, 455–4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uropean Community Household Panel (ECHP), 7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valuation of treatment effects, 888–8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sumptions, 8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arnings, 895–89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ndogenity of treatment, 8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issing counterfactual, 888–8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pensity score matching, 894–89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egression analysis, 890–8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egression discontinuity, 897–8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esearch agenda, 8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vans, D., 173, 6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vans, G., 947n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vans, M., 1019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event count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models for counts of event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 ante forecast, 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 post forecast, 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 post prediction, 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actly identified, 167, 463, 470, 483, 4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change rate volatility, 9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clusion restrictions, 123, 326, 5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ogeneity of independent variables, 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ogenous, 219, 3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ogenous treatment assignment (clinical trial), 1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pectations-augmented Phillips curve, 9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pectations of random variable, 1017–10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penditure surveys, 2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plained variable, 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planatory variable, 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ponential distribution, 1024, 10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ponential family, 459, 4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ponential model, 8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ponential regression model, 5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posure, 8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tramarital affairs, 814–815, 856–8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xtremum estimator, 449, 5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 distribution, 1021, 1045, 10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 statistic, 118–119, 143, 189, 1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 test (earnings equation), 1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actoring (matrix), 1002–10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air, R., 88n12, 171n14, 758, 765, 814, 831, 845, 856, 900, 9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annie Mae, 4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annie Mae’s pass through, 420–4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arber, H., 881n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arley, J., 309n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arrell, M., 8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easible generalized least squares (FGLS), 296, 374–3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eldstein, M., 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emale labor supply, 874, 878–8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ENB model, 8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ernandez, A., 685n3, 6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ernandez, L., 860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errer-i-Carbonel, A., 794, 8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errier, G., 1094n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erriera, F., 79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EVD, 365–3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GLS, 296, 374–3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GM copula, 4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C, 1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ebig, D., 292n2, 294n6, 297n14, 3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ebig, D. R., 3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FIM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full information maximum likelihood (FIML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n, T., 8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nancial econometrics, 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negan, T., 792, 7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nite mixture model, 589–5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nite sample properties, 51, 54–61, 63, 10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orentini, G., 932n19, 936n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rst difference, 356, 944, 9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rst-generation random coefficients model, 417n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rst-order autogression or AR(1) process, 9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sher, F., 169, 714n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sher, G., 137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sher, R., 435, 4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t of a consumption function, 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t of the regression, 121–1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tting criterion, 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xed effects logit models, 726–7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xed effects model, 346, 359–3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sumption, 3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nary choice, 721–7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hamberlain’s approach, 381–3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luster (and panel) robust covariance matrix, 388–3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vent counts, 817–8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EVD, 365–3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ixed time and group effects, 363–3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east squares estimation, 360–3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SDV model, 3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regression, 412–4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obust estimation, 385–3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mall T asymptotics, 3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esting significance of group effects, 3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ime-invariant variable (TIV), 3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xed effects negative binomial (FENB) model, 8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xed effects vector decomposition (FEVD), 365–3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xed effects wage equation, 368–3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xed panel, 3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ixed time and group effects, 363–3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lannery, S., 606, 608, 1003, 1089n2, 1092, 1093, 1094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leissig, A., 4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letcher, R., 1093n7, 1094, 1099n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lexible functional form, 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lexible functional forms, 310–3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lorens, J., 862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lores-Lagunes, A., 6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ocused information criterion (FIC), 1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omby, T., 194n6, 280n25, 379n19, 687n15, 10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orecasting, 85–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orward equation, 3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ougere, D., 862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ractional moments (truncated normal distribution), 6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ractionally integrated series (ARFIMA), 943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rank copula, 4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rankel, J., 4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reedman, D., 548, 581, 6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rench, K., 9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riedman, M., 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rijters, P., 794, 8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risch, R., 1, 2, 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risch-Waugh-Lovell theorem, 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ry, J., 307n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ry, T., 307n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ull information estimator, 3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ull information maximum likelihood (FIML), 330, 3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ndogenous variables/participation, 8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ested logit models, 7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imultaneous equations models, 567–5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wo-step MLE, 5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ull rank, 19–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ull rank matrix, 9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ull rank quadratic form, 118n1, 1045–10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uller, W., 280n24, 375n15, 948, 949, 955, 9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unction of one parameter, 1106–11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unction of two parameters, 1107–11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unctional form, 149–1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binary variable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binary variable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teraction effects, 1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trinsically linear models, 165–1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oglinear model, 1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ity, 162–1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iecewise linear regression, 158–1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unctionally independent, 1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undamental probability transform, 437, 6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uzzy design, 8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brielsen, A., 3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llant, A., 318n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llant, R., 318n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mma distribution, 460, 1024, 11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mma function, 10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mma regression model, 74–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rber, S., 159n4, 242n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RCH effects, 4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RCH model, 22, 933–9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rvin, S., 292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soline consumption functions, 1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soline market, 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uss-Hermite quadrature, 582, 583, 10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uss-Laguerre quadrature, 10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uss-Markov theorem, 60, 61, 74, 2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uss-Newton method, 2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ussian copula, 4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aussian quadrature, 10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E estimator, 716n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lman, A., 656n2, 6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der economics courses, 7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 linear hypothesis, 112–1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 nonlinear hypothesis, 113–1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-to-simple approach to model building, 138–1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ized autoregressive conditional heteroscedasticity (GARCH) model, 933–9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ized Chebychev’s inequality, 10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generalized Cobb-Douglas function, 106, 124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Cobb-Douglas production func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ized inverse (matrix), 1003–10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ized least square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GLS, 296, 374–3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effects model, 373–3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UR model, 293–2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ized linear regression model, 2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ized method of moments (GMM) estimation, 439–440, 468–5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ymptotic distribution, 47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unterparts to Wald, LM, and LR tests, 480–4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ynamic panel data models, 496–5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izing the method of moments, 470–4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ocal government expenditures, 503–5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ximum likelihood, 5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regression model, 472–4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rthogonality conditions, 468–4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nel data sets, 4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perties, 474–4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erial correlation, 921–9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imultaneous equations models, 493–49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ingle-equation linear models, 482–4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ingle-equation nonlinear models, 488–4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UR model, 491–4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esting hypotheses, 479–4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validity of moment restrictions, 479–4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ized mixed logit model, 772–7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ized ordered choice models, 799–8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ized regression model, 2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ized residual, 691n9, 8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ized sum of squares, 266, 5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eralized SUR model, 304–3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ntle, J., 606, 607, 1089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orge, E., 6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rman labor market interventions, 8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rman money demand, 967–9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rman Socioeconomic Panel (GSOEP), 195, 344, 7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eweke, J., 625, 628n7, 656, 716n27, 753n42, 1048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HK simulator, 627–6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HK smooth recursive simulator, 6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hysels, E., 9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iaccotto, C., 275n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ibbs sampler, 669–670, 672–6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ilbert, R., 617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ill, J., 656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LAMM program, 6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LIM/GEE treatment (binary choice models), 707n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lobal maximum, 10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lobally concave, 10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lobally convex, 10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loeckler, L., 587n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GMM estimation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generalized method of moments (GMM) estim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NP deflator, 944, 9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odfrey, L., 250, 524, 552, 617, 647, 858n12, 9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odfrey statistic, 2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offe, W., 1094n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oldberger, A., 294n8, 307n20, 323n40, 332n47, 663n10, 851n11, 860n13, 892, 892n36, 8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olden section method, 1094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oldfeld, S., 181n2, 1097, 1098, 1099n16, 1102n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oldfeld and Quandt’s mixture of normals model, 459, 5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onzaláz, P., 3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ood, D., 1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oodness of fit, 39–46, 701–703, 804–8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ordin, M., 916n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ordin’s central limit theorem, 9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ourieroux, C., 134n8, 135n10, 542n12, 545, 628n7, 631, 712n24, 858n12, 9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ade point average, 590, 5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adient, 202, 10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adient methods, 1097–10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adient vector, 10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anger, C., 2, 134n9, 944, 945, 946, 959n12, 964, 9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anger causality, 3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anger representation theorem, 964n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avelle, H., 173, 358, 3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eenberg, E., 433, 678, 1077n4, 10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eene, W., 106, 107, 122, 147, 152n1, 153, 163, 164, 173, 199, 208, 211, 212, 218, 309, 311n27, 312n30, 341, 358, 365, 436, 445, 469n5, 586, 587, 591, 593, 596, 606, 619, 620, 621, 624, 652n10, 681n1, 683, 689n6, 699n13, 710, 711, 718, 720, 722, 729n34, 742n40, 747, 751, 753, 761, 770, 771, 772n6, 773, 781, 782, 785n8, 790, 791, 793, 794n10, 795, 798, 799, 800, 804n12, 807n14, 808, 809, 818, 820, 821, 823, 829, 839n6, 842, 843, 846, 848n10, 851, 851n11, 860, 868n19, 870, 876n28, 877n31, 878, 880, 881, 887, 895, 901, 1024n6, 1077n4, 1082, 1087n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enander conditions, 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id search, 10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id search algorithm (optimal prediction interval), 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iesinger, H., 7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iffin, J., 2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iffin, W., 3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iffiths, W., 416, 450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iliches, Z., 94, 95n18, 242n6, 268, 342n50, 423, 617n3, 712, 717, 9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ogger, J., 8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onau, R., 874n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oot, W., 787, 795, 7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oup effects, 3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oup means, 3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oup means estimator, 3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owth model for developing countries, 4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unfeld, Y., 342n50, 4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ruvaeus, G., 1103n23, 1107n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SOEP, 195, 344, 7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udmundsson, M., 7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uilkey, D., 305n16, 312n29, 731n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umbel model, 6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urmu, S., 92, 804n12, 805, 8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avelmo, T., 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damard product, 6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dri’s LM statistic, 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hn, J., 249n10, 250, 328n42, 334, 728, 8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hn and Hausman test statistic, 3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isken-DeNew, J., 7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itovsky, Y., 95n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jivassiliou, A., 6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jivassiliou, V., 628n8, 753n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kkio, C., 9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ll, B., 522n4, 1089n1, 1100, 1103, 1103n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ll, R., 455, 456, 479, 480, 522n4, 1100, 11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ll’s permanent income model of consumption, 455–4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lton draw, 625–6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milton, J., 916, 918, 948n9, 957, 959n12, 963, 964n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n, A., 8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nsen, B., 1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nsen, L., 232n1, 456, 465, 468n3, 471n7, 471n8, 472, 476, 480, 706, 707, 716n27, 720, 7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nushek, E., 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rdin, T., 742n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rdle, W., 203n10, 215, 444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rris, M. N., 787, 823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rvey, A., 280, 554, 555, 714, 934, 943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rvey’s model of multiplicative heteroscedasticity, 280, 554–5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shimoto, N., 295n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stings, N., 1019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tanaka, M., 9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usman, J., 234, 235, 236, 237, 249n10, 250, 253, 323n40, 328n42, 334, 379, 379n20, 394, 395, 397, 407, 499, 522n4, 714n26, 723, 767, 768, 802, 805, 806, 815, 818, 819, 839n6, 869n21, 871, 883, 886, 887, 1100, 11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usman and Taylor estimator, 394–397, 497, 4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usman specification test, 234–237, 379–380, 3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usman statistic, 2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usman test (consumption function), 2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yashi, F., 433n1, 453, 468n3, 474, 916n8, 918, 920n10, 1084n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zard function, 836, 864–866, 10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zard model, 8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azard rate, 8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alth care utilization, 411, 412, 596, 743–7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alth expenditures, 393–3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aton, J., 471n7, 4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ckman, J., 2, 3, 222, 251n12, 253, 536, 542, 587n28, 595, 619, 687n5, 692n11, 721, 726, 729, 731, 732, 736, 750, 839n5, 862n15, 869, 872n24, 874n26, 876, 892, 893n39, 895n40, 1025n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ckman’s model of labor supply, 2, 5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ilbron, D., 8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ndry, D., 138, 139, 317, 617, 968, 9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nsher, D., 683, 683n2, 761, 769n5, 770, 771, 772n6, 782, 787, 7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rbertsson, T. T., 7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rmite polynomial, 10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shmati, A., 3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ssian, 463, 517, 554, 586, 8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terogeneity, 7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heterogeneity in parameter models, 416–426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random parameter model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teroscedastic extreme value (HEV) model, 776, 77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teroscedastic regression model, 268, 2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teroscedastic 2SLS (H2SLS), 4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teroscedasticity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RCH, 930–9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nary choice, 7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ensoring, 858–8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ARCH model, 933–9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EV model, 776, 77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2SLS, 4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near regression model, 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plicative, 280, 554–557, 8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effects model, 387–3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EV model, 776, 77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HG model, 8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ierarchical linear models, 639–6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ierarchical model, 3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ierarchical ordered probit (HOPIT) model, 8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ierarchical prior, 6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ighest posterior density (HPD) interval, 85, 6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ildebrand, G., 124n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ildreth-Houck-Swamy approach, 4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ill, C., 91n14, 194n6, 280n25, 379n19, 450n3, 687n15, 10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ildreth, C., 417n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ilts, J., 1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inkley, D., 611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istogram, 445, 446, 10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ite, S., 95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eting, J., 1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ffman, D., 702, 710, 751, 8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le, A., 6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llingshead scale of occupations, 765–7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llingsworth, J., 1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lly, A., 318n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lt, M., 305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ltz-Eakin, D., 502n18, 5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me prices, 6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mogeneity restriction, 2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mogeneous equation system, 9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moscedasticity, 22, 10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noré, B., 211n16, 730, 8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PIT model, 8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rn, A., 273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rn, D. A., 273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rowitz, J., 511, 611n2, 612, 693, 714n26, 858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spital cost function, 466–4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spital costs, 384–3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tz, J., 706, 707, 716n27, 720, 7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uck, C., 417n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urs worked, 851–8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uthakker, H., 268n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wrey, E., 4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oxby, C., 3, 228, 2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PD interval, 85, 6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siao, C., 322n39, 344n2, 378, 379n19, 387, 401, 417n27, 418n29, 422, 425, 426, 497n14, 619, 721, 724n33, 729n34, 7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2SLS, 4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uang, D., 296n11, 342n251, 4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uber, P., 71, 204, 542n12, 5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udak, S., 3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uizinga, J., 468n3, 4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urd, M., 8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urdle model, 443, 824–8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ussain, 375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wang, H., 292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yperplane, 9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ypothesis testing and model selection, 108–148, 1062–10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cceptance/rejection methodology, 1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IC/BIC, 139, 1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ayesian estimation, 666–6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ayesian model averaging, 141–1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Bayesian </w:t>
      </w:r>
      <w:r>
        <w:rPr>
          <w:i/>
          <w:iCs/>
          <w:lang w:val="en-US" w:eastAsia="en-US"/>
        </w:rPr>
        <w:t>vs.</w:t>
      </w:r>
      <w:r>
        <w:rPr>
          <w:lang w:val="en-US" w:eastAsia="en-US"/>
        </w:rPr>
        <w:t xml:space="preserve"> classical testing, 1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nary choice, 703–7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sistency of the test, 1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ncompassing model, 135–1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 statistic, 118–119, 1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it of the regression, 121–1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 linear hypothesis, 112–1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 nonlinear hypothesis, 113–1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-to-simple approach to model building, 138–1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MM estimation, 479–4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J linear restrictions, 1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J test, 136–137, 1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grange multiplier test, 1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rge-sample test, 127–1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east squares discrepancy, 117–1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odel building, 138–1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odel selection, 140–1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ested models, 1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eyman-Pearson methodology, 1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regression model, 189–1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restrictions, 131–1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normal disturbance, 127–1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tested models, 134–1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ull/alternative hypothesis, 109–1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wer of the test, 1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ESET test, 137–1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estricted least squares estimator, 121–1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estrictions and hypotheses, 109–1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ignificance of the regression, 1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ize of the test, 1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pecification test, 137–1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UR model, 296–2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ratio, 1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ald test, 115–1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ypothesis testing methodology, 108–1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Hyslop, D., 240n3, 731, 7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chimura, H., 895n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chino, A., 8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dempotent matrix, 978–979, 10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dempotent quadratic forms, 1006, 1043–10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dentical explanatory variable, 2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dentical regressors, 2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dentifiability of parameters, 450–4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dentification, 227, 241, 475, 484, 5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dentification condition, 19, 166, 1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dentification problem, 184, 321–3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dentification through functional form, 8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dentity matrix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gnorable case, 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IA assumption, 7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m, E., 292n3, 382n24, 410, 970, 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mbens, G., 240n3, 893n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MDb.com ratings, 78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mhof, J., 9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mpact of the treatment on the treated, 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mproper prior, 6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Incentive Effects in the Demand for Health Care: A Bivariate Panel Count Data Estimation" (Riphahn et al.), 195, 4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cidental parameters problem, 413, 588, 619–6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incidental truncation, 872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sample selec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clusion of superfluous (irrelevant) variables, 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clusive value, 7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come elasticity (credit card expenditure), 208–2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dependence, 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dependence from irrelevant alternatives (IIA) assumption, 7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dependence of linear and quadratic forms, 1046–10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dependent variable, 12, 10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dex function model, 412, 581, 68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dicator, 2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direct utility function, 1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dividual effect, 3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dividual effects models, 674–6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dividual regression coefficients, 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equalities for expectations, 10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estimable model, 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inference, 434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estimation and inference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fluential observations, 100–1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formation matrix, 10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formation matrix equality, 515, 5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formative prior, 6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formative prior density, 661–6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itial conditions, 729, 9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kmann, J., 7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novation, 9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strumental variable analysis, 2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Instrumental variable estimation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endogeneity and instrumental variable estim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strumental variable estimation (labor supply equation), 232–2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strumental variable in regression, 229–2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strumental variables estimates (consumption function), 248–2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strumental variables estimator, 225–2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egral, 6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egrated hazard function, 8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egrated of order one, 9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egrated process and differencing, 942–9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elligent draw, 6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emporal labor force participation equation, 7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ensity equation, 8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eraction effects, 161, 199, 699–7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eraction effects (loglinear model for income), 195–1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eraction terms, 161, 1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erdependent, 3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erval estimate, 10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erval estimation, 51, 75–80, 665, 1060–10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rinsic linearity, 1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rinsically linear equation, 1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rinsically linear models, 165–1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trinsically linear regression, 1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variance, 313, 5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variance property, 1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variant, 3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verse function, 10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verse gamma distribution, 10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verse Gaussian (Wald) distribution, 4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verse matrix, 990–9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verse Mills ratio, 8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verse probability weighted (IPW) estimator, 736, 738, 8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verted gamma distribution, 6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verted Wishart, 6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vestment equation, 28–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PW estimator, 736, 738, 8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rish, M., 691n9, 858n12, 8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teration, 201, 2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terative algorithm, 10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V analysis, 2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IV estimation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endogeneity and instrumental variable estim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V estimator, 225–230, 2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 linear restrictions, 1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 test, 136–137, 1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ackknife technique, 274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ackman, S., 729n34, 7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acobian, 189, 549, 10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acobs, R., 173, 358, 3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aeger, D., 2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ain, D., 7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akubson, G., 7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ansen, E., 7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arque, C., 277, 846, 858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ayatissa, W., 171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enkins, G., 910n5, 925n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enkins, S., 7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ennrich, R. I., 181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ensen, M., 562n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ensen’s inequality, 1019, 10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b Training Partnership Act (JTPA), 2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bson, J., 280n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hansen, S., 964, 9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hanssen, P., 8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hansson, E., 5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hnson, N., 692n11, 806, 821, 836n3, 873n25, 1019n1, 1024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hnson, R., 93, 153, 2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hnson, S., 194n6, 280n25, 379n19, 687n15, 10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hnston, J., 205, 328n42, 1087n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int distribution, 1030–10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int distribution function, 10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int modeling (pair of event counts), 438–4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int posterior distribution, 6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intly dependent or endogenous, 3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ndrow, J., 8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nes, A., 173, 222, 358, 362, 697, 698, 735, 736, 794, 795, 798, 884, 8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nes, J., 7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reskog, K., 563n21, 1089n1, 1103n23, 1107n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orgenson, D., 147, 183, 231, 307n20, 311n25, 311n26, 312n28, 312n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TPA, 2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udd, K., 1089n2, 1093n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udge, C., 450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udge, G., 65n3, 92, 186, 191n4, 266n5, 296n13, 297n14, 334n49, 373n13, 375n14, 379n19, 658n3, 663n9, 687n5, 932n19, 1048n1, 1097n15, 11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ung, B., 5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Juselius, K., 9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 class of estimators, 3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akwani, N., 296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albfleisch, J., 860, 862n15, 865, 867, 868, 8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amlich, R., 1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ang, H., 946n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ao, C., 410, 411, 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aplan, E., 8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ay, R., 7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ane, M., 252n13, 252n14, 628n7, 628n8, 716n27, 731, 753n42, 773, 8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lejian, H., 3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mp, A., 1019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nkel, D., 8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nnan, J., 865, 8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nnedy, W., 1089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rman, S., 292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rnel density estimation, 445–4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rnel density estimator, 205, 10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income, 19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st squares residuals, 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rnel density methods, 4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rnel function, 2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rnel weighted regression estimator, 2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rnels for density estimation, 4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uzenkamp, H., 6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eynes’s consumption function, 4, 13–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hinchine’s weak law of large numbers, 457, 10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iefer, N., 277, 742n39, 862n15, 865, 868, 870, 8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im, I., 9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ingdon, G., 5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itchen sink regression, 1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iviet, J., 305n16, 400, 496n13, 497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leibergen, F., 249n10, 250, 2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leibergen’s method, 3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leidon, A., 4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lein, L., 2, 5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lein, R., 4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lein’s model I, 3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lepper, S., 242n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LIC, 5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lugman, S., 4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menta, J., 166, 167, 283, 298n15, 312n29, 553, 561, 562, 566, 617n3, 1087n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napp, L., 714n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night, F., 8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nots, 1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obayashi, M., 1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oenker, R., 71, 203n10, 204, 205n12, 206, 276, 4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oh, W., 3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olmogorov’s strong law of large numbers, 10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oolman, X., 735, 736, 8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oop, G., 50, 142, 145, 178, 625n5, 646, 656, 674, 676, 1048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otz, S., 692n11, 806, 821, 873n25, 1019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PSS test of stationarity, 958–9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raft, D., 9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railo, M., 723n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reuger, A., 3, 15, 219, 221, 224, 244, 2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rinsky, I., 313n31, 609, 610, 7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rinsky and Robb technique, 609–6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rishnan, T., 11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ronecker product, 294, 635, 9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roner, K., 9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rotzis, H. M., 1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ruskal’s theorem, 2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uersteiner, G., 728, 8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uh, E., 90, 100, 1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ulasi, F., 4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ullback-Leibler information criterion (KLIC), 5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umbhakar, S., 304, 593, 839n7, 8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urtosis, 1018, 10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wiatkowski, D., 9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yriazidou, E., 730, 861, 884, 886, 8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bor force participation model, 683, 7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bor supply, 874, 878–8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bor supply model, 232–233, 236–237, 708–7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ck of invariance, 1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D estimator/estimation, 203–2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Cobb-Douglas production function, 205–2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computational complexity, 8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least squares, compared, 71–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Powell’s censored LAD estimator, 4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quantile regression, 441–4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Lagrange multiplier statistic, 1100–1101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Lagrange multiplier test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GMM estimation, 481, 4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limiting distribution, 5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nonlinear regression model, 1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overdispersion, 8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SUR model, 5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zero correlation, 7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Lagrange multiplier test, 276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Lagrange multiplier statistic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autocorrelation, 922, 9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groupwise heteroscedasticity, 2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hypothesis testing, 131, 189, 190, 7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MLE, 529–530, 5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random effects, 3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SUR model, 2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grangean problem, 84, 1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hiri, K., 344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ird, N., 814, 1104, 11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isney, F., 6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Londe, R., 155, 888, 8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mbert, D., 589, 821, 8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ncaster, T., 586, 588, 619, 656, 691n9, 721, 858n12, 862n15, 865, 868, 1048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nd, K., 652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nders, A., 95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ndwehr, J., 7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rge sample distribution theory, 1066–10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asymptotic distribution, 1084–10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asymptotic expectations, 1087–10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central limit theorem, 1078–10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convergence in distribution, 10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convergence in probability, 1067–10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convergence of functions, 1073–10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convergence to a random variable, 1074–10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delta method, 1083–10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law of large numbers, 1070–10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limiting distribution, 1076–10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sequence/order of sequence, 1088–10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rge sample properties, 63–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rge-sample test, 127–1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tent class linear regression model, 5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tent class modeling, 588–5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tent class models, 650–6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tent regression model, 686–6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tent roots, 9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tent variable, 8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tent variable problem, 243n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tent vector, 9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u, L., 147, 183, 307n20, 311n26, 312n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uer, J., 173, 6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w of iterated expectations, 10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w of large numbers, 1070–10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wless, J., 8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ayson, K., 193n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ding term approximation, 10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mer, E., 142, 242n6, 656n2, 663n9, 1048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least absolute deviations estimation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LAD estimator/estim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st simulated sum of squares, 6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st simulated sum of squares estimates of production function model, 638–6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st squares, 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st squares attenuation, 99, 240–2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st squares coefficient vector, 27–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st squares discrepancy, 117–1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st squares dummy variable (LSDV) model, 3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st squares estimator/estimation, 51–1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assumptions of linear regression model, 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11" w:hanging="567"/>
        <w:jc w:val="both"/>
        <w:rPr>
          <w:lang w:val="en-US" w:eastAsia="en-US"/>
        </w:rPr>
      </w:pPr>
      <w:r>
        <w:rPr>
          <w:lang w:val="en-US" w:eastAsia="en-US"/>
        </w:rPr>
        <w:t>asymptotic distribution, 68–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bookmarkStart w:id="1" w:name="Lstartfrom71"/>
      <w:bookmarkEnd w:id="1"/>
      <w:r>
        <w:rPr>
          <w:lang w:val="en-US" w:eastAsia="en-US"/>
        </w:rPr>
        <w:t>asymptotic efficiency, 69–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ymptotic normality, 65–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fidence interval, 76–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sistency, 63–65, 67–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ramér-Rao bound, 73, 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ata imputation, 95–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ata problems, 88–1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elta method, 68–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inite sample properties, 54–61, 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ixed effects model, 360–3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orecasting, 85–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auss-Markov theorem, 60, 61, 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clusion of irrelevant variables, 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fluential observations, 100–1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terval estimation, 75–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rge sample properties, 63–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easurement error, 97–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inimum means squared error predictor, 53, 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inimum variance linear unbiased estimation, 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issing values, 94–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LE, 75–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collinearity, 89–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mission of relevant variables, 56–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utliers, 101–1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verview, 52–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oled regression model, 349–3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pulation orthagonality conditions, 52–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ediction, 80–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etest estimation, 91–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incipal components, 92–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effects model, 372–3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erial correlation, 918–9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mearing, 2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ochastic regressors, 60–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ystem method of estimation, 3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unbiased estimation, 55–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variance of least squares estimator, 58–59, 61–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st squares normal equation, 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st squares problem, 987–989, 992, 10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st squares regression, 26–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lgebraic aspects, 30–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vestment equation, 28–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east squares coefficient vector, 27–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jection, 31–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ast variance ratio estimator, 3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Cam, L., 520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chner, M., 651, 693, 706, 720, 7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’Ecuyer, P., 6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e, K., 220, 4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e, L., 344n2, 437, 805, 858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e, M., 344n2, 860n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ff, N., 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ft truncation, 8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ite, P., 79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rman, S., 701, 7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Roy, P., 315n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vi, M., 242n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vin, A., 410, 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vinsohn, J., 603, 771, 7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vitt, S., 2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wbel, A., 442, 7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ewis, H., 874n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, M., 7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, P., 4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, Q., 215, 390, 444n2, 10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, W., 930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ang, P., 716n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apounov central limit theorem, 10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fe cycle consumption, 455–4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fe expectancy, 1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kelihood equation, 513, 517, 6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kelihood function, 434, 509, 10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kelihood inequality, 5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kelihood ratio, 5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kelihood ratio index, 533, 7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kelihood ratio statistic, 298, 480, 5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kelihood ratio test, 297, 526–527, 7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len, D., 930, 9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MDEP/NLOGIT, 6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limited dependent variables, 833–902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microeconometric method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mited information estimator, 3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mited information maximum likelihood (LIML) estimator, 327, 328, 567–5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mited information two-step maximum likelihood approach, 7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miting distribution, 226, 1023, 1076–10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miting mean and variance, 107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miting normal distribu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function, 10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t of functions, 10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ML estimator, 327, 328, 567–5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, C., 410, 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deberg-Feller central limit theorem, 66, 10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deberg-Levy central limit theorem, 457, 462, 519, 1079, 10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 search, 1095, 109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 approximation, 10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 dependence/ independence, 9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 estimator, 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 independence, 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 instrumental variables estimation, 2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 least squares, 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 probability model, 6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 random effects model, 574–5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 regression and homoscedasticity, 10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linear regression model, 11–25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regression modeling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sumptions, listed, 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lassical regression model, 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ata generation, 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xogeneity of independent variables, 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ull rank, 19–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 form, 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eteroscedasticity, 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omoscedasticity, 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ow used, 12, 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dependence, 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nearity, 15–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LE, 568–5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rmality, 23–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pherical disturbance, 21–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zero overall mean assumption, 20–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 Taylor series approach, 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 unbiased estimator, 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 unobserved effects model, 3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ity, 15–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ized regression model, 200–2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early transformed regression, 46–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ng, S., 930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ttle, R., 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ttle, S., 7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iu, T., 124n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jung’s refinement (Q test), 9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LM statistic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Lagrange multiplier statistic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LM test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Lagrange multiplier test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, A., 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cal government expenditures, 503–5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cal maximum, 10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cal optimum, 10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cally weighted smoothed regression estimator, 2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ess estimator, 2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eve, M., 10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g-likehihood function, 436, 510, 517, 570, 5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g-odds, 7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g-quadratic cost function, 1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gistic distribution, 10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gistic kernel, 2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gistic probability model, 5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git model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asic form, 6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ditional, 730, 766–7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ixed effects, 726–7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ized mixed, 772–7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ixed, 771–7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nomial, 763–7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ested, 768–7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ructural break, 7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glinear conditional mean, 5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glinear model, 17, 160, 196, 8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glinear regression model, 568–5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gnormal mean, 6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ng, S., 755n8, 791, 7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ng run elasticities, 6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ng-run elasticity, 4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ng-run marginal propensity to consume, 132–1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ng-run multiplier, 422, 4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longitudinal data set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models for panel data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ngley, J., 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ss function, 6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uviere, J., 761, 769n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vell, K., 124n4, 312n29, 833, 839, 839n7, 840, 841, 8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vell, M., 33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w, S., 702, 710, 751, 8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wer triangular matrix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owess estimator, 2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SVD model, 3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Lucas, R., 309n23, 9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 estimator, 449, 452, 5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-H algorithm, 677, 6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(1) process, 9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assen van den Brink, H., 787, 795, 7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cKinlay, A., 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cKinnon, J., 135, 136, 181n2, 185, 186, 189, 216, 236, 248, 273n11, 274, 294n7, 318n37, 327, 329, 449, 450, 453, 468n3, 494, 515, 521, 552, 558, 567, 612, 613, 704, 713n25, 714, 914, 916, 918, 927, 936, 943n2, 946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croeconometric methods, 903–9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nonstationary data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nonstationary data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serial correlation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erial correl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croeconometrics, 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Curdy, T., 499, 687n5, 721, 7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ddala, G., 95n17, 344n2, 375n14, 376n16, 378, 410, 423, 586, 658n3, 683, 689n6, 692n10, 701n14, 721, 746, 751, 770, 845n, 858, 873n25, 879, 947n7, 957, 971, 1019n1, 1077n3, 1087n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digan, D., 1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gazine prices, 726–7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gee, L., 7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gnac, T., 7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gnus, J., 6n2, 4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jor derogatory reports (MDRs), 812–813, 8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linvaud, E., 181n2, 465, 471n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loney, W., 3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ndy, D., 3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nkiw, G., 4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nn, H., 913, 9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npower Development and Training Act (MDTA), 1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nski, C., 469, 683, 710, 730, 872n24, 892, 893n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nski’s maximum score estimator, 7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, 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cus, A., 7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ginal and conditional normal distributions, 1041–10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ginal distribution, 10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ginal effect, 161, 6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ginal effects, 693–6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ginal probability density, 10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ginal propensity to consume (MPC), 132–133, 6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iano, R., 329, 3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iel boatlift, 157–1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ket equilibrium model, 3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kov chain, 6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kov-Chain Monte Carlo (MCMC), 642, 6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kov’s inequality, 10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kov’s strong law of large numbers, 10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saglia, G., 6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saglia-Bray generator, 6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sh, T., 4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tingale difference central limit theorem, 9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tingale difference sequence, 9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tingale difference series, 4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tingale sequence, 9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tins, M., 8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rtins-Filho, C., 3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tching estimator, 8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terov, I., 8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atrix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matrix algebra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ymptotic covariance, 226, 235, 262, 279, 10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utocorrelation, 9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utocovariance, 9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lock-diagonal, 9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tiguity, 3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rrelation, 1039, 10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variance, 257, 1039, 10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efined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efinite, 1001–1002, 1004–10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mensions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dempotent, 979, 10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formation, 10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verse, 990–9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singular, 9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titioned, 992–9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sitive definite, 2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ecision, 6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jection, 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quare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anspose, 9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eighting, 265, 48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zero, 9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atrix algebra, 973–1015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matrix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ddition/subtraction, 9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asis vectors, 981, 9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haracteristic roots/vectors, 995, 10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lumn space/rank, 984, 9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mparing matrices, 1006–10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dition number, 9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strained optimization, 1012–10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efinite matrixratic forms, 1001–1002, 1004–10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eterminant, 986–987, 10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agonalization, 9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fferentiation, 1007–10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quality of matrices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actoring, 1002–10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ized inverse, 1003–10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dempotent matrix, 978–979, 10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dempotent quadratic forms, 10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verse matrix, 990–9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east squares problem, 987–989, 9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near dependence/ independence, 9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plication, 975–97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tational conventions, 9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ptimization, 1010–10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titioned matrix, 992–9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wers, 1000–10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quadratic forms, 1004–10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k, 984–986, 997–9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calar multiplication, 9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pectral decomposition, 9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ums of values, 977–9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ubspace, 9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erminology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ace, 999–10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ansformations, 1014–10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ansposition, 9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vector multiplication, 9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vector spaces, 979–9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trix product rule, 10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trix reverse rule, 10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trix weighted average, 3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tyas, L., 344n2, 468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ximum empirical likelihood estimation, 440–4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ximum entropy estimator, 4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ximum likelihood, 3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ximum likelihood estimation (MLE), 435, 509–602, 1031–10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ymptotic properties, 517–5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ymptotic variance, 520, 521–5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HHH estimator, 5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nary choice, 739–7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luster estimator, 546–5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uration models, 866–8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inite mixture model, 589–5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ixed effects in nonlinear models, 584–5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ized regression model, 552–5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MM estimation, 5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dentification of parameters, 510–5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formation matrix equality, 5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LIC, 5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tent class modeling, 588–5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east squares estimator, 73–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kelihood equation, 513, 5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kelihood function, 5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kelihood inequality, 5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kelihood ratio, 5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kelihood ratio statistic, 5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kelihood ratio test, 526–5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near random effects model, 574–5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M test, 529–5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 estimation, 543–5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ested random effects, 576–5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regression models, 568–5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rmal linear regression model, 548–5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nel data applications, 573–588, 595–5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inciple of maximum likelihood, 511–5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perties, 513–5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seudo-MLE, 547, 5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pseudo </w:t>
      </w:r>
      <w:r>
        <w:rPr/>
        <w:object w:dxaOrig="3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7pt" filled="f" o:ole="">
            <v:imagedata r:id="rId5" o:title=""/>
          </v:shape>
          <o:OLEObject Type="Embed" ProgID="" ShapeID="ole_rId4" DrawAspect="Content" ObjectID="_857649870" r:id="rId4"/>
        </w:object>
      </w:r>
      <w:r>
        <w:rPr/>
        <w:t xml:space="preserve">, </w:t>
      </w:r>
      <w:r>
        <w:rPr>
          <w:lang w:val="en-US" w:eastAsia="en-US"/>
        </w:rPr>
        <w:t>5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quadrature, 580–5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egularity conditions, 514–5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andwich estimator, 5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imultaneous equations models, 567–5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UR model, 560–5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wo-step MLE, 536–5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Vuong’s test, 534–5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ald test, 527–5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ximum score estimator, 7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ximum simulated likelihood (MSL), 603, 605, 630, 631–, 6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nary choice, 651–652, 7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ierarchical linear model of home prices, 6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effects linear regression model, 6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parameters production function model, 6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zodier, P., 3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azzeo, M., 590, 673, 6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410579409" r:id="rId6"/>
        </w:object>
      </w:r>
      <w:r>
        <w:rPr>
          <w:lang w:val="en-US" w:eastAsia="en-US"/>
        </w:rPr>
        <w:t>, 642, 6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Aleer, M., 134n8, 137n12, 930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AR, 94, 7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Callum, B., 67n6, 2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Connell, K., 8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Coskey, S., 410, 970, 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Cullagh, P., 805, 8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Culloch, R., 656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Cullough, B., 87, 201, 930n16, 932n19, 938n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Donald, J., 204n11, 8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Fadden, D., 2, 449, 453, 468n3, 474, 481n10, 524, 533, 628, 683, 701, 761, 767, 768n4, 770, 7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Guire, T., 309n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Kelvey, W., 701n14, 787, 8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Kenzie, C., 7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Lachlan, G., 593, 595, 596, 11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Laren, K., 305n16, 307n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CMC, 642, 6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DE, 248, 383, 421, 463–4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DRs, 812–813, 8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DTA, 1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ad, R., 1094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an, 1017, 10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an absolute error, 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an independence, 24, 3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an independence assumption, 8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an square convergence, 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an squared error, 10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an value theorem, 47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an vector, 10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ean </w:t>
      </w:r>
      <w:r>
        <w:rPr>
          <w:i/>
          <w:iCs/>
          <w:lang w:val="en-US" w:eastAsia="en-US"/>
        </w:rPr>
        <w:t>vs.</w:t>
      </w:r>
      <w:r>
        <w:rPr>
          <w:lang w:val="en-US" w:eastAsia="en-US"/>
        </w:rPr>
        <w:t xml:space="preserve"> median, 6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asurement error, 97–99, 221, 3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asures of central tendency, 1017, 10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dian, 1017, 10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dian regression, 203, 2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dian v. mean, 6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dical Expenditure Panel Survey (MEPS), 3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ier, P., 8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lenberg, B., 204n11, 443, 846, 853, 858n12, 8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LO estimator, 6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PS, 3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rton, R., 9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sser, K., 274n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ethod of instrumental variables, 222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endogeneity and instrumental variable estim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thod of moment generating functions, 4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ethod of moments, 99, 436, 456–463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generalized method of moments (GMM) estim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51" w:hanging="567"/>
        <w:jc w:val="both"/>
        <w:rPr>
          <w:lang w:val="en-US" w:eastAsia="en-US"/>
        </w:rPr>
      </w:pPr>
      <w:r>
        <w:rPr>
          <w:lang w:val="en-US" w:eastAsia="en-US"/>
        </w:rPr>
        <w:t>asymptotic properties, 461–4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51" w:hanging="567"/>
        <w:jc w:val="both"/>
        <w:rPr>
          <w:lang w:val="en-US" w:eastAsia="en-US"/>
        </w:rPr>
      </w:pPr>
      <w:r>
        <w:rPr>
          <w:lang w:val="en-US" w:eastAsia="en-US"/>
        </w:rPr>
        <w:t>basis of, 4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51" w:hanging="567"/>
        <w:jc w:val="both"/>
        <w:rPr>
          <w:lang w:val="en-US" w:eastAsia="en-US"/>
        </w:rPr>
      </w:pPr>
      <w:r>
        <w:rPr>
          <w:lang w:val="en-US" w:eastAsia="en-US"/>
        </w:rPr>
        <w:t>data generating process, 4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51" w:hanging="567"/>
        <w:jc w:val="both"/>
        <w:rPr>
          <w:lang w:val="en-US" w:eastAsia="en-US"/>
        </w:rPr>
      </w:pPr>
      <w:r>
        <w:rPr>
          <w:lang w:val="en-US" w:eastAsia="en-US"/>
        </w:rPr>
        <w:t>estimating parameters of distributions, 457–4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51" w:hanging="567"/>
        <w:jc w:val="both"/>
        <w:rPr>
          <w:lang w:val="en-US" w:eastAsia="en-US"/>
        </w:rPr>
      </w:pPr>
      <w:r>
        <w:rPr>
          <w:lang w:val="en-US" w:eastAsia="en-US"/>
        </w:rPr>
        <w:t>random sampling, 457–4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thod of moments estimator, 4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thod of scoring, 555, 692, 11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thod of simulated moments, 7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thodological dilemma, 6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tropolis-Hastings (M-H) algorithm, 677, 6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eyer, B., 8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GF, 10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chigan Panel Study of Income Dynamics (PSID), 3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croeconometric methods, 681–9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binary choice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binary choice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censoring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censoring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screte choice, 681–8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uration models, 861–8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event count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models for counts of event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mited dependent variables, 833–9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ultinomial choice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multinomial choice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ordered choice model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ordered choice model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sample selection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ample selec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eatment effects, 888–8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uncation, 833–8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croeconometrics, 2–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gration equation, 879–8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ller, R., 1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llion, A., 3, 195, 345, 411, 540, 569, 571, 705, 735, 794, 807n14, 809, 820, 826, 8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lls, T., 930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n, C., 1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nimal sufficient statistic, 7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nimization, 2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nimum distance estimator (MDE), 248, 383, 421, 463–4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nimum expected loss (MELO) estimator, 6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nimum means squared error predictor, 53, 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nimum variance linear unbiased estimation, 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nimum variance linear unbiased estimator (MVLUE), 10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nimum variance unbiasedness, 10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nor, 9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ssing at random (MAR), 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ssing completely at random (MCAR), 94, 7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ssing data model, 11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ssing values, 94–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ttelhammer, R., 188, 191n4, 433, 474, 542n12, 658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xed estimator, 663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xed fixed growth model for developing countries, 4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xed-fixed model, 4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xed linear model for wages, 646–6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xed logit model, 771–7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xed model, 639, 6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xed (random parameters) multinomial logit model, 677n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xtures of normal distributions, 4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izon, G., 135, 305, 9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LE, 75–75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maximum likelihood estimation (MLE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LWin, 642, 655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NL model, 7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NP model, 770–7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de, 10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del building, 138–1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del selection, 140–1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dels for counts of events, 682, 760, 802–8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ensoring, 811, 8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doctor visit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doctor visit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ndogenous variables/endogenous participation, 826–8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ixed effects, 817–8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unctional forms, 807–8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oodness of fit, 804–8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urdle model, 824–8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egative binomial regression model, 806–8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verdispersion, 805–8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nel data models, 815–8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isson regression model, 803–8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oled estimator, 816–8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effects, 818–8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uncation, 810–8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wo-part models, 821–8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zero inflation models, 821–824, 8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dels for panel data, 343–4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dvantage of, 4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nderson and Hsiao’s IV estimator, 398–4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rellano and Bond estimator, 400–4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utocorrelation, 3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alanced/unbalanced panels, 3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ayesian estimation, 674–6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nary choice, 716–738, 744–7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ensoring, 860–8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ynamic panel data models, 398–409, 421–4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ndogeneity, 394–4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rror components model, 3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vent counts, 815–8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xtensions, 3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EVD, 365–3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fixed effects mode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fixed effects model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 modeling framework, 345–3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ausman and Taylor’s estimator, 394–3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cidental parameters problem, 4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terature, 344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SVD model, 3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LE, 573–588, 595–5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odel structure, 346–3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nomial choice, 781–7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regression, 411–4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spherical disturbances and robust covariance estimation, 385–3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stationary data, 410–411, 970–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rdered choice models, 794–7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verview, 3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ameter heterogeneity, 416–4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pooled regression mode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pooled regression model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coefficients model, 417–4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random effects mode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random effects model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ample selection, 8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patial correlation, 389–3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udies, 3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ell-behaved panel data, 348–3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dified zero-order regression, 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ffitt, R., 687n5, 773, 850, 858n, 8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hanty, M., 8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ment, 1038–10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ensored normal variable, 8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entral, 459, 10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ditional moment tests, 8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erivatives of log-likelihood, 5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cidentally truncated distribution, 8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near regression, 10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ethod of moment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method of moment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pulation moment equation, 4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uncated distribution, 835–8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uncentered, 4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ment equations, 227, 238, 4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ment-free LIML estimator, 2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ment generating function (MGF), 10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Mona Lisa</w:t>
      </w:r>
      <w:r>
        <w:rPr>
          <w:lang w:val="en-US" w:eastAsia="en-US"/>
        </w:rPr>
        <w:t xml:space="preserve"> (da Vinci), 1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ney demand equation, 559–560, 9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nfort, A., 134n8, 135n10, 542n12, 545, 628n7, 631, 712n24, 858n12, 9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nte Carlo integration, 623–6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nte Carlo studies, 615–6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cidental parameters problem, 619–6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least squares </w:t>
      </w:r>
      <w:r>
        <w:rPr>
          <w:i/>
          <w:iCs/>
          <w:lang w:val="en-US" w:eastAsia="en-US"/>
        </w:rPr>
        <w:t>vs.</w:t>
      </w:r>
      <w:r>
        <w:rPr>
          <w:lang w:val="en-US" w:eastAsia="en-US"/>
        </w:rPr>
        <w:t xml:space="preserve"> LAD, 71–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ean </w:t>
      </w:r>
      <w:r>
        <w:rPr>
          <w:i/>
          <w:iCs/>
          <w:lang w:val="en-US" w:eastAsia="en-US"/>
        </w:rPr>
        <w:t>vs.</w:t>
      </w:r>
      <w:r>
        <w:rPr>
          <w:lang w:val="en-US" w:eastAsia="en-US"/>
        </w:rPr>
        <w:t xml:space="preserve"> median, 6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est statistic, 617–6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on, H., 4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ore-Penrose generalized inverse, 237, 1003, 10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ran, P., 3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ro, D., 305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shino, G., 305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st powerful test, 10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uchart, M., 862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unt, T., 378, 1024n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ver-stayer model for migration, 879–8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vie box office receipts, 1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vie ratings, 78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vie success, 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ving average form, 9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oving average process, 9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PC, 132–133, 6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roz, T., 116, 708, 8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S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maximum simulated likelihood (MSL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elbauer, J., 307n19, 311n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lahy, J., 443, 687n5, 821, 824, 825, 8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ler, M., 6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collinearity, 51, 89–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nomial choice, 681–682, 761–7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ggregated market share data, 782–7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LP random parameters model, 782–7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ditional logit model, 766–7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ized mixed logit model, 772–7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IA assumption, 7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ixed logit model, 771–7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nomial logit model, 763–7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nomial probit model, 770–7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ested logit model, 768–7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nel data, 781–7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ated choice experiment, 7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udies, 7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avel mode choice, 773–7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illingness to pay (WTP), 779–7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nomial logit model, 763–7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nomial probit model, 770–7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ple correlation, 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ultiple equations model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ystems of equation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ple equations regression model, 2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ple imputation, 96–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ultiple linear regression model, 12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linear regression model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ple regression, 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plicative heteroscedasticity, 280, 554–557, 8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variate distribution, 1038–10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variate Lindeberg-Fuller central limit theorem, 10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variate Lindeberg-Levy central limit theorem, 10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variate normal distribution, 1041–10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variate normal population, 6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variate normal probability, 627–6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variate probit model, 752–7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variate regression model, 293, 3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ltivariate standard normal distribution, 10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ultivariate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distribution, 6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ndlak, Y., 371n11, 381, 382, 727, 798, 8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ndlak’s approach, 381, 7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nell’s production model for gross state product, 4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nkin, M., 437, 439, 8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nnell, A., 290, 300, 5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rdoch, J., 6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rphy, K., 537, 710, 793, 854, 877n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urray, C., 173, 6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MVLUE, 10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gin, D., 652n10, 714n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ir-Reichert, U., 290, 4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kamura, A., 848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kamura, M., 848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kosteen, R., 685, 8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tional Institute of Standards and Technology (NIST), 2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tional Longitudinal Survey of Labor Market Experience (NLS), 3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tural experiment, 157–1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tural experiments literature, 232, 2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vy recruits, 7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B1 form, 8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B2 form, 8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BP model, 8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arest neighbor, 2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gative autocorrelation (Phillips curve), 9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gative binomial model, 4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gative binomial regression model, 806–8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gative duration dependence, 8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gbin 1 (NB1) form, 8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gbin 2 (NB2) form, 8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gbin P (NBP) model, 8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ighborhood, 2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lder, J., 805, 832, 1094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lson, C., 295n9, 946n5, 947n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lson, F., 848n10, 858, 858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lson, R., 204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rlove, M., 107, 162, 164, 211, 309, 344n2, 373n12, 378, 379n19, 422, 497n14, 763, 901, 923n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sted logit model, 768–7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sted models, 1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sted random effects, 576–5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tflix, 7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tting out, 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umann, G., 858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wbold, P., 944, 945, 9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wey, W., 370, 449, 453, 468n3, 474, 480, 481, 481n10, 502n18, 505, 524, 587n28, 707, 858n12, 860n14, 872n24, 892, 9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wey-West autocorrelation consistent covariance estimator, 9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wey-West autocorrelation robust covariance matrix, 9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wey-West estimator, 4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wton’s method, 201, 555, 572, 1098, 11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yman, J., 588, 619, 721, 722n29, 8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eyman-Pearson methodology, 1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ickell, S., 378n17, 496n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ijman, T., 735, 736, 883, 8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IST, 2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LS, 3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MAR, 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bel Prize, 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minal size, 1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central chi-squared distribution, 527n8, 10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central F distribution, 10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constructive test, 2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homogeneous equation system, 990, 9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informative prior, 6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 consumption function, 191–1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 cost function, 162–1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 instrumental variable estimator, 4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 instrumental variables estimation, 246–2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 least squares, 202, 5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 least squares criterion function, 1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 least squares estimator, 184–185, 200–2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 model with random effects, 621–6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 panel data regression model, 411–4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 random parameter models, 641–6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 regression model, 182–2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pplications, 191–1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sumptions, 182–1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ymptotic normality, 1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ox-Cox transformation, 193–19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sistency, 1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efined, 18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 statistic, 1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irst-order conditions, 1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 form, 1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ypothesis testing/parametric restrictions, 189–1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teraction effects (loglinear model for income), 195–1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grange multiplier statistic, 1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rge sample properties, 186–1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consumption function, 191–1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least squares, 2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least squares estimator, 184–185, 200–2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ald statistic, 1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 restrictions, 131–133, 1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 systems, 318n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 systems of equations, 305–3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linearity, 162–1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negative definite matrix, 1005–10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nested model, 8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normal disturbance, 127–1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parametric average cost function, 2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parametric bootstrap, 6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parametric estimation, 444–4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parametric regression, 212–2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random sampling, 2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response (GSOEP sample), 7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response bias, 7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sample information, 3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singular matrix, 9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spherical disturbances and robust covariance estimation, 385–3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stationary data, 942–9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RIMA model, 9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ounds test, 9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cointegration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cointegr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ckey-Fuller tests, 948–9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tegrated process and differencing, 942–9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PSS test of stationarity, 958–9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nel data, 410–411, 970–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walk, 9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end stationary process, 9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unit root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unit root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stationary panel data, 410–411, 970–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stationary series, 9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stochastic regressor, 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tested models, 110, 134–137, 5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nzero conditional mean of the disturbances, 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rmal distribution, 513, 1019–10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rmal equation, 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rmal-gamma prior, 663, 6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rmality, 23–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rmalization, 319, 5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rmally distributed, 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t missing at random (NMAR), 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otational conventions, 9–10, 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ull hypothesis, 109–1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ull matrix, 9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umerical examples, 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ymoen, R., 7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akes, D., 865n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axaca and Blinder decomposition, 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berhofer, W., 283, 298n15, 553, 561, 562, 5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berhofer-Kmenta conditions, 561, 562, 563n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bservationally equivalent, 3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bstfeld, M., 468n3, 4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htani, K., 171, 275n16, 295n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LS estimator, 2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lsen, R., 521, 8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lsen’s reparameterization, 8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mission of relevant variables, 56–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mitted parameter heterogeneity, 220–2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mitted variable, 57, 2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mitted variable bias, 2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mitted variable formula, 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mitted variables, 7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ne-sided test, 1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ne-sided test about a mean, 10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ne-step maximum likelihood estimator, 11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ne-to-one function, 10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pen form integral, 6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PG estimator, 5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ptimal instruments, 232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ptimal linear predictor, 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ptimal weighting matrix, 4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optimization, 1010–1013, 1093–1106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computation and optimiz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ptimization conditions, 290–2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rcutt, G., 852, 9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rd, S., 134n7, 460n1, 514, 515, 517, 1019n1, 10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rder condition, 325, 4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order less than </w:t>
      </w:r>
      <w:r>
        <w:rPr>
          <w:lang w:val="en-US" w:eastAsia="en-US"/>
        </w:rPr>
        <w:object w:dxaOrig="3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7pt" filled="f" o:ole="">
            <v:imagedata r:id="rId9" o:title=""/>
          </v:shape>
          <o:OLEObject Type="Embed" ProgID="" ShapeID="ole_rId8" DrawAspect="Content" ObjectID="_728366315" r:id="rId8"/>
        </w:object>
      </w:r>
      <w:r>
        <w:rPr>
          <w:lang w:val="en-US" w:eastAsia="en-US"/>
        </w:rPr>
        <w:t>, 10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order </w:t>
      </w:r>
      <w:r>
        <w:rPr>
          <w:lang w:val="en-US" w:eastAsia="en-US"/>
        </w:rPr>
        <w:object w:dxaOrig="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7pt" filled="f" o:ole="">
            <v:imagedata r:id="rId11" o:title=""/>
          </v:shape>
          <o:OLEObject Type="Embed" ProgID="" ShapeID="ole_rId10" DrawAspect="Content" ObjectID="_903676870" r:id="rId10"/>
        </w:object>
      </w:r>
      <w:r>
        <w:rPr>
          <w:lang w:val="en-US" w:eastAsia="en-US"/>
        </w:rPr>
        <w:t>, 10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rdered choice models, 682, 760, 784–8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nchoring vignettes, 8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pplications, 7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variate ordered probit model, 792–7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F, 801, 8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ssential ingredient, 7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xtensions of ordered probit model, 798–8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ized, 799–8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rdered probit model, 787–7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rdered probit model with fixed effects, 794–7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rdered probit model with random effects, 795–7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nel data applications, 794–7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allel regression assumption, 7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pecification test, 791–7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rea, C., 5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rme, C., 9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rthogonal partitioned regression, 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rthogonal regression, 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rthogonal vector, 9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rthogonality condition, 185, 186, 238, 4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rthonormal quadratic form, 10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sterwald-Lenum, M., 9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uter product of gradients (OPG) estimator, 5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utliers, 101–1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verdispersion, 805–8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verdispersion parameter, 4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veridentification, 238–2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veridentification of labor supply equation, 2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veridentified, 167, 484, 4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veridentified cases, 4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veridentifying restrictions, 189, 4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/>
      </w:pPr>
      <w:r>
        <w:rPr>
          <w:lang w:val="en-US" w:eastAsia="en-US"/>
        </w:rPr>
        <w:t xml:space="preserve">overview of book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textbook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gan, A., 276, 298, 304, 348, 376, 417n27, 444n2, 447, 448, 453, 468n3, 561, 564, 575, 647, 858n12, 860n13, 933, 10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ired bootstrap, 6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kes, A., 603, 753n42, 771, 7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nattoni, L., 932n19, 936n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nel data binary choice models, 716–7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nel data literature, 344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nel data random effects estimator, 7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panel data sets, 1048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models for panel data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ppell, D., 4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adigm of econometrics, 1–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parameter heterogeneity, 416–426, 733–734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random parameter model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ameter space, 110, 434, 449–450, 5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ametric bootstrap, 6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ametric estimation and inference, 434–439, 4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ametric hazard function, 8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ametric models, 2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sa, R., 4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al correlation, 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al correlation coefficient, 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al differences, 9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al effects, 3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al fixed effects model, 4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al likelihood estimator, 8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al regression, 32–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al regression coefficient, 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aling out, 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ally censored distribution, 8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ally linear regression, 210–2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ally linear translog cost function, 2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cipation equation, 8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tioned matrix, 992–9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rtitioned regression, 32–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ssmore, W., 4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th diagram, 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atterson, K., 433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PCGets</w:t>
      </w:r>
      <w:r>
        <w:rPr>
          <w:lang w:val="en-US" w:eastAsia="en-US"/>
        </w:rPr>
        <w:t xml:space="preserve"> computer program, 1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df, 10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eacock, B., 1019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edroni, P., 410, 970, 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eel, D., 593, 595, 59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enn World Tables, 3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ercentile method, 6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erfect multicollinearity, 1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eriod, 6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erron, P., 9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ersistence, 7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Persistence of Memory</w:t>
      </w:r>
      <w:r>
        <w:rPr>
          <w:lang w:val="en-US" w:eastAsia="en-US"/>
        </w:rPr>
        <w:t xml:space="preserve"> (Dali), 1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ersonalized system of instruction (PSI), 590, 694–69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esaran, H., 134n8, 136, 344n2, 9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esaran, M., 134n9, 220, 290, 410, 422, 423, 424, 425, 970, 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etersen, D., 8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etersen, T., 863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hillips, A., 9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hillips, G., 305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hillips, P., 328, 410, 945, 946, 955, 9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hillips curve, 904–9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hillips-Perron test, 9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iecewise continuous, 1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iecewise linear regression, 158–1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ike, M., 723n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ivotal quantity, 10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ivotal statistic, 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lacebo effect, 1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lan of the book, 7–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loberger, W., 6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losser, C., 947n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int estimate, 10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int estimation, 51, 664–665, 1055–10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irier, D., 159n4, 433, 625n5, 656n2, 881n32, 1019n1, 1048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isson distribution, 608, 10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isson-normal mixture model, 8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isson regression model, 803–8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isson regression model with random effects, 6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lachek, S., 1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llard, D., 753n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oled model, 299–3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oled regression model, 349–3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etween-groups estimator, 3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nary choice, 717–7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lustering and stratification, 352–3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stimation with first differences, 355–3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vent counts, 816–8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east squares estimation, 349–3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obust covariance matrix estimation, 350–3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obust estimation using group means, 354–3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ithin-groups estimator, 3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pulation averaged model, 3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pulation moment equation, 4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pulation orthagonality conditions, 52–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pulation quantity, 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pulation regression, 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pulation regression equation, 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sitive definite matrix, 2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sitive duration dependence, 8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sterior density, 6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sterior density function, 6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sterior mean, 6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tter, S., 1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well, A., 309n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well, J., 204n11, 208n14, 443, 860, 860n14, 872n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well, M., 1103n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well’s censored LAD estimator, 4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wer of the test, 111, 617, 10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wers (matrix), 1000–10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actice of econometrics, 3–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ais, S., 268n8, 558, 926, 9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ais and Winsten estimator, 9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ais and Winsten FGLS estimator, 5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ais and Winsten transformation, 5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cision matrix, 6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cision parameter, 5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determined variable, 317, 3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dicting movie success, 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diction, 80–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diction criterion, 44, 1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diction error, 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diction interval, 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diction variance, 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dictive density, 6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dictive test, 1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dictive test of model stability, 174–1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ntice, R., 587n27, 860, 862n15, 865, 867, 868, 8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ss, S., 7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ss, W., 606, 608, 1003, 1089n2, 1092, 1093, 1094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test estimation, 91–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etest estimator, 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incipal components, 92–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incipal minor, 987n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inciple of maximum likelihood, 511–5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ior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jugate, 661, 6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ierarchical, 6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mproper, 6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formative, 6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informative, 6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rmal-gamma, 663, 6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uniform, 6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uniform-inverse gamma, 6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ior beliefs, 6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ior distribution, 6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ior odds ratio, 6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ior probabilities, 6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ivate capital coefficient, 6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bability and distribution theory, 1015–10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nalysis of variance, 10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eta distribution, 10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variate normal distribution, 1037–10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hi-squared distribution, 1021, 10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lassical normal linear regression model, 1042–10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ditioning in bivariate distribution, 1034–10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umulative distribution function (cdf), 10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screte random variable, 10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stribution of function of bivariate random variables, 1032–10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stribution of function of random variable, 1026–10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xpectations of random variable, 1017–10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xponential distribution, 10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 distribution, 1021, 10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ull rank quadratic form, 1045–10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amma distribution, 10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dempotent quadratic forms, 1043–10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dependence of linear and quadratic forms, 1046–10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joint distribution, 1030–10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rge degrees of freedom, 1023–10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near functions of normal regression, 10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ogistic distribution, 10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rginal and conditional normal distributions, 1041–10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rginal distribution, 10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oments, 1038–10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variate distribution, 1038–10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variate normal distribution, 1041–10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rmal distribution, 1019–10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bability distribution, 1015–10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quadratic forms, 1043–10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variable, 10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epresentations of a probability distribution, 1028–10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distribution, 10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ishart distribution, 10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bability density function (pdf), 10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bability distribution, 1015–10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bability limits, 67, 457, 10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bability model, 694–6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bit model, 442, 4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asic form, 6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variate, 738–7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variate ordered, 792–7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ibbs sampler, 6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OPIT model, 8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nomial, 770–7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variate, 752–7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rdered, 787–7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ediction, 7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obust covariance matrix estimation, 6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blem of endogeneity, 2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blem of identification, 317, 321–3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C MIXED package, 6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duct copula, 4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duct innovation, 753–7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duct limit estimator, 8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duct rule, 10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duction function, 124–1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duction function model, 638–6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fit maximization, 3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jection, 31–32, 382, 9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jection matrix, 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pensity score matching, 894–89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portional hazard model, 870, 8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xy variable, 2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xy variables, 242–2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ucha, I., 3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seudo differences, 9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seudo-log-likelihood function, 5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seudo maximum likelihood estimator, 6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seudo-MLE, 547, 548, 937–9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pseudo </w:t>
      </w:r>
      <w:r>
        <w:rPr>
          <w:lang w:val="en-US" w:eastAsia="en-US"/>
        </w:rPr>
        <w:object w:dxaOrig="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7pt" filled="f" o:ole="">
            <v:imagedata r:id="rId13" o:title=""/>
          </v:shape>
          <o:OLEObject Type="Embed" ProgID="" ShapeID="ole_rId12" DrawAspect="Content" ObjectID="_2085374300" r:id="rId12"/>
        </w:object>
      </w:r>
      <w:r>
        <w:rPr>
          <w:lang w:val="en-US" w:eastAsia="en-US"/>
        </w:rPr>
        <w:t>, 5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seudo-random number generator, 605–6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seudoinverse, 10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seudoregressors, 184, 18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SI, 590, 694–69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SID, 3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ublic capital, 300–3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udney, S., 787, 794n10, 799, 8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ure space recursive model, 3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uterman, M., 652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ythagorean theorem, 9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 test, 923, 9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MLE, 692, 6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R model, 6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uadratic approximation, 10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uadratic hill-climbing method, 10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uadrature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pproximating integrals, 1092–10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variate normal probabilities, 6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auss-Hermite, 582, 583, 10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auss-Laguerre, 10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aussian, 10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LE, 580–5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uadrature abscissa, 10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uadrature weight, 10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ualification indices, 1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ualitative response (QR) model, 6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uandt, R., 181n2, 459, 470n4, 1093n7, 1094, 1096, 1097, 1098, 1099n16, 1102n21, 1103n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uantile regression, 204, 4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uantile regression model, 207–2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uasi differences, 9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uasi-maximum likelihood estimator (QMLE), 692, 6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uasi-Newton method, 10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Quester, A., 846, 8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object w:dxaOrig="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7pt" filled="f" o:ole="">
            <v:imagedata r:id="rId15" o:title=""/>
          </v:shape>
          <o:OLEObject Type="Embed" ProgID="" ShapeID="ole_rId14" DrawAspect="Content" ObjectID="_868092982" r:id="rId14"/>
        </w:object>
      </w:r>
      <w:r>
        <w:rPr>
          <w:iCs/>
          <w:lang w:val="en-US" w:eastAsia="en-US"/>
        </w:rPr>
        <w:t>,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42–45, 1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ftery, A., 1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j, B., 6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maswamy, V., 593, 652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msey, J., 459, 470n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msey’s RESET test, 137–1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coefficients, 7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coefficients model, 417–4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draws, 625–6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effects geometric regression model, 5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effects in nonlinear model, 621–6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effects linear regression model, 6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effects model, 347, 370–3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nary choice, 718–7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hamberlain’s approach, 381–3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luster (and panel) robust covariance matrix, 388–3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rror components model, 3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vent counts, 818–8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GLS, 374–3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ized least squares, 373–3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ausman test, 379–3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eteroscedasticity, 387–3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east squares estimation, 372–3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ndlak’s approach, 3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regression, 414–4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imulation-based estimation, 629–6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esting for random effects, 376–3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effects negative binomial (RENB) model, 8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number generation, 605–6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parameter models, 343, 347, 416–426, 634–6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ayesian estimation, 676–6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screte distributions, 650–6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ierarchical linear models, 639–6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dividual parameter estimates, 642–6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tent class models, 650–6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near regression model, 634–6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models, 641–6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parameters logit (RPL) model, 771–7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parameters wage equation, 6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sample, 457, 10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utility, 2, 681, 6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utility models, 684–6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variable, 10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walk, 915, 9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dom walk with drift, 942, 9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k condition, 325, 4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k two correction, 10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nk two update, 10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o, A., 4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o, C., 520, 587n27, 1082, 1092, 1100n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o, P., 268, 617n3, 9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sch, G., 7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ting schemes, 7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tio rule, 10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ay, B., 344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al estate sales, 392–3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cursive model, 319, 7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duced form, 316, 3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duced-form disturbances, 3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duced form equation, 232, 2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gional production model (public capital), 300–3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gressand, 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regression, 21, 1034. </w:t>
      </w:r>
      <w:r>
        <w:rPr>
          <w:i/>
          <w:iCs/>
          <w:lang w:val="en-US" w:eastAsia="en-US"/>
        </w:rPr>
        <w:t>See also</w:t>
      </w:r>
      <w:r>
        <w:rPr>
          <w:lang w:val="en-US" w:eastAsia="en-US"/>
        </w:rPr>
        <w:t xml:space="preserve"> regression modeling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variate, 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fference in differences, 155–1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eteroscedastic, 2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strumental variable, and, 229–2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trinsically linear, 1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itchen sink, 1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nearly transformed, 46–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edian, 203, 2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odified zero-order, 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ple, 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parametric, 212–2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rthogonal, 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rthogonal partitioned, 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tial, 32–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tially linear, 210–2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titioned, 32–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iecewise linear, 158–1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oled, 3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pulation, 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gression discontinuity, 897–8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gression function, 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gression modeling, 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nalysis of variance, 41, 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ensored regression model, 848–8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lassical normal linear regression model, 1042–10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functional form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functional form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generalized regression mode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generalized regression model and heteroscedasticity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oodness of fit, 39–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eteroscedastic regression model, 2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hypothesis testing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hypothesis testing and model selec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tent regression model, 686–6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least squares estimation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Least squares estim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east squares regression, 26–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linear regression mode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linear regression model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nearly transformed regression, 46–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edian regression, 203, 2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variate regression model, 3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egative binomial regression model, 806–8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nonlinear regression mode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nonlinear regression model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parametric regression, 212–2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tial regression, 32–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tially linear regression, 210–2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rtitioned regression, 32–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isson regression model, 803–8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pooled regression mode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pooled regression model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quantile regression model, 207–2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ructural change, 168–1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SUR mode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eemingly unrelated regression (SUR) model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uncated regression model, 837–8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gression variance, 10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gression with constant term, 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gressor, 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gular densities, 515–5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gularity conditions, 514–5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jection region, 111, 10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nault, E., 712n24, 858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NB model, 8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nfro, C., 930n16, 932n19, 938n28, 1089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servation wage, 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SET test, 137–1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sidual, 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sidual correlation, 3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sidual inclusion method, 8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sidual maker, 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sidual variance, 10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sidual variance (regression), 10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sponse, 1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stricted investment equation, 1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stricted least squares estimator, 121–1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strictions, 3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turns to schooling, 3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vankar, N., 205, 216, 294n8, 309n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vealed preference data, 7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velt, D., 771, 7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verse equation, 3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everse regression, 176, 17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ice, N., 222, 697, 698, 735, 736, 794, 795, 798, 884, 8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ich, R., 3, 951, 9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ichard, J., 135, 317, 968, 9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idder, G., 496n13, 8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ight censoring, 8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ilstone, P., 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iphahn, R., 3, 195, 345, 411, 540, 569, 571, 705, 735, 794, 807n14, 809, 820, 826, 8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isk set, 8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ivers, D., 858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bb, L., 313n31, 609, 610, 749, 7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berts, H., 1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bertson, D., 4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bins, J., 8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bins, R., 930, 9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binson, C., 685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binson, P., 860n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bust covariance matrix estimation, 350–352, 692–6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bust estimation, 269, 2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bust estimator (wage equation), 355, 3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bust standard errors, 3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bustness to unknown heteroscedasticity, 2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dgers, J., 1094n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driguez-Poo, J., 685n3, 6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gers, W., 71, 2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ot mean squared error, 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se, A., 4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se, J., 761, 772n6, 7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sen, H., 502n18, 5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sen, S., 685n3, 892n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senbaum, P., 8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senblatt, D., 4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sett, R., 848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ssi, P., 656n2, 7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tating panel, 3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thenberg, T., 956, 9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thschild, M., 930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thstein, J., 2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tnitzky, A., 8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w vector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we, B., 706n20, 746n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y’s identity, 1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PL model, 771–7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PL procedure, 6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PM procedure, 6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ubin, D., 94, 96, 656n2, 678, 814, 895, 1104, 11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ubin, H., 328n42, 335, 567, 9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ubin’s causal model, 8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unkle, D., 628n7, 716n27, 773, 8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upert, P., 232, 3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uud, P., 433n1, 435, 468n3, 628, 693, 712n24, 858n12, 9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la-i-Martin, X., 142, 143, 410, 9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lem, D., 1024n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lmon, M., 27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mple discrepancy, 1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mple information, 4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mple midrange, 10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mple selection, 872–8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attrition, 886–8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ivariate distribution, 8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mmon effects, 8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bor supply, 874, 878–8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ximum likelihood estimation, 877–8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models, 880–8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nel data applications, 8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egression, 873–8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treatment effect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evaluation of treatment effect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wo-step estimation, 876–87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mple selection bias, 221, 7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mpling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tinuous distributions, 607–6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screte populations, 608–6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variate normal population, 6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andard uniform population, 6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mpling distribution, 1051–10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mpling distribution (least squares estimator), 54–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mpling theory estimator, 6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mpling variability, 10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mpling variance, 58, 10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mpling variance (two-variable regression model), 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ndwich estimator, 545, 6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vin, E., 305n16, 533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vin, N., 947n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axonhouse, G., 420n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calar matrix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calar multiplication, 9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caled log-likelihood function, 4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catter diagram, 10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cedastic function, 10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chimek, M., 2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chipp, B., 305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chmidt, P., 124n4, 153, 171, 292n3, 305n16, 329n43, 332n45, 359n5, 382n24, 402, 497, 499, 502, 503, 505, 761, 763, 833, 839, 840, 841, 843, 852, 858, 9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chur product, 6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chwarz criterion, 139, 1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chwert, W., 933, 9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core test, 5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core vector, 5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cott, E., 588, 619, 721, 722n29, 8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aks, T., 122, 152n1, 193n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ason of birth, 2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cond derivatives matrix, 10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cond-generation random coefficients model, 417n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ed, 6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emingly unrelated generalized regression model, 304–3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emingly unrelated regression (SUR) model, 292–3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sumptions, 2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asic form, 2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ynamic SUR model, 305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GLS, 29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ized least squares, 293–2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ized SUR model, 304–3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MM estimation, 491–4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dentical regressors, 2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LE, 560–5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oled model, 299–3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pecification test, 297–2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esting hypothesis, 296–2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gerson, K., 307n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lden, T., 410, 9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lection bias, 8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selection method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ample selec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lection on unobservables, 736, 8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lectivity effect, 2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lf-reported data, 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lf-selected data, 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milog equation, 150, 1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milog market, 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miparametric, 63, 1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miparametric estimation, 439–4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miparametric models of heterogeneity, 731–7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panski, J., 731n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rial correlation, 258, 903–9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nalysis of time-series data, 905–9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R(1) disturbance, 910–912, 926–9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RCH model, 930–9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ymptotic results, 912–9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autocorrelation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autocorrela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ox-Pierce test, 922–9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entral limit theorem, 915–9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vergence of moments, 913–9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vergence to normality, 915–9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sturbance processes, 909–9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urbin-Watson test, 923, 9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rgodicity, 914, 9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estimation when </w:t>
      </w:r>
      <w:r>
        <w:rPr>
          <w:lang w:val="en-US" w:eastAsia="en-US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867189253" r:id="rId16"/>
        </w:object>
      </w:r>
      <w:r>
        <w:rPr>
          <w:lang w:val="en-US" w:eastAsia="en-US"/>
        </w:rPr>
        <w:t xml:space="preserve"> known, 924–9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estimation when </w:t>
      </w:r>
      <w:r>
        <w:rPr>
          <w:lang w:val="en-US" w:eastAsia="en-US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148179657" r:id="rId18"/>
        </w:object>
      </w:r>
      <w:r>
        <w:rPr>
          <w:lang w:val="en-US" w:eastAsia="en-US"/>
        </w:rPr>
        <w:t xml:space="preserve"> unknown, 926–9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ARCH model, 933–9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MM estimation, 921–9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gged dependent variable, 929–9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east squares estimation, 918–9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M test, 922, 9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Q test, 923, 9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evestre, P., 344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hare equations, 3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haw, D., 810, 811, 834n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hea, J., 25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hephard, R., 3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hephard’s lemma, 3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hetty, C., 1093n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hields, M., 787, 794, 794n10, 799, 8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hin, Y., 410, 422, 958, 970, 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hort rank, 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hort rank matrix, 9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huffling, 6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bling studies, 2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ckles, R., 153, 171, 312n29, 416, 731n35, 8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egfried, J., 792, 7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gnificance level, 10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gnificance of the regression, 1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gnificance test, 1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lva, J., 136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lver, J., 307n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lverman’s rule of thumb, 2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Simple Message to Autocorrelation Correctors: Don’t, A" (Mizon), 9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mple-to-general approach to model building, 1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mplex methods, 10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mulated annealing, 10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mulated log likehihood function, 6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mulation-based estimation, 603–6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ootstrapping, 611–6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unctions, 6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HK simulator, 627–6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alton sequences, 625–6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rinsky and Robb technique, 609–6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onte Carlo integration, 623–6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onte Carlo studies, 615–6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MS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maximum simulated likelihood (MSL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verview, 604–6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draws, 625–6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effects in nonlinear model, 621–6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effects model, 629–6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number generation, 605–6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mulation-based statistical inference, 609–6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multaneous equations bias, 220, 316n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multaneous equations models, 314–3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mplete system of equations, 3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MM estimation, 493–49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ranger causality, 3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lein’s model I, 3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ML estimator, 327, 3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trix form, 3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LE, 567–5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tational conventions, 318–3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blem of identification, 321–3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ingle equation estimation and inference, 326–3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ructural form of model, 3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ystem methods of estimation, 329–3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ystems of equations, 315–3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3SLS estimator, 331, 3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2SLS estimator, 327, 3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eak instruments, 334–3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nger, B., 595, 726, 732, 862n15, 8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ngle index function, 4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ngular value decomposition (SVD), 10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ngularity of the disturbance covariance matrix, 3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ow, A., 666n14, 6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ize of the test, 111, 617, 10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kewness, 1018, 10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klar, A., 4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klar’s theorem, 4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lutsky theorem, 68, 241, 457, 472, 918, 10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mall T asymptotics, 3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mearing, 2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mearing estimator, 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mith, M., 437, 8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mith, R., 220, 290, 410, 411, 422, 423, 424, 425, 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moothing functions, 2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moothing techniques, 2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now, J., 2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nyder, J., 687n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ociodemographic differences, 3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oftware and replication, 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olow, R., 179, 180, 345n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ong, S., 391, 5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orbom, D., 1089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ady, R., 4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anning vector, 9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atial autoregression coefficient, 3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atial correlation, 389–3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atial error correlation, 3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atial lags, 3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ecification error, 56, 806, 8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ecification test, 108, 233–2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R, 328n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ausman, 234–237, 379–380, 3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hypothesis testing, 137–138, 10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oment restrictions, 4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rdered choice models, 791–7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veridentification, 238–2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UR model, 297–2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u, 234–2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ecificity, 6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ector, L., 590, 673, 6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ectral decomposition (matrix), 9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herical disturbance, 21–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herical disturbances, 2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herical normal distribution, 10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line function, 1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quare matrix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queezing, 11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rivastava, K., 2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rivistava, V., 292n2, 296n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bilizing transformation, 10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iger, D., 204, 232n1, 249n10, 250, 3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mbaugh, R., 9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ndard deviation, 1018, 10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ndard error, 62, 10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ndard error of the regression, 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ndard normal cumulative distribution function, 1090–10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ndard normal distribution, 10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ndard uniform population, 6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rting values, 2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te dependence, 7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te effect, 3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ted choice experiment, 7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tewide productivity, 579–5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tionarity, 9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rgodic, 5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PSS test, 958–9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rong, 9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eak, 9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tistic, 10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tistical properties, 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tistically independent, 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atistically significant, 1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statistic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estimation and inference; probability and distribution theory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eepest ascent, 1097–10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egun, I., 462n2, 583, 607, 1089n2, 1091, 1092, 10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engos, T., 742n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ep size, 11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epwise model building, 1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ern, H., 656n2, 6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ern, S., 92, 628n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ewart, M., 729n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irling’s approximation, 10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ochastic elements, 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ochastic frontier model, 435–436, 624, 839–8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ochastic regressors, 60–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ochastic volatility, 93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ock, J., 141, 142, 204, 232n1, 249n10, 250, 334, 956, 957, 963, 9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one, R., 307n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one’s expenditure system, 3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and, I., 8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ang, G., 996n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atification, 352–3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auss, J., 4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auss, R., 761, 7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eams as instruments, 228–2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eet, A., 173, 358, 3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ict exogeneity, 3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ike duration, 871–8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ong stationarity, 9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ongly exogenous, 3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uctural change, 168–1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hange in subset of coefficients, 1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how test, 168n10, 170, 1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ifferent parameter vectors, 168–1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xample (gasoline market), 172–1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example </w:t>
      </w:r>
      <w:r>
        <w:rPr>
          <w:i/>
          <w:iCs/>
          <w:lang w:val="en-US" w:eastAsia="en-US"/>
        </w:rPr>
        <w:t>(World Health Report),</w:t>
      </w:r>
      <w:r>
        <w:rPr>
          <w:lang w:val="en-US" w:eastAsia="en-US"/>
        </w:rPr>
        <w:t xml:space="preserve"> 173–1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insufficient observations, 169–1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edictive test of model stability, 174–1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unequal variances, 1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uctural disturbances, 3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uctural equation, 3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uctural equation system, 2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uctural form, 3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uctural model, 24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ructural specification, 2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structural </w:t>
      </w:r>
      <w:r>
        <w:rPr>
          <w:i/>
          <w:iCs/>
          <w:lang w:val="en-US" w:eastAsia="en-US"/>
        </w:rPr>
        <w:t>vs.</w:t>
      </w:r>
      <w:r>
        <w:rPr>
          <w:lang w:val="en-US" w:eastAsia="en-US"/>
        </w:rPr>
        <w:t xml:space="preserve"> nonstructural models, 315n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uart, A., 134n7, 460n1, 514, 515, 517, 1019n1, 10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tudy of twins, 2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ubjective well-being (SWB), 7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ufficient condition for an optimum, 10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ufficient statistics, 4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uits, D., 152n1, 363n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um rule, 10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ummability, 9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ubspace, 9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uperconsistent, 9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SUR mode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eemingly unrelated regression (SUR) model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urvey questions, 784, 7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urvival distribution, 86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urvival function, 863, 866, 10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urvival models (strike duration), 871–8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urvivorship bias, 2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usin, S., 8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VD, 100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wait, J., 761, 769n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wamy, P., 417n27, 418, 4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wamy estimator, 4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WB, 79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widinsky, R., 742n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wiss railroads, 843–8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ymmetric matrix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ymmetry restrictions, 307n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ymons, J., 4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ystem methods of estimation, 329–3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ystems of demand equations, 307–3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ystems of equations, 290–3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bb-Douglas cost function, 307–3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mplete system of equations, 3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lexible function forms, 310–3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ranger causality, 3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lein’s model I, 3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ML estimator, 327, 3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nlinear systems of equations, 305–3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verview, 291–292, 336–3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anel data, 415–4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ooled model, 299–3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oblem of identification, 321–3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eemingly unrelated generalized regression model, 304–3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simultaneous equations model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imultaneous equations model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one’s expenditure system, 3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SUR mode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eemingly unrelated regression (SUR) model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ystems of demand equations, 307–3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3SLS estimator, 331, 3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anslog cost function, 310–3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2SLS estimator, 327, 3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eak instruments, 334–3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ystems of linear equations, 989–9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distribution, 10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ratio, 1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ahmiscioglu, A., 4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andon, A., 173, 6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aubman, P., 2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auchen, H., 370, 7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avlas, G., 417n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aylor, L., 203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aylor, W., 236, 268, 272n10, 379n20, 394, 395, 397, 407, 4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aylor series, 312, 4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aylor series approximation, 10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elevision and autism, 2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elser, L., 293n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ennessee STAR experiment, 1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erza, J., 787, 794n10, 799, 800, 807n14, 813, 880, 881, 883, 82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est statistic, 617–6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estable implications, 1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testing hypothesi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hypothesis testing and model selec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etrachoric correlation, 7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eukolsky, S., 606, 608, 1003, 1089n2, 1092, 1093, 1094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extbook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otational conventions, 9–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numerical examples, 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verview/plan, 7–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oftware and replication, 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hayer, M., 6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heil, H., 88n12, 106n6, 242n6, 296n13, 329n43, 331, 334, 567, 663n10, 826, 1003n13, 1087n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Theil 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 statistic, 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heorem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Bernstein-von Mises, 6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auchy-Schwarz inequality, 10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hebychev’s inequality, 10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hebychev’s weak law of large numbers, 10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sine law, 9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variance, 10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ramér-Rao lower bound, 520, 10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ramer-Wold device, 107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rgodic, 9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rgodicity of functions, 9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Frisch-Waugh-Lovell, 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auss-Markov, 60, 6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eneralized Chebychev’s inequality, 10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ordin’s central limit, 9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ranger representation, 964n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Jensen’s inequality, 10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hinchine’s weak law of large numbers, 10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Kolmogorov’s strong law of large numbers, 10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aw of iterated expectations, 10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apounov central limit, 10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kelihood inequality, 5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ndeberg-Feller central limit, 10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indeberg-Levy central limit, 10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rkov’s inequality, 10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rkov’s strong law of large numbers, 107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artingale difference central limit, 9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inimum mean squared error predictor, 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variate Lindeberg-Fuller central limit, 10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ultivariate Lindeberg-Levy central limit, 10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rthogonal partitioned regression, 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orthogonal regression, 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lutsky, 10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ansformed variable, 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old’s decomposition, 10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heoretical econometrics, 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hree-stage least squares (3SLS) estimator, 331, 332, 5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hreshold effects/categorical variables, 154–1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hursby, J., 171n15, 313n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bshirani, R., 611n2, 6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me effects, 3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me invariant, 351, 3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me-invariant variable (TIV), 3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me profile, 1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me series, 10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me-series cross-sectional data, 3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me-series data, 2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time-series modeling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macroeconometric method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me-series panel data literature, 97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me-series process, 9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me space dynamic model, 3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me space recursive model, 39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me space simultaneous model, 3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me-varying covariate, 86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me window, 9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IV, 3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obias, J., 50, 145, 178, 646, 656n2, 793, 895n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obin, J., 845, 8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obit model, 443, 814–815, 848–855, 8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odd, P., 895n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omes, N., 685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opel, R., 537, 710, 793, 854, 877n3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otal variation, 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oyoda, T., 171, 275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ace (matrix), 100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ACE test, 9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ain, K., 603, 623, 625, 668, 677, 683n2, 761, 771, 772, 7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anscendental logarithmic (translog) function, 3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ansformed variable, 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anslog cost function, 146, 310–3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anslog demand system, 183–1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anslog function, 3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anslog model, 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anspose, 9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avel mode choice, 773–7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eatment, 15, 1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eatment effect, 3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treatment effects, 155–158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evaluation of treatment effect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eatment group, 1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ebbi, F., 3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end stationary process, 9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ethaway, M., 1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iangular matrix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iangular system, 3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igamma function, 462n2, 10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ivedi, P., 7n3, 97, 251n11, 353, 436, 437, 438, 439, 441, 534, 542, 547, 597, 612, 613, 619, 623, 656, 668, 674, 683, 804n12, 805, 806, 807, 808, 810, 818, 862n15, 878, 88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ognon, A., 387, 542n12, 545, 712n24, 858n12, 9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otter, H., 109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true </w:t>
      </w:r>
      <w:r>
        <w:rPr>
          <w:i/>
          <w:iCs/>
          <w:lang w:val="en-US" w:eastAsia="en-US"/>
        </w:rPr>
        <w:t>vs.</w:t>
      </w:r>
      <w:r>
        <w:rPr>
          <w:lang w:val="en-US" w:eastAsia="en-US"/>
        </w:rPr>
        <w:t xml:space="preserve"> asymptotic distribution, 10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uncated distribution, 8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uncated lognormal income distribution, 836–8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uncated mean, 8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uncated normal distribution, 624, 834, 8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uncated random variable, 8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uncated regression model, 837–8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uncated standard normal distribution, 8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uncated uniform distribution, 8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uncated variance, 8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uncation, 833–8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vent counts, 810–8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incidental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sample selectio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moments, 835–8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tochastic frontier model, 839–84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uncated distribution, 8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uncated regression model, 837–8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when it arises, 83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runcation bias, 221, 8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say, R., 3, 787, 942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unali, I., 685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win studies, 2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wins festivals, 2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wo-part models, 821–826, 852–8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wo-stage least squares (2SLS), 230–2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wo-stage least squares (2SLS) estimator, 317, 327, 3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wo-step estimation, 876–87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wo-step MLE, 536–5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wo-way fixed effects model, 4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wo-way random effects model, 4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ype I error, 617, 10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ype II error, 617, 10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Type-II tobit model, 85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hler, R., 701n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llah, A., 444n2, 447, 448, 453, 933, 105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MP test, 10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nbalanced panel, 3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nbalanced sample, 70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nbiased estimation, 55–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nbiased estimator, 105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nbiased test, 10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nbiasedness, 4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ncentered moment, 4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ncorrelatedness, 22, 1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nderidentified, 4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niform-inverse gamma prior, 6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niform prior, 6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niformly most powerful (UMP), 10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nit root, 9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conomic data, 947–9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example (testing for unit roots), 951–95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GDP, 957, 958–95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nobserved effects model, 380–3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unordered choice models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multinomial choice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pdating formula, 99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.S. gasoline market, 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.S. manufacturing, 3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tility maximization, 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acation expenditures, 443–4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an Praag, B., 750, 8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an Soest, A., 204n11, 443, 794, 795, 846, 853, 858n12, 86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ariable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censored, 8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dependent, 12, 10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dummy. </w:t>
      </w:r>
      <w:r>
        <w:rPr>
          <w:i/>
          <w:iCs/>
          <w:lang w:val="en-US" w:eastAsia="en-US"/>
        </w:rPr>
        <w:t>See</w:t>
      </w:r>
      <w:r>
        <w:rPr>
          <w:lang w:val="en-US" w:eastAsia="en-US"/>
        </w:rPr>
        <w:t xml:space="preserve"> binary variable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endogenous, 316, 3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exogenous, 316, 3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explained, 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explanatory, 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identical explanatory, 29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independent, 12, 10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latent, 8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omitted, 57, 2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predetermined, 317, 3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proxy, 221, 242–24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random, 10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time-invariant, 3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transformed, 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ariable addition test, 236, 3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ariable metric algorithm, 10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arian, H., 4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ariance, 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asymptotic, 5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conditional, 264, 103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decomposition of, 10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least squares estimator, 58–59, 61–6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prediction, 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andom variable, 10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egression, 10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residual, 10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sampling, 58, 105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805" w:hanging="567"/>
        <w:jc w:val="both"/>
        <w:rPr>
          <w:lang w:val="en-US" w:eastAsia="en-US"/>
        </w:rPr>
      </w:pPr>
      <w:r>
        <w:rPr>
          <w:lang w:val="en-US" w:eastAsia="en-US"/>
        </w:rPr>
        <w:t>truncated, 8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ariance decomposition formula, 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ariance inflation factor, 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eall, M., 612, 701n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ector, 9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ector autoregression models, 291, 50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ector multiplication, 97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ector spaces, 979–9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ella, F., 468n3, 729n34, 858n12, 860n13, 872n24, 884, 8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erbeek, M., 729n34, 735, 736, 883, 884, 8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erbon, H., 4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etterling, W., 606, 608, 1003, 1089n2, 1092, 1093, 1094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ilcassim, N., 7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inod, H., 201, 6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olinsky, C., 14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olker, P., 137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uong, Q., 534, 823, 858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uong’s statistic, 8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uong’s test, 140, 534–5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Vytlacil, E., 251n12, 587n28, 895n4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ge data panel, 64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ge determination, 29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ge equation, 351–352, 355, 356, 576, 6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hba, S., 8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ld, A., 913, 94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ld criterion, 1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ld distance, 1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ld statistic, 130, 171, 190, 297, 481, 4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ld test, 115–121, 171, 18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ldman, D., 277, 85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lker, J., 860n14, 872n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lker, M., 307n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llace, T., 375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llis, K., 7n, 923n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mbach, A., 3, 195, 345, 411, 540, 569, 571, 705, 735, 794, 807n14, 809, 820, 826, 8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n, G., 4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ng, P., 652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nsbeek, T., 326, 496n13, 88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terman, R., 81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tson, G., 923n1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tson, M., 141, 142, 204, 250, 959n12, 963, 9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augh, F., 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ak instruments, 249–251, 334–3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ak stationarity, 91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akly exogenous, 3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akly stationary, 90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bster, C., 1077n4, 108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del, M., 593, 652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eks, M., 134n8, 136, 96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ibull model, 867, 86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ibull survival model, 86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ighted endogenous sampling maximum likelihood (WESML) estimator, 710, 711n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ighted least squares, 4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ighting matrix, 265, 464, 471n7, 48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inhold, D., 290, 425, 4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iss, A., 93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ll-behaved data, 6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ll-behaved panel data, 348–34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lsh, R., 90, 100, 10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rtheimer, R., 85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SML estimator, 710, 711n2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est, K., 480, 481, 498n16, 92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hite, H., 65n4, 134n8, 232n1, 272, 273, 274n14, 275, 318n37, 370, 474, 542n12, 692, 693, 914, 916, 918, 938, 1067, 1084n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hite noise, 9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hite’s test, 28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chern, D., 93, 29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ckens, M., 243, 468n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ldman, B., 17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llingness to pay (WTP), 779–7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llingness to pay space, 7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llis, J., 72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llis, R., 685n3, 892n34, 1025n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ndmeijer, F., 804n12, 80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nkelmann, R., 785n8, 794, 795, 797, 799, 801, 806, 807n14, 80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nsten, C., 558, 926, 9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nston, R., 309n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se, D., 714n26, 768, 839n6, 883, 886, 88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shart density, 6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shart distribution, 10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th zeros (WZ) model, 821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thin-groups estimator, 35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itte, A., 719, 84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old’s decomposition theorem, 100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ood, D., 313, 314n3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ooldridge, J., 20, 231, 318n37, 381n23, 382n24, 534, 696, 717, 718n28, 727, 729, 736, 798, 855, 883, 883n39, 885, 886, 887, 894, 938n2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orking, E., 2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World Health Report</w:t>
      </w:r>
      <w:r>
        <w:rPr>
          <w:lang w:val="en-US" w:eastAsia="en-US"/>
        </w:rPr>
        <w:t xml:space="preserve"> (2000), 173–1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right, J., 141, 142, 249n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TP, 779–78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u, D., 234, 2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u, J., 41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u, S., 410, 97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u specification test, 234–23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u test, 23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ynand, P., 750, 880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Z model, 821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Yaron, A., 471n7, 47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Yatchew, A., 210, 211, 712, 71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Yogo, M., 249n10, 33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Young’s theorem, 1008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Yule-Walker equation, 91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 w:before="24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abel, J., 88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AP model, 821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arembka, P., 19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avoina, R., 701n14, 787, 82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eger, S., 716n2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ellner, A., 142, 166, 205, 216, 293n4, 294, 296n11, 331, 342n51, 342n251, 430, 655, 656n2, 658n3, 659n4, 660n5, 661n7, 663n12, 666n14, 667, 674, 675, 677, 1048n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ellner’s efficient estimator (ZEF), 296n1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ero-altered Poisson (ZAP) model, 821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ero correlation, 74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ero inflated Poisson (ZIP) model, 821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ero inflation models, 821–824, 82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ero matrix, 97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ero-order method, 9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ero overall mean assumption, 20–2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hao, X., 787, 823n1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immer, D., 43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immer, M., 685, 879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immermann, K., 701n1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INB model, 823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IP model, 821n15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oega, G., 7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48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</w:r>
      <w:bookmarkStart w:id="2" w:name="EOF"/>
      <w:bookmarkStart w:id="3" w:name="EOF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outlineLvl w:val="0"/>
    </w:pPr>
    <w:rPr>
      <w:b/>
      <w:bCs/>
      <w:sz w:val="38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20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20"/>
      <w:outlineLvl w:val="4"/>
    </w:pPr>
    <w:rPr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20"/>
      <w:outlineLvl w:val="5"/>
    </w:pPr>
    <w:rPr>
      <w:b/>
      <w:bCs/>
      <w:sz w:val="46"/>
      <w:szCs w:val="46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TConvertedEquation">
    <w:name w:val="MTConvertedEquation"/>
    <w:basedOn w:val="DefaultParagraphFont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9:00Z</dcterms:created>
  <dc:creator>PG4743</dc:creator>
  <dc:description/>
  <cp:keywords/>
  <dc:language>en-US</dc:language>
  <cp:lastModifiedBy>001048</cp:lastModifiedBy>
  <dcterms:modified xsi:type="dcterms:W3CDTF">2016-02-11T07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WinEqns">
    <vt:bool>1</vt:bool>
  </property>
</Properties>
</file>