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7. Regressions with Lagged Variables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1.  A Model of the Demand for Gasoli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2.  Polynomial Distributed Lag Model for Gasoline De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Pg,  Y,   Pnc,   Puc,  Ppt,   Pd,   Pn,   Ps,   Pop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5  297.8  3.789 11934  2.815  5.224  6.410  1.239  1.419  1.786  26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 = Log(100*G/Po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y = 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nc = 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puc = log(Pu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ppt = log(Ppt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=trn(1,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1=lg[-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y1=ly[-1] ; ly2=ly[-2] ; ly3=ly[-3] ; ly4=ly[-4] ; ly5=ly[-5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1=lpg[-1] ; lp2=lpg[-2] ; lp3=lpg[-3] ; lp4=lpg[-4] ; lp5=lpg[-5]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Models are fit to 31 observations, using 5 lagged valu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6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g ; Rhs = one,lpnc,lpuc,lppt,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lpg,lp1,lp2,lp3,lp4,lp5,l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List ; eeols = sumsqde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dfols = degfrd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nd order polynomial, without then with AR1 corre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 ; 1 - 36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Create  ; lpg=pdl(5,2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 ; 6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= lg ; Rhs = one,lpnc,lpuc,lppt,t,lpgpdl,l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pdl2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dfpdl2=degfrdm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= lg ; Rhs = one,lpnc,lpuc,lppt,t,lpgpdl,ly;AR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3rd order polynomi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 ; 1 - 36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Create  ; lpg=pdl(5,3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 ; 6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= lg ; Rhs = one,lpnc,lpuc,lppt,t,lpgpdl,l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pdl3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dfpdl3=degfrdm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? F tests, second vs. third order polynomial, then 3rd orde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as a restriction on 2nd ord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F23 = ((eepdl2-eepdl3)/1)/(eepdl3/dfpdl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1,dfpdl3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List ; Fpdl = ((eepdl3-eeols)/2)/(eeols/dfols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2,dfols)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49873861    , S.D.=   .9622470146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1, Parameters =  12, Deg.Fr.=     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8303207771E-02, Std.Dev.=         .020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0108, Adjusted R-squared =          .952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1,     19] =   56.0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83.5020, Restricted(b=0) Log-L =      29.09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7.408, Akaike Info. Crt.=     -4.6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74444,   Rho =       .1277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7.08775284      1.5611540      -10.94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2198037154      .17335206        1.268   .2201  .50841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-.9241180560E-03  .99053319E-01    -.009   .9927  .783961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 .2640625178E-01  .93288799E-01     .283   .7802  .920452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2770071860E-01  .90740536E-02   -3.053   .0065  2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1737208060      .48044800E-01   -3.616   .0018  .79662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-.3687630289E-01  .76569919E-01    -.482   .6356  .750748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8680206340E-01  .74127029E-01    1.171   .2561  .705506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3      -.3733949993E-02  .70820378E-01    -.053   .9585  .660464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4      -.8936895355E-01  .69289926E-01   -1.290   .2126  .614917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5      -.6328003655E-01  .50299863E-01   -1.258   .2236  .569628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2.440977433      .18013091       13.551   .0000  9.16940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OLS   =  .8303207770808769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OLS   =  .19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49873861    , S.D.=   .9622470146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1, Parameters =   9, Deg.Fr.=     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9631976462E-02, Std.Dev.=         .0209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65325, Adjusted R-squared =          .9527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8,     22] =   76.5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81.2010, Restricted(b=0) Log-L =      29.09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7.479, Akaike Info. Crt.=     -4.6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74520,   Rho =       .1274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6.91150020      1.5575025      -10.85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2262608275      .17344777        1.304   .2055  .50841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3549823408E-01  .95933337E-01     .370   .7149  .783961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 .9240455060E-01  .80601607E-01    1.146   .2639  .920452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138697432E-01  .86656653E-02   -3.622   .0015  2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0   -.1543160936      .29511864E-01   -5.229   .0000  4.09788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1    .1323144319      .30976075E-01    4.272   .0003  9.4509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2   -.2535430454E-01  .60348694E-02   -4.201   .0004  33.5963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2.423959361      .17986157       13.477   .0000  9.16940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PDL2  =  .9631976461899918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PDL2  =  .22000000000000000D+0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LP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543      .2951E-01   -5.23   .0000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-.4736E-01  .1680E-01   -2.82   .0100|            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8896E-02  .2133E-01     .42   .6807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444E-01  .2173E-01     .66   .5133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3073E-01  .1705E-01   -1.80   .0853|              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1266      .2724E-01   -4.65   .0001|          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543      .2951E-01   -5.23   .0000|         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-.2017      .4101E-01   -4.92   .0001|      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-.1928      .5076E-01   -3.80   .0010|       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-.1783      .6538E-01   -2.73   .0123|       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2091      .8041E-01   -2.60   .0163|      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3357      .9556E-01   -3.51   .0020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1274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12, SS=       .009, Log-L=  81.66549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295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401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  .021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  .020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20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899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5.35236510      1.8055644       -8.50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2244016538      .19555679        1.148   .2512  .50841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-.1668084047E-01  .10109839        -.165   .8689  .783961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 .6004852097E-01  .90518314E-01     .663   .5071  .920452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2559959111E-01  .93482833E-02   -2.738   .0062  2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0   -.1439744257      .31293522E-01   -4.601   .0000  4.09788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1    .1299018707      .32730356E-01    3.969   .0001  9.4509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2   -.2493123446E-01  .63769665E-02   -3.910   .0001  33.5963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2.244778785      .20791786       10.796   .0000  9.16940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2958001545      .17440396        1.696   .08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LP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440      .3129E-01   -4.60   .0000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-.3900E-01  .1835E-01   -2.13   .0336|             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610E-01  .2302E-01     .70   .4843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2135E-01  .2331E-01     .92   .3596|                |**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2327E-01  .1833E-01   -1.27   .2043|              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1177      .2907E-01   -4.05   .0001|         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LP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440      .3129E-01   -4.60   .0000|        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-.1830      .4397E-01   -4.16   .0000|      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-.1669      .5490E-01   -3.04   .0024|       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-.1455      .7043E-01   -2.07   .0388|        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1688      .8571E-01   -1.97   .0489|       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2865      .1003       -2.86   .0043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49873861    , S.D.=   .9622470146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1, Parameters =  10, Deg.Fr.=     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8558872683E-02, Std.Dev.=         .020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69188, Adjusted R-squared =          .955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9,     21] =   73.3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83.0319, Restricted(b=0) Log-L =      29.09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7.526, Akaike Info. Crt.=     -4.7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83377,   Rho =       .0831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7.08364725      1.5064705      -11.34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2204503494      .16738649        1.317   .2020  .50841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-.2838362129E-02  .95527401E-01    -.030   .9766  .783961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 .1998453763E-01  .89664082E-01     .223   .8258  .920452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2723837429E-01  .87430957E-02   -3.115   .0052  2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0   -.1948932683      .37896102E-01   -5.143   .0000  4.09788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1    .3148722857      .11640863        2.705   .0133  9.4509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2   -.1215476937      .59567283E-01   -2.041   .0541  33.5963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003    .1267840792E-01  .78134438E-02    1.623   .1196  134.785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2.440155167      .17382323       14.038   .0000  9.16940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PDL3  =  .8558872682825389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PDL3  =  .21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LP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949      .3790E-01   -5.14   .0000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111E-01  .3951E-01     .28   .7813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5009E-01  .3268E-01    1.53   .1403|                |****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-.1889E-02  .2325E-01    -.08   .9360|               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6875E-01  .2863E-01   -2.40   .0257|           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7442E-01  .4153E-01   -1.79   .0876|            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-.1949      .3790E-01   -5.14   .0000|     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-.1838      .4107E-01   -4.47   .0002|     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-.1337      .6103E-01   -2.19   .0399|        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-.1356      .6836E-01   -1.98   .0605|        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-.2043      .7764E-01   -2.63   .0156|    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-.2788      .9864E-01   -2.83   .0101|****************|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+----------------+----------------+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3     =  .263296116155404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43247937183399980D+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PDL    =  .292515462842778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52189326058000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7.2A.  Polynomial Distributed Lag Models. From earl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ditions of the text. This is Almon’s analys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ad ; Nobs = 60 ; Nvar = 3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QTR       Y        X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1    2072.0    166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2    2077.0    192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3    2078.0    218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4    2043.0    1897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1    2062.0    169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2    2067.0    170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3    1964.0    173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4    1981.0    215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1    1914.0    255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2    1991.0    315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3    2129.0    376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4    2309.0    390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1    2614.0    391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2    2896.0    357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3    3058.0    319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4    3309.0    326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1    3446.0    347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2    3466.0    299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3    3435.0    226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4    3183.0    201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1    2697.0    151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2    2338.0    163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3    2140.0    199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4    2012.0    199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1    2071.0    252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2    2192.0    280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3    2240.0    291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4    2421.0    302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1    2639.0    272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2    2733.0    232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3    2721.0    213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4    2640.0    255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1    2513.0    223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2    2448.0    228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3    2429.0    253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4    2516.0    2517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1    2534.0    277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2    2494.0    238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3    2596.0    2568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4    2572.0    294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1    2601.0    262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2    2648.0    313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3    2840.0    344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4    2937.0    376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1    3136.0    398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2    3299.0    438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3    3514.0    478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4    3815.0    409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1    4093.0    487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2    4262.0    534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3    4531.0    543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4    4825.0    591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1    5160.0    610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2    5319.0    654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3    5574.0    578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4    5749.0    5707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1    5715.0    541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2    5637.0    546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3    5383.0    555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4    5467.0    546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.  Create lagg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q1=dmy(4,1) ; q2=dmy(4,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q3=dmy(4,3) ; q4=dmy(4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1=x[-1] ; x2=x[-2] ; x3=x[-3] ; x4=x[-4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x5=x[-5] ; x6=x[-6] ; x7=x[-7] ; x0=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 includes some extra observations. Results use only Almon’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iginal data set, 1953 to 196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8-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, by OLS, quarterly dummies sum to 0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Wald command displays 4</w:t>
      </w:r>
      <w:r>
        <w:rPr>
          <w:rFonts w:eastAsia="Courier New" w:cs="Courier New" w:ascii="Courier New" w:hAnsi="Courier New"/>
          <w:sz w:val="18"/>
          <w:szCs w:val="18"/>
          <w:vertAlign w:val="superscript"/>
        </w:rPr>
        <w:t>th</w:t>
      </w:r>
      <w:r>
        <w:rPr>
          <w:rFonts w:eastAsia="Courier New" w:cs="Courier New" w:ascii="Courier New" w:hAnsi="Courier New"/>
          <w:sz w:val="18"/>
          <w:szCs w:val="18"/>
        </w:rPr>
        <w:t xml:space="preserve"> quarter dummy coeffici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Y ; Rhs = q1,q2,q3,q4,x0,x1,x2,x3,x4,x5,x6,x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cls: b(1)+b(2)+b(3)+b(4) = 0 ; Res = u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0=Sumsqdev ; DF0=Degfrd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u = u-u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= 1)du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DW = du'du/u'u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 = b0+b1+b2+b3+b4+b5+b6+b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 ; var=Varb ; Labels=c1,c2,c3,c4,b0,b1,b2,b3,b4,b5,b6,b7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, by MLE for AR(1) model, quarterly dummies sum to 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q1=q1-q4;dq2=q2-q4;dq3=q3-q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; Lhs = Y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dq1,dq2,dq3,x0,x1,x2,x3,x4,x5,x6,x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R1 ; Alg=MLE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 = b0+b1+b2+b3+b4+b5+b6+b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2 = -c1-c2-c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 ; var=Varb ; Labels=c1,c2,c3,b0,b1,b2,b3,b4,b5,b6,b7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7 lags, 4th order PDL, OLS dummies sum to zero.  Wald shows 4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quarterly dummy, F test tests restrictions of the PD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so displays number of restrictions and critical value for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=PDL(7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8-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Y ; Rhs = dq1,dq2,dq3,xpdl ; Res=upd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 = -c1-c2-c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 ; var=Varb ; Labels=c1,c2,c3,b0,b1,b2,b3,b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PDL=Sumsqdev ; DFPDL=Degfrd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test = ((eepdl-ee0)/(dfpdl-df0))/(ee0/df0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rstpdl=dfpdl-df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ftb(.95,rstpdl,df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DL, MLE, dummies sum to zero.  Repeats previous, using MLE for AR(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Y ; Rhs = dq1,dq2,dq3,xpdl ;AR1;ALG=ML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 = -c1-c2-c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 ; var=Varb ; Labels=c1,c2,c3,b0,b1,b2,b3,b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DL OLS with endpoint constraints.  Adds two restrictions to previou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s Durbin Watson statistic on the si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 test is for endpoint restrictions+PDL, vs. unrestri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Y ; Rhs = dq1,dq2,dq3,xpdl 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cls:b(4)- b(5)+  b(6)-   b(7)+    b(8)=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(4)+8b(5)+64b(6)+512b(7)+4096b(8)=0 ; res=u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ue = ue-u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= 1)due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; DW = due'due/ue'u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eeend=sumsqdev ; dfend= degfrd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Ftest = ((eeend-ee0)/(dfend-df0))/(ee0/df0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rstend=dfend-df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ftb(.95,rstend,df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L, force dummies to sum to 0 and endpoint constraints.  Same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vious model.  Not actually the full maximum, as it take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MLE and does the constrained LS manipulation.  Not qui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same answer that would be obtained by maximizing the lo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subject to the constrain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=y ; Rhs=dq1,dq2,dq3,xpd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Cls:b(4)- b(5)+  b(6)-   b(7)+    b(8)=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b(4)+8b(5)+64b(6)+512b(7)+4096b(8)=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Alg=mle;ar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-c1-c2-c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 b ; var=Varb ; Labels=c1,c2,c3,b0,b1,b2,b3,b4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, by OLS, quarterly dummies sum to 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ald command displays 4th quarter dummy coeffici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2568.310345    , S.D.=   468.69287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9, Parameters =  11, Deg.Fr.=     1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98522.8320    , Std.Dev.=      166.4202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18951, Adjusted R-squared =          .8739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0,     18] =   20.41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82.5548, Restricted(b=0) Log-L =    -218.988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551, Akaike Info. Crt.=     13.34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1,    17] for the restrictions =      4.4898, Prob =   .0491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1       -2.965392153      56.717708        -.052   .9589  .2413793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2       -5.435907920      56.773149        -.096   .9248  .2413793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3       -23.31070641      56.927696        -.409   .6873  .2413793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4        31.71200649      54.884224         .578   .5710  .275862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        .4012336982E-01  .11117932         .361   .7226  2686.137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1        .1096529722      .20276310         .541   .5957  2659.034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2        .1893346118      .21283934         .890   .3861  2630.482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3        .2226823056      .20741952        1.074   .2980  2610.241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4        .7031432835E-01  .21903168         .321   .7521  2598.62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5        .6417406351E-01  .23791115         .270   .7906  2585.827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6        .1392670483      .22834652         .610   .5500  2578.758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7        .1461447708      .11821781        1.236   .2332  2555.965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W      =  .4063956647020179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0     =  .49852283195910020D+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0     =  .180000000000000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for nonlinear functions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816934704      .11812112E-01   83.109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, by MLE for AR(1) model, quarterly dummies sum to 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7968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iterations         =             2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3, SS= 178316.179, Log-L=-168.22370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8272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 .3452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177.1362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99.5311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 .9735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5132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 1.007468597      24.134698         .042   .9667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.5115678532      24.057482        -.021   .9830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14.80867032      24.344053        -.608   .5430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        .6488055853E-01  .64217541E-01    1.010   .3123  2686.137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1        .9048646927E-01  .80716466E-01    1.121   .2623  2659.034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2        .1989209731      .80926132E-01    2.458   .0140  2630.482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3        .2182815558      .81557099E-01    2.676   .0074  2610.241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4        .9179705519E-01  .87822985E-01    1.045   .2959  2598.62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5        .7356818583E-01  .92089866E-01     .799   .4244  2585.827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6        .1399610544      .91125348E-01    1.536   .1246  2578.758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7        .1133579483      .68466184E-01    1.656   .0978  2555.96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8272116490      .10618732        7.79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Statistic             =    787.80988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rob. from Chi-squared[ 2] =       .0000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912538005      .35397162E-01   28.00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 14.31276958      24.150911         .593   .55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7 lags, 4th order PDL, OLS dummies sum to zero.  Wald shows 4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quarterly dummy, F test tests restrictions of the PD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so displays number of restrictions and critical value for test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2568.310345    , S.D.=   468.69287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9, Parameters =   8, Deg.Fr.=     2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06077.3496    , Std.Dev.=      155.2382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17722, Adjusted R-squared =          .8903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82.7729, Restricted(b=0) Log-L =    -218.988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44507,   Rho =       .7774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-6.982987739      50.756514        -.138   .8919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8.758911609      51.630040        -.170   .8669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15.70362673      50.940622        -.308   .7609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0      .2653100214E-01  .84772538E-01     .313   .7574  20905.0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1      .1656054044      .36738667         .451   .6568  72438.65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2     -.5138057795E-01  .25260637        -.203   .8408  360974.3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3      .3495534355E-02  .56925288E-01     .061   .9516  2017427.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4      .1251824118E-03  .40451237E-02     .031   .9756  12016510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2653E-01  .8477E-01     .31   .7574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444      .9287E-01    1.55   .1350|                |*************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822      .4856E-01    3.75   .0012|                |********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654      .5711E-01    2.90   .0086|                |*****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1226      .5829E-01    2.10   .0476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8522E-01  .4648E-01    1.83   .0809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773E-01  .9065E-01     .97   .3441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1677      .8214E-01    2.04   .0540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2653E-01  .8477E-01     .31   .7574|                |*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709      .4924E-01    3.47   .0023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3531      .6340E-01    5.57   .0000|                |******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5185      .4131E-01   12.55   .0000|                |********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6412      .6237E-01   10.28   .0000|                |**********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7264      .4995E-01   14.54   .0000|                |************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141      .8127E-01   10.02   .0000|                |*************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818      .1100E-01   89.26   .0000|                |****************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31.44552608      50.203278         .626   .531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TEST   =  .1044931641138868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PDL=  .50607734960866870D+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PDL =  .210000000000000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TEST   =  .9092282838738321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TPDL  =  .3000000000000004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1599075898100000D+01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DL, MLE, dummies sum to zero.  Repeats previous, using MLE for AR(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7774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iterations         =             2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3, SS= 195356.806, Log-L=-169.48816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8029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 .3831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161.8206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96.4505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1819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4090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-5.948621996      22.594018        -.263   .7923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3.002142403      23.089429        -.130   .8965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6.406661309      22.679601        -.282   .7776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0      .5876761171E-01  .57750452E-01    1.018   .3089  20905.0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1      .8394877499E-01  .19870950         .422   .6727  72438.65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2     -.8972580989E-02  .13356822        -.067   .9464  360974.3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3     -.3720177038E-02  .30081841E-01    -.124   .9016  2017427.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4      .5007799951E-03  .21487163E-02     .233   .8157  12016510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8029595037      .11263976        7.129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5877E-01  .5775E-01    1.02   .3089|                |******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305      .5073E-01    2.57   .0101|                |***********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690      .3207E-01    5.27   .0000|                |********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700      .3470E-01    4.90   .0000|                |*****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1411      .3371E-01    4.19   .0000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1022      .3218E-01    3.17   .0015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490E-01  .5087E-01    1.67   .0952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1331      .6008E-01    2.22   .0267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5877E-01  .5775E-01    1.02   .3089|                |*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893      .5000E-01    3.79   .0002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3583      .5247E-01    6.83   .0000|                |******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5283      .4638E-01   11.39   .0000|                |*********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6694      .5268E-01   12.71   .0000|                |***********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7716      .5127E-01   15.05   .0000|                |************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565      .6339E-01   13.51   .0000|                |**************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896      .3072E-01   32.21   .0000|                |****************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15.35742571      23.325011         .658   .51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DL OLS with endpoint constraints.  Adds two restrictions to previou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s Durbin Watson statistic on the si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 test is for endpoint restrictions+PDL, vs. unrestri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2568.310345    , S.D.=   468.69287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9, Parameters =   6, Deg.Fr.=     2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52180.3622    , Std.Dev.=      154.9446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10227, Adjusted R-squared =          .8907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5,     23] =   46.64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84.0371, Restricted(b=0) Log-L =    -218.988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274, Akaike Info. Crt.=     13.10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21] for the restrictions =       .9565, Prob =   .4003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-13.30190003      50.453240        -.264   .7946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7.017022701      50.455268        -.139   .8907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7.627468222      50.449535        -.151   .8813 -.34482759E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0      .8681153894E-01  .20857921E-01    4.162   .0004  20905.0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1      .5665643950E-01  .51311122E-02   11.042   .0000  72438.65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2     -.2487724124E-01  .14309839E-01   -1.738   .0968  360974.3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3      .4919745568E-02  .39636114E-02    1.241   .2282  2017427.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4     -.3581126334E-03  .28237345E-03   -1.268   .2186  12016510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8681E-01  .2086E-01    4.16   .0004|                |**********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232      .1438E-01    8.56   .0000|                |*********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342      .1155E-01   11.62   .0000|                |******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367      .2044E-01    6.69   .0000|                |*****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1386      .2045E-01    6.78   .0000|                |****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1393      .1165E-01   11.96   .0000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1297      .1458E-01    8.90   .0000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207E-01  .2097E-01    4.39   .0003|                |**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8681E-01  .2086E-01    4.16   .0004|                |*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2100      .3450E-01    6.09   .0000|                |***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3442      .3446E-01    9.99   .0000|                |******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4809      .3082E-01   15.60   .0000|                |********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6195      .3430E-01   18.06   .0000|                |**********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7588      .3451E-01   21.99   .0000|                |************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885      .2203E-01   40.33   .0000|                |**************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806      .1091E-01   89.85   .0000|                |****************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W      =  .4321936309733908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END   =  .55218036222191830D+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END   =  .230000000000000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TEST   =  .3874789609676142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TEND  =  .500000000000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7728531530000010D+01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L, force dummies to sum to 0 and endpoint constraints.  Same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vious model.  Not actually the full maximum, as it take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MLE and does the constrained LS manipulation.  Not qui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same answer that would be obtained by maximizing the lo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subject to the constrain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7774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iterations         =             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3, SS= 195356.806, Log-L=-169.4881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8029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 .3831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161.820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96.4505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1819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409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-5.948621996      22.594018        -.263   .7923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3.002142403      23.089429        -.130   .8965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6.406661309      22.679601        -.282   .7776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0      .5876761171E-01  .57750452E-01    1.018   .3089  20905.0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1      .8394877499E-01  .19870950         .422   .6727  72438.6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2     -.8972580989E-02  .13356822        -.067   .9464  360974.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3     -.3720177038E-02  .30081841E-01    -.124   .9016  2017427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4      .5007799951E-03  .21487163E-02     .233   .8157  1201651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8029595037      .11263976        7.12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5877E-01  .5775E-01    1.02   .3089|                |******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305      .5073E-01    2.57   .0101|                |***********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690      .3207E-01    5.27   .0000|                |********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700      .3470E-01    4.90   .0000|                |*****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1411      .3371E-01    4.19   .0000|                |***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1022      .3218E-01    3.17   .0015|                |**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490E-01  .5087E-01    1.67   .0952|                |**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1331      .6008E-01    2.22   .0267|                |**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lynomial Distributed Lag for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5877E-01  .5775E-01    1.02   .3089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893      .5000E-01    3.79   .0002|                |***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3583      .5247E-01    6.83   .0000|                |******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5283      .4638E-01   11.39   .0000|                |*********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6694      .5268E-01   12.71   .0000|                |***********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7716      .5127E-01   15.05   .0000|                |************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8565      .6339E-01   13.51   .0000|                |**************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896      .3072E-01   32.21   .0000|                |****************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eneralized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2568.310345    , S.D.=   468.69287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9, Parameters =   6, Deg.Fr.=     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600399.1491    , Std.Dev.=      161.5682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02388, Adjusted R-squared =          .881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5,     23] =   42.5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85.2510, Restricted(b=0) Log-L =    -218.988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358, Akaike Info. Crt.=     13.1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21] for the restrictions =       .6857, Prob =   .5146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1      -7.957061800      22.513739        -.353   .7273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2      -3.353494482      22.455568        -.149   .8827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Q3      -4.152770819      22.500234        -.185   .8553 -.3448275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0      .9021824328E-01  .23341667E-01    3.865   .0009  20905.0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1      .6242829710E-01  .73869286E-02    8.451   .0000  72438.6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2     -.2364934860E-01  .15137359E-01   -1.562   .1332  360974.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3      .3881033284E-02  .41058500E-02     .945   .3553  2017427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004     -.2595642947E-03  .29168922E-03    -.890   .3836  1201651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Weights   Std. Err. t-ratio  Prob. Distribution of Weigh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9022E-01  .2334E-01    3.87   .0009|                |**********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1326      .1858E-01    7.14   .0000|                |**********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1474      .1464E-01   10.06   .0000|                |******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1484      .2130E-01    6.97   .0000|                |*****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1435      .2133E-01    6.73   .0000|                |***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1340      .1479E-01    9.06   .0000|                |***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1153      .1874E-01    6.16   .0000|                |**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7638E-01  .2342E-01    3.26   .0037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  Sum Wts   Std. Err. t-ratio  Prob. Distribution of Sum Wts (about 0.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.9022E-01  .2334E-01    3.87   .0009|                |*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.2228      .4095E-01    5.44   .0000|                |****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.3702      .4584E-01    8.08   .0000|                |******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.5186      .4553E-01   11.39   .0000|                |********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.6621      .4703E-01   14.08   .0000|                |***********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.7961      .4459E-01   17.86   .0000|                |*************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.9115      .3420E-01   26.65   .0000|                |***************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.9878      .3065E-01   32.22   .0000|                |****************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+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Statistic             =       .4782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rob. from Chi-squared[ 1] =       .4892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15.46332710      22.360467         .692   .489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3.  Price and Income Elasticities of Demand for Gasoli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 is in Example 17.2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6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 ; Lhs = lg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lpnc,lpuc,lppt,t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lpg,lp1,lp2,lp3,lp4,lp5,ly,ly1,ly2,ly3,ly4,ly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N ;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=b6+b7+b8+b9+b10+b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Fn2=b12+b13+b14+b15+b16+b17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=b ; Var=Varb ; Labels=17_b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? Nonlinear Least Squares Estimation for Expectations Model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Sample   ; 1 - 36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Namelist ; Xdl=one,LPnc,LPuc,LPpt,t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  ; EE = 0.0[99,1]  ;  LL = EE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alc     ; J=0 ; Smallee=1000000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cedure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reate   ; If(_obsno=1)| ztp=lpg/(1-lambda) ; zty=ly/(1-lambda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dtp=ztp/(1-lambda) ; dty=zty/(1-lambda)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reate   ; If(_obsno&gt;1)| ztp=lpg+lambda*ztp[-1]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zty=ly+lambda*zty[-1]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dtp=ztp[-1]+lambda*dtp[-1]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dty=zty[-1]+lambda*dty[-1]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alc     ; Sume2=Ess(XDL,ZtP,ZtY,LG) ; j=j+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If(Sume2 &lt; Smallee) | Smallee=sume2 ; Best=lambda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  ; EE(j)=Sume2 ; LL(j)=Lambda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Endproc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Execute  ; Lambda=.01,.99,.01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plot    ; Lhs=LL ; Rhs=EE ; Fill ; Grid ; Endpoints = 0,1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alc     ; j=1 ; List ; N; Smallee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Execute  ; Lambda=Best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Namelist ; X=Xdl,ztp,zty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  ; Beta=&lt;X’X&gt;*X’Lg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reate   ; dt=Beta(6)*dtp + Beta(7)*dty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Namelist ; X0=X,dt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  ; Beta = [Beta/Lambda] ; V=ssqrd*&lt;X0’X0&gt; ; Stat(Beta,V)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Wald     ; Start=Beta ; Var=V ; Labels=b1,b2,b3,b4,b5,b6,b7,Lm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; Fn1=b6/(1-Lm) ; Fn2=b7/(1-Lm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artial Adjustmen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2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nc,lpuc,lppt,t,lpg,ly,lg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N ;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b6/(1-b8) ; fn2=b7/(1-b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 b ; Var = Varb ; Labels = 8_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49873861    , S.D.=   .9622470146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1, Parameters =  17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649508460E-02, Std.Dev.=         .0108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4062, Adjusted R-squared =          .9872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6,     14] =  146.47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08.5525, Restricted(b=0) Log-L =      29.09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8.609, Akaike Info. Crt.=     -5.90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41757,   Rho =       .291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8.16520769      .94287398      -19.26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1869545562      .93945297E-01    1.990   .0665  .50841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8002558141E-01  .78781503E-01    1.016   .3270  .783961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-.7537782793E-01  .74139645E-01   -1.017   .3265  .920452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359358417E-01  .64073728E-02   -5.243   .0001  2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2086637792      .30323252E-01   -6.881   .0000  .79662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-.1325136220      .55849246E-01   -2.373   .0325  .750748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8196540286E-01  .48010410E-01    1.707   .1098  .705506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3       .2578197557E-02  .49143648E-01     .052   .9589  .660464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4      -.5847635591E-01  .45473147E-01   -1.286   .2193  .614917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5       .4547743059E-01  .51710643E-01     .879   .3940  .569628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7851237820      .25909796        3.030   .0090  9.16940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1384356575E-01  .28699331        -.048   .9622  9.15091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.6963302390      .25887627        2.690   .0176  9.13151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3       .8757028834E-01  .29113384         .301   .7680  9.11202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4       .2586348681      .24466791        1.057   .3084  9.09173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5       .7791365084      .20573492        3.787   .0020  9.0715858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ample N=  .31000000000000000D+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UMSQDEV=  .16495084603249600D-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Fncn( 1) -.2696327261      .89234076E-01   -3.022   .002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Fncn( 2)  2.592952120      .10894073       23.80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ETA      Variance=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1 -18.08046378      .79502160      -22.7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2 -.5918967014E-01  .52728654E-01   -1.123   .26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3  .3704753603      .39918390E-01    9.28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4  .1156824825      .37962917E-01    3.047   .00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5 -.3986080333E-01  .34334562E-02  -11.61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6 -.1707701991      .11935034E-01  -14.30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7  .8770521469      .43784364E-01   20.0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8  .6600000000      .13903179E-01   47.47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ample N=  .36000000000000000D+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SMALLEE =  .98409285675415960D-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Fncn( 1) -.5022652916      .44594609E-01  -11.263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Fncn( 2)  2.579565138      .92256903E-01   27.961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53695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3565525" cy="26809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440" cy="2680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1.2pt;margin-top:1.25pt;width:280.7pt;height:211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10830309    , S.D.=   .142947946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5, Parameters =   8, Deg.Fr.=     2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250433996E-01, Std.Dev.=         .0215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2002, Adjusted R-squared =          .977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7,     27] =  210.4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89.2351, Restricted(b=0) Log-L =      18.92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7.472, Akaike Info. Crt.=     -4.6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63910,   Rho =       .1804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5.133074868      1.9252433       -2.666   .01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1385850117      .13860763       -1.000   .3263  .454603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1262311395      .73788044E-01    1.711   .0986  .68769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 .5086530758E-01  .64897450E-01     .784   .4400  .800162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056855906E-01  .54108460E-02   -1.953   .0612  19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1181728771      .25249203E-01   -4.680   .0001  .695581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7717496814      .26878032        2.871   .0079  9.12251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G1       .6355402720      .12455748        5.102   .0000  4.59782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ample N=  .3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UMSQDEV=  .125043399555168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-.3242412481      .13403797       -2.419   .01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 2.117517032      .41434438        5.11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4.  Lag Weights in a Rational La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Read ; Nobs = 128 ; Nvar = 3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Quarter     C         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3.1     362.8     395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3.2     364.6     40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3.3     363.6     39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3.4     362.6     400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4.1     363.5     39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4.2     366.2     397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4.3     371.8     403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4.4     378.6     411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5.1     385.2     414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5.2     392.2     423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5.3     396.4     430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5.4     402.6     437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6.1     403.2     441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6.2     403.9     444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6.3     405.1     446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6.4     409.3     452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7.1     411.7     45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7.2     412.4     455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7.3     415.2     457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7.4     416.0     45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8.1     411.0     452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8.2     414.7     45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8.3     420.9     464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8.4     425.2     471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9.1     424.1     474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9.2     439.7     482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9.3     443.3     47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59.4     444.6     483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0.1     448.1     487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0.2     454.1     49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0.3     452.7     49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0.4     453.2     488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1.1     454.0     493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1.2     459.9     50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1.3     461.4     505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1.4     470.3     514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2.1     474.5     519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2.2     479.8     523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2.3     483.7     526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2.4     490.0     529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3.1     493.1     533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3.2     497.4     538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3.3     503.9     544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3.4     507.5     552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4.1     516.6     563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4.2     525.6     579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4.3     534.3     586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4.4     535.3     593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5.1     546.0     59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5.2     550.7     607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5.3     559.2     623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5.4     573.9     634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6.1     581.2     63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6.2     582.3     64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6.3     588.6     649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6.4     590.5     70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7.1     594.8     66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7.2     602.4     671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7.3     605.2     676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7.4     608.2     682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8.1     620.7     690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8.2     629.9     70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8.3     642.3     703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8.4     644.7     708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9.1     651.9     710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9.2     656.2     717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9.3     659.6     730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69.4     663.9     733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0.1     667.4     737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0.2     670.5     75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0.3     676.5     75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0.4     673.9     756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1.1     687.0     771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1.2     693.3     77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1.3     698.2     78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1.4     708.6     785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2.1     718.6     791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2.2     731.1     798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2.3     741.3     842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2.4     757.1     838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3.1     768.8     85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3.2     766.3     862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3.3     769.7     868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3.4     766.7     873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4.1     761.2     859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4.2     764.1     85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4.3     769.4     85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4.4     756.5     851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5.1     763.3     84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5.2     775.6     891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5.3     785.4     878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5.4     793.3     884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6.1     809.9     899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6.2     817.1     904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6.3     826.5     908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6.4     838.9     914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7.1     851.7     919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7.2     858.0     934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7.3     867.3     95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7.4     880.4     965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8.1     883.8     973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8.2     901.1     98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8.3     908.6     994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8.4     919.2    100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9.1     921.2    1011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9.2     919.5    1011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9.3     930.9    1019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79.4     938.6    1020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0.1     938.3    1025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0.2     919.6    1011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0.3     929.4    1019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0.4     940.0    1030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1.1     950.2    1044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1.2     949.1    1041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1.3     955.7    1058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1.4     946.8    105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2.1     953.7    1052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2.2     958.9    1054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2.3     964.2    1057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2.4     976.3    1067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3.1     982.5    1073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3.2    1006.2    1082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3.3    1015.6    1102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3.4    1032.4    1124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4.1    1044.1    1147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4.2    1064.2    1165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4.3    1065.9    1176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1984.4    1075.4    1186.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c = log(c) ; ly = 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c1=lc[-1] ; lc2 = lc[-2] ; lc3 = lc[-3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y1=ly[-1] ; ly2 = ly[-2] ; ly3 = ly[-3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q1=Dmy(4,1) ; q2=Dmy(4,2) ; q3=Dmy(4,3) ; q4=Dmy(4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utoregressive - Distributed La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4 - 12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c ; Rhs = lc1,lc2,lc3,ly,ly1,ly2,ly3,on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g1=b(1);g2=b(2);g3=b(3);b0=b(4);b1=b(5);b2=b(6);b3=b(7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0 = b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1 = b1 + a0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2 = b2 + a0*g2+a1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a3 = b3 + a0*g3+a1*g2+a2*g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4 =      a1*g3+a2*g2+a3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5 =      a2*g3+a3*g2+a4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6 =      a3*g3+a4*g2+a5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7 =      a4*g3+a5*g2+a6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8 =      a5*g3+a6*g2+a7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9 =      a6*g3+a7*g2+a8*g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10=      a7*g3+a8*g2+a9*g1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ong Run Effec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Wald   ; fn1= (bb0+bb1+bb2+bb3)/(1-gg1-gg2-gg3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Start=b ; Var=Varb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=gg1,gg2,gg3,bb0,bb1,bb2,bb3,bq1,bq2,bq3,bq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Lag Model with 10 Lagged Valu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- 128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y4=ly[-4];ly5=ly[-5];ly6=ly[-6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y7=ly[-7];ly8=ly[-8];ly9=ly[-9];ly10=ly[-10]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 ; 11 - 128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; Lhs = lc ; Rhs = ly,ly1,ly2,ly3,ly4,ly5,ly6,ly7,ly8,ly9,ly1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q1,q2,q3,q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ong Run Effect = Sum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; fn1=v1+v2+v3+v4+v5+v6+v7+v8+v9+v10+v1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; start=b;var=varb;labels=11_v,4_d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lot two sets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Ardl=[a0,a1,a2,a3,a4,a5,a6,a7,a8,a9,a10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Unres=b(1: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g=[0,1,2,3,4,5,6,7,8,9,10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; Lhs=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=ARDL,Un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Grid ; Fill ; Limits=-.2,1 ; EndPoints=0,1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Yaxis=LagWt ;Title=Lag Coefficients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6.451850235    , S.D.=   .32381119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25, Parameters =  11, Deg.Fr.=    1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6226132522E-02, Std.Dev.=         .0073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9521, Adjusted R-squared =          .9994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0,    114] =23794.90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441.8398, Restricted(b=0) Log-L =     -35.91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31, Akaike Info. Crt.=     -6.89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01407,   Rho =      -.007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C1       .8706164426      .99055652E-01    8.789   .0000  6.44317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C2       .1180990706      .12992494         .909   .3653  6.43459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C3      -.8196778907E-01  .97162656E-01    -.844   .4007  6.42598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3153826638      .58936010E-01    5.351   .0000  6.54871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8363017659E-01  .72458917E-01   -1.154   .2508  6.54000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-.7655210459E-01  .71692616E-01   -1.068   .2879  6.53139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3      -.6359220813E-01  .63878287E-01    -.996   .3216  6.52274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1        .5888645232E-02  .13556439E-01     .434   .6648  .248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2        .6364672141E-02  .13580857E-01     .469   .6402  .248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3        .5623633510E-02  .13607036E-01     .413   .6802  .248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4        .4165480627E-02  .13588045E-01     .307   .7597  .256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0      =  .315382663819145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1      =  .190947156253890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2      =  .126936028807026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3      =  .436198477371777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4      =  .3731566746940112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5      =  .2723443151106355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6      =  .2454226704867582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7      =  .2152457952245465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8      =  .1940572564498192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9      =  .1742530129622619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10     =  .156982297957118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823693171      .22348398E-01   43.957   .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6.483124146    , S.D.=   .305720753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18, Parameters =  15, Deg.Fr.=    1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928767571E-01, Std.Dev.=         .0136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236, Adjusted R-squared =          .998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4,    103] = 4163.88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346.9847, Restricted(b=0) Log-L =     -27.092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8.463, Akaike Info. Crt.=     -5.62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43365,   Rho =       .783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6364230984      .10177907        6.253   .0000  6.58070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 .2549160948      .12888180        1.978   .0506  6.57197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.1209456989      .13074491         .925   .3571  6.56313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3      -.8010460464E-02  .13120238        -.061   .9514  6.5543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4      -.9682191104E-01  .13159448        -.736   .4635  6.54547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5      -.9079748315E-01  .13106868        -.693   .4900  6.53665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6      -.2510685562E-01  .12898456        -.195   .8461  6.52805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7       .2004806151      .10285053        1.949   .0540  6.51962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8       .3016335323E-05  .19765066E-04     .153   .8790 -2.00561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9      -.6383869148E-05  .19776192E-04    -.323   .7475 -10.5308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0     -.7089693017E-05  .14165550E-04    -.500   .6178 -19.0559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1       -.3741004273E-01  .28823082E-01   -1.298   .1972  .245762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2       -.3725119811E-01  .28783890E-01   -1.294   .1985  .245762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3       -.3762376347E-01  .28834623E-01   -1.305   .1949  .2542372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4       -.3837521624E-01  .28930243E-01   -1.326   .1876  .254237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920183396      .43015547E-02  230.61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902710" cy="292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3931285" cy="29552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00" cy="295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.6pt;width:309.5pt;height:232.6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5.  Characteristic Roots of a Dynamic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We form the matrix C (name C is in use, we use CC), then ge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the possibly complex roo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CC=[g1,g2,g3/1,0,0/0,1,0] ; List ; CXRT(C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3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9006979D+00  .000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170854D+00  .000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2870039D+00  .000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6.  An Error Correction Model for Consump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12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c = lc - lc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y = ly - ly1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Sample ; 2 - 12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; Lhs = d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 = mu + beta0*dy + (gamma1-1) *(lc1 - theta*ly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 = mu,beta0,gamma1,th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 = 0,0,0,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C       Mean=   .8555875954E-02, S.D.=   .8163655587E-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27, Parameters =   4, Deg.Fr.=    1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6861320052E-02, Std.Dev.=         .007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182914, Adjusted R-squared =          .189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123] =    9.18,    Prob value =          .000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443.7485, Restricted(b=0) Log-L =     430.92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95, Akaike Info. Crt.=     -6.92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U        .2887294758E-02  .13071043E-01     .221   .82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0     .2998159397      .56289608E-01    5.32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1    .8786699763      .52218492E-01   16.82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TA     .9890689168      .16279146E-01   60.75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qerror = (b(3)-1)*(lc1-b(4)*ly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; 1953.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53.2-1984.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Rhs = lc,l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Rhs = eqerror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719830" cy="278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136525</wp:posOffset>
                </wp:positionV>
                <wp:extent cx="3748405" cy="28181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320" cy="281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10.75pt;width:295.1pt;height:221.8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719830" cy="2789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3748405" cy="28181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320" cy="281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3.65pt;width:295.1pt;height:221.8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7.7.  Testing Common Factor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53.4 - 1984.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c ; rhs = One,lc1,lc2,ly,ly1,ly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0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; lhs = l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 = mu + (tau1+lambda2)*lc1 - tau2*lambda2*lc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+ beta0*ly - beta0*(tau1+tau2)*ly1 + beta0*tau1*tau2*ly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=mu,beta0,tau1,tau2,lambda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=0,0,0,0,0 ;maxit=2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0 ; ee1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; lhs = l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 = mu + rho1*lc1+rho2*lc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+ beta0*(ly-rho1*ly1-rho2*ly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=mu,beta0,rho1,rho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=0,0,0,0 ;maxit=2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2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0 ; ee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F1 = ((ee1-ee0)/1)/(ee0/(125-6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0 ; ee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F2 = ((ee2-ee0)/2)/(ee0/(125-6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6.451850235    , S.D.=   .32381119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25, Parameters =   6, Deg.Fr.=    1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6481263733E-02, Std.Dev.=         .007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9502, Adjusted R-squared =          .9994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5,    119] =47720.6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439.3298, Restricted(b=0) Log-L =     -35.91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71, Akaike Info. Crt.=     -6.9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07158,   Rho =      -.035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6494191539E-02  .13486126E-01     .482   .63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C1       .9086046159      .96581645E-01    9.408   .0000  6.44317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C2      -.2141138412E-02  .96494561E-01    -.022   .9823  6.43459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3062449314      .58235276E-01    5.259   .0000  6.54871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9229841847E-01  .69572743E-01   -1.327   .1872  6.54000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-.1220325919      .61915213E-01   -1.971   .0510  6.53139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0     =  .64812637328700630D-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65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6.451850235    , S.D.=   .32381119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25, Parameters =   5, Deg.Fr.=    1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6745500827E-02, Std.Dev.=         .007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9481, Adjusted R-squared =          .9994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120] =57794.58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436.8323, Restricted(b=0) Log-L =     -35.91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88, Akaike Info. Crt.=     -6.90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U        .5747716575E-02  .13419787E-01     .428   .66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0     .2805761717      .56794666E-01    4.94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1      .8325132707E-01  .10932414         .762   .44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2      .4887174624      .21755638        2.246   .02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2   .8543857917      .64348149E-01   13.278   .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1     =  .6745500827094871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6.451850235    , S.D.=   .32381119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25, Parameters =   4, Deg.Fr.=    1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7040821656E-02, Std.Dev.=         .007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9458, Adjusted R-squared =          .999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121] =74440.78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434.1542, Restricted(b=0) Log-L =     -35.91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53, Akaike Info. Crt.=     -6.8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U        .1268356673E-01  .13407493E-01     .946   .34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0     .2523008876      .55727737E-01    4.52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1      .9661681816      .93871583E-01   10.29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2      .3258077655E-01  .93831625E-01     .347   .72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2     =  .7040821656187525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1      =  .485155604041866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2      =  .513691431325936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20:41:00Z</dcterms:created>
  <dc:creator>Preferred Customer</dc:creator>
  <dc:description/>
  <dc:language>en-US</dc:language>
  <cp:lastModifiedBy>Preferred Customer</cp:lastModifiedBy>
  <dcterms:modified xsi:type="dcterms:W3CDTF">1999-02-15T18:26:00Z</dcterms:modified>
  <cp:revision>6</cp:revision>
  <dc:subject/>
  <dc:title>Chapter 17</dc:title>
</cp:coreProperties>
</file>