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Cs w:val="27"/>
        </w:rPr>
      </w:pPr>
      <w:r>
        <w:rPr>
          <w:rFonts w:cs="Arial Black" w:ascii="Arial Black" w:hAnsi="Arial Black"/>
          <w:kern w:val="2"/>
          <w:sz w:val="28"/>
          <w:szCs w:val="27"/>
        </w:rPr>
        <w:t>B30.2119.30 -- ENTERTAINMENT &amp; MEDIA:</w:t>
        <w:br/>
        <w:t>Markets and Economics</w:t>
      </w:r>
      <w:r>
        <w:rPr>
          <w:szCs w:val="27"/>
        </w:rPr>
        <w:br/>
      </w:r>
      <w:r>
        <w:rPr>
          <w:szCs w:val="27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7"/>
        </w:rPr>
        <w:t>Spring 2004</w:t>
        <w:br/>
        <w:t>Monday 6:00 – 9:00 pm</w:t>
      </w:r>
      <w:r>
        <w:rPr>
          <w:i/>
          <w:iCs/>
          <w:sz w:val="28"/>
          <w:szCs w:val="27"/>
        </w:rPr>
        <w:t>.</w:t>
      </w:r>
      <w:r>
        <w:rPr>
          <w:szCs w:val="27"/>
        </w:rPr>
        <w:t xml:space="preserve"> </w:t>
      </w:r>
      <w:r>
        <w:rPr>
          <w:szCs w:val="27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/>
              <w:t>Professor William Greene</w:t>
              <w:br/>
              <w:t xml:space="preserve">Office: K-MEC 7-78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 212-998-0876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wgreene@stern.nyu.edu</w:t>
              </w:r>
            </w:hyperlink>
          </w:p>
        </w:tc>
      </w:tr>
    </w:tbl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Case Assignment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A-Rod: Signing the Best Player in Baseball</w:t>
      </w:r>
    </w:p>
    <w:p>
      <w:pPr>
        <w:pStyle w:val="NormalWeb"/>
        <w:spacing w:before="0" w:after="0"/>
        <w:jc w:val="both"/>
        <w:rPr/>
      </w:pPr>
      <w:r>
        <w:rPr/>
        <w:tab/>
        <w:t>This case is about a baseball team and its decision to hire a star shortstop. But from a broader view, it is not about baseball at all.  It is about a management decision to add an asset to its current capital stock.  For this exercise, we’ll view the signing of A-Rod (Alex Rodriguez) by the Texas Rangers as a business decision.  The assignment for this exercise is at least clear cut, if not simpl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1.  How did the Texas Rangers organization make the decision to hire A-Rod at the salary that they paid him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2.  What would be the elements of a purely financial decision whether or not to pay the price that they paid?  How would you make the decision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3.  What is the present discounted value of the A-Rod contract?  (Note the Rangers use an 8% discount rate for their calculations.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4.  Based on the information in the text part of the case, how can the data in Exhibit 6 be used to help make the decision on what A-Rod is worth to the Rangers?  (Note, you are not required to actually carry out all the statistical analysis, but feel free if you wish.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5.  In prospect (that is, not looking back on what you know actually happened), was the decision to hire A-Rod at the price they paid a good business decision?  Now, what about in retrospect?  What about the New York Yankees?  Do you think this is a good business decision for them?  (A-Rod will cost the Yankees about $22M per year for the next several years, however, the Texas Rangers had to pay the Yankees $67M to take A-Rod from them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600200" cy="13716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bCs/>
        <w:sz w:val="56"/>
      </w:rPr>
      <w:t>EMT PROGRAM</w:t>
    </w:r>
  </w:p>
  <w:p>
    <w:pPr>
      <w:pStyle w:val="Header"/>
      <w:jc w:val="right"/>
      <w:rPr>
        <w:b/>
        <w:b/>
        <w:bCs/>
        <w:sz w:val="56"/>
      </w:rPr>
    </w:pPr>
    <w:r>
      <w:rPr>
        <w:b/>
        <w:bCs/>
        <w:sz w:val="5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4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tabs>
        <w:tab w:val="clear" w:pos="720"/>
        <w:tab w:val="left" w:pos="1899" w:leader="none"/>
      </w:tabs>
      <w:outlineLvl w:val="7"/>
    </w:pPr>
    <w:rPr>
      <w:rFonts w:eastAsia="Batang;바탕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Batang;바탕"/>
      <w:b/>
      <w:i/>
      <w:iCs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eastAsia="Batang;바탕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atang;바탕" w:hAnsi="Batang;바탕" w:eastAsia="Batang;바탕" w:cs="Batang;바탕"/>
      <w:bCs/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2" w:hanging="0"/>
    </w:pPr>
    <w:rPr>
      <w:rFonts w:eastAsia="Batang;바탕"/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ene@stern.ny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24:00Z</dcterms:created>
  <dc:creator>sgomes</dc:creator>
  <dc:description/>
  <dc:language>en-US</dc:language>
  <cp:lastModifiedBy>wgreene</cp:lastModifiedBy>
  <cp:lastPrinted>2002-02-28T11:25:00Z</cp:lastPrinted>
  <dcterms:modified xsi:type="dcterms:W3CDTF">2004-04-12T15:24:00Z</dcterms:modified>
  <cp:revision>2</cp:revision>
  <dc:subject/>
  <dc:title>EMT Foundation Course</dc:title>
</cp:coreProperties>
</file>